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для 3 класса, реализуемых по ФГОС 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8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76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Англий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.И.Быкова, Дж. Дули, М.Д.Поспелова, В.Эван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М., </w:t>
            </w:r>
            <w:r>
              <w:rPr>
                <w:color w:val="666699"/>
                <w:sz w:val="28"/>
                <w:szCs w:val="28"/>
                <w:lang w:val="en-US"/>
              </w:rPr>
              <w:t>Express Publishing</w:t>
            </w:r>
            <w:r>
              <w:rPr>
                <w:color w:val="666699"/>
                <w:sz w:val="28"/>
                <w:szCs w:val="28"/>
              </w:rPr>
              <w:t>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2456180" cy="183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Литературное чт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2914015" cy="2052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Русский язык (в 2-х ч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В.П.Канакина, В.Г.Горец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2913380" cy="291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атематика (в 2-х ч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И.Моро, С.И.Волкова, С.В.Степанова, Г.В.Бельтюкова, М.А.Бант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     </w:t>
            </w: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2162810" cy="1481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Окружающий мир (в 2-х ч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А.А.Плеша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118491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.А.Горяева, Л.А.Неменская и др./под ред. Б.М.Неменс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1369695" cy="189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у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</w:rPr>
              <w:t>Е.Д.Критская, Г.П.Сергеева, Т.С.Шмаг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drawing>
                <wp:inline distT="0" distB="0" distL="0" distR="0">
                  <wp:extent cx="1356995" cy="1711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Техноло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.И.Роговцева, Н.В.Богданова, Н.В.Добромы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2190" cy="1706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</w:rPr>
              <w:t>Физическая культура (1-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В.И.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.,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4:00Z</dcterms:created>
  <dc:creator>школа</dc:creator>
  <dc:description/>
  <cp:keywords/>
  <dc:language>en-US</dc:language>
  <cp:lastModifiedBy>1</cp:lastModifiedBy>
  <dcterms:modified xsi:type="dcterms:W3CDTF">2016-05-22T02:12:00Z</dcterms:modified>
  <cp:revision>10</cp:revision>
  <dc:subject/>
  <dc:title>Перечень учебников для 3 класса, реализуемых по ФГОС УМК «Школа России»</dc:title>
</cp:coreProperties>
</file>