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14"/>
        <w:gridCol w:w="3615"/>
        <w:gridCol w:w="4348"/>
        <w:gridCol w:w="2251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четверть</w:t>
            </w:r>
            <w:r>
              <w:rPr>
                <w:b/>
                <w:color w:val="FF0000"/>
                <w:lang w:val="en-US"/>
              </w:rPr>
              <w:t xml:space="preserve"> (18 </w:t>
            </w:r>
            <w:r>
              <w:rPr>
                <w:b/>
                <w:color w:val="FF0000"/>
              </w:rPr>
              <w:t>часов</w:t>
            </w:r>
            <w:r>
              <w:rPr>
                <w:b/>
                <w:color w:val="FF0000"/>
                <w:lang w:val="en-US"/>
              </w:rPr>
              <w:t>)</w:t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1: Математические основы информатики. 12 часов</w:t>
            </w:r>
          </w:p>
        </w:tc>
      </w:tr>
      <w:tr>
        <w:trPr>
          <w:trHeight w:val="21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</w:t>
              <w:br/>
              <w:t>Инструктаж по ТБ. Общие сведения о системах счисл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представлений об информационном обществе и целях изучения курса информатики и ИКТ; углубление  знаний о системах счисления, их видах; развѐрнутря и свѐрнутая формы записи числа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Иметь общие представления о целях изучения курса информатики и ИКТ; умения и навыки безопасного и целесообразного поведения при работе в компьютерном классе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Иметь общие представления о позиционных и непозиционных системах счисления. Уметь определять основание и алфавит системы счисления, переходить от свёрнутой формы записи числа к его развёрнутой записи; анализировать любую позиционную систему счисления как знаковую систему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 xml:space="preserve">Иметь навыки перевода небольших десятичных чисел в двоичную систему счисления и двоичных чисел в десятичную систему счисления. Уметь выполнять операции сложения и умножения над небольшими двоичными числам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Иметь навыки перевода небольших десятичных чисел в восьмеричную и шестнадцатеричную системы счисления, и восьмеричных и шестнадцатеричных чисел в десятичную систему счисления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>
                <w:iCs/>
              </w:rPr>
              <w:t xml:space="preserve">Иметь </w:t>
            </w:r>
            <w:r>
              <w:rPr/>
              <w:t>навыки перевода небольших десятичных чисел в систему счисления с произвольным основанием.</w:t>
            </w:r>
          </w:p>
          <w:p>
            <w:pPr>
              <w:pStyle w:val="Default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мотрение двоичной системы счисления как знаковой системы; знакомство с правилом перевода двоичных чисел в десятичную систему счисления и обратно; знакомство с операциями сложения и умножения в двоичной системе счисления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ьмеричная и шестнадцатеричные системы счисл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сьмеричной и шестнадцатеричной системы счисления как знаковой системы; рассмотрение правила перевода восьмеричных и шестнадцатеричной чисел в десятичную систему счисления и обратно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представлений о позиционных системах счисления; рассмотрение общего правила перевода целых десятичных чисел в систему счисления с произвольным основанием; закрепление навыков перевода десятичных чисел в другие системы счисления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  <w:br/>
              <w:t>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514"/>
        <w:gridCol w:w="3615"/>
        <w:gridCol w:w="4348"/>
        <w:gridCol w:w="2251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целых чисел в памяти компьютера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о структурой памяти компьютера; рассмотрение представления целых чисел со знаком; демонстрация связи между теоретическими знаниями (систе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числения) и их применением на практике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Знать о структуре памяти компьютера: память – ячейка – бит (разряд). Понимать ограничения на диапазон значений величин при вычислениях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Иметь представление о научной (экспоненциальной) форме записи вещественных чисел; представление о формате с плавающей запятой. Понимать возможности представления вещественных чисел в широком диапазоне, важном для решения научных и инженерных задач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>Иметь представления о разделе математики алгебре логики, высказывании как её объекте, об операциях над высказываниями. 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;</w:t>
            </w:r>
          </w:p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>
                <w:sz w:val="20"/>
                <w:szCs w:val="20"/>
              </w:rPr>
            </w:pPr>
            <w:r>
              <w:rPr/>
              <w:t>Иметь представление о таблице истинности для логического выражения; формализации и анализа логической структуры высказываний; способность видеть инвариантную сущность во внешне различных объектах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ещественных чисел в памяти компьютер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навыков представления целых чисел в раз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зиционных системах счисления; рассмотрение нормальной (научной, экспоненциальной) фор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ещественных чисел; рассмотрение формата с плавающей запято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е. Логические операц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навыков представления чисел в памяти компьютера; знакомство с понятием высказывания, их видами; знакомство с логическими операциями (И, ИЛИ, НЕ) и приоритетом их выполнения; отработка умений составления логических выражений, соответствующих сложным высказываниям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аблиц истинности для логических выражений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ка знания основных логических операций; закрепление навыков формализации логических выражений; рассмотрение алгоритма построения таблиц истинности; отработка навыков построения таблиц истинности для логических выражени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"/>
        <w:gridCol w:w="2648"/>
        <w:gridCol w:w="3538"/>
        <w:gridCol w:w="4236"/>
        <w:gridCol w:w="2286"/>
        <w:gridCol w:w="1048"/>
        <w:gridCol w:w="15"/>
      </w:tblGrid>
      <w:tr>
        <w:trPr>
          <w:trHeight w:val="33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ических операций. Законы алгебры логик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навыков построения таблиц истинности; рассмотрение основных законов алгебры логики; выявление логических законов, аналогичных законам алгебры чисел; доказательство логических законов с помощью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сти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right="-57" w:hanging="57"/>
              <w:rPr/>
            </w:pPr>
            <w:r>
              <w:rPr/>
              <w:t xml:space="preserve">Иметь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 навыки анализа и преобразования логических выражений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Име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Иметь  представление о логических элементах (конъюнкторе, дизъюнкторе, инверторе) и электронных схемах; умения анализа электронных схе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меть представлять информации в разных формах (таблица истинности, логическое выражение, электронная схема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Уметь записывать и преобразовывать логические выражения с операциями И, ИЛИ, Н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Знать определения значения логического выра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Уметь анализировать и формализировать логические высказываний; выбирать наиболее эффективные способы решения задач в зависимости от конкретных условий.</w:t>
              <w:b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логических задач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мотрение способа решения логических задач с использованием таблиц истинности; закрепление навыков построения и анализа таблиц истинности; рассмотрение способа решения логических задач путем составления и преобразования логических выражений; формирование умений преобразования логических высказываний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комство с дискретными преобразователями информаци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стейшими электронными схемами; рассмотрение примеров анализа логических схем; обобщение вопросов, связанных с теоретическими основами средств информационных технологий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Математические основы информатики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Математические основы информатики»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"/>
        <w:gridCol w:w="2509"/>
        <w:gridCol w:w="3608"/>
        <w:gridCol w:w="4339"/>
        <w:gridCol w:w="2256"/>
        <w:gridCol w:w="991"/>
      </w:tblGrid>
      <w:tr>
        <w:trPr>
          <w:trHeight w:val="33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ема  2: Моделирование и формализация. 9 (8+1) часов </w:t>
            </w:r>
          </w:p>
        </w:tc>
      </w:tr>
      <w:tr>
        <w:trPr>
          <w:trHeight w:val="28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и систематизация представлений учащихся о моделя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и; рассмотрение натурных и информационных моделей как разных способов отражения в модели признаков объекта-ориги</w:t>
              <w:softHyphen/>
              <w:t>нала; рассмотрение этапов построения информационной модели; представление подходов к классификации моделей.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модели, моделировании, цели моделирования, форматирования. Знать различия между натуральными и информационными моделями. Уметь различать образные, знаковые и смешанные информационные модели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словесных, информационных, математических и имитационных моделях. Уметь моделировать ситуацию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графических информационных моделях (схема, чертеж, график, диаграмма, графы)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табличных моделях. Уметь использовать таблицы при решении задач. Знать различия между таблицей типа «объект – свойство» и таблицей типа «объект - объект»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спользовать таблицы при решении структурных зада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вые модел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и систематизация представлений учащихся о знак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ых моделях; рассмотрение примеров словесных, математических и компьют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ей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ие модел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и систематизация представлений учащихся о граф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ых моделях; рассмотрение примеров использования графов как разнов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моделей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личные модел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бщение и систематизация представлений учащихся о табли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формационных моделях; рассмотрение примеров использования таблиц как разнов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>фор</w:t>
              <w:softHyphen/>
              <w:t>мационных моделей.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"/>
        <w:gridCol w:w="2654"/>
        <w:gridCol w:w="3524"/>
        <w:gridCol w:w="5"/>
        <w:gridCol w:w="4410"/>
        <w:gridCol w:w="2207"/>
        <w:gridCol w:w="970"/>
      </w:tblGrid>
      <w:tr>
        <w:trPr>
          <w:trHeight w:val="33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как модель предметной области. Реляционные базы</w:t>
              <w:br/>
              <w:t>данных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редставлений о сущности и разнообразии информационных систем; введение понятия «база данных»; рассмотрение основных способов организации информации в базах данных; знакомство со структурой таблицы реляционной базы данных; рассмотрение характеристик поля базы данных.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базах данных. Знать основные способы организации данных в базах данных (иерархический, сетевой, реляционный)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Иметь представление о системе управления базами данных (СУБД). Знать основные объекты СУБД (таблицы, формы, запросы, отчеты)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Уметь создавать простую однотабличную базу данны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управления базами данных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редставлений о функциях СУБД; знакомство с интерфейсом имеющейся СУБД; знакомство с основными технологическими приѐмами по созда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табличной базы данных.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четверть (14 часов)</w:t>
            </w:r>
          </w:p>
        </w:tc>
      </w:tr>
      <w:tr>
        <w:trPr>
          <w:trHeight w:val="2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. Формы и отчёты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ширение представлений о функциях СУБД; знакомство с возможностями упорядочения (сортировки) записей, поиска данных с помощью фильтров; знакомство с основными технологическими приѐмами по формированию форм и отчетов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Уметь создавать базу данных с помощью СУБД, организовывать поиск данных в базе с помощью фильтров и запросов;</w:t>
            </w:r>
          </w:p>
          <w:p>
            <w:pPr>
              <w:pStyle w:val="Default"/>
              <w:numPr>
                <w:ilvl w:val="0"/>
                <w:numId w:val="7"/>
              </w:numPr>
              <w:ind w:left="57" w:right="-57" w:hanging="57"/>
              <w:rPr/>
            </w:pPr>
            <w:r>
              <w:rPr/>
              <w:t>Уметь представлять базу данных в виде формы (для удобного просмотра записей) и отчёта (для вывода базы данных на печать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. Запросы на выборку данных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ий о функциях СУБД; знакомство с основными технологическими приѐмами по формированию запросов; применение аппарата математической логики для формирования запросов.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"/>
        <w:gridCol w:w="2645"/>
        <w:gridCol w:w="9"/>
        <w:gridCol w:w="3526"/>
        <w:gridCol w:w="4236"/>
        <w:gridCol w:w="2298"/>
        <w:gridCol w:w="1057"/>
      </w:tblGrid>
      <w:tr>
        <w:trPr>
          <w:trHeight w:val="33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Моделирование и формализация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Моделирование и формализация»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3: Основы алгоритмизации. 12 часов</w:t>
            </w:r>
          </w:p>
        </w:tc>
      </w:tr>
      <w:tr>
        <w:trPr>
          <w:trHeight w:val="18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и</w:t>
              <w:br/>
              <w:t xml:space="preserve">исполнители.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едставлений учащихся о понятиях «алгоритм» и «исполнитель»; рассмотрение свойств алгоритма; рассмотрение возможности автоматизации деятельности человека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исполнителе, алгоритме. Знать свойства алгоритма и возможности автоматизации 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словесных способах записи алгоритмов, блок-схемах, алгоритмических язык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объектах алгоритмов (величин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различать постоянные и переменные величин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типы величин определение таблицы (массив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алгоритмическом конструировании «Следование», уметь конструировать линейные алгоритмы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писи</w:t>
              <w:br/>
              <w:t>алгоритмов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различных способов записи алгоритмов; формирование общих представлений об алгоритмических языках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алгоритмов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сти понятие величины и еѐ характеристик (имя, тип, значение); рассмотреть особенности величин разных типов; рассмотреть правила записи выражений; рассмотреть сущность операции присваивания; познакомиться с табличными величинами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конструкция «следование»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представления об алгоритмической конструкции «следование»; получить навыки выполнения линейных алгоритмов для различных формальных исполнителей; получить навыки разработки линейных алгоритмов для различных формальных исполнителей с заданной системой команд.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"/>
        <w:gridCol w:w="2648"/>
        <w:gridCol w:w="3837"/>
        <w:gridCol w:w="4031"/>
        <w:gridCol w:w="2206"/>
        <w:gridCol w:w="1048"/>
      </w:tblGrid>
      <w:tr>
        <w:trPr>
          <w:trHeight w:val="33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9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Алгоритмическая конструкция «ветвление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представления об алгоритмической конструкции «ветвление»; получить навыки записи простых условий; получить навыки выполнения и разработки алгоритмов с ветвлениями для различных формальных исполнителей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алгоритмическом конструировании «Ветвление»; уметь конструировать разветвляющиеся алгоритм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алгоритмическом конструировании «Повторение», о цикле с заданным условием продолжения работы (цикл ПОКА, цикл с предусловием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алгоритмическом конструировании «Повторение», о цикле с заданным условием окончания работы (цикл – ДО, цикл с постусловием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б алгоритмическом конструировании «Повторение», о цикле с заданным числом повторений (цикл – ДЛЯ, цикл с параметром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rPr/>
            </w:pPr>
            <w:r>
              <w:rPr/>
              <w:t>Сокращённая форма ветвления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ить навыки записи составных условий; получить навыки выполнения и разработки алгоритмов с ветвлениями для различных формальных исполнителей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Цикл с предусловие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ить представления об алгоритмической конструкции «цикл»; получить навыки записи, выполнения и разработки циклов с заданным условием продолжения работы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ическая конструкция «повторение». Цикл с постусловием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ить представления об алгоритмической конструкции «цикл»; получить навыки записи, выполнения и разработки циклов с заданным условием окончания работы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с заданным</w:t>
              <w:br/>
              <w:t>числом повторени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ить представления об алгоритмической конструкции «цикл»; получить навыки записи, выполнения и разработки циклов с заданным с заданным числом повторений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"/>
        <w:gridCol w:w="2648"/>
        <w:gridCol w:w="3837"/>
        <w:gridCol w:w="4031"/>
        <w:gridCol w:w="2206"/>
        <w:gridCol w:w="1048"/>
      </w:tblGrid>
      <w:tr>
        <w:trPr>
          <w:trHeight w:val="33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7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по теме «Основы алгоритмизации»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Основы алгоритмизации»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>
                <w:color w:val="000000"/>
              </w:rPr>
              <w:t>Иметь представление о методе последовательного построения алгоритмов, о вспомогательном и рекурсивном алгоритма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  <w:br/>
              <w:t>алгоритм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методом конструирования алгоритмов (методом пошаговой детализации); рассмотреть понятие и пример вспомогательного алгоритма, рекурсивного алгоритма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четверть (20 часов)</w:t>
            </w:r>
          </w:p>
        </w:tc>
      </w:tr>
      <w:tr>
        <w:trPr>
          <w:trHeight w:val="1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оритмы</w:t>
              <w:br/>
              <w:t>управления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умение разработки алгоритмов для исполнителя; познакомить учащихся с управлением как информационным процессом; рассмотреть примеры алгоритмов управлени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б алгоритмах управления, об объекте управления, управляющей системе, обратной связ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>Тема 4: Начала программирования на языке Паскаль. 16 часов</w:t>
            </w:r>
          </w:p>
        </w:tc>
      </w:tr>
      <w:tr>
        <w:trPr>
          <w:trHeight w:val="20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алфавитом и слова</w:t>
              <w:softHyphen/>
              <w:t>рѐм языка Паскаль; рассмотрение некоторых простых типов данных; рассмотрение струк</w:t>
              <w:softHyphen/>
              <w:t>туры программы на языке Паскаль; рассмотрение процесса выполнения оператора присваивания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языках программирования, о языке Паскаль, об алфавите и словаре языка, типах данных, о структуре программы, об операторе присваи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 типы данных (числовой, целочисленный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б операторах ввода и вывода данны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вода и вывода данных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правилами записи операторов вывода и ввода и примерами работы с ними; научиться вводить, отлаживать и выполнять в среде программирования Паскаль простейшие программы.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2870"/>
        <w:gridCol w:w="3309"/>
        <w:gridCol w:w="4416"/>
        <w:gridCol w:w="2123"/>
        <w:gridCol w:w="1051"/>
      </w:tblGrid>
      <w:tr>
        <w:trPr>
          <w:trHeight w:val="33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как этап решения задачи на компьютер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 этапами решения задачи на компьютере; продемонстрировать все этапы решения задачи на компьютере на примере задачи о пути торможения автомобиля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типы данных (числовой, целочисленный, символьный, строчковый, логический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стандартные функции языка Паскаль, в том числе функции div и mod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б условном оператор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27" w:hanging="227"/>
              <w:rPr>
                <w:color w:val="000000"/>
              </w:rPr>
            </w:pPr>
            <w:r>
              <w:rPr>
                <w:color w:val="000000"/>
              </w:rPr>
              <w:t>Уметь программировать конструкции "следование" и "ветвление" на языке Паскал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составном операторе и многообразии способов записи ветвл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линейных алгоритмов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 учащихся со стандартными функциями, применимыми к основным типам данных; продемонстрировать работу функций div и mod; рассмотреть основные возможности работы с символьными и строковыми типами данных; продемонстрировать работу с данными логического типа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ирование разветвляющихся алгоритмов. Условный оператор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правила записи условного оператора; сформировать умение записывать на языке программирования короткие алгоритмы с ветвлениями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оператор. Многообразие способов записи ветвлений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формат и назначение составного оператора; подвести учащихся к выводу, что для решения одной и той же задачи можно разработать разные алгоритмы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  <w:br/>
              <w:t>материа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826"/>
        <w:gridCol w:w="3353"/>
        <w:gridCol w:w="4336"/>
        <w:gridCol w:w="2197"/>
        <w:gridCol w:w="9"/>
        <w:gridCol w:w="1045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 с предусловием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правилами записи оператора while; рассмотреть пример программирования циклического алгоритма с помощью оператора while; получить опыт программирования циклов с заданным условием продолжения работы.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программировании циклов с заданным условием продолжения работ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программировании циклов с заданным условием окончания работ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программировании циклов с заданным числом повтор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 различные варианты программирования циклического алгоритм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программировать конструкции "повторение" на языке Паскаль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 с постусловием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правилами записи оператора repeat; рассмотреть пример программирования циклического алгоритма с помощью оператора repeat; получить опыт программирования циклов с заданным условием окончания работы.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циклов с заданным числом повторений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комиться с правилами записи оператора for; рассмотреть пример программирования циклического алгоритма с помощью оператора for; получить опыт программирования циклов с заданным числом повторений.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арианты программирования циклического алгоритм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сти учащихся к выводу, что для решения одной и той же задачи можно разработать разные алгоритмы; сформировать умение записывать на языке программирования короткие алгоритмы с циклами.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</w:t>
              <w:br/>
              <w:t>материал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826"/>
        <w:gridCol w:w="3378"/>
        <w:gridCol w:w="4170"/>
        <w:gridCol w:w="2333"/>
        <w:gridCol w:w="33"/>
        <w:gridCol w:w="1026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ерные массивы целых чисел. Описание, заполнение, вывод</w:t>
              <w:br/>
              <w:t>массив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нить сущность понятия массив, одномерный массив; рассмотреть правила описания одномерных целочисленных массивов в среде программирования Паскаль; рассмотреть несколько способов заполнения массивов; рассмотреть возможности вывода массивов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одномерном массиве целых чисел, его описании, заполнении и вывод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 правила вычисления суммы элементов масси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последовательном поиске в массив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сортировке массив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обрабатывать одномерный массив целых чисе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ассивов. Вычисление суммы элементов массив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примеры и получить опыт решения типовых задач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е массивов (суммирование, вычисление факториала); сформировать умение записывать на языке программ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ие алгоритмы обработки одномерных массивов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ассивов.</w:t>
              <w:br/>
              <w:t>Последовательный поиск в масси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ть примеры и получить опыт решения типовых задач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е массивов (поиск, наименьшего/наибольшего значения, подсчет количества элементов с некоторым свойством); сформировать умение записывать на языке программирования короткие алгоритмы обработки одномерных массивов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массив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ущностью процесса сортировки массива; сформировать умение записывать на языке программирования короткие алгоритмы обработки одномерных массивов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спомогательных алгоритмов на языке Паскаль. 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омнить сущность понятия вспомогательного алгоритма, ввести понятие подпрограммы; познакомить с правилами оформления подпрограммы в ви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ы; познакомить с правилами оформления подпрограммы в виде функции; познакомить с примером рекурсивной функции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записывать вспомогательный алгоритм в языках программирования с помощью подпрограм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>
                <w:color w:val="000000"/>
              </w:rPr>
              <w:t>Знать виды подпрограмм (процедура, функция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Начала про</w:t>
              <w:softHyphen/>
              <w:t>грам</w:t>
              <w:softHyphen/>
              <w:t>мирования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Начала программирования»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5: Обработка числовой информации в электронных таблицах. 7 (6+1) часов</w:t>
            </w:r>
          </w:p>
        </w:tc>
      </w:tr>
      <w:tr>
        <w:trPr>
          <w:trHeight w:val="1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йс электронных таблиц. Режимы работы. Данные в ячейках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нтерфейсом электронных таблиц; рассмотрение правил размещения данных в ячейках электронных таблиц; рассмотрение режимов работы электронных таблиц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интерфейсе электронных таблиц, основных режимах работы табличного процессор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б относительных, абсолютных и смешанных ссылк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использовать различные виды ссылок для организации вычислений в электронных таблиц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назначение и уметь применять встроенные функции для организации вычислений в электронных таблицах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числений. Относительные и абсолютные ссылк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ущности относительных и абсолютных ссылок; рассмотрение приѐмов организации вычислений с использованием относительных, абсолютных и смешанных ссылок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функции в электронных таблица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иболее часто используемыми встроенными функциями (СУММ, СЧЁТ, МИН, МАКС, СРЗНАЧ) для проведения математических и статистических расчётов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V</w:t>
            </w:r>
            <w:r>
              <w:rPr>
                <w:b/>
                <w:color w:val="FF0000"/>
              </w:rPr>
              <w:t xml:space="preserve"> четверть (16 часов)</w:t>
            </w:r>
          </w:p>
        </w:tc>
      </w:tr>
      <w:tr>
        <w:trPr>
          <w:trHeight w:val="1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функции в электронных таблица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логических функций (И,ИЛИ,НЕ); рассмотрение условной функции ЕСЛИ и примеров еѐ использования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27" w:hanging="227"/>
              <w:rPr/>
            </w:pPr>
            <w:r>
              <w:rPr>
                <w:color w:val="000000"/>
              </w:rPr>
              <w:t>Знать назначение и уметь применять логические функции для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сортировке и поиске данных с помощью фильтр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использовать автофильтр для сортировки и поиска данных в электронных таблиц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виды и назначение диаграмм и график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строить диаграммы и графики к табличным данным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таблицы. Сортировка и поиск данных. Фильтры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навыков работы с наиболее часто используем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ми функциями; знакомство с основными способами сортировки данных в электронных таблицах; рассмотрение возможностей поиска данных в электронных таблицах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й таблицы. Построение диаграмм и графико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и расширение представлений учащихся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ях визуализации данных в электронных таблицах; знакомство с диаграммами разных типов; развитие навыков чтения диаграмм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Обработка числовой информации в электронных таблицах»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Обработка числовой информации в электронных таблицах».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827"/>
        <w:gridCol w:w="3359"/>
        <w:gridCol w:w="4188"/>
        <w:gridCol w:w="2330"/>
        <w:gridCol w:w="36"/>
        <w:gridCol w:w="9"/>
        <w:gridCol w:w="1017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5: Коммуникационные технологии. 10 часов</w:t>
            </w:r>
          </w:p>
        </w:tc>
      </w:tr>
      <w:tr>
        <w:trPr>
          <w:trHeight w:val="3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и глобальные компьютерные сет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знаний о процессе передачи информации по компьютерным сетям; рассмотрение понятий локальной компьютерной сети и глобальной компьютерной сети; рассмотрение примеров решения задач на определение минимального времени, необходимого для передачи известного объѐма данных по каналу связи с заданными характеристиками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локальных и глобальных компьютерных сет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ть основные понятия, связанные с локальными и глобальными компьютерными сетя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, как устроена сеть Интернет, иметь представление об IP-адресе компьюте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доменной системе имён и протоколах передачи данных.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строен Интернет. IP-адрес компьютера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, расширение и систематизация представлений о том, как устроен Интернет; формирование представлений об IP-адресе компьютера и его связи с двоичной системой счисления; рассмотрение примеров решения задач на восстановление IP-адреса компьютера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ная система имён. Протоколы передачи данных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бщих представлений о том, как устроена сеть Интернет; рассмотрение понятия доменной системы имѐн; знакомство с подходами к анализу доменных имен компьютеров в Интернете; рассмотрение понятия протокола и примеров протоколов передачи данных.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826"/>
        <w:gridCol w:w="3656"/>
        <w:gridCol w:w="3947"/>
        <w:gridCol w:w="2275"/>
        <w:gridCol w:w="24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0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паутина. Файловые архивы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, обобщение и систематизация представлений школьников о сервисах сети Интернет, в том числе Всемирной паутине и файловых архивах; знакомство с протоколом HTTP; рассмотрение примеров задач, предполагающих количественные оценки результатов поиска информации; знакомство с подходами к анализу адресов документов в Интернете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серверах, структуре Всемирной паутин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Знать язык запросов на поиск информации 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осуществлять поиск нужной информации 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я об электронной почте, о телеконференциях, форумах, чатах, социальных сетях и сетевом этикет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работать с электронной почтой: создавать и настраивать почтовые ящики, отправлять и принимать корреспонденцию, пересылать файл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еть представление о технологиях создания сайт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.</w:t>
              <w:br/>
              <w:t>Сетевое коллективное взаимодействие.</w:t>
              <w:br/>
              <w:t>Сетевой этике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, обобщение и систематизация представлений школьников о сервисах сети Интернет, в том числе об электронной почте и средствах сетевого коллективного взаимодействия; актуализация и закрепление представлений о сетевом этикете; обобщение представления об осуществлении взаимодействия посредством электронной почты, чата, форума; закрепление навыков безопасного поведения в Интернете.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и созд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йт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, обобщение и систематизация представлений школьников о технологиях создания web-сайтов; закрепление умения поиска информации в сети Интернет по запросам с использованием логических операций.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826"/>
        <w:gridCol w:w="4071"/>
        <w:gridCol w:w="3532"/>
        <w:gridCol w:w="2275"/>
        <w:gridCol w:w="24"/>
        <w:gridCol w:w="1038"/>
      </w:tblGrid>
      <w:tr>
        <w:trPr>
          <w:trHeight w:val="33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9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йта. Содержание и структур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мения создания комплексных информационных объектов с использованием конструкторов (шаблонов) в вид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, включающей графические объекты; создание структуры сайта, настройка навигации по сайту, наполнение сайта содержание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разрабатывать структуру будущего 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подбирать нужную информацию и наполнять содержанием страницы 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настраивать навигацию по сайту с помощью ссылок и меню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Уметь оформлять сайт, используя готовые шаблоны для страниц сай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Иметь представление о хостинг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ть размещать сайт в Интернет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айта.</w:t>
              <w:br/>
              <w:t>Оформление сайт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умения создания комплексных информационных объектов с использованием конструкторов (шаблонов) в вид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, включающей графические объекты; оформление сайта, наполнение сайта содержанием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айта в сети</w:t>
              <w:br/>
              <w:t xml:space="preserve">Интернет.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размещения сайта в сети Интернет; знакомство с понятием хостинга; тестирование и отладка работоспособности сайта в сети Интернет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практикум</w:t>
              <w:br/>
              <w:br/>
            </w:r>
            <w:r>
              <w:rPr>
                <w:i/>
              </w:rPr>
              <w:t>Пр. работа №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Коммуникационные технологии»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темы. Проверка знаний учащихся по теме «Коммуникационные технологии»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</w:t>
              <w:br/>
              <w:t>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ое повторение.  2 часа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курса, закрепление полученных навыков работы на компьютере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владеть знаниями и умениями, полученными в ходе изучения курса информатики и ИК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материал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  <w:br/>
              <w:t>тестирование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 основных понятий курса и умение их применять при решении поставленных задач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и оценк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езерв. 2 часа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72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jc w:val="center"/>
      <w:rPr/>
    </w:pPr>
    <w:r>
      <w:rPr/>
      <w:t xml:space="preserve">4. Календарно-тематическое планирование </w:t>
    </w:r>
    <w:r>
      <w:rPr>
        <w:b/>
      </w:rPr>
      <w:t>по информатике и ИКТ</w:t>
    </w:r>
    <w:r>
      <w:rPr/>
      <w:t xml:space="preserve"> в 9 кла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0"/>
        </w:tabs>
        <w:ind w:left="0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0" w:firstLine="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5:00Z</dcterms:created>
  <dc:creator>Мама</dc:creator>
  <dc:description/>
  <cp:keywords/>
  <dc:language>en-US</dc:language>
  <cp:lastModifiedBy>user</cp:lastModifiedBy>
  <cp:lastPrinted>2010-07-22T11:31:00Z</cp:lastPrinted>
  <dcterms:modified xsi:type="dcterms:W3CDTF">2015-09-16T11:35:00Z</dcterms:modified>
  <cp:revision>116</cp:revision>
  <dc:subject/>
  <dc:title>№</dc:title>
</cp:coreProperties>
</file>