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 города Омска «Лицей № 14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730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</w:rPr>
        <w:t>на заседании ШМО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Директор БОУ г. Омска «Лицей № 145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Захаренко Е.Л.</w:t>
        <w:tab/>
        <w:t>__________________Н. В. Лоскутов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от  «__»________2015 г.                  приказ №____от «___»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32"/>
          <w:szCs w:val="32"/>
        </w:rPr>
        <w:t>информатике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40"/>
          <w:szCs w:val="40"/>
        </w:rPr>
        <w:t>9</w:t>
      </w:r>
      <w:r>
        <w:rPr>
          <w:rFonts w:cs="Times New Roman" w:ascii="Times New Roman" w:hAnsi="Times New Roman"/>
          <w:b/>
          <w:i/>
          <w:sz w:val="40"/>
          <w:szCs w:val="40"/>
          <w:vertAlign w:val="superscript"/>
        </w:rPr>
        <w:t>а,б,в,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Храмова Елена Владимировна, Полякова Ан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(-ов):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асов;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контрольные уро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рской программы Босовой Л.Л. «Программа базового курса информатики и ИКТ для 8-9 классов средней общеобразовательной школы», изданной в сборнике «Программы для общеобразовательных учреждений: Информатика. 8-9 классы / Босова Л.Л. – М.: БИНОМ. Лаборатория знаний, 2012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чебник 9 класса. Часть 1,2 / Босова Л. Л. - М: БИНОМ. Лаборатория знаний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информатике для 9 класса / Босова Л. Л. - М: БИНОМ. Лаборатория знаний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директора БОУ г. Омска «Лицей № 145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Крайцер Л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_»_____________2015 г.</w:t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andard"/>
        <w:ind w:firstLine="822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Рабочая программа базового курса «Информатика и ИКТ» для 9 класса составлена в соответствии с учебным планом БОУ г. Омска «Лицей №145» на 2014-2015 учебный год и на основе авторской программы Босовой Л.Л. «Программа базового курса информатики и ИКТ для 8-9 классов средней общеобразовательной школы», рекомендованной Министерством образования и науки Российской Федерации, в соответствии с действующим в настоящее время базисным учебным планом. При составлении программы учтены основные идеи и положения федеральных государственных образовательных стандартов общего образования второго поколения.</w:t>
      </w:r>
    </w:p>
    <w:p>
      <w:pPr>
        <w:pStyle w:val="Default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В содержании курса информатики и ИКТ для 8-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spacing w:before="120" w:after="0"/>
        <w:ind w:left="709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Цели программы: </w:t>
      </w:r>
    </w:p>
    <w:p>
      <w:pPr>
        <w:pStyle w:val="Default"/>
        <w:numPr>
          <w:ilvl w:val="0"/>
          <w:numId w:val="8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8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8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8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spacing w:before="120" w:after="0"/>
        <w:ind w:left="709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Задачи программы: 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Heading1"/>
        <w:keepNext w:val="false"/>
        <w:widowControl w:val="false"/>
        <w:spacing w:before="60" w:after="0"/>
        <w:ind w:firstLine="709"/>
        <w:jc w:val="both"/>
        <w:rPr/>
      </w:pPr>
      <w:r>
        <w:rPr>
          <w:rFonts w:eastAsia="Calibri" w:cs="Times New Roman" w:ascii="Calibri" w:hAnsi="Calibri"/>
          <w:bCs w:val="false"/>
          <w:kern w:val="0"/>
          <w:sz w:val="26"/>
          <w:szCs w:val="26"/>
          <w:lang w:eastAsia="en-US"/>
        </w:rPr>
        <w:t xml:space="preserve">Содержание авторск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осовой Л.Л. в рабочей программе адаптировано к условиям используемого программного обеспечения Linux Ubuntu 10.04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eastAsia="Calibri" w:cs="Times New Roman" w:ascii="Calibri" w:hAnsi="Calibri"/>
          <w:bCs w:val="false"/>
          <w:kern w:val="0"/>
          <w:sz w:val="26"/>
          <w:szCs w:val="26"/>
          <w:lang w:eastAsia="en-US"/>
        </w:rPr>
        <w:t>Преподавание курс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 цифровых образовательных ресурсов.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eastAsia="Calibri" w:cs="Times New Roman" w:ascii="Calibri" w:hAnsi="Calibri"/>
          <w:bCs w:val="false"/>
          <w:kern w:val="0"/>
          <w:sz w:val="26"/>
          <w:szCs w:val="26"/>
          <w:lang w:eastAsia="en-US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а 2 часа в неделю (70 часов в год). Рабочей программой предусмотрено провед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х работ –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очных работ – 6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тестирование – 1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Основными целями изучения информатики в 9-м классе являются: </w:t>
      </w:r>
    </w:p>
    <w:p>
      <w:pPr>
        <w:pStyle w:val="Default"/>
        <w:numPr>
          <w:ilvl w:val="0"/>
          <w:numId w:val="9"/>
        </w:numPr>
        <w:spacing w:before="0" w:after="44"/>
        <w:rPr/>
      </w:pPr>
      <w:r>
        <w:rPr>
          <w:rFonts w:eastAsia="Calibri"/>
          <w:color w:val="000000"/>
          <w:sz w:val="26"/>
          <w:szCs w:val="26"/>
          <w:lang w:eastAsia="en-US"/>
        </w:rPr>
        <w:t>формирование знаний о представлении чисел в позиционных и непозиционных системах счисления, в том числе освоение способов перевода чисел из одной позиционной системы счисления в другую;</w:t>
      </w:r>
    </w:p>
    <w:p>
      <w:pPr>
        <w:pStyle w:val="Default"/>
        <w:numPr>
          <w:ilvl w:val="0"/>
          <w:numId w:val="9"/>
        </w:numPr>
        <w:spacing w:before="0" w:after="4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ирование знаний о представлении чисел в памяти компьютера, о логических основах работы компьютера;</w:t>
      </w:r>
    </w:p>
    <w:p>
      <w:pPr>
        <w:pStyle w:val="Default"/>
        <w:numPr>
          <w:ilvl w:val="0"/>
          <w:numId w:val="9"/>
        </w:numPr>
        <w:spacing w:before="0" w:after="4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накомство с принципами моделирования и формализации, на примере создания различных видов информационных моделей;</w:t>
      </w:r>
    </w:p>
    <w:p>
      <w:pPr>
        <w:pStyle w:val="Default"/>
        <w:numPr>
          <w:ilvl w:val="0"/>
          <w:numId w:val="9"/>
        </w:numPr>
        <w:spacing w:before="0" w:after="44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своение технологии работы в СУБД, создание и обработка баз данных; </w:t>
      </w:r>
    </w:p>
    <w:p>
      <w:pPr>
        <w:pStyle w:val="Default"/>
        <w:numPr>
          <w:ilvl w:val="0"/>
          <w:numId w:val="9"/>
        </w:numPr>
        <w:spacing w:before="0" w:after="44"/>
        <w:rPr/>
      </w:pPr>
      <w:r>
        <w:rPr>
          <w:rFonts w:eastAsia="Calibri"/>
          <w:color w:val="000000"/>
          <w:sz w:val="26"/>
          <w:szCs w:val="26"/>
          <w:lang w:eastAsia="en-US"/>
        </w:rPr>
        <w:t>знакомство с основными принципами алгоритмизации;</w:t>
      </w:r>
    </w:p>
    <w:p>
      <w:pPr>
        <w:pStyle w:val="Default"/>
        <w:numPr>
          <w:ilvl w:val="0"/>
          <w:numId w:val="9"/>
        </w:numPr>
        <w:spacing w:before="0" w:after="4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накомство с языком программирования Паскаль, формирование навыков конструирования алгоритмов, в том числе на языке программирования Паскаль;</w:t>
      </w:r>
    </w:p>
    <w:p>
      <w:pPr>
        <w:pStyle w:val="Default"/>
        <w:numPr>
          <w:ilvl w:val="0"/>
          <w:numId w:val="9"/>
        </w:numPr>
        <w:spacing w:before="0" w:after="44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своение технологии работы в табличном процессоре, создание электронных таблиц; </w:t>
      </w:r>
    </w:p>
    <w:p>
      <w:pPr>
        <w:pStyle w:val="Default"/>
        <w:numPr>
          <w:ilvl w:val="0"/>
          <w:numId w:val="9"/>
        </w:numPr>
        <w:spacing w:before="0" w:after="4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воение технологии работы в глобальной сети Интернет, в том числе освоение технологии сайтостроения;</w:t>
      </w:r>
    </w:p>
    <w:p>
      <w:pPr>
        <w:pStyle w:val="Default"/>
        <w:numPr>
          <w:ilvl w:val="0"/>
          <w:numId w:val="9"/>
        </w:numPr>
        <w:spacing w:before="0" w:after="4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крепление и расширение знаний по техническому обеспечению информационных технологий. </w:t>
      </w:r>
    </w:p>
    <w:p>
      <w:pPr>
        <w:pStyle w:val="Default"/>
        <w:spacing w:before="240" w:after="0"/>
        <w:ind w:left="709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9 классах 15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В 9 классе особое внимание следует уделить организации самостоятельной работы учащихся на компьютере. Формирование пользовательских навыков для введения компьютера в учебную деятельность должно подкрепляться самостоятельной творческой работой, личностно-значимой для обучаемого. Это достигается за счет информационно-предметного практикума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При организации занятий школьников 9 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spacing w:before="120" w:after="0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На уроках параллельно применяются общие и специфические методы, связанные с применением средств ИКТ: словесные методы обучения (рассказ, объяснение, беседа, работа с учебником); наглядные методы (наблюдение, иллюстрация, демонстрация наглядных пособий, презентаций, анимаций); практические методы (устные и письменные упражнения, практические работы за персональным компьютером); проблемное обучение; метод проектов; ролевой метод. </w:t>
      </w:r>
    </w:p>
    <w:p>
      <w:pPr>
        <w:pStyle w:val="Default"/>
        <w:spacing w:before="120" w:after="0"/>
        <w:ind w:firstLine="720"/>
        <w:rPr/>
      </w:pPr>
      <w:r>
        <w:rPr>
          <w:bCs/>
          <w:kern w:val="2"/>
          <w:sz w:val="26"/>
          <w:szCs w:val="26"/>
        </w:rPr>
        <w:t xml:space="preserve">Основные типы уроков: урок изучения нового материала, урок контроля знаний, обобщающий урок, комбинированный урок. </w:t>
      </w:r>
    </w:p>
    <w:p>
      <w:pPr>
        <w:pStyle w:val="Default"/>
        <w:spacing w:before="120" w:after="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рограммы</w:t>
      </w:r>
    </w:p>
    <w:p>
      <w:pPr>
        <w:pStyle w:val="Default"/>
        <w:spacing w:before="0" w:after="120"/>
        <w:ind w:firstLine="720"/>
        <w:jc w:val="both"/>
        <w:rPr/>
      </w:pPr>
      <w:r>
        <w:rPr>
          <w:bCs/>
          <w:kern w:val="2"/>
          <w:sz w:val="26"/>
          <w:szCs w:val="26"/>
        </w:rPr>
        <w:t>Рабочая программа составлена в соответствии с авторскими рекомендациями, но была внесена корректировка, которая оставила 7%. Изменения произведены по следующим темам:</w:t>
      </w:r>
    </w:p>
    <w:p>
      <w:pPr>
        <w:pStyle w:val="Default"/>
        <w:numPr>
          <w:ilvl w:val="0"/>
          <w:numId w:val="13"/>
        </w:numPr>
        <w:ind w:left="1434" w:hanging="35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"Моделирование и формализация" (по программе 8 часов, фактически 9 часов)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bCs/>
          <w:color w:val="000000"/>
          <w:kern w:val="2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Обработка числовой информации в электронных таблицах" (по программе 6 часов, фактически 7 часов).</w:t>
      </w:r>
    </w:p>
    <w:p>
      <w:pPr>
        <w:pStyle w:val="Default"/>
        <w:spacing w:before="120" w:after="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Увеличение часов в темах "Моделирование и формализация", "Обработка числовой информации в электронных таблицах" произведено с целью лучшего усвоения материала при выполнении практических работ. Темы расширены за счёт резерва.</w:t>
      </w:r>
    </w:p>
    <w:p>
      <w:pPr>
        <w:pStyle w:val="Default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мимо этого, из 6 часов резерва 2 часа выделено на итоговое повторение (в соответствии с рекомендуемым поурочным планированием)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входной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9 классе используется несколько различных форм итогового кон</w:t>
        <w:softHyphen/>
        <w:t>троля: проверочная работа в форме тестирования; проверочная работа с заданиями на опросном листе; практическая работа; итоговое тестировани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Тематические и итоговые контрольные работы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406"/>
        <w:gridCol w:w="3396"/>
      </w:tblGrid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ческие основы информатик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оверочная работа/задания на опросном лист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актическая работа/работа на компьютер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алгоритмиз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оверочная работа/задания на опросном лист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ачала программирования на языке Паскал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оверочная работа/задания на опросном лист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числовой информации в электронных таблицах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актическая работа/работа на компьютер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числовой информации в электронных таблицах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актическая работа/работа на компьютер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Итоговое тестирование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оверочная работа/тестирование по опросному листу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36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Учебно-тематический план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214"/>
        <w:gridCol w:w="1594"/>
        <w:gridCol w:w="1517"/>
        <w:gridCol w:w="1664"/>
      </w:tblGrid>
      <w:tr>
        <w:trPr>
          <w:trHeight w:val="28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ческие основы информат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алгоритмиз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ачала программирования на языке Паска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числовой информации в электронных таблиц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/>
              </w:rPr>
              <w:t>Итоговое повторени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ведение. Знакомство с учебником. Техника безопасности в компьютерном клас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108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108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и формализация (9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Default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актическая работа № 1 «Создание базы данных».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108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108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Начала программирования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108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числовой информации в электронных таблицах (7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Default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актическая работа № 2 «Создание электронной таблицы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108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hd w:fill="FFFFFF" w:val="clear"/>
        <w:autoSpaceDE w:val="false"/>
        <w:spacing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Default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актическая работа № 3 «Создание сайта».</w:t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одготовке учащихся в области информатики и ИКТ</w:t>
      </w:r>
    </w:p>
    <w:p>
      <w:pPr>
        <w:pStyle w:val="Default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результате изучения курса информатика и ИКТ 9 класса обучающиеся должны: </w:t>
      </w:r>
    </w:p>
    <w:p>
      <w:pPr>
        <w:pStyle w:val="Default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нать/понимать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Default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писывать в двоичной системе целые числа от 0 до 256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одить компьютерные эксперименты с использованием готовых модел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переходить от одного представления данных к другом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вать записи в базе данны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ьзовать формулы для вычислений в электронных таблиц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лендарно-тематическое планирование</w:t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center"/>
        <w:rPr/>
      </w:pPr>
      <w:r>
        <w:rPr>
          <w:b/>
          <w:sz w:val="32"/>
          <w:szCs w:val="32"/>
        </w:rPr>
        <w:t xml:space="preserve">Критерии и нормы оценок </w:t>
      </w:r>
    </w:p>
    <w:p>
      <w:pPr>
        <w:pStyle w:val="Default"/>
        <w:spacing w:before="0" w:after="47"/>
        <w:jc w:val="both"/>
        <w:rPr/>
      </w:pPr>
      <w:r>
        <w:rPr/>
        <w:tab/>
      </w:r>
      <w:r>
        <w:rPr>
          <w:sz w:val="26"/>
          <w:szCs w:val="26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Default"/>
        <w:spacing w:before="0" w:after="47"/>
        <w:jc w:val="both"/>
        <w:rPr/>
      </w:pPr>
      <w:r>
        <w:rPr>
          <w:sz w:val="26"/>
          <w:szCs w:val="26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проверочными или тестовыми заданиями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оверочной работы в форме тестового задания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86-100% правильных ответов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71-85% правильных ответов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50-70% правильных ответов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2»:</w:t>
      </w:r>
      <w:r>
        <w:rPr>
          <w:rFonts w:cs="Times New Roman" w:ascii="Times New Roman" w:hAnsi="Times New Roman"/>
          <w:sz w:val="26"/>
          <w:szCs w:val="26"/>
        </w:rPr>
        <w:t xml:space="preserve"> менее 50% правильных ответов.</w:t>
      </w:r>
    </w:p>
    <w:p>
      <w:pPr>
        <w:pStyle w:val="Default"/>
        <w:spacing w:before="120" w:after="0"/>
        <w:jc w:val="both"/>
        <w:rPr/>
      </w:pPr>
      <w:r>
        <w:rPr/>
        <w:tab/>
      </w:r>
      <w:r>
        <w:rPr>
          <w:sz w:val="26"/>
          <w:szCs w:val="26"/>
        </w:rPr>
        <w:t>Содержание и объем материала, подлежащего проверке в провероч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Default"/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ка зависит также от наличия и характера погрешностей, допущенных учащимися: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b/>
          <w:sz w:val="26"/>
          <w:szCs w:val="26"/>
        </w:rPr>
        <w:t>грубая ошибка</w:t>
      </w:r>
      <w:r>
        <w:rPr>
          <w:sz w:val="26"/>
          <w:szCs w:val="26"/>
        </w:rPr>
        <w:t xml:space="preserve"> – полностью искажено смысловое значение понятия, определения;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b/>
          <w:sz w:val="26"/>
          <w:szCs w:val="26"/>
        </w:rPr>
        <w:t>погрешность</w:t>
      </w:r>
      <w:r>
        <w:rPr>
          <w:sz w:val="26"/>
          <w:szCs w:val="26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b/>
          <w:sz w:val="26"/>
          <w:szCs w:val="26"/>
        </w:rPr>
        <w:t>недочет</w:t>
      </w:r>
      <w:r>
        <w:rPr>
          <w:sz w:val="26"/>
          <w:szCs w:val="26"/>
        </w:rPr>
        <w:t xml:space="preserve"> – неправильное представление об объекте, не влияющего кардинально на знания, определенные программой обучения;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b/>
          <w:sz w:val="26"/>
          <w:szCs w:val="26"/>
        </w:rPr>
        <w:t>мелкие погрешности</w:t>
      </w:r>
      <w:r>
        <w:rPr>
          <w:sz w:val="26"/>
          <w:szCs w:val="26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Default"/>
        <w:spacing w:before="0" w:after="47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оверочной работы с заданиями на опросном лист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выполнении всех заданий полностью или при наличии одной или двух мелких погрешностей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наличии 1-2 недочетов или одной ошибки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выполнении 2/3 от объема предложенных заданий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метка «2»: </w:t>
      </w:r>
      <w:r>
        <w:rPr>
          <w:rFonts w:cs="Times New Roman" w:ascii="Times New Roman" w:hAnsi="Times New Roman"/>
          <w:sz w:val="26"/>
          <w:szCs w:val="26"/>
        </w:rPr>
        <w:t>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 при отказе от выполнения учебных обязанностей.</w:t>
      </w:r>
    </w:p>
    <w:p>
      <w:pPr>
        <w:pStyle w:val="Defaul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устного отве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ученик полно раскрыл содержание материала в объеме, предусмотренном программой; изложил материал грамотным языком в определенной логической последовательности, точно используя терминологию информатики как учебной дисциплины; правильно выполнил рисунки, схемы, сопутствующие ответу; показал умение иллюстрировать теоретические положения конкретными примерами; продемонстрировал усвоение ранее изученных сопутствующих вопросов, сформированность и устойчивость используемых при ответе умений и навыков; 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ответ удовлетворяет в основном требованиям на отметку «5», но при этом имеет один из недостатков, т.е. допущены один-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метка «2»:</w:t>
      </w:r>
      <w:r>
        <w:rPr>
          <w:rFonts w:cs="Times New Roman" w:ascii="Times New Roman" w:hAnsi="Times New Roman"/>
          <w:sz w:val="26"/>
          <w:szCs w:val="26"/>
        </w:rPr>
        <w:t xml:space="preserve"> ставится если не раскрыто основное содержание учебного материала; обнаружено незнание или неполное понимание учеником большей или наиболее важной части учебного материала;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 ученик обнаружил полное незнание и непонимание изучаемого учебного материала; не смог ответить ни на один из поставленных вопросов по изучаемому материалу; отказался отвечать на вопросы учителя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актического зада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5»</w:t>
      </w:r>
      <w:r>
        <w:rPr>
          <w:rFonts w:cs="Times New Roman" w:ascii="Times New Roman" w:hAnsi="Times New Roman"/>
          <w:sz w:val="26"/>
          <w:szCs w:val="26"/>
        </w:rPr>
        <w:t>: работа выполнена полностью и правильно; сделаны правильные выводы; работа выполнена по плану с учетом техники безопаснос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4»</w:t>
      </w:r>
      <w:r>
        <w:rPr>
          <w:rFonts w:cs="Times New Roman" w:ascii="Times New Roman" w:hAnsi="Times New Roman"/>
          <w:sz w:val="26"/>
          <w:szCs w:val="26"/>
        </w:rPr>
        <w:t>: работа выполнена правильно с учетом 2-3 несущественных ошибок, исправленных самостоятельно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2»</w:t>
      </w:r>
      <w:r>
        <w:rPr>
          <w:rFonts w:cs="Times New Roman" w:ascii="Times New Roman" w:hAnsi="Times New Roman"/>
          <w:sz w:val="26"/>
          <w:szCs w:val="26"/>
        </w:rPr>
        <w:t>: допущены две (и более) существенные ошибки в ходе работы, которые учащийся не может исправить даже по требованию учителя; работа не выполнена.</w:t>
      </w:r>
      <w:r>
        <w:br w:type="page"/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программное обеспечение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компьютеры с операционной системой Linux Ubuntu 10.04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Мультимедиа установка: проектор </w:t>
      </w:r>
      <w:r>
        <w:rPr>
          <w:rFonts w:cs="Times New Roman" w:ascii="Times New Roman" w:hAnsi="Times New Roman"/>
          <w:sz w:val="26"/>
          <w:szCs w:val="26"/>
          <w:lang w:val="en-US"/>
        </w:rPr>
        <w:t>Epson</w:t>
      </w:r>
      <w:r>
        <w:rPr>
          <w:rFonts w:cs="Times New Roman" w:ascii="Times New Roman" w:hAnsi="Times New Roman"/>
          <w:sz w:val="26"/>
          <w:szCs w:val="26"/>
        </w:rPr>
        <w:t xml:space="preserve"> и интерактивная доска InterWrit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сная установка: принтер, сканер, копир Canon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офисных приложений OpenOffic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программирования КуМир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ированная среда Geany для разработки и отладки программ на языке Паскаль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http://school-collection.edu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>Материалы авторской мастерской Босовой Л.Л. (</w:t>
      </w:r>
      <w:r>
        <w:rPr>
          <w:rFonts w:cs="Times New Roman" w:ascii="Times New Roman" w:hAnsi="Times New Roman"/>
          <w:color w:val="0000FF"/>
          <w:sz w:val="26"/>
          <w:szCs w:val="26"/>
        </w:rPr>
        <w:t>http://metodist.lbz.ru/authors/informatika/3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43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(основная и дополнительная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по базовому курсу Л.Л. Босова. «Информатика и ИКТ» Базовый курс.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класс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Часть 1,2 </w:t>
      </w:r>
      <w:r>
        <w:rPr>
          <w:rFonts w:cs="Times New Roman" w:ascii="Times New Roman" w:hAnsi="Times New Roman"/>
          <w:sz w:val="26"/>
          <w:szCs w:val="26"/>
        </w:rPr>
        <w:t>– Москва, БИНОМ: Лаборатория знаний, 2012 г.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для 9 класса. Босова Л.Л. «Информатика и ИКТ» - Москва, БИНОМ: Лаборатория знаний, 2012 г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форматика. Задачник-практикум. В 2 томах. / Под ред. Семакина И.Г., Хеннера Е.К., – М.: БИНОМ. Лаборатория знаний, 2009 г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ые пособ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http://www.metodist.ru Лаборатория информатики МИОО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t-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etod-kopilk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cior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or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ый центр информационных образовательных ресурсов (ОМC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edsovet.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дагогическое сообщество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-collection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диная коллекция цифров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"/>
        </w:tabs>
        <w:ind w:left="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8">
    <w:name w:val="c24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8">
    <w:name w:val="c2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Lohit Hindi;MS Mincho"/>
      <w:color w:val="auto"/>
      <w:kern w:val="2"/>
      <w:sz w:val="21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7:00Z</dcterms:created>
  <dc:creator>Андроновы</dc:creator>
  <dc:description/>
  <cp:keywords/>
  <dc:language>en-US</dc:language>
  <cp:lastModifiedBy>user</cp:lastModifiedBy>
  <dcterms:modified xsi:type="dcterms:W3CDTF">2015-09-16T11:27:00Z</dcterms:modified>
  <cp:revision>51</cp:revision>
  <dc:subject/>
  <dc:title>Бюджетное общеобразовательное учреждение города Омска «Лицей № 145»</dc:title>
</cp:coreProperties>
</file>