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2514"/>
        <w:gridCol w:w="3615"/>
        <w:gridCol w:w="4348"/>
        <w:gridCol w:w="2251"/>
        <w:gridCol w:w="1038"/>
      </w:tblGrid>
      <w:tr>
        <w:trPr>
          <w:trHeight w:val="3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четверть</w:t>
            </w:r>
            <w:r>
              <w:rPr>
                <w:b/>
                <w:color w:val="FF0000"/>
                <w:lang w:val="en-US"/>
              </w:rPr>
              <w:t xml:space="preserve"> (9 </w:t>
            </w:r>
            <w:r>
              <w:rPr>
                <w:b/>
                <w:color w:val="FF0000"/>
              </w:rPr>
              <w:t>часов</w:t>
            </w:r>
            <w:r>
              <w:rPr>
                <w:b/>
                <w:color w:val="FF0000"/>
                <w:lang w:val="en-US"/>
              </w:rPr>
              <w:t>)</w:t>
            </w:r>
          </w:p>
        </w:tc>
      </w:tr>
      <w:tr>
        <w:trPr/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ма 1: Информация и информационные процессы. 8 часов</w:t>
            </w:r>
          </w:p>
        </w:tc>
      </w:tr>
      <w:tr>
        <w:trPr>
          <w:trHeight w:val="20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</w:t>
              <w:br/>
              <w:t>Инструктаж по ТБ. Информация и её свойств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техникой безопасности и организацией рабочего места учащегося. Раскрыть смысл понятия «информация» и рассмотреть виды</w:t>
              <w:br/>
              <w:t>и свойства информации.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знать технику безопасности и правила поведения в компьютерном класс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пределять, информативно или нет некоторое сообщение, если известны способности конкретного субъекта к его восприят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анализировать отношения в живой природе, технических и социальных (школа, семья и пр.) системах с позиций информационны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приводить примеры передачи, хранения и обработки информации в деятельности человека, в живой природе, обществе, техник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</w:t>
              <w:br/>
              <w:t>информаци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ть формы представления и способы кодирования информации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етная форма представления</w:t>
              <w:br/>
              <w:t>информаци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ь понятие о дискретном представлении информации. Рассмотреть алфавитный подход к измерению информации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 информаци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сти основные единицы измерения информации, установить связь между ними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2514"/>
        <w:gridCol w:w="3615"/>
        <w:gridCol w:w="4348"/>
        <w:gridCol w:w="2251"/>
        <w:gridCol w:w="1038"/>
      </w:tblGrid>
      <w:tr>
        <w:trPr>
          <w:trHeight w:val="3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0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процессы. Обработка информации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информационными процессами. Научить обрабатывать числовую, текстовую и графическую информацию.</w:t>
            </w:r>
          </w:p>
        </w:tc>
        <w:tc>
          <w:tcPr>
            <w:tcW w:w="4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существлять поиск информации в сети Интернет с использованием простых запросов (по одному признаку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сохранять для индивидуального использования найденные в сети Интернет информационные объекты и ссылки на ни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процессы. Хранение и передача информаци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ить знания об информационных процессах. Научить сохранять и передавать информацию по электронной почте и в режиме реального времени.</w:t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ая паутина как информационное хранилищ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представление о сети Интернет, как об информационном хранилище. Научить грамотному поиску информации в Интернете.</w:t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</w:t>
              <w:br/>
              <w:t>работа по теме</w:t>
              <w:br/>
              <w:t xml:space="preserve">«Информация»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нтролировать знания учащихся по теме «Информация и информационные процессы».</w:t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</w:t>
              <w:br/>
              <w:t>оценка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2514"/>
        <w:gridCol w:w="3615"/>
        <w:gridCol w:w="4348"/>
        <w:gridCol w:w="2251"/>
        <w:gridCol w:w="1038"/>
      </w:tblGrid>
      <w:tr>
        <w:trPr>
          <w:trHeight w:val="3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Тема  2: Компьютер как универсальное устройство для работы с информацией. 7 часов </w:t>
            </w:r>
          </w:p>
        </w:tc>
      </w:tr>
      <w:tr>
        <w:trPr>
          <w:trHeight w:val="17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</w:t>
              <w:br/>
              <w:t>компоненты</w:t>
              <w:br/>
              <w:t>компьютер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ь начальное представление о назначении компьютера и его устройстве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 xml:space="preserve"> четверть (7 часов)</w:t>
            </w:r>
          </w:p>
        </w:tc>
      </w:tr>
      <w:tr>
        <w:trPr>
          <w:trHeight w:val="17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й</w:t>
              <w:br/>
              <w:t>компьютер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ь представление об организации информации во внешней и внутренней памяти персонального компьютера.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анализировать информацию (сигналы о готовности и неполадке ) при включении компьютер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27" w:hanging="227"/>
              <w:rPr/>
            </w:pPr>
            <w:r>
              <w:rPr/>
              <w:t>планировать собственное информационное простран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соединять блоки и устройства компьютера, подключать внешние устрой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</w:t>
              <w:br/>
              <w:t>обеспечение.</w:t>
              <w:br/>
              <w:t>Системное ПО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ь представление о составе программного обеспечения компьютера. Раскрыть назначение операционной системы, рассмотреть ее основные функции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</w:t>
              <w:br/>
              <w:t>программирования</w:t>
              <w:br/>
              <w:t>и прикладное ПО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ить работать в среде операционной системы </w:t>
            </w:r>
            <w:r>
              <w:rPr>
                <w:lang w:val="en-US"/>
              </w:rPr>
              <w:t>Linux</w:t>
            </w:r>
            <w:r>
              <w:rPr/>
              <w:t>. Познакомить с набором стандартных прикладных программ ОС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0"/>
        <w:gridCol w:w="24"/>
        <w:gridCol w:w="2459"/>
        <w:gridCol w:w="50"/>
        <w:gridCol w:w="3608"/>
        <w:gridCol w:w="47"/>
        <w:gridCol w:w="4239"/>
        <w:gridCol w:w="53"/>
        <w:gridCol w:w="2250"/>
        <w:gridCol w:w="1038"/>
        <w:gridCol w:w="9"/>
      </w:tblGrid>
      <w:tr>
        <w:trPr>
          <w:trHeight w:val="333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ы и файловые структуры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ь начальные сведения об организации файлов, ввести понятие файловой структуры дисков.</w:t>
            </w:r>
          </w:p>
        </w:tc>
        <w:tc>
          <w:tcPr>
            <w:tcW w:w="4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вводить информацию в компьютер с помощью клавиатуры (приёмы квалифицированного клавиатурного письма), мыши и других технических сред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изменять свойства рабочего стола: тему, фоновый рисунок, заставк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упорядочивать информацию в личной папк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27" w:hanging="227"/>
              <w:rPr/>
            </w:pPr>
            <w:r>
              <w:rPr/>
              <w:t>использовать программы-архивато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</w:t>
              <w:br/>
              <w:t>работа по теме</w:t>
              <w:br/>
              <w:t xml:space="preserve">«Компьютер»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нтролировать знания учащихся по теме «Компьютер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как универсальное устройство для работы с информацией».</w:t>
            </w:r>
          </w:p>
        </w:tc>
        <w:tc>
          <w:tcPr>
            <w:tcW w:w="4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оценка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ьский</w:t>
              <w:br/>
              <w:t>интерфейс ПК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ить настраивать графический интерфейс ОС </w:t>
            </w:r>
            <w:r>
              <w:rPr>
                <w:lang w:val="en-US"/>
              </w:rPr>
              <w:t>Linux</w:t>
            </w:r>
            <w:r>
              <w:rPr/>
              <w:t xml:space="preserve">. Закрепить навыки работы в среде операционной системы </w:t>
            </w:r>
            <w:r>
              <w:rPr>
                <w:lang w:val="en-US"/>
              </w:rPr>
              <w:t>Linux</w:t>
            </w:r>
            <w:r>
              <w:rPr/>
              <w:t>.</w:t>
            </w:r>
          </w:p>
        </w:tc>
        <w:tc>
          <w:tcPr>
            <w:tcW w:w="4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 xml:space="preserve"> четверть (10 часов)</w:t>
            </w:r>
          </w:p>
        </w:tc>
      </w:tr>
      <w:tr>
        <w:trPr/>
        <w:tc>
          <w:tcPr>
            <w:tcW w:w="1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ма 3: Обработка графической информации. 4 часа</w:t>
            </w:r>
          </w:p>
        </w:tc>
      </w:tr>
      <w:tr>
        <w:trPr>
          <w:trHeight w:val="2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</w:t>
              <w:br/>
              <w:t>изображения на экране компьютера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ть способы представления изображений в памяти компьютера и принципы вывода этой информации на экран монитора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выделять в сложных графических объектах простые (графические примитивы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планировать работу по конструированию сложных графических объектов из простых;</w:t>
              <w:b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8"/>
        <w:gridCol w:w="2465"/>
        <w:gridCol w:w="3706"/>
        <w:gridCol w:w="4239"/>
        <w:gridCol w:w="2304"/>
        <w:gridCol w:w="1038"/>
        <w:gridCol w:w="9"/>
      </w:tblGrid>
      <w:tr>
        <w:trPr>
          <w:trHeight w:val="333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1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</w:t>
              <w:br/>
              <w:t>график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назначением и областью применения различных графических редакторов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пределять инструменты графического редактора для выполнения базовых операций по созданию изображений.</w:t>
              <w:br/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оздавать и редактировать    изображения с помощью инструментов  векторного графического редактора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создавать сложные графические объекты с повторяющимися и/или преобразованными фрагме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27" w:hanging="227"/>
              <w:rPr/>
            </w:pPr>
            <w:r>
              <w:rPr/>
              <w:t>определять код цвета в палитре RGB в графическом редактор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</w:t>
              <w:br/>
              <w:t>графических</w:t>
              <w:br/>
              <w:t>изображений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основными принципами работы графического редактора, рассмотреть инструменты и цветовую палитру.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ота №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 «Обработка графической информации».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нтролировать знания учащихся по теме «Обработка графической информации».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оценка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FF"/>
              </w:rPr>
              <w:t>Тема 4: Обработка текстовой информации. 9 (8+1) часов</w:t>
            </w:r>
          </w:p>
        </w:tc>
      </w:tr>
      <w:tr>
        <w:trPr>
          <w:trHeight w:val="23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документы и технологии их</w:t>
              <w:br/>
              <w:t>создания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о способами представления и организации текстов в компьютерной памяти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пределять инструменты текстового редактора для выполнения базовых операций по созданию текстовых документ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1"/>
        <w:gridCol w:w="2455"/>
        <w:gridCol w:w="15"/>
        <w:gridCol w:w="3709"/>
        <w:gridCol w:w="4239"/>
        <w:gridCol w:w="2295"/>
        <w:gridCol w:w="1038"/>
        <w:gridCol w:w="18"/>
      </w:tblGrid>
      <w:tr>
        <w:trPr>
          <w:trHeight w:val="333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, умения, навы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6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екстовых документов на ПК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крыть назначение текстовых редакторов, познакомить со средой редактирования  </w:t>
            </w:r>
            <w:r>
              <w:rPr>
                <w:lang w:val="en-US"/>
              </w:rPr>
              <w:t>Writer</w:t>
            </w:r>
            <w:r>
              <w:rPr/>
              <w:t>. Научить основным приёмам набора и редактирования текста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создавать несложные текстовые документы на родном и иностранном язы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выделять, перемещать и удалять фрагменты текста; создавать тексты с повторяющимися фрагме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осуществлять орфографический контроль в текстовом документе с помощью средств текстового процесс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оформлять текст в соответствии с заданными требованиями к шрифту, его начертанию, размеру и цвету, к выравниванию тек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создавать и форматировать спис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создавать, форматировать и заполнять данными табл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вставлять в документ формулы, таблицы, списки, изображ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переводить отдельные слова и короткие простые тексты с использованием систем машинного перев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сканировать и распознавать «бумажные» текстовые документы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е</w:t>
              <w:br/>
              <w:t>форматирование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 редактировать и форматировать фрагменты текстового документа.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левое</w:t>
              <w:br/>
              <w:t>форматирование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 создавать новые стили форматирования, использовать таблицы, списки, колонки.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уализация информации в текстовых документах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ить навыки форматирования документа с помощью таблицы. Научить вставлять в документ картинки и арт-объекты. 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знавание текста и системы компьютерного перевода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возможностью сканирования и распознавания текстового документа. Закрепить навыки редактирования текста.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9"/>
        <w:gridCol w:w="12"/>
        <w:gridCol w:w="2455"/>
        <w:gridCol w:w="15"/>
        <w:gridCol w:w="3709"/>
        <w:gridCol w:w="4239"/>
        <w:gridCol w:w="2295"/>
        <w:gridCol w:w="1038"/>
        <w:gridCol w:w="18"/>
      </w:tblGrid>
      <w:tr>
        <w:trPr>
          <w:trHeight w:val="333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V</w:t>
            </w:r>
            <w:r>
              <w:rPr>
                <w:b/>
                <w:color w:val="FF0000"/>
              </w:rPr>
              <w:t xml:space="preserve"> четверть (9 часов)</w:t>
            </w:r>
          </w:p>
        </w:tc>
      </w:tr>
      <w:tr>
        <w:trPr>
          <w:trHeight w:val="1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количественных параметров текстовых документов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 оценивать объём текстового документа, сохранённого в разных форматах. Подготовить материалы для реферата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27" w:hanging="227"/>
              <w:rPr/>
            </w:pPr>
            <w:r>
              <w:rPr/>
              <w:t>выполнять кодирование и декодирование текстовой информации, используя различные кодовые таблицы (Юникода, КОИ-8, Windows 1251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реферата «История вычислительной техники»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ить реферат в соответствии с требованиями. Научить устанавливать колонтитулы, создавать оглавление с гиперссылками.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Компьютерный 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ота №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 «Обработка текстовой информации».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нтролировать знания учащихся по теме «Обработка текстовой информации».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оценка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Тема 5: Мультимедиа. </w:t>
            </w:r>
            <w:r>
              <w:rPr>
                <w:b/>
                <w:color w:val="0000FF"/>
                <w:lang w:val="en-US"/>
              </w:rPr>
              <w:t>4</w:t>
            </w:r>
            <w:r>
              <w:rPr>
                <w:b/>
                <w:color w:val="0000FF"/>
              </w:rPr>
              <w:t xml:space="preserve"> час</w:t>
            </w:r>
            <w:r>
              <w:rPr>
                <w:b/>
                <w:color w:val="0000FF"/>
                <w:lang w:val="en-US"/>
              </w:rPr>
              <w:t>а</w:t>
            </w:r>
          </w:p>
        </w:tc>
      </w:tr>
      <w:tr>
        <w:trPr>
          <w:trHeight w:val="21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  <w:br/>
              <w:t>мультимедиа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мультимедиа технологиями и областями их применения, принципом кодирования звуковой информации.</w:t>
            </w:r>
          </w:p>
        </w:tc>
        <w:tc>
          <w:tcPr>
            <w:tcW w:w="4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планировать последовательность событий на заданную тем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подбирать иллюстративный материал, соответствующий замыслу создаваемого мультимедийного объ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создавать на заданную тему мультимедийную презентацию с гиперссылками, слайды которой содержат тексты, звуки, графические изображения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</w:t>
              <w:br/>
              <w:t>презентации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основными возможностями создания компьютерных презентаций.</w:t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9"/>
        <w:gridCol w:w="12"/>
        <w:gridCol w:w="2455"/>
        <w:gridCol w:w="15"/>
        <w:gridCol w:w="3709"/>
        <w:gridCol w:w="4239"/>
        <w:gridCol w:w="2295"/>
        <w:gridCol w:w="1038"/>
        <w:gridCol w:w="18"/>
      </w:tblGrid>
      <w:tr>
        <w:trPr>
          <w:trHeight w:val="333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5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ультимедийной презентации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работы с программой создания презентации, содержащей графические изображения, анимацию, звук, текст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записывать звуковые файлы  с различным качеством звучания (глубиной кодирования и частотой дискретизаци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монтировать короткий фильм из видеофрагментов с помощью соответствующего программного обеспеч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ота №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 «Мультимедиа».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нтролировать знания учащихся по теме «Мультимедиа».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тоговое повторение. 2 часа</w:t>
            </w:r>
          </w:p>
        </w:tc>
      </w:tr>
      <w:tr>
        <w:trPr>
          <w:trHeight w:val="15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ить и систематизировать основные понятия курса, закрепить полученные навыки работы на компьютере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27" w:hanging="227"/>
              <w:rPr/>
            </w:pPr>
            <w:r>
              <w:rPr/>
              <w:t>владеть знаниями и умениями, полученными в ходе изучения курса информатики и ИКТ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материа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</w:t>
              <w:br/>
              <w:t>тестирование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знание основных понятий курса и умение их применять при решении поставленных задач.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оценка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Резерв. 1 ча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72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jc w:val="center"/>
      <w:rPr/>
    </w:pPr>
    <w:r>
      <w:rPr/>
      <w:t xml:space="preserve">4. Календарно-тематическое планирование </w:t>
    </w:r>
    <w:r>
      <w:rPr>
        <w:b/>
      </w:rPr>
      <w:t>по информатике и ИКТ</w:t>
    </w:r>
    <w:r>
      <w:rPr/>
      <w:t xml:space="preserve"> в 8 клас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510" w:hanging="51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42:00Z</dcterms:created>
  <dc:creator>Мама</dc:creator>
  <dc:description/>
  <cp:keywords/>
  <dc:language>en-US</dc:language>
  <cp:lastModifiedBy>user</cp:lastModifiedBy>
  <cp:lastPrinted>2010-07-22T11:31:00Z</cp:lastPrinted>
  <dcterms:modified xsi:type="dcterms:W3CDTF">2015-08-28T17:24:00Z</dcterms:modified>
  <cp:revision>31</cp:revision>
  <dc:subject/>
  <dc:title>№</dc:title>
</cp:coreProperties>
</file>