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  <w:t>Перечень учебно-методической литературы по системе «Школа России»</w:t>
      </w:r>
    </w:p>
    <w:p>
      <w:pPr>
        <w:pStyle w:val="Normal"/>
        <w:jc w:val="center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Название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Горецкий В.Г., Кирюшкин В.А., Виноградская Л.А. и др. Азбу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Горецкий В.Г., Федосова В.Г. Прописи к «Русской азбук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Горецкий В.Г., Кирюшкин В.А., Федосова Н.А. Методическое пособие по обучению грамоте и письм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Канакина В.П., Горецкий В.Г. Русский язык: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Канакина В.П. Русский язык: рабочая тетрад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Канакина В.П., Горецкий В.Г. Методическое пособ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Канакина В.П., Горецкий В.Г. Русский язык: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Канакина В.П., Горецкий В.Г. Методическое пособ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Канакина В.П., Горецкий В.Г. Русский язык: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Канакина В.П., Горецкий В.Г. Методическое пособие к комплекту «Русский язы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Канакина В.П., Горецкий В.Г.Русский язык: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Климанова Л.Ф., Горецкий В.Г., Голованова М.В. и др. Литературное чтение: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Климанова Л.Ф. Уроки литературного чтения. Методическое пособие к учебнику «Родная реч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Климанова Л.Ф., Горецкий В.Г., Голованова М.В. и др. Литературное чтение: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Климанова Л.Ф. Уроки литературного чтения. Методическое пособие к учебнику «Родная речь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Климанова Л.Ф., Горецкий В.Г., Голованова М.В. и др. Литературное чтение: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Климанова Л.Ф. Уроки литературного чтения. Методическое пособие к учебнику «Родная реч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Климанова Л.Ф., Горецкий В.Г., Голованова М.В. и др. Литературное чтение: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Математика и информа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Моро М.И., Степанова С.В., Волкова С.И. Математика: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Моро М.И., Волкова С.И. Математика: рабочая тетрад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Волкова С.И., Бантова М.А., Бельтюкова Г.В. Методические рекоменд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Моро М.И., Бантова М.А., Бельтюкова Г.В. и др. Математика: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2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Моро М.И., Волкова С.И. Математика: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Волкова С.И., Бантова М.А., Бельтюкова Г.В. Методические рекоменд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2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Моро М.И., Бантова М.А., Бельтюкова Г.В. и др. Математика: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2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Моро М.И., Волкова С.И. Математика: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2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Волкова С.И., Бантова М.А., Бельтюкова Г.В. Методические рекоменд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2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Моро М.И., Бантова М.А., Бельтюкова Г.В. и др. Математика: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2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Моро М.И., Волкова С.И. Математика: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Волкова С.И., Бантова М.А., Бельтюкова Г.В. Методические рекоменд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3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лешаков А.А. Окружающий мир: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3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лешаков А.А. Окружающий мир: рабочая тетрад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3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лешаков А. А., Соловьёва А. Е. Методические рекоменд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3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лешаков А.А. Окружающий мир: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3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лешаков А.А. Окружающий мир: рабочая тетрад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3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лешаков А. А., Соловьёва А. Е.Методические рекоменд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3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лешаков А.А. Окружающий мир: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3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лешаков А.А. Окружающий мир: рабочая тетрад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3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лешаков А. А., Соловьёва А. Е.Методические рекоменд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4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60 Плешаков А.А., Крючкова Е.А. Окружающий мир: уче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4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лешаков А.А. Окружающий мир: рабочая тетрад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4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лешаков А. А., Соловьёва А. Е.Методические рекоменд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4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Неменская Л.А. / Под ред. Неменского Б.М. Изобразительное искусство: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4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Коротеева Е.И. /Под ред. Неменского Б.М. Изобразительное искусство: уче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4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Горяева Н.А. и др. /Под ред. Неменского Б.М. Изобразительное искусство: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4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Неменская Л.А. /Под ред. Неменского Б.М. Изобразительное искусство: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4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Изобразительное искусство. Методическое пособ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 –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4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Лях В.И. Физическая культура: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4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Лях В.И. Физическая культура: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5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Лях В.И. Физическая культура: уче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5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Лях В.И. Физическая культура: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5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Физическая культура. 1-4 классы. Рабочие программы по учебнику В.И. Ля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 –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5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Критская Е.Д., Сергеева Г.П., Шмагина Т.С. Музыка: уче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5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Критская Е.Д., Сергеева Г.П., Шмагина Т.С. Музыка: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5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Критская Е.Д., Сергеева Г.П., Шмагина Т.С. Музыка: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5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Критская Е.Д., Сергеева Г.П., Шмагина Т.С. Музыка: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Роговцева Н.И., Богданова Н.В., Фрейтаг И.П. Технология: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Роговцева Н.И., Богданова Н.В., Добромыслова Н.В. Технология: уче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Роговцева Н.И., Богданова Н.В., Добромыслова Н.В. Технология: уче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. 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Роговцева Н.И., Богданова Н.В., Шипилова Н.В. и др. Технология: уче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84C51"/>
                <w:sz w:val="20"/>
                <w:szCs w:val="20"/>
              </w:rPr>
            </w:pPr>
            <w:r>
              <w:rPr>
                <w:rFonts w:cs="Arial" w:ascii="Arial" w:hAnsi="Arial"/>
                <w:color w:val="484C51"/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</w:r>
    </w:p>
    <w:p>
      <w:pPr>
        <w:pStyle w:val="Normal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</w:r>
    </w:p>
    <w:p>
      <w:pPr>
        <w:pStyle w:val="Normal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3:00Z</dcterms:created>
  <dc:creator>1</dc:creator>
  <dc:description/>
  <cp:keywords/>
  <dc:language>en-US</dc:language>
  <cp:lastModifiedBy>1</cp:lastModifiedBy>
  <dcterms:modified xsi:type="dcterms:W3CDTF">2016-04-06T13:43:00Z</dcterms:modified>
  <cp:revision>3</cp:revision>
  <dc:subject/>
  <dc:title/>
</cp:coreProperties>
</file>