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УТВЕРЖДАЮ.                                                                                                  СОГЛАСОВАНО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ИРЕКТОР ШКОЛЫ: _____________                                                              ПРЕДСЕДАТЕЛЬ ПК 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      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____”___________200  года                                                                            “____”_________200  год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Правила пожарной безопасности</w:t>
        <w:br/>
        <w:t>в кабинете _________ , школы ___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Каждый работник школы, каждый учащийся должен обязательно знать и обязательно выполнять правила пожарной безопасности, в случае возникновения пожара принять все зависящие от него меры к спасению людей и тушению пожара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омещение должно содержаться в чистоте. Весь сгораемый мусор и бумагу следует систематически выносить из кабинета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 кабинете должны быть средства для тушения пожара: огнетушитель, песок, противопожарное полотно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 кабинете ______  запрещается работа учащихся с электрическими и нагревательными приборами без руководства учителя или лаборанта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териальные ценности в кабинете ______ хранятся строго по ассортиментам. При этом не разрешается совместное хранение легко воспламеняющихся жидкостей с другими материалами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К работе допускаются учащиеся, которые знакомы с техникой безопасности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о окончании работы в кабинете ответственный за пожарную безопасность должен тщательно осмотреть помещение, устранить все недочеты. Снять напряжение с электросети рубильником или двухполюсным выключателем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 процессе эксплуатации электрической сети и электрических приборов воспрещается подвешивать электропроводку на гвоздях и заклеивать обоями, применять электропровода с поврежденной изоляцией, использовать некалиброванные предохранители, обертывать электрические лампы бумагой или тканью, использовать электропровода для подвешивания стендов, таблиц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</w:t>
      </w:r>
      <w:r>
        <w:rPr>
          <w:b/>
          <w:bCs/>
          <w:color w:val="000000"/>
          <w:sz w:val="14"/>
          <w:szCs w:val="14"/>
        </w:rPr>
        <w:t>   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ельзя оставлять без присмотра включенные в электрическую сеть приборы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</w:t>
      </w:r>
      <w:r>
        <w:rPr>
          <w:b/>
          <w:bCs/>
          <w:color w:val="000000"/>
          <w:sz w:val="14"/>
          <w:szCs w:val="14"/>
        </w:rPr>
        <w:t>  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 случае возникновения пожара в кабинете необходимо соблюдать спокойствие, снять напряжение с электрической сети, эвакуировать учащихся по плану эвакуации школы, позвонить по телефону 01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6:00Z</dcterms:created>
  <dc:creator>1</dc:creator>
  <dc:description/>
  <cp:keywords/>
  <dc:language>en-US</dc:language>
  <cp:lastModifiedBy>1</cp:lastModifiedBy>
  <dcterms:modified xsi:type="dcterms:W3CDTF">2016-03-09T04:26:00Z</dcterms:modified>
  <cp:revision>2</cp:revision>
  <dc:subject/>
  <dc:title/>
</cp:coreProperties>
</file>