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О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№  __ 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__» августа 2012  г.  </w:t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 план </w:t>
      </w:r>
      <w:r>
        <w:rPr>
          <w:b/>
          <w:sz w:val="28"/>
          <w:szCs w:val="28"/>
          <w:lang w:val="sr-CS"/>
        </w:rPr>
        <w:t>учебно-</w:t>
      </w:r>
      <w:r>
        <w:rPr>
          <w:b/>
          <w:sz w:val="28"/>
          <w:szCs w:val="28"/>
        </w:rPr>
        <w:t xml:space="preserve">методической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итель: Ковалева Ольг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О:  учителей математики, физики и инфор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тегория:  высшая, высшего уровня квал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грузка  12 часов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ab/>
        <w:t>Предметы  алгебра-8, геометрия-8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</w:t>
      </w:r>
      <w:r>
        <w:rPr>
          <w:b/>
          <w:sz w:val="28"/>
          <w:szCs w:val="28"/>
        </w:rPr>
        <w:t>Методическая тема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  <w:szCs w:val="28"/>
          <w:lang w:val="sr-CS"/>
        </w:rPr>
        <w:t xml:space="preserve">         </w:t>
      </w:r>
      <w:r>
        <w:rPr>
          <w:rFonts w:eastAsia="Times New Roman"/>
          <w:b/>
          <w:sz w:val="28"/>
        </w:rPr>
        <w:t xml:space="preserve">Формирование ключевых образовательных компетенций при обучении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Times New Roman"/>
          <w:b/>
          <w:sz w:val="28"/>
        </w:rPr>
        <w:t>математик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3"/>
        <w:gridCol w:w="4782"/>
        <w:gridCol w:w="3339"/>
        <w:gridCol w:w="141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Работа с документацие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о тематическое планирование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урочное планирова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мал, ведение электронного журнал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обязательных  и других  форм  контроля знаний  учащихс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е срезы (в форме контрольной работы) –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ачало учебного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 результатам 1 полугод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онец учебного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ый срез (в форме тестирования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 ведение  индивидуальной методической  папк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тфолио учител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ки по самообразовани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 и  обновление   комплекса дидактических материалов в соответствии с требованиями стандарта образов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лгебр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йства арифметического квадратного корн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я у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  <w:szCs w:val="28"/>
              </w:rPr>
              <w:t>, ее свойства и графи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дратные уравн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задач с помощью уравне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адратичная функц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равенства, метод интерва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ировка и анализ статданны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еометр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ырехугольн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орема Фалес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ие лин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е точки треугольни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орема Пифаго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тригонометрические тожде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прямоугольных треугольни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ямоугольная система координат на плоско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 постоянных  и сменных  информационных   стендов в учебном кабинет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одготовке к ВОУ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одготовке к зачет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одготовке к экзамена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Ш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налитических  отчетов по учебно-методической работе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Разработка тестовых задан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лгебр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йства арифметического квадратного корн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дратные уравн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адратичная функц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равенства, метод интерва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еометр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ырехугольн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орема Пифаго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тригонометрические тожде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прямоугольных треугольни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ямоугольная система координат на плоско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площад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оответствии с К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 кружков, факультатив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 </w:t>
            </w:r>
            <w:r>
              <w:rPr>
                <w:b/>
                <w:sz w:val="28"/>
                <w:szCs w:val="28"/>
              </w:rPr>
              <w:t>Профессиональная педагогическ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 коллег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сных мероприят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еделю математи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шко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кций по эксперимент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е форм учебной деятельности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 в проведении  педагогического  и методического  совет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сихологических  семинарах тренингах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по преподаваемому предмету  с одаренными  учащимис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 по преподаваемому предмету с неуспевающим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работе городского  М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научно-практических семинарах,  конференциях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ая научно-практическая конференц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ая научно-практическая конференц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ЦОР по теме «Квадратные уравнения», «Четырехугольники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анка флипчартов по алгебре-8, геометрии-8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ом конкурсе флипчартов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Методический  вернисаж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 </w:t>
            </w:r>
            <w:r>
              <w:rPr>
                <w:b/>
                <w:sz w:val="28"/>
                <w:szCs w:val="28"/>
              </w:rPr>
              <w:t>Работа по самообразовани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ка на методическую литературу по предмету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зданию ЦО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ставлению КО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недрению новых технолог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ланированию уроков (КОО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етодической  темой  по самообразовани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оклад </w:t>
            </w:r>
            <w:r>
              <w:rPr>
                <w:sz w:val="28"/>
                <w:szCs w:val="28"/>
              </w:rPr>
              <w:t>«Проектирование компетентностно-ориентированных заданий по математике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ая разработка </w:t>
            </w:r>
            <w:r>
              <w:rPr>
                <w:sz w:val="28"/>
                <w:szCs w:val="28"/>
              </w:rPr>
              <w:t>«Методические рекомендации по проектированию  компетентностно-ориентированных заданий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</w:rPr>
              <w:t xml:space="preserve"> на городскую конференцию «Из опыта работы по тетрадям с печатной основой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в предметный журнал</w:t>
            </w:r>
            <w:r>
              <w:rPr>
                <w:sz w:val="28"/>
                <w:szCs w:val="28"/>
              </w:rPr>
              <w:t xml:space="preserve"> «Компетентностно-ориентированные задания по математике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в журн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оллеги»</w:t>
            </w:r>
            <w:r>
              <w:rPr>
                <w:sz w:val="28"/>
                <w:szCs w:val="28"/>
              </w:rPr>
              <w:t xml:space="preserve"> «Компетентностно-ориентированные задания по математике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етевом сообществе «Педагогическое сообщество КШДС № 33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онального сайта учителя математики, создание собственной медиате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онального сайта учителя-экспериментатор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программы </w:t>
            </w:r>
            <w:r>
              <w:rPr>
                <w:sz w:val="28"/>
                <w:szCs w:val="28"/>
                <w:lang w:val="en-US"/>
              </w:rPr>
              <w:t>Acti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spier</w:t>
            </w:r>
            <w:r>
              <w:rPr>
                <w:sz w:val="28"/>
                <w:szCs w:val="28"/>
              </w:rPr>
              <w:t>, участие  в работе мастер-класса Минченко Т.Ю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го банка полезных ссылок на интернет ресурс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медиадидакти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на сайте горОО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20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6391"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63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46f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746</Words>
  <Characters>4257</Characters>
  <CharactersWithSpaces>4994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55:00Z</dcterms:created>
  <dc:creator>Pasyl</dc:creator>
  <dc:description/>
  <dc:language>en-US</dc:language>
  <cp:lastModifiedBy>Win</cp:lastModifiedBy>
  <cp:lastPrinted>2009-04-13T12:05:00Z</cp:lastPrinted>
  <dcterms:modified xsi:type="dcterms:W3CDTF">2012-07-29T06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