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 «Мой дом, кварти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Степанов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ского поселения «Рабочий поселок Ванино» Ванинского муниципального района Хабаровского кра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поселени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анин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 (класс в количестве 20 человек, на группы не делится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jc w:val="center"/>
        <w:rPr/>
      </w:pPr>
      <w:r>
        <w:rPr/>
        <w:t>Методическ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П.Кузовлев, Н.М.Лапа, Э.Ш.Перегуд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урок является вторым в серии уроков (всего 11) по теме «Мой дом, квартира». </w:t>
            </w:r>
          </w:p>
          <w:p>
            <w:pPr>
              <w:pStyle w:val="Normal"/>
              <w:rPr/>
            </w:pPr>
            <w:r>
              <w:rPr/>
              <w:t>На данном уроке активизируются  изученные ранее лексические единицы и грамматические структуры. На последующих уроках полученные знания помогут учащимся вести диалог и монолог в рамках заданной учебной ситуации, а также выполнить тест по итогам пройденного материала и подготовиться к проекту «Дом моей мечт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овышения уровня сформированности лексических навыков говорения по данной теме через выполнение упражнений с использованием индивидуальной и группов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Повторить и закрепить лексический материал по теме «Дом, квартира», обороты настоящего времен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в речи учащихся,  «предложные фразы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Упражнять в понимании текста на слух с извлечением специфической информ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Научить описывать комна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одействовать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развитию навыков монологической речи (логическое изложение, переключение внимания в упражнениях по аудированию, письму, говорению; </w:t>
            </w:r>
          </w:p>
          <w:p>
            <w:pPr>
              <w:pStyle w:val="Normal"/>
              <w:jc w:val="both"/>
              <w:rPr/>
            </w:pPr>
            <w:r>
              <w:rPr/>
              <w:t>-развитию рефлексии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Содействовать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развитию умения нести индивидуальную ответственность за выполнение задания, за совместную раб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уча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крепить:</w:t>
            </w:r>
          </w:p>
          <w:p>
            <w:pPr>
              <w:pStyle w:val="Normal"/>
              <w:jc w:val="both"/>
              <w:rPr/>
            </w:pPr>
            <w:r>
              <w:rPr/>
              <w:t>- лексические единицы по теме «Мой д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оты настоящего времен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лексический материал «предложные фразы»;</w:t>
            </w:r>
          </w:p>
          <w:p>
            <w:pPr>
              <w:pStyle w:val="Normal"/>
              <w:rPr>
                <w:iCs/>
              </w:rPr>
            </w:pPr>
            <w:r>
              <w:rPr/>
              <w:t>2.</w:t>
            </w:r>
            <w:r>
              <w:rPr>
                <w:iCs/>
              </w:rPr>
              <w:t xml:space="preserve"> Совершенствовать умение воспринимать информацию на слух;</w:t>
            </w:r>
          </w:p>
          <w:p>
            <w:pPr>
              <w:pStyle w:val="Normal"/>
              <w:jc w:val="both"/>
              <w:rPr/>
            </w:pPr>
            <w:r>
              <w:rPr/>
              <w:t>3.Научиться описывать комнату, используя картинку и предложенный пл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, навыки и качества, которые актуализируют/приобретут/закрепят ученики в ходе уро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урока учащие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актуализируют: </w:t>
            </w:r>
          </w:p>
          <w:p>
            <w:pPr>
              <w:pStyle w:val="Normal"/>
              <w:jc w:val="both"/>
              <w:rPr/>
            </w:pPr>
            <w:r>
              <w:rPr/>
              <w:t>- знания по теме «Мой дом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ят: </w:t>
            </w:r>
          </w:p>
          <w:p>
            <w:pPr>
              <w:pStyle w:val="Normal"/>
              <w:jc w:val="both"/>
              <w:rPr/>
            </w:pPr>
            <w:r>
              <w:rPr/>
              <w:t>- лексические единицы по теме «Мой д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оты настоящего времен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лексический материал «предложные фразы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обретут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ние оперировать полученными знаниями в соответствии с коммуникативной задач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ние описывать комнату, используя опорные сх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 w:val="false"/>
                <w:color w:val="000000"/>
              </w:rPr>
              <w:t xml:space="preserve">-проявление  </w:t>
            </w:r>
            <w:r>
              <w:rPr/>
              <w:t>в конкретных ситуациях доброжелательности, помощи;</w:t>
            </w:r>
          </w:p>
          <w:p>
            <w:pPr>
              <w:pStyle w:val="Normal"/>
              <w:rPr/>
            </w:pPr>
            <w:r>
              <w:rPr/>
              <w:t>-умение строить свое высказывание в соответствии с поставленной коммуникативной задачей и в соответствии с грамматическими и синтаксическими нормами языка;</w:t>
            </w:r>
          </w:p>
          <w:p>
            <w:pPr>
              <w:pStyle w:val="Normal"/>
              <w:rPr/>
            </w:pPr>
            <w:r>
              <w:rPr/>
              <w:t>- развитие самооценки, мотивации у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формирование целевых установок учебн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 на основе соотнесения того, что уже известно и усвоено и того, что еще неизвестно;</w:t>
            </w:r>
          </w:p>
          <w:p>
            <w:pPr>
              <w:pStyle w:val="Normal"/>
              <w:rPr/>
            </w:pPr>
            <w:r>
              <w:rPr/>
              <w:t>-мобилизация сил, энергии, снятие напряжения;</w:t>
            </w:r>
          </w:p>
          <w:p>
            <w:pPr>
              <w:pStyle w:val="Normal"/>
              <w:rPr/>
            </w:pPr>
            <w:r>
              <w:rPr/>
              <w:t>-оценивание своих результа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формулирование темы урока,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-определение познавательной цели, информационный поиск, структуирование знаний;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внимания и памяти, структурирование зн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 xml:space="preserve">-воспроизведение </w:t>
            </w:r>
            <w:r>
              <w:rPr>
                <w:rStyle w:val="Emphasis"/>
              </w:rPr>
              <w:t xml:space="preserve"> </w:t>
            </w:r>
            <w:r>
              <w:rPr/>
              <w:t>по памяти информации, которая необходима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авыков поисковой и самостоятельной работы со словарем и учебным материал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равил общения в конкретной учебной ситуации;</w:t>
            </w:r>
          </w:p>
          <w:p>
            <w:pPr>
              <w:pStyle w:val="Normal"/>
              <w:rPr/>
            </w:pPr>
            <w:r>
              <w:rPr/>
              <w:t>-умение слушать одноклассников, проявление интереса к другим раб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ая:</w:t>
            </w:r>
          </w:p>
          <w:p>
            <w:pPr>
              <w:pStyle w:val="Normal"/>
              <w:rPr/>
            </w:pPr>
            <w:r>
              <w:rPr/>
              <w:t>-развитие умения взаимодействовать с учителем и однокласс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оить взаимоотношение с окружающими, несмотря на свое настроение; </w:t>
            </w:r>
          </w:p>
          <w:p>
            <w:pPr>
              <w:pStyle w:val="Normal"/>
              <w:rPr/>
            </w:pPr>
            <w:r>
              <w:rPr/>
              <w:t>-умение работать в групп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-умение сформулировать тему урока;</w:t>
            </w:r>
          </w:p>
          <w:p>
            <w:pPr>
              <w:pStyle w:val="Normal"/>
              <w:jc w:val="both"/>
              <w:rPr/>
            </w:pPr>
            <w:r>
              <w:rPr/>
              <w:t>-умение  самостоятельно выделить и с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- умение планировать свою деятельность в соответствии с коммуникатив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умение критически оценивать свою рабо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:</w:t>
            </w:r>
          </w:p>
          <w:p>
            <w:pPr>
              <w:pStyle w:val="Normal"/>
              <w:jc w:val="both"/>
              <w:rPr/>
            </w:pPr>
            <w:r>
              <w:rPr/>
              <w:t>-умение брать на себя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:</w:t>
            </w:r>
          </w:p>
          <w:p>
            <w:pPr>
              <w:pStyle w:val="Normal"/>
              <w:rPr/>
            </w:pPr>
            <w:r>
              <w:rPr/>
              <w:t xml:space="preserve">-формирование умения искать, анализировать и отбирать необходимую информацию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, подлежащий усвоению, актуализации, закреплени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ексические единицы по теме «Мой дом», обороты настоящего времен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, лексический материал «предложные фраз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технолог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Технология мо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Коммуникативная методика обучения английскому язык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Информационно-коммуникационные технологии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Элементы технологии проблемного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интерактивная доска, мультимедийный проектор, презентация, выполненная в программе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>, комплект раздаточного материал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14" w:footer="6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268"/>
        <w:gridCol w:w="2835"/>
        <w:gridCol w:w="2693"/>
        <w:gridCol w:w="255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з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ет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, которые формируются при использовании данного активного метод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тности, которые формируются при использовании данного активного метода обучения</w:t>
            </w:r>
          </w:p>
        </w:tc>
      </w:tr>
      <w:tr>
        <w:trPr>
          <w:trHeight w:val="24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за 1 «Начало ур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Настрой на пози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.: Good morning, children! I'm glad to see you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t’s start our English lesson. Sit down, please. How are you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: </w:t>
            </w:r>
            <w:r>
              <w:rPr>
                <w:lang w:val="en-US"/>
              </w:rPr>
              <w:t>Fin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! </w:t>
            </w:r>
            <w:r>
              <w:rPr>
                <w:lang w:val="en-US"/>
              </w:rPr>
              <w:t>Cool!...</w:t>
            </w:r>
          </w:p>
          <w:p>
            <w:pPr>
              <w:pStyle w:val="Normal"/>
              <w:rPr/>
            </w:pPr>
            <w:r>
              <w:rPr/>
              <w:t>(Дети сообщают друг другу о своём настроени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Использование правил общения в конкретной учеб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ая: </w:t>
            </w:r>
          </w:p>
          <w:p>
            <w:pPr>
              <w:pStyle w:val="Normal"/>
              <w:rPr/>
            </w:pPr>
            <w:r>
              <w:rPr/>
              <w:t xml:space="preserve">Развитие умения взаимодействовать с учителем и одноклассник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Фаза 2 «Работа над те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эквивалент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430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59" t="17255" r="14139" b="33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Определить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Look at the board, match the sentences, translate the proverbs into Russian and try to guess the theme of our lesson.</w:t>
            </w:r>
          </w:p>
          <w:p>
            <w:pPr>
              <w:pStyle w:val="Normal"/>
              <w:rPr/>
            </w:pPr>
            <w:r>
              <w:rPr/>
              <w:t>(Учащиеся соединяют пословицы и подбирают к ним русский эквивалент.</w:t>
            </w:r>
          </w:p>
          <w:p>
            <w:pPr>
              <w:pStyle w:val="Normal"/>
              <w:rPr/>
            </w:pPr>
            <w:r>
              <w:rPr/>
              <w:t>Учитель начинает вводить учащихся в ход урока, сообщая им задач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Today we are going to learn     how to describe your flat; revise all the words and expressions. Also we’ll know interesting information about Parker’s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think what knowledge help us to do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: Know all the words and expressions…</w:t>
            </w:r>
          </w:p>
          <w:p>
            <w:pPr>
              <w:pStyle w:val="Normal"/>
              <w:rPr/>
            </w:pPr>
            <w:r>
              <w:rPr/>
              <w:t xml:space="preserve">(Учащиеся самостоятельно называют, что им необходимо знать, чтобы достичь цел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Формулирование темы урока. Самостоятельное создание способов решения проблем творческого и поискового характе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формулировать тему уро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жида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направить усилия  учащихся на выбор реально достижимой цели, и на этом основании сделать ее привлекательной для каждого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и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)научить взвешенно относиться к оценке своих возможностей при выборе цели;</w:t>
            </w:r>
          </w:p>
          <w:p>
            <w:pPr>
              <w:pStyle w:val="Normal"/>
              <w:rPr/>
            </w:pPr>
            <w:r>
              <w:rPr/>
              <w:t xml:space="preserve">2) создать условия для осуществления принципа визуализации процесса и </w:t>
            </w:r>
          </w:p>
          <w:p>
            <w:pPr>
              <w:pStyle w:val="Normal"/>
              <w:rPr/>
            </w:pPr>
            <w:r>
              <w:rPr/>
              <w:t>мониторинга собственной деятельности каждым его участ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you have 3 different colored papers; show me your knowledge.</w:t>
            </w:r>
          </w:p>
          <w:p>
            <w:pPr>
              <w:pStyle w:val="Normal"/>
              <w:jc w:val="both"/>
              <w:rPr/>
            </w:pPr>
            <w:r>
              <w:rPr/>
              <w:t>(Учащиеся самостоятельно определяют свои знания и умения по тем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I’d like to show that </w:t>
            </w:r>
            <w:r>
              <w:rPr>
                <w:b/>
              </w:rPr>
              <w:t>I know all</w:t>
            </w:r>
            <w:r>
              <w:rPr/>
              <w:t xml:space="preserve"> new words  (красный, потому что «Мне хотелось бы показать, что я знаю все(!) новые слов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I’d like to show that </w:t>
            </w:r>
            <w:r>
              <w:rPr>
                <w:b/>
              </w:rPr>
              <w:t>I know many</w:t>
            </w:r>
            <w:r>
              <w:rPr/>
              <w:t xml:space="preserve"> words  (синий, потому что «Мне хотелось бы показать, что я знаю много(!) новых слов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I’d like to show that </w:t>
            </w:r>
            <w:r>
              <w:rPr>
                <w:b/>
              </w:rPr>
              <w:t>I know some</w:t>
            </w:r>
            <w:r>
              <w:rPr/>
              <w:t xml:space="preserve"> words (зеленый, потому что «Мне хотелось бы показать, что я знаю несколько новых слов»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Развитие самооценки, мотивации 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ние целевых установок учебной деятельности, </w:t>
            </w:r>
          </w:p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:</w:t>
            </w:r>
          </w:p>
          <w:p>
            <w:pPr>
              <w:pStyle w:val="Normal"/>
              <w:rPr/>
            </w:pPr>
            <w:r>
              <w:rPr/>
              <w:t>Умение  самостоятельно выделить и сформулировать познавательную цел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йдерграм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045970</wp:posOffset>
                      </wp:positionV>
                      <wp:extent cx="713105" cy="286385"/>
                      <wp:effectExtent l="5715" t="5715" r="5080" b="400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rtai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75pt;margin-top:161.1pt;width:56.1pt;height:2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ta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u w:val="single"/>
              </w:rPr>
              <w:t>Цель:</w:t>
            </w:r>
            <w:r>
              <w:rPr/>
              <w:t xml:space="preserve"> помочь учащимся систематизировать свои знания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: Today we are going to speak about flat. But at first we must revise all the words and expression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at the blackboar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, please tell me all the words you know connected with our topi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0</wp:posOffset>
                      </wp:positionV>
                      <wp:extent cx="550545" cy="2622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12.5pt;width:43.3pt;height:2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6990</wp:posOffset>
                      </wp:positionV>
                      <wp:extent cx="638175" cy="257810"/>
                      <wp:effectExtent l="5715" t="5080" r="5080" b="64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V s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3.7pt;width:50.2pt;height:2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V 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18110</wp:posOffset>
                      </wp:positionV>
                      <wp:extent cx="562610" cy="233045"/>
                      <wp:effectExtent l="5080" t="5715" r="5715" b="850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de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pt;margin-top:9.3pt;width:44.25pt;height:1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d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58115</wp:posOffset>
                      </wp:positionV>
                      <wp:extent cx="1209675" cy="3314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y ho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pt;margin-top:12.45pt;width:95.2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y ho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08585</wp:posOffset>
                      </wp:positionV>
                      <wp:extent cx="617855" cy="286385"/>
                      <wp:effectExtent l="5715" t="5715" r="5080" b="400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rid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8.55pt;width:48.6pt;height:2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id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Учащиеся называют по памяти с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центрация внимания и памяти, структурирова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-зн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001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24" t="17520" r="7815" b="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2365" cy="7734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29" t="16329" r="5237" b="1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3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3475" cy="8337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33" t="16394" r="6452" b="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33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6330" cy="72390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59" t="14779" r="-1265" b="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привлечь внимание учащихся к необходимости повторить и закрепить лексику по теме и грамматическое правил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закрепить и активизировать лексику по теме «Дом»;</w:t>
            </w:r>
          </w:p>
          <w:p>
            <w:pPr>
              <w:pStyle w:val="Normal"/>
              <w:rPr/>
            </w:pPr>
            <w:r>
              <w:rPr/>
              <w:t xml:space="preserve">2) создать условия для самостоятельной работы    над лексикой.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щиеся выполняют лексико-грамматические упражнения по теме: «Дом. Квартира</w:t>
            </w:r>
            <w:r>
              <w:rPr>
                <w:lang w:val="en-US"/>
              </w:rPr>
              <w:t>»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Match the word and the descrip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Find suitable wo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Fill in the gaps with there is/ar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Find the right</w:t>
            </w:r>
            <w:r>
              <w:rPr/>
              <w:t xml:space="preserve"> </w:t>
            </w:r>
            <w:r>
              <w:rPr>
                <w:lang w:val="en-US"/>
              </w:rPr>
              <w:t>preposi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Личностные</w:t>
            </w:r>
            <w:r>
              <w:rPr/>
              <w:t>:</w:t>
            </w:r>
            <w:r>
              <w:rPr>
                <w:rStyle w:val="3"/>
                <w:rFonts w:cs="Times New Roman"/>
                <w:color w:val="333333"/>
              </w:rPr>
              <w:t xml:space="preserve"> </w:t>
            </w:r>
            <w:r>
              <w:rPr>
                <w:rStyle w:val="3"/>
                <w:rFonts w:cs="Times New Roman"/>
                <w:b w:val="false"/>
                <w:color w:val="333333"/>
              </w:rPr>
              <w:t xml:space="preserve">Проявление  </w:t>
            </w:r>
            <w:r>
              <w:rPr>
                <w:color w:val="333333"/>
              </w:rPr>
              <w:t>в конкретных ситуациях внимательности, помощи.</w:t>
            </w:r>
            <w:r>
              <w:rPr>
                <w:rStyle w:val="InternetLink"/>
                <w:i/>
                <w:color w:val="333333"/>
              </w:rPr>
              <w:t xml:space="preserve"> </w:t>
            </w:r>
            <w:r>
              <w:rPr>
                <w:rStyle w:val="InternetLink"/>
                <w:b/>
                <w:color w:val="333333"/>
                <w:u w:val="none"/>
              </w:rPr>
              <w:t>Познавательные:</w:t>
            </w:r>
            <w:r>
              <w:rPr>
                <w:rStyle w:val="InternetLink"/>
                <w:color w:val="333333"/>
              </w:rPr>
              <w:t xml:space="preserve"> </w:t>
            </w:r>
            <w:r>
              <w:rPr>
                <w:rStyle w:val="InternetLink"/>
                <w:color w:val="333333"/>
                <w:u w:val="none"/>
              </w:rPr>
              <w:t xml:space="preserve">Воспроизведение </w:t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color w:val="333333"/>
              </w:rPr>
              <w:t>по памяти информации, которая необходима для решения учебной задачи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ые: </w:t>
            </w:r>
            <w:r>
              <w:rPr/>
              <w:t xml:space="preserve">формирование  умения поиска необходимой информации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мин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создать условия для снятия эмоционального напряжения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ернуть всех участников в состояние эмоционального равновесия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: Are you tired? Let’s have a rest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0"/>
              <w:rPr>
                <w:b/>
                <w:b/>
              </w:rPr>
            </w:pPr>
            <w:r>
              <w:rPr>
                <w:b/>
              </w:rPr>
              <w:t xml:space="preserve">Регулятивные:          </w:t>
            </w:r>
          </w:p>
          <w:p>
            <w:pPr>
              <w:pStyle w:val="Normal"/>
              <w:rPr/>
            </w:pPr>
            <w:r>
              <w:rPr/>
              <w:t>Мобилизация сил, энергии, снятие напря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отно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кружающим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смотря на свое настроение.</w:t>
            </w:r>
          </w:p>
        </w:tc>
      </w:tr>
      <w:tr>
        <w:trPr>
          <w:trHeight w:val="2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содержа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ое письм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та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извлечение необходимой информации из предъявляемого текста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научить извлекать необходимую информацию из предъявляемого текста для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организовать  работу над темой в  малых группа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) актуализировать имеющиеся знания лексики и грамматики, описывая предложенные картинки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Listen to text about Mr. Parker’s new house and be ready to decide his problem.</w:t>
            </w:r>
          </w:p>
          <w:p>
            <w:pPr>
              <w:pStyle w:val="Normal"/>
              <w:rPr/>
            </w:pPr>
            <w:r>
              <w:rPr/>
              <w:t xml:space="preserve">(Прослушав письмо от </w:t>
            </w: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Parker</w:t>
            </w:r>
            <w:r>
              <w:rPr/>
              <w:t>, дети выполняют небольшой тест, извлекая из него необходимую информацию для дальнейшей работы над темой, определяют проблему, которую необходимо реши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: Listen to your friends and think can we help Mr. Parker to make his house comfortable? </w:t>
            </w:r>
          </w:p>
          <w:p>
            <w:pPr>
              <w:pStyle w:val="Normal"/>
              <w:rPr/>
            </w:pPr>
            <w:r>
              <w:rPr/>
              <w:t xml:space="preserve">(Учащиеся делятся на небольшие группы, выбирают спикера, составляют рассказ по картинке и предложенному плану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Are you ready?</w:t>
            </w:r>
          </w:p>
          <w:p>
            <w:pPr>
              <w:pStyle w:val="Normal"/>
              <w:rPr/>
            </w:pPr>
            <w:r>
              <w:rPr/>
              <w:t>(Учащиеся описывают картинку перед клас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Познавательные:</w:t>
            </w:r>
            <w:r>
              <w:rPr>
                <w:rStyle w:val="InternetLink"/>
                <w:color w:val="333333"/>
                <w:u w:val="none"/>
              </w:rPr>
              <w:t xml:space="preserve"> Определение познавательной цели, информационный поиск, структуирование знаний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навыков поисковой и самостоятельной работы со словарем и учеб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лушать одноклассников, проявление интереса к другим рабо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строить свое высказывание в соответствии с поставленной коммуникативной задачей и в соответствии с грамматическими и синтаксическими нормами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:</w:t>
            </w:r>
            <w:r>
              <w:rPr/>
              <w:t xml:space="preserve"> Умение искать, анализировать и отбирать необходимую информаци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познавательная:</w:t>
            </w:r>
          </w:p>
          <w:p>
            <w:pPr>
              <w:pStyle w:val="Normal"/>
              <w:rPr/>
            </w:pPr>
            <w:r>
              <w:rPr/>
              <w:t>Умение планировать свою деятельность в соответствии с коммуникатив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:</w:t>
            </w:r>
          </w:p>
          <w:p>
            <w:pPr>
              <w:pStyle w:val="Normal"/>
              <w:rPr/>
            </w:pPr>
            <w:r>
              <w:rPr/>
              <w:t>Умение брать на себя ответственность;</w:t>
            </w:r>
          </w:p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>Фаза 3 «Завершение ур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создать  необходимые условия для получения обратной связи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Сравнить планируемый и полученный результаты.</w:t>
            </w:r>
          </w:p>
          <w:p>
            <w:pPr>
              <w:pStyle w:val="Normal"/>
              <w:rPr/>
            </w:pPr>
            <w:r>
              <w:rPr/>
              <w:t xml:space="preserve">2.Дать возможность выразить степень удовлетворенности или неудовлетворенности от проделанной работы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: Thank you very much for your work. Take the papers and tick the right answe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Учитель раздает детям лист достижений «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assessment</w:t>
            </w:r>
            <w:r>
              <w:rPr/>
              <w:t>», учащиеся оценивают свою работу на уроке, чему они научились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Can you describe your room 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: Yes, we can because we know all the words, we can use them and we can describe Mr. Parker’s roo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Анализ  эмоционального  состояния, полученного от деятельности.</w:t>
            </w:r>
          </w:p>
          <w:p>
            <w:pPr>
              <w:pStyle w:val="Normal"/>
              <w:rPr/>
            </w:pPr>
            <w:r>
              <w:rPr/>
              <w:t>Оценивание свои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критически оценива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во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организовать продуктивную деятельность  по материалам прошедшего уро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гнозируемая цель для учителя: </w:t>
            </w:r>
            <w:r>
              <w:rPr/>
              <w:t>планомерная подготовка к проекту «Дом моей меч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, children our time is up! But Mr. Parker wants to know the information about your roo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W: describe your r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навыков поисковой 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 познавательн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планировать и организовывать свою деятель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Захарова Елена Степ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Захарова Елена Степ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150" w:after="225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27:00Z</dcterms:created>
  <dc:creator>Admin</dc:creator>
  <dc:description/>
  <cp:keywords/>
  <dc:language>en-US</dc:language>
  <cp:lastModifiedBy>ROOT</cp:lastModifiedBy>
  <cp:lastPrinted>2013-03-30T21:36:00Z</cp:lastPrinted>
  <dcterms:modified xsi:type="dcterms:W3CDTF">2013-08-09T23:14:00Z</dcterms:modified>
  <cp:revision>85</cp:revision>
  <dc:subject/>
  <dc:title/>
</cp:coreProperties>
</file>