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 _______</w:t>
      </w:r>
    </w:p>
    <w:p>
      <w:pPr>
        <w:pStyle w:val="Normal"/>
        <w:jc w:val="center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/>
        <w:t>г. Рязань</w:t>
        <w:tab/>
        <w:tab/>
        <w:tab/>
        <w:tab/>
        <w:tab/>
        <w:tab/>
        <w:tab/>
        <w:t>«__» ____________ 201_ года</w:t>
      </w:r>
    </w:p>
    <w:p>
      <w:pPr>
        <w:pStyle w:val="Con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дополните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 «4Портфолио» (лицензия на осуществление образовательной деятельности № 27-2838 от 28 апреля 2016 года, выданная Министерством образования Рязанской области, срок действия - бессрочная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рект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ститута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Клейносовой Надежды Павловны, действующей на основании доверенности № 076 от 01.04.2016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амилия Имя От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овместно именуемые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Договор регулирует отношения Сторон, имеет целью определение взаимных прав, обязанностей и ответственности Сторон в период действия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Сторонами в судебных и иных орган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3.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2.1. ИСПОЛНИТЕЛЬ обязуется оказать услуги по обучению ЗАКАЗЧИКА  </w:t>
      </w:r>
      <w:r>
        <w:rPr>
          <w:i/>
          <w:iCs/>
          <w:color w:val="000000"/>
          <w:spacing w:val="-4"/>
        </w:rPr>
        <w:t>Фамилия Имя Отчество</w:t>
      </w:r>
      <w:r>
        <w:rPr/>
        <w:t xml:space="preserve"> на курсах повышения квалификации по образовательной программе </w:t>
      </w:r>
      <w:r>
        <w:rPr>
          <w:i/>
        </w:rPr>
        <w:t>«</w:t>
      </w:r>
      <w:r>
        <w:rPr>
          <w:bCs/>
          <w:i/>
          <w:color w:val="000000"/>
        </w:rPr>
        <w:t>Организация в вузе системы дистанционного обучения как части цифровой образовательной среды»</w:t>
      </w:r>
      <w:r>
        <w:rPr>
          <w:bCs/>
          <w:color w:val="000000"/>
        </w:rPr>
        <w:t xml:space="preserve"> в объеме </w:t>
      </w:r>
      <w:r>
        <w:rPr>
          <w:b/>
          <w:bCs/>
          <w:i/>
          <w:color w:val="000000"/>
        </w:rPr>
        <w:t xml:space="preserve">108 </w:t>
      </w:r>
      <w:r>
        <w:rPr>
          <w:bCs/>
          <w:i/>
          <w:color w:val="000000"/>
        </w:rPr>
        <w:t>часов</w:t>
      </w:r>
      <w:r>
        <w:rPr/>
        <w:t>, а Заказчик обязуется принять и оплатить эти услуги на условиях, определённых настоящим договор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ПРАВА И ОБЯЗАННОСТИ ИДПО</w:t>
      </w:r>
    </w:p>
    <w:p>
      <w:pPr>
        <w:pStyle w:val="Con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Издать приказ о зачислении ЗАКАЗЧИКА после оформления заявления и перечисления Заказчиком денежных средств на расчётный счёт ООО «4Портфолио», указанный в настоящем договоре. </w:t>
      </w:r>
    </w:p>
    <w:p>
      <w:pPr>
        <w:pStyle w:val="Normal"/>
        <w:ind w:firstLine="709"/>
        <w:jc w:val="both"/>
        <w:rPr/>
      </w:pPr>
      <w:r>
        <w:rPr/>
        <w:t>3.1.2. Оказать образовательные услуги, организационное, учебно-методическое и информационное обеспечение ЗАКАЗЧИКА, педагогическую поддержку на протяжении обучения посредством коммуникативных сервисов и интернет, предусмотренных настоящим Договором.</w:t>
      </w:r>
    </w:p>
    <w:p>
      <w:pPr>
        <w:pStyle w:val="21"/>
        <w:spacing w:lineRule="atLeast" w:line="100" w:before="0" w:after="0"/>
        <w:ind w:firstLine="720"/>
        <w:jc w:val="both"/>
        <w:rPr/>
      </w:pPr>
      <w:r>
        <w:rPr/>
        <w:t>3.1.3. Выдать ЗАКАЗЧИКУ, успешно прошедшему обучение и итоговую аттестацию, удостоверение о повышении квалификации установленного образц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tLeast" w:line="100" w:before="0" w:after="0"/>
        <w:ind w:firstLine="720"/>
        <w:jc w:val="both"/>
        <w:rPr>
          <w:b/>
          <w:b/>
        </w:rPr>
      </w:pPr>
      <w:r>
        <w:rPr/>
        <w:t>3.2.1. Не допустить ЗАКАЗЧИКА к обучению в случае просрочки оплаты за обучение в установленные договором сроки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u w:val="single"/>
        </w:rPr>
      </w:pPr>
      <w:r>
        <w:rPr>
          <w:b/>
        </w:rPr>
        <w:t>ПРАВА И ОБЯЗАННОСТИ ЗАКАЗЧИ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ЗАКАЗЧИК обязуется</w:t>
      </w:r>
      <w:r>
        <w:rPr/>
        <w:t>:</w:t>
      </w:r>
    </w:p>
    <w:p>
      <w:pPr>
        <w:pStyle w:val="ConsNormal"/>
        <w:widowControl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предоставляемые ИСПОЛНИТЕЛЕМ услуги в соответствии с разделом 5 настоящего договора.</w:t>
      </w:r>
    </w:p>
    <w:p>
      <w:pPr>
        <w:pStyle w:val="Con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выполнять программу обучения.</w:t>
      </w:r>
    </w:p>
    <w:p>
      <w:pPr>
        <w:pStyle w:val="Con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ь  в срок задание итоговой аттестаци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2 настоящего договора и образовательной деятельности ИДПО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ОПЛАТА ЗА ОБУЧЕНИЕ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5.1. Стоимость обучения составляет </w:t>
      </w:r>
      <w:r>
        <w:rPr>
          <w:b/>
          <w:i/>
        </w:rPr>
        <w:t>5500</w:t>
      </w:r>
      <w:r>
        <w:rPr>
          <w:i/>
        </w:rPr>
        <w:t xml:space="preserve"> (пять тысяч пятьсот) руб. 00 коп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2. Оплата за обучение осуществляется авансовым платежом в размере 100 % суммы настоящего договора до зачисления на обучение, путём перечисления денежных средств на расчётный счет, указанный в разделе 8 настоящего договор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СРОКИ ДЕЙСТВИЯ ДОГОВОРА И ПОРЯДОК ЕГО РАСТОРЖЕНИЯ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1. Настоящий договор вступает в силу после его подписания Сторонами. 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2. Срок действия договора составляет  </w:t>
      </w:r>
      <w:r>
        <w:rPr>
          <w:i/>
        </w:rPr>
        <w:t>с 28 сентября 2017 г. по 28 октябр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ТВЕТСТВЕННОСТЬ СТОРОН И РАССМОТРЕНИЕ СПОРОВ</w:t>
      </w:r>
    </w:p>
    <w:p>
      <w:pPr>
        <w:pStyle w:val="Normal"/>
        <w:numPr>
          <w:ilvl w:val="1"/>
          <w:numId w:val="2"/>
        </w:numPr>
        <w:ind w:left="0" w:firstLine="513"/>
        <w:jc w:val="both"/>
        <w:rPr/>
      </w:pPr>
      <w:r>
        <w:rPr/>
        <w:t>Меры ответственности Сторон определяются в соответствии с нормами действующего гражданского законодательства.</w:t>
      </w:r>
    </w:p>
    <w:p>
      <w:pPr>
        <w:pStyle w:val="Normal"/>
        <w:numPr>
          <w:ilvl w:val="1"/>
          <w:numId w:val="2"/>
        </w:numPr>
        <w:ind w:left="0" w:firstLine="513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ind w:left="0" w:firstLine="513"/>
        <w:jc w:val="both"/>
        <w:rPr/>
      </w:pPr>
      <w:r>
        <w:rPr/>
        <w:t>В случае невозможности разрешения споров путем переговоров Стороны, после реализации, предусмотренной законодательством процедуры досудебного урегулирования разногласий, разрешают вопрос в судебном порядке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.  ЮРИДИЧЕСКИЕ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9"/>
        <w:gridCol w:w="434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ОО «4Портфолио»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Институт дополнительного профессионального образования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 Имя Отчество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230076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62340100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ОКПО 37851497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90005 г. Рязань, ул. Татарская д.21, оф. 616. 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 046126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500000000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р/с 40702810153000004228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язанское отделение № 8606 ПАО СБЕРБАНК г.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8 804 333 99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portfolio@4portfolio.ru</w:t>
              </w:r>
            </w:hyperlink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Nonforma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6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тор ИДПО </w:t>
            </w:r>
            <w:r>
              <w:rPr>
                <w:lang w:val="en-US"/>
              </w:rPr>
              <w:t>OOO</w:t>
            </w:r>
            <w:r>
              <w:rPr/>
              <w:t xml:space="preserve"> «4Портфолио»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Н.П. Клейно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И.О.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180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74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folio@4portfoli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4:00Z</dcterms:created>
  <dc:creator>Надежда</dc:creator>
  <dc:description/>
  <dc:language>en-US</dc:language>
  <cp:lastModifiedBy>User</cp:lastModifiedBy>
  <cp:lastPrinted>2016-10-14T11:35:00Z</cp:lastPrinted>
  <dcterms:modified xsi:type="dcterms:W3CDTF">2017-09-1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