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Ы ДЛЯ ПРОВЕДЕНИЯ САМОАТТЕСТАЦИИ ПО ДИСЦИПЛИНЕ «МОЛЕКУЛЯРНАЯ БИОЛОГИЯ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олекулярная биология изуч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отекание биологических процессов на молекулярно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строение клет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рфологическое и физиологическое многообразие бактерий и вирус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Функции мембр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регуляция обмена между клеткой и средой, разделительная функция, рецепторн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ранспортная функция, электриче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рны оба варианта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щая формула аминокислот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714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H – CH –  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135pt;height:54pt" coordorigin="540,96" coordsize="27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H – CH –  COO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636" to="144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56" to="1441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6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CH –  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CH –  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CH –  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135pt;height:54pt" coordorigin="360,37" coordsize="2700,1080">
                <v:shape id="shape_0" fillcolor="white" stroked="f" o:allowincell="f" style="position:absolute;left:360;top:3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CH –  COO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577" to="126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97" to="126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5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минокислоты могут проявлять  свой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ис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осн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рны оба варианта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кончание полипептида, содержащее аминогруппу, назы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 – конец;</w:t>
      </w:r>
    </w:p>
    <w:p>
      <w:pPr>
        <w:pStyle w:val="Normal"/>
        <w:rPr/>
      </w:pPr>
      <w:r>
        <w:rPr>
          <w:rFonts w:cs="Arial" w:ascii="Arial" w:hAnsi="Arial"/>
        </w:rPr>
        <w:t xml:space="preserve">Б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не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птидная связ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Мономерами белков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уклеоти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 нуклеосо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минокисл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Нуклеотид – это моном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ел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нуклеиновых кис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и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ростые белки состо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лько из нуклеоти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олько из аминокис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з аминокислот и небелковых соединений.</w:t>
      </w:r>
    </w:p>
    <w:p>
      <w:pPr>
        <w:pStyle w:val="Normal"/>
        <w:rPr/>
      </w:pPr>
      <w:r>
        <w:rPr>
          <w:rFonts w:cs="Arial" w:ascii="Arial" w:hAnsi="Arial"/>
        </w:rPr>
        <w:t>9. Белки, которые растворяются и в воде и в растворе солей, н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альбуми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глобули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фибриллярные белк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 строении белков различа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ва уровня организации молекул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ри уровня организации молекулы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етыре уровня организации молеку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Полипептид образуется пут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заимодействия аминогрупп двух соседних аминокис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взаимодействия аминогруппы одной аминокислоты и карбоксильной группы другой аминокисл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заимодействия карбоксильных групп двух соседних аминокисл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Степень спирализации белка характеризу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ервичную структуру бе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вторичную структуру бе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ретичную структуру бе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Четвертичная структура белка характерна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лигомерных бел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фибриллярных бел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лобулярных бел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Белки актин и миозин выполняют функ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ранспортн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 защитн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сократитель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ДНК содерж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рибозу, остаток фосфорной кислоты, одно из четырех азотистых оснований: аденин, гуанин, цитозин, тим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дезоксирибозу, остаток фосфорной кислоты, одно из четырех азотистых оснований: аденин, гуанин, цитозин, тим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зоксирибозу, остаток фосфорной кислоты, одно из четырех азотистых оснований: аденин, гуанин, цитозин, урац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Генетический код был откры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Гамов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Гриффи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чо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Специфичность генетического кода состоит 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дировании аминокислот более чем двумя различными триплет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кодировании каждым триплетом только одной аминокисл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личии единого кода для всех живущих на земле суще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Вырожденность генетического кода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дирование одним триплетом только одной аминокисл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кодирование одним триплетом одной либо нескольких аминокис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дирование одной аминокислоты несколькими трипле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Универсальность генетического кода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личие единого кода для всех существ на Земл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кодирование одним триплетом одной либо нескольких аминокисл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дирование одной аминокислоты несколькими трипле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Возможных трипл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6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2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7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Основания, расположенные комплементарно друг друг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А – Т; Г – Ц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А – Ц; Г – 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 – Г; Ц – 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К первичной структурной организации ДНК относи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рехмерная спира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две комплементарные друг другу антипараллельные полинуклеотидные цеп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инуклеотидная цеп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Вторичная структура ДНК была откры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тансом и Сми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Уотсоном и Кри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Эвери, Мак-Леодом и Мак-Ка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Сколько уровней организации имеет хромат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д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еты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Последовательность организации хроматина в третичной структуре ДНК следующ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етли-нуклеосома-соленои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нуклеосома-соленоид-пет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леноид-петли-нуклеос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Участок, разделяющий две нуклеосомы, называ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оленои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линк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ис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РНК в ядре сосредоточено 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дерной оболоч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ядрыш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уклеоплаз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Информация о строении белка передается в цитоплаз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атричной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ранспортной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ибосомной Р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С рибосомой взаимодействует петля транспортной РН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игидроуридил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Псевдоуридил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полнитель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Процессинг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интез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Созревание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зревание Д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Репликация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пирование ДНК с образованием 2-х идентичных дочерних молеку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процесс переписывания информации с ДНК на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цесс синтеза бел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В репликации ДНК участвует совокупность ферментов и белков. которые образу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репликаз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рестриктаз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плис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Основной фермент реплик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НК-полиме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гелик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г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Начало репликации связано с образовани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репликационной вилки и глаз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прайме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фрагментов ДНК на ведущей и отстающей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За расплетение молекулы ДНК ответственен фермен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НК – полиме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лиг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ели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Механизм репликации ДНК я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луконсерватив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консерватив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консерватив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Для осуществления процесса репликации в нуклеоплазме необходимо налич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уклеозидмонофосф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нуклеозиддифосф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уклеозидтрифосф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Синтез дочерних цепей  ДНК осуществляется:</w:t>
      </w:r>
    </w:p>
    <w:p>
      <w:pPr>
        <w:pStyle w:val="Normal"/>
        <w:rPr/>
      </w:pPr>
      <w:r>
        <w:rPr>
          <w:rFonts w:cs="Arial" w:ascii="Arial" w:hAnsi="Arial"/>
        </w:rPr>
        <w:t xml:space="preserve">А от 5 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конца к 3 </w:t>
      </w:r>
      <w:r>
        <w:rPr>
          <w:rFonts w:cs="Arial" w:ascii="Arial" w:hAnsi="Arial"/>
          <w:vertAlign w:val="superscript"/>
        </w:rPr>
        <w:t xml:space="preserve">/ </w:t>
      </w:r>
      <w:r>
        <w:rPr>
          <w:rFonts w:cs="Arial" w:ascii="Arial" w:hAnsi="Arial"/>
        </w:rPr>
        <w:t xml:space="preserve"> концу;</w:t>
      </w:r>
    </w:p>
    <w:p>
      <w:pPr>
        <w:pStyle w:val="Normal"/>
        <w:rPr/>
      </w:pPr>
      <w:r>
        <w:rPr>
          <w:rFonts w:cs="Arial" w:ascii="Arial" w:hAnsi="Arial"/>
        </w:rPr>
        <w:t xml:space="preserve">Б от 3 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конца к 5 </w:t>
      </w:r>
      <w:r>
        <w:rPr>
          <w:rFonts w:cs="Arial" w:ascii="Arial" w:hAnsi="Arial"/>
          <w:vertAlign w:val="superscript"/>
        </w:rPr>
        <w:t xml:space="preserve">/ </w:t>
      </w:r>
      <w:r>
        <w:rPr>
          <w:rFonts w:cs="Arial" w:ascii="Arial" w:hAnsi="Arial"/>
        </w:rPr>
        <w:t xml:space="preserve"> конц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 ведущей и отстающей цепях направление синтеза противопол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Фрагмент Оказаки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роткий участок отстающей цепи Д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длинный участок ведущей цепи Д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часток материнской цепи Д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Репликация ДНК у эукариот протек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ыстрее, чем у прокари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медленнее, чем у прокари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 такой же скоростью, как у прокари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Транскрипция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оцесс самокопирования ДНК с образованием двух идентичных дочерних молеку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Процесс переписывания информации, содержащейся в РНК, в форме Д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цесс переписывания информации, содержащейся в ДНК, в форме Р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Основной фермент транскрип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НК-полиме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РНК-полиме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стрикт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Сходство процессов репликации и транскрипции заключается в том, что:</w:t>
      </w:r>
    </w:p>
    <w:p>
      <w:pPr>
        <w:pStyle w:val="Normal"/>
        <w:rPr/>
      </w:pPr>
      <w:r>
        <w:rPr>
          <w:rFonts w:cs="Arial" w:ascii="Arial" w:hAnsi="Arial"/>
        </w:rPr>
        <w:t>А синтез дочерних молекул осуществляется в направлении 5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движущая сила – гидролиз пирофосфа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рны оба варианта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Отличие процессов репликации и транскрип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и репликации материнская молекула ДНК разрушается, а при транскрипции – сохраняется;</w:t>
      </w:r>
    </w:p>
    <w:p>
      <w:pPr>
        <w:pStyle w:val="Normal"/>
        <w:rPr/>
      </w:pPr>
      <w:r>
        <w:rPr>
          <w:rFonts w:cs="Arial" w:ascii="Arial" w:hAnsi="Arial"/>
        </w:rPr>
        <w:t xml:space="preserve">Б для функционирования основного фермента репликации необходимы ионы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, а транскрипции –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В в активном центре полимеразы транскрипции находятся ионы 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 xml:space="preserve">, а репликации – </w:t>
      </w:r>
      <w:r>
        <w:rPr>
          <w:rFonts w:cs="Arial" w:ascii="Arial" w:hAnsi="Arial"/>
          <w:lang w:val="en-US"/>
        </w:rPr>
        <w:t>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В процессе транскрипции участву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лько одна из двух цепей материнской молекулы ДНК – смыслов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олько одна из двух цепей материнской молекулы ДНК – антисмыслов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юбая из двух цепей материнской молекулы Д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Участок ДНК, с которым связывается РНК-полимераза, назы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омо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ермина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ранскрип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В закрытом комплексе РНК-полимеразы и материнской цепи ДН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цепь ДНК расплете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цепь ДНК не расплете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пь ДНК разруш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Кодон инициации – участок цепи, определяющ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нец синтеза  м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начало транскрипции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следовательность нуклеотидов в Р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Терминация осуществляется в результа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медления движения РНК-полимераз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ускорения движения РНК-полимераз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плетения цепей материнской молекулы Д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В результате транскрипции образу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лько матричная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олько транспортная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се типы РНК кл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Синтез белка обозначают термин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репликац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транскрип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рансля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. Основной фермент трансля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НК-полимер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аминоацил-тРНК-синтета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г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При активации аминокисло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исоединяется к т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фосфорилируе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рны оба варианта от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Рибосомы в процессе трансляции соединяются в структуру, называему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шероховатая ЭП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полисо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и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Кодон инициации кодирует аминокислот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лиз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аспараг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етион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К аминоацильному участку рибосомы во время трансляции может присоединять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лько инициаторная т Р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все т РНК, несущие аминокисло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се т РНК, несущие аминокислоту, кроме инициатор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Участок на большой субчастице рибосомы, где локализуется строящийся пептид, назы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аминоациль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пептидиль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нициирую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Процесс элонгации в трансляции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чало синтеза бе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удлинение полипептидной цепи бел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кончание синтеза бел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Изменение последовательности нуклеотидов в ДНК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хромосомная мута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генная мута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еномная мут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Мобильные генетические элементы были откры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ак-Клинт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 Корнберг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акобом и Мо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Ы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</w:t>
        <w:tab/>
        <w:tab/>
        <w:tab/>
        <w:tab/>
        <w:tab/>
        <w:tab/>
        <w:t>31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</w:t>
        <w:tab/>
        <w:tab/>
        <w:tab/>
        <w:tab/>
        <w:tab/>
        <w:tab/>
        <w:t>32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</w:t>
        <w:tab/>
        <w:tab/>
        <w:tab/>
        <w:tab/>
        <w:tab/>
        <w:tab/>
        <w:t>33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</w:t>
        <w:tab/>
        <w:tab/>
        <w:tab/>
        <w:tab/>
        <w:tab/>
        <w:tab/>
        <w:t>34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Б</w:t>
        <w:tab/>
        <w:tab/>
        <w:tab/>
        <w:tab/>
        <w:tab/>
        <w:tab/>
        <w:t>35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</w:t>
        <w:tab/>
        <w:tab/>
        <w:tab/>
        <w:tab/>
        <w:tab/>
        <w:tab/>
        <w:t>36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Б</w:t>
        <w:tab/>
        <w:tab/>
        <w:tab/>
        <w:tab/>
        <w:tab/>
        <w:tab/>
        <w:t>37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Б</w:t>
        <w:tab/>
        <w:tab/>
        <w:tab/>
        <w:tab/>
        <w:tab/>
        <w:tab/>
        <w:t>38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Б</w:t>
        <w:tab/>
        <w:tab/>
        <w:tab/>
        <w:tab/>
        <w:tab/>
        <w:tab/>
        <w:t>39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В</w:t>
        <w:tab/>
        <w:tab/>
        <w:tab/>
        <w:tab/>
        <w:tab/>
        <w:tab/>
        <w:t>40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Б</w:t>
        <w:tab/>
        <w:tab/>
        <w:tab/>
        <w:tab/>
        <w:tab/>
        <w:tab/>
        <w:t>41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Б</w:t>
        <w:tab/>
        <w:tab/>
        <w:tab/>
        <w:tab/>
        <w:tab/>
        <w:tab/>
        <w:t>42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А</w:t>
        <w:tab/>
        <w:tab/>
        <w:tab/>
        <w:tab/>
        <w:tab/>
        <w:tab/>
        <w:t>43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В</w:t>
        <w:tab/>
        <w:tab/>
        <w:tab/>
        <w:tab/>
        <w:tab/>
        <w:tab/>
        <w:t>44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Б</w:t>
        <w:tab/>
        <w:tab/>
        <w:tab/>
        <w:tab/>
        <w:tab/>
        <w:tab/>
        <w:t>45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А</w:t>
        <w:tab/>
        <w:tab/>
        <w:tab/>
        <w:tab/>
        <w:tab/>
        <w:tab/>
        <w:t>46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Б</w:t>
        <w:tab/>
        <w:tab/>
        <w:tab/>
        <w:tab/>
        <w:tab/>
        <w:tab/>
        <w:t>47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В</w:t>
        <w:tab/>
        <w:tab/>
        <w:tab/>
        <w:tab/>
        <w:tab/>
        <w:tab/>
        <w:t>48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А</w:t>
        <w:tab/>
        <w:tab/>
        <w:tab/>
        <w:tab/>
        <w:tab/>
        <w:tab/>
        <w:t>49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А</w:t>
        <w:tab/>
        <w:tab/>
        <w:tab/>
        <w:tab/>
        <w:tab/>
        <w:tab/>
        <w:t>50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А</w:t>
        <w:tab/>
        <w:tab/>
        <w:tab/>
        <w:tab/>
        <w:tab/>
        <w:tab/>
        <w:t>51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В</w:t>
        <w:tab/>
        <w:tab/>
        <w:tab/>
        <w:tab/>
        <w:tab/>
        <w:tab/>
        <w:t>52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Б</w:t>
        <w:tab/>
        <w:tab/>
        <w:tab/>
        <w:tab/>
        <w:tab/>
        <w:tab/>
        <w:t>53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А</w:t>
        <w:tab/>
        <w:tab/>
        <w:tab/>
        <w:tab/>
        <w:tab/>
        <w:tab/>
        <w:t>54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Б</w:t>
        <w:tab/>
        <w:tab/>
        <w:tab/>
        <w:tab/>
        <w:tab/>
        <w:tab/>
        <w:t>55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 Б</w:t>
        <w:tab/>
        <w:tab/>
        <w:tab/>
        <w:tab/>
        <w:tab/>
        <w:tab/>
        <w:t>56.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Б</w:t>
        <w:tab/>
        <w:tab/>
        <w:tab/>
        <w:tab/>
        <w:tab/>
        <w:tab/>
        <w:t>57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А</w:t>
        <w:tab/>
        <w:tab/>
        <w:tab/>
        <w:tab/>
        <w:tab/>
        <w:tab/>
        <w:t>58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Б</w:t>
        <w:tab/>
        <w:tab/>
        <w:tab/>
        <w:tab/>
        <w:tab/>
        <w:tab/>
        <w:t>59. 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Б</w:t>
        <w:tab/>
        <w:tab/>
        <w:tab/>
        <w:tab/>
        <w:tab/>
        <w:tab/>
        <w:t>60. 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3:00Z</dcterms:created>
  <dc:creator>КГАУ</dc:creator>
  <dc:description/>
  <dc:language>en-US</dc:language>
  <cp:lastModifiedBy>Слава</cp:lastModifiedBy>
  <cp:lastPrinted>2003-09-30T10:30:00Z</cp:lastPrinted>
  <dcterms:modified xsi:type="dcterms:W3CDTF">2015-02-26T13:23:00Z</dcterms:modified>
  <cp:revision>2</cp:revision>
  <dc:subject/>
  <dc:title>ТЕСТЫ ПО МОЛЕКУЛЯРНРЙ БИОЛОГИИ</dc:title>
</cp:coreProperties>
</file>