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Лекция 8. Оксосоединения (альдегиды и кетоны)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 вопросы: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ьдегиды и кетоны в природе, их использование. Гомологический ряд альдегидов и кетонов, общая формула, изомерия, номенклатура.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рода связей в карбонильной группе. Физико-химические свойства оксосоединений. Причины, объясняющие повышенную пожарную опасность оксосоединений (по сравнению со спиртами).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химические реакции, в которые вступают альдегиды и кетоны: присоединение водорода, гидросульфита натрия, синильной кислоты; замещение пятихлористым фосфором, аммиаком и гидразином, окисление (неполное – до карбоновых кислот, горение, склонность к самовозгоранию), реакции полимеризации и поликонденсации альдегидов. Качественные реакции на альдегиды и кетоны. Различия в реакционной склонности альдегидов и кетонов. </w:t>
      </w:r>
    </w:p>
    <w:p>
      <w:pPr>
        <w:pStyle w:val="Heading3"/>
        <w:keepNext w:val="false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ткая характеристика муравьиного и уксусного альдегидов, диметилкетона, метилэтилкетона, циклогексанона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ьдегиды и кетоны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льдегиды и кетоны представляют собой производные углеводородов, в молекулах которых имеется </w:t>
      </w:r>
      <w:r>
        <w:rPr>
          <w:rFonts w:cs="Times New Roman" w:ascii="Times New Roman" w:hAnsi="Times New Roman"/>
          <w:b/>
          <w:sz w:val="28"/>
        </w:rPr>
        <w:t>карбонильная группа</w:t>
      </w:r>
      <w:r>
        <w:rPr>
          <w:rFonts w:cs="Times New Roman" w:ascii="Times New Roman" w:hAnsi="Times New Roman"/>
          <w:sz w:val="28"/>
        </w:rPr>
        <w:t xml:space="preserve">, называемая также карбонилом,  </w:t>
      </w:r>
      <w:r>
        <w:rPr>
          <w:rFonts w:cs="Times New Roman" w:ascii="Times New Roman" w:hAnsi="Times New Roman"/>
          <w:b/>
          <w:sz w:val="28"/>
        </w:rPr>
        <w:t>&gt;С=О</w:t>
      </w:r>
      <w:r>
        <w:rPr>
          <w:rFonts w:cs="Times New Roman" w:ascii="Times New Roman" w:hAnsi="Times New Roman"/>
          <w:sz w:val="28"/>
        </w:rPr>
        <w:t xml:space="preserve">. Альдегидами называют соединения с карбонильной группой, в которых атом углерода этой группы связан, по крайней мере, с одним атомом водорода. Кетонами называют  карбонилсоединения, в которых углерод карбонильной группы связан с двумя углеводородными остатками. Строение альдегидов и кетонов можно представить следующим общими формулами:     R—C—H  альдегид,                         R—C—R'    кетон .         </w:t>
      </w:r>
    </w:p>
    <w:p>
      <w:pPr>
        <w:pStyle w:val="Heading3"/>
        <w:keepNext w:val="false"/>
        <w:spacing w:before="0" w:after="0"/>
        <w:rPr/>
      </w:pPr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 xml:space="preserve">II                                                    II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O                                                         O                 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6870</wp:posOffset>
                </wp:positionH>
                <wp:positionV relativeFrom="paragraph">
                  <wp:posOffset>355600</wp:posOffset>
                </wp:positionV>
                <wp:extent cx="91440" cy="914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28pt" to="135.2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7820</wp:posOffset>
                </wp:positionH>
                <wp:positionV relativeFrom="paragraph">
                  <wp:posOffset>384175</wp:posOffset>
                </wp:positionV>
                <wp:extent cx="91440" cy="914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30.25pt" to="133.7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Характерное для альдегидов сочетание карбонильной группы с водородом      —С—Н,   или    упрощенно     —СН=О,    называют   альдегидной                О  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ппой, а карбонильную группу кетонов – кетогруппой.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международной номенклатуре карбонильная группа называется также  оксогруппой, а альдегиды и кетоны – соответственно оксосоединениями.   Общая формула С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n</w:t>
      </w:r>
      <w:r>
        <w:rPr>
          <w:rFonts w:cs="Times New Roman" w:ascii="Times New Roman" w:hAnsi="Times New Roman"/>
          <w:sz w:val="28"/>
        </w:rPr>
        <w:t>O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ьдегиды и кетоны отличаются по целому ряду свойств, однако, благодаря наличию в тех и в других карбонильной группы, в их свойствах есть много общего. Мы опишем эти соединения в одной главе, рассматривая их сходство и различия.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нклатура и изомерия альдегидов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мы увидим дальше, альдегиды легко окисляются, образуя кислоты с тем же углеродным скелетом. Наиболее употребительны русские и международные тривиальные названия альдегидов, происходящие от соответствующих тривиальных названий кислот, в которые альдегиды переходят при окислении. Простейший альдегид содержит один атом углерода, он называется муравьиным альдегидом или формальдегидом. Его состав и строение выражаются формулами: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—С—Н   или      Н—СН=О   или        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=О     (НСОН)                                                       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sz w:val="28"/>
          <w:lang w:val="en-US"/>
        </w:rPr>
        <w:t>II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    муравьиный альдегид (формальдегид, метаналь)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единственный альдегид, в котором карбонильная группа связана с двумя водородными атомами, или, иначе, в котором альдегидная группа соединена не с углеводородным остатком, а с атомом водорода. Все альдегиды имеют строение, соответствующее  приведенной выше формуле. Альдегид, содержащий в молекуле два углеродных атома, называется уксусным альдегидом или ацетальдегидом; следующий гомолог содержит три углеродных атома и называется пропионовым альдегидом или пропиональдегидом: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Н                       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С—Н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   уксусный альдегид                           О  пропионовый альдегид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ацетальдегид, этаналь)                         (пропаналь)  </w:t>
      </w:r>
    </w:p>
    <w:p>
      <w:pPr>
        <w:pStyle w:val="Normal"/>
        <w:ind w:firstLine="709"/>
        <w:jc w:val="both"/>
        <w:rPr/>
      </w:pPr>
      <w:r>
        <w:rPr/>
        <w:t>Альдегиды с четырьмя углеродными атомами, состав которых можно представить формулой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 xml:space="preserve">—СН=О, называются </w:t>
      </w:r>
      <w:r>
        <w:rPr>
          <w:u w:val="single"/>
        </w:rPr>
        <w:t>масляными альдегидами</w:t>
      </w:r>
      <w:r>
        <w:rPr/>
        <w:t xml:space="preserve">, они существуют в виде </w:t>
      </w:r>
      <w:r>
        <w:rPr>
          <w:i/>
        </w:rPr>
        <w:t>двух изомеров</w:t>
      </w:r>
      <w:r>
        <w:rPr/>
        <w:t xml:space="preserve">, различающихся строением углеродного скелета: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—Н    СН</w:t>
      </w:r>
      <w:r>
        <w:rPr>
          <w:vertAlign w:val="subscript"/>
        </w:rPr>
        <w:t>3</w:t>
      </w:r>
      <w:r>
        <w:rPr/>
        <w:t xml:space="preserve">—СН—С—Н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II</w:t>
      </w:r>
    </w:p>
    <w:p>
      <w:pPr>
        <w:pStyle w:val="Normal"/>
        <w:rPr/>
      </w:pPr>
      <w:r>
        <w:rPr/>
        <w:t>масляный альдегид           О                      СН</w:t>
      </w:r>
      <w:r>
        <w:rPr>
          <w:vertAlign w:val="subscript"/>
        </w:rPr>
        <w:t>3</w:t>
      </w:r>
      <w:r>
        <w:rPr/>
        <w:t xml:space="preserve">   О  изомасляный альдегид (бутиральдегид, бутаналь)                                    (изобутиральдегид, изобутаналь)          </w:t>
      </w:r>
    </w:p>
    <w:p>
      <w:pPr>
        <w:pStyle w:val="Normal"/>
        <w:ind w:firstLine="709"/>
        <w:jc w:val="both"/>
        <w:rPr/>
      </w:pPr>
      <w:r>
        <w:rPr/>
        <w:t xml:space="preserve">Альдегидная группа может быть образованы только первичным углеродным атомом, поэтому она всегда расположена на конце углеродной цепи молекулы альдегида. </w:t>
      </w:r>
    </w:p>
    <w:p>
      <w:pPr>
        <w:pStyle w:val="Normal"/>
        <w:ind w:firstLine="709"/>
        <w:jc w:val="both"/>
        <w:rPr/>
      </w:pPr>
      <w:r>
        <w:rPr/>
        <w:t>Альдегиды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9</w:t>
      </w:r>
      <w:r>
        <w:rPr/>
        <w:t xml:space="preserve">—СН=О с пятью углеродными атомами (четыре изомера) называются </w:t>
      </w:r>
      <w:r>
        <w:rPr>
          <w:u w:val="single"/>
        </w:rPr>
        <w:t>валериановыми альдегидам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vertAlign w:val="subscript"/>
        </w:rPr>
        <w:t></w:t>
      </w:r>
      <w:r>
        <w:rPr>
          <w:vertAlign w:val="subscript"/>
        </w:rPr>
        <w:t xml:space="preserve">                </w:t>
      </w:r>
      <w:r>
        <w:rPr>
          <w:rFonts w:eastAsia="Symbol" w:cs="Symbol" w:ascii="Symbol" w:hAnsi="Symbol"/>
          <w:vertAlign w:val="subscript"/>
        </w:rPr>
        <w:t></w:t>
      </w:r>
      <w:r>
        <w:rPr>
          <w:vertAlign w:val="subscript"/>
        </w:rPr>
        <w:t xml:space="preserve">               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 xml:space="preserve">               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   </w:t>
      </w:r>
    </w:p>
    <w:p>
      <w:pPr>
        <w:pStyle w:val="Normal"/>
        <w:jc w:val="both"/>
        <w:rPr/>
      </w:pPr>
      <w:r>
        <w:rPr>
          <w:vertAlign w:val="subscript"/>
        </w:rPr>
        <w:t xml:space="preserve"> </w:t>
      </w:r>
      <w:r>
        <w:rPr/>
        <w:t xml:space="preserve">         </w:t>
      </w:r>
      <w:r>
        <w:rPr/>
        <w:t>СН</w:t>
      </w:r>
      <w:r>
        <w:rPr>
          <w:vertAlign w:val="subscript"/>
        </w:rPr>
        <w:t>3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2</w:t>
      </w:r>
      <w:r>
        <w:rPr/>
        <w:t>—СН             СН</w:t>
      </w:r>
      <w:r>
        <w:rPr>
          <w:vertAlign w:val="subscript"/>
        </w:rPr>
        <w:t>3</w:t>
      </w:r>
      <w:r>
        <w:rPr/>
        <w:t>—СН—СН</w:t>
      </w:r>
      <w:r>
        <w:rPr>
          <w:vertAlign w:val="subscript"/>
        </w:rPr>
        <w:t>2</w:t>
      </w:r>
      <w:r>
        <w:rPr/>
        <w:t xml:space="preserve">—СН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(I)                     </w:t>
      </w:r>
      <w:r>
        <w:rPr>
          <w:rFonts w:cs="Arial" w:ascii="Arial" w:hAnsi="Arial"/>
          <w:lang w:val="en-US"/>
        </w:rPr>
        <w:t xml:space="preserve">II                         I                    II  </w:t>
      </w:r>
      <w:r>
        <w:rPr>
          <w:lang w:val="en-US"/>
        </w:rPr>
        <w:t xml:space="preserve">   (II)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O                  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O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                                               CH</w:t>
      </w:r>
      <w:r>
        <w:rPr>
          <w:vertAlign w:val="subscript"/>
        </w:rPr>
        <w:t>3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</w:t>
      </w:r>
      <w:r>
        <w:rPr/>
        <w:t xml:space="preserve">                                                                   </w:t>
      </w:r>
      <w:r>
        <w:rPr>
          <w:rFonts w:eastAsia="Symbol" w:cs="Symbol" w:ascii="Symbol" w:hAnsi="Symbol"/>
        </w:rPr>
        <w:t>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H—CH—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—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—C—CH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II        </w:t>
      </w:r>
      <w:r>
        <w:rPr>
          <w:rFonts w:cs="Times New Roman" w:ascii="Times New Roman" w:hAnsi="Times New Roman"/>
          <w:sz w:val="28"/>
          <w:lang w:val="en-US"/>
        </w:rPr>
        <w:t xml:space="preserve">  (III)                                                           </w:t>
      </w:r>
      <w:r>
        <w:rPr>
          <w:sz w:val="28"/>
          <w:lang w:val="en-US"/>
        </w:rPr>
        <w:t>I     II</w:t>
      </w:r>
      <w:r>
        <w:rPr>
          <w:rFonts w:cs="Times New Roman" w:ascii="Times New Roman" w:hAnsi="Times New Roman"/>
          <w:sz w:val="28"/>
          <w:lang w:val="en-US"/>
        </w:rPr>
        <w:t xml:space="preserve">               (IV)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O                                                                         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O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них лишь нормальный (I) называется собственно валериановым или валеральдегидом и только один (II) – изовалериановым или изовалеральдегидом; для остальных из этих альдегидов изостроения используются систематические названия. Альдегиды (II) и (III)  имеют один углеродный скелет, но изомерны по положению альдегидной группы.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международной заместительной номенклатуре названия альдегидов производят от заместительных названий соответствующих по углеродному скелету углеводородов, добавляя окончание – аль. Выбирая в формуле наиболее длинную (главную) углеродную цепь, в нее включают альдегидный углерод. </w:t>
      </w:r>
      <w:r>
        <w:rPr>
          <w:rFonts w:cs="Times New Roman" w:ascii="Times New Roman" w:hAnsi="Times New Roman"/>
          <w:sz w:val="28"/>
          <w:u w:val="single"/>
        </w:rPr>
        <w:t>Нумерацию цепи начинают с альдегидного углерода</w:t>
      </w:r>
      <w:r>
        <w:rPr>
          <w:rFonts w:cs="Times New Roman" w:ascii="Times New Roman" w:hAnsi="Times New Roman"/>
          <w:sz w:val="28"/>
        </w:rPr>
        <w:t xml:space="preserve">; при этом, поскольку альдегидная группа всегда находится при первичном углероде и, следовательно, в начале цепи, </w:t>
      </w:r>
      <w:r>
        <w:rPr>
          <w:rFonts w:cs="Times New Roman" w:ascii="Times New Roman" w:hAnsi="Times New Roman"/>
          <w:i/>
          <w:sz w:val="28"/>
        </w:rPr>
        <w:t>цифру 1</w:t>
      </w:r>
      <w:r>
        <w:rPr>
          <w:rFonts w:cs="Times New Roman" w:ascii="Times New Roman" w:hAnsi="Times New Roman"/>
          <w:sz w:val="28"/>
        </w:rPr>
        <w:t xml:space="preserve">, относящуюся к альдегидной группе, перед названием основы </w:t>
      </w:r>
      <w:r>
        <w:rPr>
          <w:rFonts w:cs="Times New Roman" w:ascii="Times New Roman" w:hAnsi="Times New Roman"/>
          <w:i/>
          <w:sz w:val="28"/>
        </w:rPr>
        <w:t>можно и не ставить</w:t>
      </w:r>
      <w:r>
        <w:rPr>
          <w:rFonts w:cs="Times New Roman" w:ascii="Times New Roman" w:hAnsi="Times New Roman"/>
          <w:sz w:val="28"/>
        </w:rPr>
        <w:t>. В соответствии с этим по заместительной номенклатуре название муравьиного альдегида – метаналь, уксусного – этаналь, н-валерианового (I) – пентаналь, изовалерианового (II) – 3-метил-1-бутаналь, или просто 3-метилбутаналь, а его изомера (III) – 2-метилбутаналь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рациональной номенклатуре более сложные альдегиды (главным образом изостроения) рассматривают: а) как производные уксусного альдегида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Н=О, в метильной группе которого атомы водорода замещены углеводородными радикалами, или б) как производные нормального альдегида, соответствующего самой длинной цепи, перед тривиальным названием которого указывают название боковых радикалов; положения последних в цепи нормального альдегида обозначают греческими буквами. (В цепи альдегидов и кетонов буквой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 обозначают углерод, соседний с карбонильным углеродом, следующий за ним – буквой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  <w:sz w:val="28"/>
        </w:rPr>
        <w:t xml:space="preserve"> и т.д., как показано в формуле (I) валерианового альдегида.) Соответственно изовалериановый альдегид (II) может быть назван как изопропилуксусный или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  <w:sz w:val="28"/>
        </w:rPr>
        <w:t xml:space="preserve">-метилмасляный альдегид; его изомер (III) – метилэтилуксусный или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-метилмасляный альдегид; изомер (IV) – триметилуксусный или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,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диметилпропионовый альдегид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менклатура и изомерия кетонов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еждународной радикально-функциональной номенклатуре названия кетонов, производят из названий радикалов, соединенных с карбонильной группой, и от окончания – кетон. Например: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  <w:lang w:val="en-US"/>
        </w:rPr>
        <w:t>II</w:t>
      </w:r>
      <w:r>
        <w:rPr/>
        <w:t xml:space="preserve">   диметилкетон                                             </w:t>
      </w:r>
      <w:r>
        <w:rPr>
          <w:rFonts w:cs="Arial" w:ascii="Arial" w:hAnsi="Arial"/>
          <w:lang w:val="en-US"/>
        </w:rPr>
        <w:t>II</w:t>
      </w:r>
      <w:r>
        <w:rPr/>
        <w:t xml:space="preserve">        диэтилкето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           (ацетон)                                              О                                                      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9460</wp:posOffset>
                </wp:positionH>
                <wp:positionV relativeFrom="paragraph">
                  <wp:posOffset>93345</wp:posOffset>
                </wp:positionV>
                <wp:extent cx="232410" cy="13906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7.35pt" to="278.0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/>
        <w:t xml:space="preserve">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eastAsia="Arial"/>
          <w:sz w:val="28"/>
        </w:rPr>
        <w:t xml:space="preserve">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                  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СН—СН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Heading3"/>
        <w:keepNext w:val="false"/>
        <w:spacing w:before="0" w:after="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  метилпропилкетон                  </w:t>
      </w:r>
      <w:r>
        <w:rPr>
          <w:sz w:val="28"/>
          <w:lang w:val="en-US"/>
        </w:rPr>
        <w:t>II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      метилизопропилкетон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метилкетон, или, как его обычно называют (тривиальное название), ацетон, является простейшим кетоном. Мы привели также формулы трех изомерных друг другу гомологов ацетона. На их примерах видно, что изомерия кетонов  обусловлена с одной стороны, изомерией углеродного скелета (метилпропилкетон и метилизопропилкетон), с другой – изомерией положения карбонильной (кето-) группы  в углеродной цепи молекулы (диэтилкетон и метилпропилкетон). Кетоны, в которых карбонильная группа связана с различными радикалами, называют смешанными кетонами (метилпропилкетон, метилизопропилкетон).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етогруппа может быть образована только вторичными углеродными атомами; образование же карбонильной группы за счет первичных углеродных атомов, как мы видели, характерно для альдегидов. Из этого следует, что кетоны и альдегиды с одинаковым числом углеродных атомов изомерны друг другу по положению карбонильной группы. Так, ацетон и пропионовый альдегид имеют один состав (С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 xml:space="preserve">О) и являются изомерами: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СН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пропионовый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О  ацетон                                      О        альдегид        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международной заместительной номенклатуре названия кетонов производят от заместительных названий соответствующих  углеводородов, добавляя к ним окончания –он. </w:t>
      </w:r>
      <w:r>
        <w:rPr>
          <w:rFonts w:cs="Times New Roman" w:ascii="Times New Roman" w:hAnsi="Times New Roman"/>
          <w:sz w:val="28"/>
          <w:u w:val="single"/>
        </w:rPr>
        <w:t>Нумерацию цепи начинают с того конца, к которому ближе кетонная группа</w:t>
      </w:r>
      <w:r>
        <w:rPr>
          <w:rFonts w:cs="Times New Roman" w:ascii="Times New Roman" w:hAnsi="Times New Roman"/>
          <w:sz w:val="28"/>
        </w:rPr>
        <w:t>. Цифру,  обозначающую положение этой группы, ставят перед названием основы (главной цепи). В соответствии с этим по заместительной номенклатуре диметилкетон (ацетон) имеет название пропанон, диэтилкетон – 3-пентанон, метилпропилкетон – 2-пентанон, метилизопропилкетон – 3-метил-2-бутанон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ические свойства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представитель альдегидов формальдегид – газообразное вещество, ацетальдегид – уже легколетучая жидкость, следующие гомологи – жидкости, температуры кипения которых по мере увеличения числа атомов углерода в молекулах закономерно возрастают. Высшие по числу углеродных атомов – альдегиды – твердые вещества. Формальдегид и ацетальдегид хорошо растворяются в воде, растворимость последующих гомологов постепенно падает. Низшие альдегиды обладают резкими характерными запахами. </w:t>
      </w:r>
    </w:p>
    <w:p>
      <w:pPr>
        <w:pStyle w:val="Heading3"/>
        <w:keepNext w:val="false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реди кетонов при нормальных условиях нет газообразных веществ</w:t>
      </w:r>
      <w:r>
        <w:rPr>
          <w:rFonts w:cs="Times New Roman" w:ascii="Times New Roman" w:hAnsi="Times New Roman"/>
          <w:sz w:val="28"/>
        </w:rPr>
        <w:t xml:space="preserve">: уже ацетон – жидкость; высшие кетоны – твердые вещества. Для кетонов характерен не очень сильный,  и даже приятный запах, на чем основано применение некоторых из них в парфюмерии. Низшие кетоны смешиваются с водой. </w:t>
      </w:r>
    </w:p>
    <w:p>
      <w:pPr>
        <w:pStyle w:val="Heading3"/>
        <w:keepNext w:val="false"/>
        <w:spacing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имические свойства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лагодаря наличию в молекулах альдегидов и кетонов карбонильной группы эти вещества очень активны в химических реакциях. При этом </w:t>
      </w:r>
      <w:r>
        <w:rPr>
          <w:rFonts w:cs="Times New Roman" w:ascii="Times New Roman" w:hAnsi="Times New Roman"/>
          <w:i/>
          <w:sz w:val="28"/>
        </w:rPr>
        <w:t>альдегиды гораздо более реакционноспособны, чем кетоны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карбонильной группе кислород более электроотрицателен, чем углерод, поэтому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>-электроны двойной связи смещены к кислороду. Эта связь значительно поляризована, чем объясняется активность карбонильной группы (I):                                                                     R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1545</wp:posOffset>
                </wp:positionH>
                <wp:positionV relativeFrom="paragraph">
                  <wp:posOffset>172720</wp:posOffset>
                </wp:positionV>
                <wp:extent cx="182880" cy="91440"/>
                <wp:effectExtent l="5080" t="5080" r="438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3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172720</wp:posOffset>
                </wp:positionV>
                <wp:extent cx="182880" cy="91440"/>
                <wp:effectExtent l="5080" t="5080" r="438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3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6725</wp:posOffset>
                </wp:positionH>
                <wp:positionV relativeFrom="paragraph">
                  <wp:posOffset>172720</wp:posOffset>
                </wp:positionV>
                <wp:extent cx="182880" cy="91440"/>
                <wp:effectExtent l="5080" t="5080" r="438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13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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&gt;С</w:t>
      </w:r>
      <w:r>
        <w:rPr>
          <w:rFonts w:eastAsia="Symbol" w:cs="Symbol" w:ascii="Symbol" w:hAnsi="Symbol"/>
          <w:sz w:val="28"/>
          <w:vertAlign w:val="superscript"/>
        </w:rPr>
        <w:t></w:t>
      </w:r>
      <w:r>
        <w:rPr>
          <w:rFonts w:cs="Times New Roman" w:ascii="Times New Roman" w:hAnsi="Times New Roman"/>
          <w:sz w:val="28"/>
          <w:vertAlign w:val="superscript"/>
        </w:rPr>
        <w:t>+</w:t>
      </w:r>
      <w:r>
        <w:rPr>
          <w:rFonts w:cs="Times New Roman" w:ascii="Times New Roman" w:hAnsi="Times New Roman"/>
          <w:sz w:val="28"/>
        </w:rPr>
        <w:t>=О</w:t>
      </w:r>
      <w:r>
        <w:rPr>
          <w:rFonts w:eastAsia="Symbol" w:cs="Symbol" w:ascii="Symbol" w:hAnsi="Symbol"/>
          <w:sz w:val="28"/>
          <w:vertAlign w:val="superscript"/>
        </w:rPr>
        <w:t></w:t>
      </w:r>
      <w:r>
        <w:rPr>
          <w:rFonts w:cs="Times New Roman" w:ascii="Times New Roman" w:hAnsi="Times New Roman"/>
          <w:sz w:val="28"/>
          <w:vertAlign w:val="superscript"/>
        </w:rPr>
        <w:t>-</w:t>
      </w:r>
      <w:r>
        <w:rPr>
          <w:rFonts w:cs="Times New Roman" w:ascii="Times New Roman" w:hAnsi="Times New Roman"/>
          <w:sz w:val="28"/>
        </w:rPr>
        <w:t xml:space="preserve">                      R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CH=O                   R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C =O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(I)                                   (II)                              (III)      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лкильные остатки обладают электродонорными свойствами (способностью подавать электроны). В альдегидах смещение электронов от алкила к карбонильному углероду (II) уменьшает его частичный положительный заряд (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>+). Поэтому реакционная способность карбонильной группы в уксусном альдегиде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=О уже  несколько меньше, чем в муравьином 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=О, в котором карбонильный углерод не связан с алкилом. В ряду альдегидов реакционная способность уменьшается по мере усложнения алкильных радикалов. В кетонах под влиянием двух алкилов (III) положительный заряд карбонильного углерода и, следовательно, активность карбонильной группы еще более уменьшены.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акции окисления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ьдегиды и кетоны различно относятся к действию окислителей. Альдегиды окисляются очень легко; это обусловлено тем, что в их молекулах при уже окисленном углеродном атоме карбонильной группы имеется водород, который под действием различных окислителей (и даже кислорода воздуха) окисляется, образуя группу – ОН. Таким образом, </w:t>
      </w:r>
      <w:r>
        <w:rPr>
          <w:rFonts w:cs="Times New Roman" w:ascii="Times New Roman" w:hAnsi="Times New Roman"/>
          <w:i/>
          <w:sz w:val="28"/>
        </w:rPr>
        <w:t>альдегидная группа превращается в карбоксильную</w:t>
      </w:r>
      <w:r>
        <w:rPr>
          <w:rFonts w:cs="Times New Roman" w:ascii="Times New Roman" w:hAnsi="Times New Roman"/>
          <w:sz w:val="28"/>
        </w:rPr>
        <w:t xml:space="preserve">, и </w:t>
      </w:r>
      <w:r>
        <w:rPr>
          <w:rFonts w:cs="Times New Roman" w:ascii="Times New Roman" w:hAnsi="Times New Roman"/>
          <w:sz w:val="28"/>
          <w:u w:val="single"/>
        </w:rPr>
        <w:t>альдегиды</w:t>
      </w:r>
      <w:r>
        <w:rPr>
          <w:rFonts w:cs="Times New Roman" w:ascii="Times New Roman" w:hAnsi="Times New Roman"/>
          <w:sz w:val="28"/>
        </w:rPr>
        <w:t xml:space="preserve">, следовательно, </w:t>
      </w:r>
      <w:r>
        <w:rPr>
          <w:rFonts w:cs="Times New Roman" w:ascii="Times New Roman" w:hAnsi="Times New Roman"/>
          <w:sz w:val="28"/>
          <w:u w:val="single"/>
        </w:rPr>
        <w:t>окисляются в карбоновые кислоты с таким же, как в исходном альдегиде, числом углеродных атомов</w:t>
      </w:r>
      <w:r>
        <w:rPr>
          <w:rFonts w:cs="Times New Roman" w:ascii="Times New Roman" w:hAnsi="Times New Roman"/>
          <w:sz w:val="28"/>
        </w:rPr>
        <w:t xml:space="preserve">:                     </w:t>
      </w:r>
      <w:r>
        <w:rPr>
          <w:rFonts w:cs="Times New Roman" w:ascii="Times New Roman" w:hAnsi="Times New Roman"/>
          <w:sz w:val="28"/>
          <w:vertAlign w:val="subscript"/>
        </w:rPr>
        <w:t>[O]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R—C—H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R—C—OH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         </w:t>
      </w:r>
      <w:r>
        <w:rPr>
          <w:sz w:val="28"/>
          <w:lang w:val="en-US"/>
        </w:rPr>
        <w:t xml:space="preserve">II                         II     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альдегид     О                           О    кислота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имер:       </w:t>
      </w:r>
      <w:r>
        <w:rPr>
          <w:rFonts w:cs="Times New Roman" w:ascii="Times New Roman" w:hAnsi="Times New Roman"/>
          <w:sz w:val="28"/>
          <w:vertAlign w:val="subscript"/>
        </w:rPr>
        <w:t>[О]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>[О]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—С—Н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Н—С—ОН  ;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—Н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—ОН  </w:t>
      </w:r>
    </w:p>
    <w:p>
      <w:pPr>
        <w:pStyle w:val="Heading3"/>
        <w:keepNext w:val="false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 xml:space="preserve">II                          II                           II                            II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О                            О                             О                               О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равьиный           муравьиная           уксусный                  уксусная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льдегид                  кислота                альдегид                    кислота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тоны окисляются значительно труднее, в их молекулах при уже окисленном углероде карбонильной группы нет водорода, и в этом отношении  они напоминают третичные спирты. Поэтому они не окисляются слабыми окислителями. Под действием сильных окислителей они распадаются: разрывается углеродная цепь около карбонильной группы с одной или другой стороны, в результате образуются кислоты (иногда и кетоны) с меньшим числом углеродных атомов. Например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985</wp:posOffset>
                </wp:positionH>
                <wp:positionV relativeFrom="paragraph">
                  <wp:posOffset>144145</wp:posOffset>
                </wp:positionV>
                <wp:extent cx="182880" cy="7239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1.35pt" to="274.9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153670</wp:posOffset>
                </wp:positionV>
                <wp:extent cx="182880" cy="9144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2.1pt" to="279.85pt,1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1960</wp:posOffset>
                </wp:positionH>
                <wp:positionV relativeFrom="paragraph">
                  <wp:posOffset>172720</wp:posOffset>
                </wp:positionV>
                <wp:extent cx="182880" cy="914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13.6pt" to="349.1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5300</wp:posOffset>
                </wp:positionH>
                <wp:positionV relativeFrom="paragraph">
                  <wp:posOffset>138430</wp:posOffset>
                </wp:positionV>
                <wp:extent cx="182880" cy="914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0.9pt" to="353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2[О]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</w:rPr>
        <w:t xml:space="preserve">      О          О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5530</wp:posOffset>
                </wp:positionH>
                <wp:positionV relativeFrom="paragraph">
                  <wp:posOffset>141605</wp:posOffset>
                </wp:positionV>
                <wp:extent cx="0" cy="822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1.15pt" to="183.9pt,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1375</wp:posOffset>
                </wp:positionH>
                <wp:positionV relativeFrom="paragraph">
                  <wp:posOffset>179705</wp:posOffset>
                </wp:positionV>
                <wp:extent cx="182880" cy="914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4.15pt" to="280.6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4825</wp:posOffset>
                </wp:positionH>
                <wp:positionV relativeFrom="paragraph">
                  <wp:posOffset>175895</wp:posOffset>
                </wp:positionV>
                <wp:extent cx="182880" cy="9144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85pt" to="354.1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O     CH</w:t>
      </w:r>
      <w:r>
        <w:rPr>
          <w:rFonts w:cs="Times New Roman" w:ascii="Times New Roman" w:hAnsi="Times New Roman"/>
          <w:sz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            +           С—СН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105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1pt" to="66.1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10287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1pt" to="94.9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vertAlign w:val="subscript"/>
        </w:rPr>
        <w:t>5               4              3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  <w:vertAlign w:val="subscript"/>
        </w:rPr>
        <w:t xml:space="preserve">            1</w: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vertAlign w:val="superscript"/>
        </w:rPr>
        <w:t>а</w:t>
      </w:r>
      <w:r>
        <w:rPr>
          <w:rFonts w:cs="Times New Roman" w:ascii="Times New Roman" w:hAnsi="Times New Roman"/>
          <w:sz w:val="28"/>
        </w:rPr>
        <w:t xml:space="preserve">     кислота     ОН     НО        кислота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—СН—СН</w:t>
      </w:r>
      <w:r>
        <w:rPr>
          <w:rFonts w:cs="Times New Roman" w:ascii="Times New Roman" w:hAnsi="Times New Roman"/>
          <w:sz w:val="28"/>
          <w:vertAlign w:val="subscript"/>
        </w:rPr>
        <w:t xml:space="preserve">3     </w:t>
      </w:r>
      <w:r>
        <w:rPr>
          <w:rFonts w:cs="Times New Roman" w:ascii="Times New Roman" w:hAnsi="Times New Roman"/>
          <w:sz w:val="28"/>
        </w:rPr>
        <w:t>—                                             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7610</wp:posOffset>
                </wp:positionH>
                <wp:positionV relativeFrom="paragraph">
                  <wp:posOffset>128270</wp:posOffset>
                </wp:positionV>
                <wp:extent cx="182880" cy="914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10.1pt" to="308.6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175895</wp:posOffset>
                </wp:positionV>
                <wp:extent cx="182880" cy="914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3.85pt" to="313.1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vertAlign w:val="subscript"/>
        </w:rPr>
        <w:t>а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vertAlign w:val="subscript"/>
        </w:rPr>
        <w:t>б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vertAlign w:val="subscript"/>
        </w:rPr>
        <w:t>2[О]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vertAlign w:val="subscript"/>
        </w:rPr>
        <w:t xml:space="preserve">5             4     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vertAlign w:val="subscript"/>
        </w:rPr>
        <w:t xml:space="preserve">  3</w:t>
      </w:r>
      <w:r>
        <w:rPr>
          <w:rFonts w:cs="Times New Roman" w:ascii="Times New Roman" w:hAnsi="Times New Roman"/>
          <w:sz w:val="28"/>
        </w:rPr>
        <w:t xml:space="preserve">      О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8575</wp:posOffset>
                </wp:positionH>
                <wp:positionV relativeFrom="paragraph">
                  <wp:posOffset>188595</wp:posOffset>
                </wp:positionV>
                <wp:extent cx="91440" cy="9144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4.85pt" to="309.4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этилизопропилкетон      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          +     О=С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(2-метил-3-пентанон)              </w:t>
      </w:r>
      <w:r>
        <w:rPr>
          <w:rFonts w:cs="Times New Roman" w:ascii="Times New Roman" w:hAnsi="Times New Roman"/>
          <w:sz w:val="28"/>
          <w:vertAlign w:val="superscript"/>
        </w:rPr>
        <w:t>б</w:t>
      </w:r>
      <w:r>
        <w:rPr>
          <w:rFonts w:cs="Times New Roman" w:ascii="Times New Roman" w:hAnsi="Times New Roman"/>
          <w:sz w:val="28"/>
        </w:rPr>
        <w:t xml:space="preserve">          кислота        ОН                кетон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ное отношение к действию слабых окислителей используют для качественного открытия альдегидов в отличие от кетонов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ачественная реакция на альдегиды с аммиачным раствором оксида серебра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дегиды окисляются оксидом серебра: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R—C—H     +  Ag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O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R—C—OH  +  2Ag</w:t>
      </w:r>
      <w:r>
        <w:rPr>
          <w:rFonts w:eastAsia="Symbol" w:cs="Symbol" w:ascii="Symbol" w:hAnsi="Symbol"/>
          <w:sz w:val="28"/>
        </w:rPr>
        <w:t>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sz w:val="28"/>
        </w:rPr>
        <w:t xml:space="preserve">II </w:t>
      </w:r>
      <w:r>
        <w:rPr>
          <w:rFonts w:cs="Times New Roman" w:ascii="Times New Roman" w:hAnsi="Times New Roman"/>
          <w:sz w:val="28"/>
        </w:rPr>
        <w:t xml:space="preserve">                                    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О                                            О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альдегид                                 кислота   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ачестве реактива берут бесцветный раствор оксида серебра в водном аммиаке, содержащий комплексное соединение [Ag(N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]OH. При нагревании его с альдегидом, а иногда и на холоду выпадает серебро, образующее на поверхности стеклянного сосуда зеркальный слой (реакция серебряного зеркала)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тоны не окисляются оксидом серебра и этой реакции не дают.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Качественные реакции на альдегиды с соединениями меди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вежеосажденный голубого цвета осадок гидрата оксида меди  Cu(OH)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при нагревании с альдегидами в результате окисления последних и восстановления оксида меди, превращается в осадок закиси меди кирпично-красного цвета: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lang w:val="en-US"/>
        </w:rPr>
        <w:t>R—C—H     +  2Cu(OH)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R—C—OH   +  Cu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eastAsia="Symbol" w:cs="Symbol" w:ascii="Symbol" w:hAnsi="Symbol"/>
          <w:sz w:val="28"/>
        </w:rPr>
        <w:t></w:t>
      </w:r>
      <w:r>
        <w:rPr>
          <w:rFonts w:cs="Times New Roman" w:ascii="Times New Roman" w:hAnsi="Times New Roman"/>
          <w:sz w:val="28"/>
          <w:lang w:val="en-US"/>
        </w:rPr>
        <w:t xml:space="preserve">  +  2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</w:t>
      </w:r>
      <w:r>
        <w:rPr>
          <w:sz w:val="28"/>
        </w:rPr>
        <w:t xml:space="preserve">II                                               II    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альдегид     О                                                   О   кислота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ычно для реакции берут так называемую жидкость  Фелинга, которую готовят смешением раствора сульфата меди со щелочным раствором соли винной кислоты. При нагревании с альдегидом интенсивный синий цвет реактива исчезает и из раствора выпадает осадок оксид меди (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). Кетоны этих реакций не даю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кции присоединения к карбонильной группе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счет двойной связи карбонильной группы альдегиды и кетоны вступают в различные реакции присоединения. И в этом случае альдегиды обычно более активны, чем кетоны.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Восстановление альдегидов и кетонов  (присоединение водорода)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дород в момент выделения присоединяется к карбонильной группе альдегидов и кетонов. В присутствии катализаторов (например, Ni) возможно присоединение и обычного газообразного водорода (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). Альдегиды восстанавливаются в первичные, а кетоны – во вторичные спирты. Например: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Н      Н            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 +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уксусный    О             Н        </w:t>
      </w:r>
      <w:r>
        <w:rPr>
          <w:rFonts w:cs="Times New Roman" w:ascii="Times New Roman" w:hAnsi="Times New Roman"/>
          <w:sz w:val="28"/>
          <w:vertAlign w:val="superscript"/>
        </w:rPr>
        <w:t>Ni</w:t>
      </w:r>
      <w:r>
        <w:rPr>
          <w:rFonts w:cs="Times New Roman" w:ascii="Times New Roman" w:hAnsi="Times New Roman"/>
          <w:sz w:val="28"/>
        </w:rPr>
        <w:t xml:space="preserve">                        ОН   этиловый спирт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альдегид                                                                     (первичный)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          Н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Н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+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  <w:vertAlign w:val="superscript"/>
        </w:rPr>
        <w:t>Ni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изопропиловый спирт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ацетон (кетон)  О          Н                                    ОН          (вторичный)            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Присоединение синильной кислоты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льдегиды и кетоны  присоединяют к карбонильной группе синильную кислоту-</w:t>
      </w:r>
      <w:r>
        <w:rPr>
          <w:rFonts w:cs="Times New Roman" w:ascii="Times New Roman" w:hAnsi="Times New Roman"/>
          <w:sz w:val="28"/>
          <w:lang w:val="en-US"/>
        </w:rPr>
        <w:t>HCN</w:t>
      </w:r>
      <w:r>
        <w:rPr>
          <w:rFonts w:cs="Times New Roman" w:ascii="Times New Roman" w:hAnsi="Times New Roman"/>
          <w:sz w:val="28"/>
        </w:rPr>
        <w:t xml:space="preserve"> (в присутствии следов щелочи). При этом образуется так называемые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-оксинитрилы (нитрилы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оксикислот; циангидрины). В них оксигруппа (—ОН) находится при углероде, соседнем с нитрильной группой (остатком синильной кислоты  —С</w:t>
      </w:r>
      <w:r>
        <w:rPr>
          <w:rFonts w:eastAsia="Symbol" w:cs="Symbol" w:ascii="Symbol" w:hAnsi="Symbol"/>
          <w:sz w:val="28"/>
        </w:rPr>
        <w:t></w:t>
      </w:r>
      <w:r>
        <w:rPr>
          <w:rFonts w:cs="Times New Roman" w:ascii="Times New Roman" w:hAnsi="Times New Roman"/>
          <w:sz w:val="28"/>
        </w:rPr>
        <w:t xml:space="preserve">N), т.е. в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положении.  Например: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Н           С</w:t>
      </w:r>
      <w:r>
        <w:rPr>
          <w:rFonts w:eastAsia="Symbol" w:cs="Symbol" w:ascii="Symbol" w:hAnsi="Symbol"/>
          <w:sz w:val="28"/>
        </w:rPr>
        <w:t></w:t>
      </w:r>
      <w:r>
        <w:rPr>
          <w:rFonts w:cs="Times New Roman" w:ascii="Times New Roman" w:hAnsi="Times New Roman"/>
          <w:sz w:val="28"/>
        </w:rPr>
        <w:t xml:space="preserve">N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CH—C</w:t>
      </w:r>
      <w:r>
        <w:rPr>
          <w:rFonts w:eastAsia="Symbol" w:cs="Symbol" w:ascii="Symbol" w:hAnsi="Symbol"/>
          <w:sz w:val="28"/>
        </w:rPr>
        <w:t></w:t>
      </w:r>
      <w:r>
        <w:rPr>
          <w:rFonts w:cs="Times New Roman" w:ascii="Times New Roman" w:hAnsi="Times New Roman"/>
          <w:sz w:val="28"/>
        </w:rPr>
        <w:t>N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уксусный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     +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синильная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льдегид        О                  Н   кислота            ОН   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оксинитрил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  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—C               </w:t>
      </w:r>
      <w:r>
        <w:rPr>
          <w:rFonts w:cs="Times New Roman" w:ascii="Times New Roman" w:hAnsi="Times New Roman"/>
          <w:sz w:val="28"/>
        </w:rPr>
        <w:t>С</w:t>
      </w:r>
      <w:r>
        <w:rPr>
          <w:rFonts w:eastAsia="Symbol" w:cs="Symbol" w:ascii="Symbol" w:hAnsi="Symbol"/>
          <w:sz w:val="28"/>
        </w:rPr>
        <w:t></w:t>
      </w:r>
      <w:r>
        <w:rPr>
          <w:rFonts w:cs="Times New Roman" w:ascii="Times New Roman" w:hAnsi="Times New Roman"/>
          <w:sz w:val="28"/>
          <w:lang w:val="en-US"/>
        </w:rPr>
        <w:t xml:space="preserve">N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C—C</w:t>
      </w:r>
      <w:r>
        <w:rPr>
          <w:rFonts w:eastAsia="Symbol" w:cs="Symbol" w:ascii="Symbol" w:hAnsi="Symbol"/>
          <w:sz w:val="28"/>
        </w:rPr>
        <w:t></w:t>
      </w:r>
      <w:r>
        <w:rPr>
          <w:rFonts w:cs="Times New Roman" w:ascii="Times New Roman" w:hAnsi="Times New Roman"/>
          <w:sz w:val="28"/>
          <w:lang w:val="en-US"/>
        </w:rPr>
        <w:t xml:space="preserve">N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sz w:val="28"/>
        </w:rPr>
        <w:t xml:space="preserve">II </w:t>
      </w:r>
      <w:r>
        <w:rPr>
          <w:rFonts w:cs="Times New Roman" w:ascii="Times New Roman" w:hAnsi="Times New Roman"/>
          <w:sz w:val="28"/>
        </w:rPr>
        <w:t xml:space="preserve">     +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синильная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ацетон             О               Н  кислота              ОН 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оксинитрил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ажно отметить, что углеродный скелет оксинитрила содержит на один углеродный атом больше, чем исходный альдегид или кетон, т.е. </w:t>
      </w:r>
      <w:r>
        <w:rPr>
          <w:rFonts w:cs="Times New Roman" w:ascii="Times New Roman" w:hAnsi="Times New Roman"/>
          <w:sz w:val="28"/>
          <w:u w:val="single"/>
        </w:rPr>
        <w:t>при этой реакции происходит наращивание углеродной цеп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исоединение воды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дегиды могут присоединять молекулы воды, образуя гидраты. Водород воды присоединяется к карбонильному кислороду, а гидроксил – к углероду: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lang w:val="en-US"/>
        </w:rPr>
        <w:t xml:space="preserve">R—CH         OH                   R—CH—OH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  <w:lang w:val="en-US"/>
        </w:rPr>
        <w:t xml:space="preserve">      +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</w:rPr>
        <w:t></w:t>
      </w:r>
      <w:r>
        <w:rPr>
          <w:rFonts w:cs="Times New Roman" w:ascii="Times New Roman" w:hAnsi="Times New Roman"/>
          <w:sz w:val="28"/>
          <w:lang w:val="en-US"/>
        </w:rPr>
        <w:t xml:space="preserve">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  <w:lang w:val="en-US"/>
        </w:rPr>
        <w:t xml:space="preserve">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O           H                             OH    </w:t>
      </w:r>
      <w:r>
        <w:rPr>
          <w:rFonts w:cs="Times New Roman" w:ascii="Times New Roman" w:hAnsi="Times New Roman"/>
          <w:sz w:val="28"/>
        </w:rPr>
        <w:t>гидрат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льдегида</w:t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ующийся гидрат альдегида представляет собой не что иное, как двухатомный спирт с двумя гидроксилами при одном углероде. Но мы уже знаем, что такие спирты неустойчивы: образуясь при реакциях, они выделяют воду и превращаются в соединения с карбонильной группой. Поэтому гидраты альдегидов существуют, за редким исключением, лишь в водном растворе. Приведенная реакция обратима, причем в зависимости от характера связанного с альдегидной группой радикала равновесие смещено в ту или иную сторону. Например, для раствора муравьиного альдегида оно почти полностью смещено вправо. Раствор уксусного альдегида тоже содержит значительное количество гидрата, а в случае высших альдегидов равновесие сильно смещено влево. [Интересным примером альдегида, прочно удерживающего молекулу воды, является трихлоруксусный альдегид, или хлораль, образующий устойчивый кристаллогидрат, именуемый хлоральгидратом: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lang w:val="en-US"/>
        </w:rPr>
        <w:t>C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—CH    +   OH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C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—CH—OH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хлораль     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хлоральгидрат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жидкость         О            Н                              ОН      (кристаллическое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Т</w:t>
      </w:r>
      <w:r>
        <w:rPr>
          <w:rFonts w:cs="Times New Roman" w:ascii="Times New Roman" w:hAnsi="Times New Roman"/>
          <w:sz w:val="28"/>
          <w:vertAlign w:val="subscript"/>
        </w:rPr>
        <w:t>кип.</w:t>
      </w:r>
      <w:r>
        <w:rPr>
          <w:rFonts w:cs="Times New Roman" w:ascii="Times New Roman" w:hAnsi="Times New Roman"/>
          <w:sz w:val="28"/>
        </w:rPr>
        <w:t xml:space="preserve"> 98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)                                                                   вещество с Т</w:t>
      </w:r>
      <w:r>
        <w:rPr>
          <w:rFonts w:cs="Times New Roman" w:ascii="Times New Roman" w:hAnsi="Times New Roman"/>
          <w:sz w:val="28"/>
          <w:vertAlign w:val="subscript"/>
        </w:rPr>
        <w:t>пл.</w:t>
      </w:r>
      <w:r>
        <w:rPr>
          <w:rFonts w:cs="Times New Roman" w:ascii="Times New Roman" w:hAnsi="Times New Roman"/>
          <w:sz w:val="28"/>
        </w:rPr>
        <w:t xml:space="preserve"> 57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)  </w:t>
      </w:r>
    </w:p>
    <w:p>
      <w:pPr>
        <w:pStyle w:val="Heading3"/>
        <w:keepNext w:val="false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случае два гидроксила удерживаются при одном углероде благодаря влиянию атомов хлора при соседнем углероде. Хлоральгидрат вновь отщепляет молекулу воды и образует хлораль лишь при действии серной кислоты или при кипячении.]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тоны не образуют гидратов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заимодействие со спиртами (образование полуацеталей и ацеталей)</w:t>
      </w:r>
    </w:p>
    <w:p>
      <w:pPr>
        <w:pStyle w:val="Heading3"/>
        <w:keepNext w:val="false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рты – производные воды, также присоединяются к альдегидам. При этом вначале образуются полуацетали: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R—CH               O—R                        R—CH—O—R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    +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льдегид             О                  Н                                     ОН   полуацеталь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олуацетали</w:t>
      </w:r>
      <w:r>
        <w:rPr>
          <w:rFonts w:cs="Times New Roman" w:ascii="Times New Roman" w:hAnsi="Times New Roman"/>
          <w:sz w:val="28"/>
        </w:rPr>
        <w:t xml:space="preserve"> – не что иное, как </w:t>
      </w:r>
      <w:r>
        <w:rPr>
          <w:rFonts w:cs="Times New Roman" w:ascii="Times New Roman" w:hAnsi="Times New Roman"/>
          <w:sz w:val="28"/>
          <w:u w:val="single"/>
        </w:rPr>
        <w:t>неполные простые эфиры</w:t>
      </w:r>
      <w:r>
        <w:rPr>
          <w:rFonts w:cs="Times New Roman" w:ascii="Times New Roman" w:hAnsi="Times New Roman"/>
          <w:sz w:val="28"/>
        </w:rPr>
        <w:t xml:space="preserve"> рассмотренных выше </w:t>
      </w:r>
      <w:r>
        <w:rPr>
          <w:rFonts w:cs="Times New Roman" w:ascii="Times New Roman" w:hAnsi="Times New Roman"/>
          <w:sz w:val="28"/>
          <w:u w:val="single"/>
        </w:rPr>
        <w:t>гидратов альдегидов</w:t>
      </w:r>
      <w:r>
        <w:rPr>
          <w:rFonts w:cs="Times New Roman" w:ascii="Times New Roman" w:hAnsi="Times New Roman"/>
          <w:sz w:val="28"/>
        </w:rPr>
        <w:t xml:space="preserve">, т.е. не существующих в свободном виде двухатомных спиртов; </w:t>
      </w:r>
      <w:r>
        <w:rPr>
          <w:rFonts w:cs="Times New Roman" w:ascii="Times New Roman" w:hAnsi="Times New Roman"/>
          <w:sz w:val="28"/>
          <w:u w:val="single"/>
        </w:rPr>
        <w:t>они</w:t>
      </w:r>
      <w:r>
        <w:rPr>
          <w:rFonts w:cs="Times New Roman" w:ascii="Times New Roman" w:hAnsi="Times New Roman"/>
          <w:sz w:val="28"/>
        </w:rPr>
        <w:t xml:space="preserve"> тоже </w:t>
      </w:r>
      <w:r>
        <w:rPr>
          <w:rFonts w:cs="Times New Roman" w:ascii="Times New Roman" w:hAnsi="Times New Roman"/>
          <w:sz w:val="28"/>
          <w:u w:val="single"/>
        </w:rPr>
        <w:t>неустойчивы</w:t>
      </w:r>
      <w:r>
        <w:rPr>
          <w:rFonts w:cs="Times New Roman" w:ascii="Times New Roman" w:hAnsi="Times New Roman"/>
          <w:sz w:val="28"/>
        </w:rPr>
        <w:t xml:space="preserve">: разлагаются на исходные спирт и альдегид, и реакция их образования обратима.   При нагревании альдегидов со спиртами в присутствии следов сухого хлористого водорода (катализатор) первоначально образовавшиеся полуацетали реагируют с еще одной молекулой спирта и, выделяя воду, превращаются в </w:t>
      </w:r>
      <w:r>
        <w:rPr>
          <w:rFonts w:cs="Times New Roman" w:ascii="Times New Roman" w:hAnsi="Times New Roman"/>
          <w:sz w:val="28"/>
          <w:u w:val="single"/>
        </w:rPr>
        <w:t>полные простые эфиры гидратов альдегидов</w:t>
      </w:r>
      <w:r>
        <w:rPr>
          <w:rFonts w:cs="Times New Roman" w:ascii="Times New Roman" w:hAnsi="Times New Roman"/>
          <w:sz w:val="28"/>
        </w:rPr>
        <w:t xml:space="preserve"> – в так называемые </w:t>
      </w:r>
      <w:r>
        <w:rPr>
          <w:rFonts w:cs="Times New Roman" w:ascii="Times New Roman" w:hAnsi="Times New Roman"/>
          <w:sz w:val="28"/>
          <w:u w:val="single"/>
        </w:rPr>
        <w:t>ацетали</w:t>
      </w:r>
      <w:r>
        <w:rPr>
          <w:rFonts w:cs="Times New Roman" w:ascii="Times New Roman" w:hAnsi="Times New Roman"/>
          <w:sz w:val="28"/>
        </w:rPr>
        <w:t xml:space="preserve">:          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R—CH—O—R                                    R—CH—O—R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 xml:space="preserve">OH                +  HO—R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       O—R         +  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O    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полуацеталь             спирт                     ацеталь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цетали устойчивы и могут быть выделены в чистом виде</w:t>
      </w:r>
      <w:r>
        <w:rPr>
          <w:rFonts w:cs="Times New Roman" w:ascii="Times New Roman" w:hAnsi="Times New Roman"/>
          <w:sz w:val="28"/>
        </w:rPr>
        <w:t xml:space="preserve">. Это обычно приятно пахнущие, труднорастворимые в воде жидкости. В отличие от простых эфиров простых спиртов </w:t>
      </w:r>
      <w:r>
        <w:rPr>
          <w:rFonts w:cs="Times New Roman" w:ascii="Times New Roman" w:hAnsi="Times New Roman"/>
          <w:sz w:val="28"/>
          <w:u w:val="single"/>
        </w:rPr>
        <w:t>ацетали в присутствии кислот гидролизуются</w:t>
      </w:r>
      <w:r>
        <w:rPr>
          <w:rFonts w:cs="Times New Roman" w:ascii="Times New Roman" w:hAnsi="Times New Roman"/>
          <w:sz w:val="28"/>
        </w:rPr>
        <w:t xml:space="preserve">, образуя исходный спирт и альдегид; под действием щелочей их гидролиз не происходит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ачестве примера приведем реакцию образования ацеталя из уксусного альдегида и этилового спирта: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Н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—О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Н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ксусный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</w:t>
      </w: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eastAsia="Symbol" w:cs="Symbol" w:ascii="Symbol" w:hAnsi="Symbol"/>
          <w:sz w:val="28"/>
        </w:rPr>
        <w:t>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льдегид   О                                         ОН    полуацеталь      </w:t>
      </w:r>
    </w:p>
    <w:p>
      <w:pPr>
        <w:pStyle w:val="Heading3"/>
        <w:keepNext w:val="false"/>
        <w:spacing w:before="0" w:after="0"/>
        <w:rPr/>
      </w:pP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—О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+ 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О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О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иэтилацеталь уксусного альдегида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душистые вещества, ацетали используются в парфюмерии. Небольшое количество ацеталей (50-200 мг/г) образуется в виноградных винах в процессе их "созревания" и "старения" – в результате взаимодействия содержащихся в винах спиртов (главным образом этилового) с альдегидами (образующихся в вине в качестве продуктов окисления этих спиртов). В числе других веществ ацетали создают характерный  аромат ("букет") вин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Бисульфитная реакция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льдегиды присоединяют молекулу бисульфита натрия NaHS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, образуя кристаллические бисульфитные производные: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lang w:val="en-US"/>
        </w:rPr>
        <w:t>R—CH           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Na                R—CH—S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Na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  +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О             Н                                ОН  бисульфитное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альдегид                                                         производное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тоны также дают эту реакцию, но не все, преимущественно лишь те, у которых при карбонильной группе есть хотя бы одна метильная группа. Реакцию с бисульфитом применяют для выделения альдегидов и кетонов из различных смесей. Образующееся бисульфитное производное можно отделить, а затем разложить кислотой или щелочью; при этом вновь выделяется альдегид или кетон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акция на альдегиды с фуксинсернистой кислотой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раситель красного цвета – фуксин, при насыщении его раствора газообразным сернистым ангидридом (S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) образует бесцветные раствор фуксинсернистой кислоты. Этот реактив при взаимодействии с альдегидами дает красно-фиолетовое окрашивание, что является качественной реакцией на альдегидную группу. Кетоны этой реакции не дают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акции замещения кислорода карбонильной группы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мещение кислорода галогеном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действии  PCl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или  PBr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на альдегиды или кетоны кислород карбонильной группы замещается двумя атомами галогена. Например: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=О  +   РСl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+  POCl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пиловый альдегид                     1,1-дихлорпропан      хлорокись фосфора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lang w:val="en-US"/>
        </w:rPr>
        <w:t xml:space="preserve">             +         PB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CB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—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+   POBr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диметил                                    2,2-дибромпропан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О     кетон (ацетон) 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образуются дигалогенпроизводные, в которых оба атома галогена находятся при одном углеродном атоме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ействие аммиака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ьдегиды реагируют с аммиаком, образуя кристаллические соединения – так называемые альдегидаммиаки. Вначале молекула альдегида взаимодействует с одной молекулой аммиака; при этом выделяется вода и карбонильный кислород замещается на двухвалентный остаток аммиака –   иминогруппу &gt;NH; образующиеся вещества называются альдиминами: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lang w:val="en-US"/>
        </w:rPr>
        <w:t>R—CH=O   +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NH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R—CH=NH    +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альдегид          аммиак            альдимин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тем в результате соединения трех молекул альдимина (с разрывом в них двойных связей) получается альдегидаммиаки, имеющие циклическое строение: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3305</wp:posOffset>
                </wp:positionH>
                <wp:positionV relativeFrom="paragraph">
                  <wp:posOffset>1905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5pt" to="282.1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2340</wp:posOffset>
                </wp:positionH>
                <wp:positionV relativeFrom="paragraph">
                  <wp:posOffset>161925</wp:posOffset>
                </wp:positionV>
                <wp:extent cx="182880" cy="27432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2.75pt" to="288.55pt,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4745</wp:posOffset>
                </wp:positionH>
                <wp:positionV relativeFrom="paragraph">
                  <wp:posOffset>190500</wp:posOffset>
                </wp:positionV>
                <wp:extent cx="274320" cy="27432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5pt" to="310.9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n-US"/>
        </w:rPr>
        <w:t>NH                                                  NH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II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lang w:val="en-US"/>
        </w:rPr>
        <w:t xml:space="preserve">R—CH        CH—R                 R—HC        CH—R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+   </w:t>
      </w:r>
      <w:r>
        <w:rPr>
          <w:sz w:val="28"/>
          <w:lang w:val="en-US"/>
        </w:rPr>
        <w:t xml:space="preserve">II             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3810</wp:posOffset>
                </wp:positionH>
                <wp:positionV relativeFrom="paragraph">
                  <wp:posOffset>178435</wp:posOffset>
                </wp:positionV>
                <wp:extent cx="182880" cy="27432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4.05pt" to="314.65pt,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lang w:val="en-US"/>
        </w:rPr>
        <w:t>NH        NH                              HN        NH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9965</wp:posOffset>
                </wp:positionH>
                <wp:positionV relativeFrom="paragraph">
                  <wp:posOffset>12065</wp:posOffset>
                </wp:positionV>
                <wp:extent cx="255270" cy="22669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0.95pt" to="298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II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CH                                                      CH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альдегидаммиак     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 xml:space="preserve">R                                                        R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дегидаммиаки разлагаются при действии разбавленных минеральных кислот, вновь выделяя исходные альдегиды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етоны с аммиаком претерпевают другие сложные превращения.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ind w:firstLine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Реакция с гидроксиламином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льдегиды и кетоны реагируют с гидроксиламином ((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OH); в результате с выделением воды карбонильный кислород замещается оксииминогруппой   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" w:ascii="Times New Roman" w:hAnsi="Times New Roman"/>
          <w:sz w:val="28"/>
        </w:rPr>
        <w:t>N—OH  и образуется так называемые оксимы альдегидов (альдоксимы) и кетонов (кетоксимы)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lang w:val="en-US"/>
        </w:rPr>
        <w:t>R—CH=O   +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N—OH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R—CH=N—OH   +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альдегид</w:t>
      </w: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</w:rPr>
        <w:t>гидроксиламин</w:t>
      </w: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</w:rPr>
        <w:t>альдоксим</w:t>
      </w:r>
      <w:r>
        <w:rPr>
          <w:rFonts w:cs="Times New Roman" w:ascii="Times New Roman" w:hAnsi="Times New Roman"/>
          <w:sz w:val="28"/>
          <w:lang w:val="en-US"/>
        </w:rPr>
        <w:t xml:space="preserve">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105</wp:posOffset>
                </wp:positionH>
                <wp:positionV relativeFrom="paragraph">
                  <wp:posOffset>172720</wp:posOffset>
                </wp:positionV>
                <wp:extent cx="182880" cy="9144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6pt" to="80.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5190</wp:posOffset>
                </wp:positionH>
                <wp:positionV relativeFrom="paragraph">
                  <wp:posOffset>172720</wp:posOffset>
                </wp:positionV>
                <wp:extent cx="182880" cy="9144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3.6pt" to="284.0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lang w:val="en-US"/>
        </w:rPr>
        <w:t>R                                                       R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0105</wp:posOffset>
                </wp:positionH>
                <wp:positionV relativeFrom="paragraph">
                  <wp:posOffset>151130</wp:posOffset>
                </wp:positionV>
                <wp:extent cx="182880" cy="9144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1.9pt" to="80.5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1865</wp:posOffset>
                </wp:positionH>
                <wp:positionV relativeFrom="paragraph">
                  <wp:posOffset>151130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1.9pt" to="282.1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lang w:val="en-US"/>
        </w:rPr>
        <w:t>C=O     +    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N—OH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    C=N—OH     +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</w:rPr>
        <w:t>кетон     R                      гидроксиламин       R      кетоксим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симы обычно хорошо кристаллизуются; для каждого альдегида или кетона характерен оксим с определенной температурой плавления; это имеет большой значение для выделения и идентификации альдегидов и кетонов. Оксимы гидролизуются в присутствии минеральных кислот, выделяя исходный альдегид ил кетон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акция с фенилгидразином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налогично гидроксиламину с альдегидами и кетонами реагирует фенилгидразин (N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NH—C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); при этом выделяется вода и образуется фенилгидразоны альдегидов и кетонов: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R—CH=O    +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N—NH—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R—CH=N—NH—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  +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альдегид</w:t>
      </w: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</w:rPr>
        <w:t>фенилгидразин</w:t>
      </w:r>
      <w:r>
        <w:rPr>
          <w:rFonts w:cs="Times New Roman" w:ascii="Times New Roman" w:hAnsi="Times New Roman"/>
          <w:sz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</w:rPr>
        <w:t>фенилгидразо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льдегида</w: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187960</wp:posOffset>
                </wp:positionV>
                <wp:extent cx="91440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4.8pt" to="25.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6095</wp:posOffset>
                </wp:positionH>
                <wp:positionV relativeFrom="paragraph">
                  <wp:posOffset>172720</wp:posOffset>
                </wp:positionV>
                <wp:extent cx="93345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3.6pt" to="247.1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 xml:space="preserve">R                                                             R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</wp:posOffset>
                </wp:positionH>
                <wp:positionV relativeFrom="paragraph">
                  <wp:posOffset>147320</wp:posOffset>
                </wp:positionV>
                <wp:extent cx="182880" cy="9144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6pt" to="27.85pt,1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3715</wp:posOffset>
                </wp:positionH>
                <wp:positionV relativeFrom="paragraph">
                  <wp:posOffset>156845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2.35pt" to="247.6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lang w:val="en-US"/>
        </w:rPr>
        <w:t>C=O    +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>N—NH—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    CH=N—NH—C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   +    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R  кетон          фенилгидразин              R   фенилгидразон  кетона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нилгидразоны – кристаллические вещества с характерными температурами плавления, поэтому их также применяют при выделении и идентификации альдегидов и кетонов. При гидролизе в присутствии минеральных кислот фенилгидразоны образуют исходные карбонильные соединения.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кции, в которых участвуют углеводородные радикалы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ьдегидов и кетонов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льдегиды и кетоны вступают в реакции не только при участии их карбонильной группы, но и при участии связанных с ней углеводородных радикалов.  Карбонильная группа оказывает определенное влияние на течение этих реакций. Так, в предельных альдегидах и кетонах под влиянием карбонильной группы особую подвижность приобретают атомы водорода при углеродных атомах, соседних с этой группой, или, как говорят иначе, в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-положении к карбонильной группе, они особенно легко подвергаются замещению, а также участвуют в ряде других реакций. Карбонильная группа влияет и на некоторые реакции присоединения  непредельных альдегидах и кетонах.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мещение водорода в радикале на галоген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одородные атомы в радикалах альдегидов и кетонов замещаются на галоген легче, чем в предельных углеводородах; при этом в первую очередь галоген замещает подвижные атомы водорода, в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-положении к карбонильной группе. Например: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eastAsia="Symbol" w:cs="Symbol" w:ascii="Symbol" w:hAnsi="Symbol"/>
          <w:sz w:val="28"/>
          <w:vertAlign w:val="subscript"/>
        </w:rPr>
        <w:t></w: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  <w:vertAlign w:val="superscript"/>
        </w:rPr>
        <w:t>Cl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СН=О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CH—CH=O   +   HCl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Cl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масляный альдегид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хлормасляный альдегид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вижность атомов водорода в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-положении к карбонильной группе связана с вызываемыми ею электронными смещениями: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Н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5960</wp:posOffset>
                </wp:positionH>
                <wp:positionV relativeFrom="paragraph">
                  <wp:posOffset>121285</wp:posOffset>
                </wp:positionV>
                <wp:extent cx="91440" cy="91440"/>
                <wp:effectExtent l="5080" t="5080" r="241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9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eastAsia="Symbol" w:cs="Symbol" w:ascii="Symbol" w:hAnsi="Symbol"/>
          <w:sz w:val="28"/>
        </w:rPr>
        <w:t>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eastAsia="Symbol" w:cs="Symbol" w:ascii="Symbol" w:hAnsi="Symbol"/>
          <w:sz w:val="28"/>
          <w:vertAlign w:val="subscript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+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eastAsia="Symbol" w:cs="Symbol" w:ascii="Symbol" w:hAnsi="Symbol"/>
          <w:sz w:val="28"/>
          <w:vertAlign w:val="subscript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-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R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>C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CH=O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eastAsia="Symbol" w:cs="Symbol" w:ascii="Symbol" w:hAnsi="Symbol"/>
          <w:sz w:val="28"/>
        </w:rPr>
        <w:t>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Н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у карбонильного углерода частичного положительного заряда (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 xml:space="preserve">+), возникающего вследствие смещения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 xml:space="preserve">-электронов двойной связи к кислороду, вызывает электронное смещения в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</w:rPr>
        <w:t xml:space="preserve">-связях Н—С при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-углеродном атоме. Увеличивается поляризация этих связей и способность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-водородных атомов отрываться в виде протона.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акции на двойную связь для непредельных альдегидов и кетонов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обно этиленовым углеводородам непредельные альдегиды и кетоны дают характерные реакции на этиленовую двойную связь. Например, они обесцвечивают раствор брома; с непредельным альдегидом - акролеином реакция протекает по схеме:       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Br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=СН—СН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СН—СН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>,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  <w:sz w:val="28"/>
        </w:rPr>
        <w:t>-дибромпро-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 xml:space="preserve">акролеин      О                 Br      Br      O      пионовый альдегид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соединение галогенводородов к непредельным альдегидам, в которых карбоновая группа непосредственно связана с этиленовой группировкой, протекает так, что галоген присоединяется к углероду в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  <w:sz w:val="28"/>
        </w:rPr>
        <w:t xml:space="preserve">-положение к карбонильной группе. Так, бромистый водород присоединяется к акролеину по схеме:                   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vertAlign w:val="subscript"/>
        </w:rPr>
        <w:t>НBr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=СН—СН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    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СН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</w:t>
      </w:r>
      <w:r>
        <w:rPr>
          <w:rFonts w:cs="Times New Roman" w:ascii="Times New Roman" w:hAnsi="Times New Roman"/>
          <w:sz w:val="28"/>
        </w:rPr>
        <w:t>-бромпропионовый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акролеин    О                        Br                  O      альдегид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м случае </w:t>
      </w:r>
      <w:r>
        <w:rPr>
          <w:rFonts w:cs="Times New Roman" w:ascii="Times New Roman" w:hAnsi="Times New Roman"/>
          <w:sz w:val="28"/>
          <w:u w:val="single"/>
        </w:rPr>
        <w:t>влияние карбонильной  группы</w:t>
      </w:r>
      <w:r>
        <w:rPr>
          <w:rFonts w:cs="Times New Roman" w:ascii="Times New Roman" w:hAnsi="Times New Roman"/>
          <w:sz w:val="28"/>
        </w:rPr>
        <w:t xml:space="preserve"> приводит к тому, что </w:t>
      </w:r>
      <w:r>
        <w:rPr>
          <w:rFonts w:cs="Times New Roman" w:ascii="Times New Roman" w:hAnsi="Times New Roman"/>
          <w:sz w:val="28"/>
          <w:u w:val="single"/>
        </w:rPr>
        <w:t>НBr присоединяется по месту двойной связи не в соответствии с правилом Марковникова</w:t>
      </w:r>
      <w:r>
        <w:rPr>
          <w:rFonts w:cs="Times New Roman" w:ascii="Times New Roman" w:hAnsi="Times New Roman"/>
          <w:sz w:val="28"/>
        </w:rPr>
        <w:t xml:space="preserve">. Аналогично протекает реакция присоединения воды.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Это объясняется смещением </w:t>
      </w:r>
      <w:r>
        <w:rPr>
          <w:rFonts w:eastAsia="Symbol" w:cs="Symbol" w:ascii="Symbol" w:hAnsi="Symbol"/>
          <w:sz w:val="28"/>
        </w:rPr>
        <w:t></w:t>
      </w:r>
      <w:r>
        <w:rPr>
          <w:rFonts w:cs="Times New Roman" w:ascii="Times New Roman" w:hAnsi="Times New Roman"/>
          <w:sz w:val="28"/>
        </w:rPr>
        <w:t xml:space="preserve">-электронов этиленовой двойной связи, вызываемым электронным сдвигом в карбонильной группе: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3555</wp:posOffset>
                </wp:positionH>
                <wp:positionV relativeFrom="paragraph">
                  <wp:posOffset>137795</wp:posOffset>
                </wp:positionV>
                <wp:extent cx="274320" cy="91440"/>
                <wp:effectExtent l="5080" t="5080" r="647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155520 w 1555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0.8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0315</wp:posOffset>
                </wp:positionH>
                <wp:positionV relativeFrom="paragraph">
                  <wp:posOffset>137795</wp:posOffset>
                </wp:positionV>
                <wp:extent cx="91440" cy="91440"/>
                <wp:effectExtent l="5080" t="5080" r="241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52200 w 5184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10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eastAsia="Symbol" w:cs="Symbol" w:ascii="Symbol" w:hAnsi="Symbol"/>
          <w:sz w:val="28"/>
          <w:vertAlign w:val="subscript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>+</w:t>
      </w: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eastAsia="Symbol" w:cs="Symbol" w:ascii="Symbol" w:hAnsi="Symbol"/>
          <w:sz w:val="28"/>
          <w:vertAlign w:val="subscript"/>
        </w:rPr>
        <w:t></w:t>
      </w:r>
      <w:r>
        <w:rPr>
          <w:rFonts w:cs="Times New Roman" w:ascii="Times New Roman" w:hAnsi="Times New Roman"/>
          <w:sz w:val="28"/>
          <w:vertAlign w:val="subscript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СН=СН—СН=О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тественно, что анион галогена (в данном случае  Br-) присоединяется к атому углерода этиленовой группы, несущему частичный положительный заряд (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>+)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жмолекулярные реакции альдегидов и кетонов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единений с карбонильной группой, особенно для альдегидов, характерны межмолекулярные реакции, при которых происходит взаимодействие  (уплотнение) нескольких или многих молекул с образованием продуктов, обладающих  большим  молекулярным весом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олимеризация альдегидов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дегиды, особенно их низшие представители, очень склонны к полимеризации. Реакция идет с разрывом двойных связей альдегидных групп, причем атомы карбонильного кислорода одной молекулы альдегида соединяются с атомами карбонильного углерода другой молекулы. Так, например, формальдегид полимеризуется по схеме: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n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=O  </w:t>
      </w:r>
      <w:r>
        <w:rPr>
          <w:rFonts w:eastAsia="Symbol" w:cs="Symbol" w:ascii="Symbol" w:hAnsi="Symbol"/>
          <w:sz w:val="28"/>
        </w:rPr>
        <w:t></w:t>
      </w:r>
      <w:r>
        <w:rPr>
          <w:rFonts w:cs="Times New Roman" w:ascii="Times New Roman" w:hAnsi="Times New Roman"/>
          <w:sz w:val="28"/>
        </w:rPr>
        <w:t xml:space="preserve">  (—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O—)n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формальдегид          полимер формальдегида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пь полимера имеет строение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>....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О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О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О—....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исло молекул, участвующих в образовании полимерной цепи (число n), зависит от условий полимеризации и природы альдегида. Формальдегид образует  полимеры – полиформальдегиды с различной степенью полимеризации (с различной величиной n), обладающие разнообразными свойствами. Склонность к полимеризации с образованием линейных полимеров проявляется также у уксусного альдегида, но не характерна для других альдегидов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ьдегиды полимеризуются и с образование не очень сложных циклических полимеров. Так, из уксусного альдегида под влиянием минеральных кислот образуется жидкий циклический тример (полимер, образованный тремя молекулами мономера), называемый   паральдегидом: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7335</wp:posOffset>
                </wp:positionH>
                <wp:positionV relativeFrom="paragraph">
                  <wp:posOffset>137795</wp:posOffset>
                </wp:positionV>
                <wp:extent cx="182880" cy="9144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85pt" to="135.4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109220</wp:posOffset>
                </wp:positionV>
                <wp:extent cx="182880" cy="9144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6pt" to="134.3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4810</wp:posOffset>
                </wp:positionH>
                <wp:positionV relativeFrom="paragraph">
                  <wp:posOffset>137795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10.85pt" to="337.4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0550</wp:posOffset>
                </wp:positionH>
                <wp:positionV relativeFrom="paragraph">
                  <wp:posOffset>147320</wp:posOffset>
                </wp:positionV>
                <wp:extent cx="91440" cy="914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6pt" to="353.6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О                                                       О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         СН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НС       СН—СН</w:t>
      </w:r>
      <w:r>
        <w:rPr>
          <w:rFonts w:cs="Times New Roman" w:ascii="Times New Roman" w:hAnsi="Times New Roman"/>
          <w:sz w:val="28"/>
          <w:vertAlign w:val="subscript"/>
        </w:rPr>
        <w:t>3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 xml:space="preserve">+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eastAsia="Symbol" w:cs="Symbol" w:ascii="Symbol" w:hAnsi="Symbol"/>
          <w:sz w:val="28"/>
        </w:rPr>
        <w:t></w:t>
      </w: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2100</wp:posOffset>
                </wp:positionH>
                <wp:positionV relativeFrom="paragraph">
                  <wp:posOffset>141605</wp:posOffset>
                </wp:positionV>
                <wp:extent cx="91440" cy="914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15pt" to="130.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128.2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6265</wp:posOffset>
                </wp:positionH>
                <wp:positionV relativeFrom="paragraph">
                  <wp:posOffset>141605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1.15pt" to="354.1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2420</wp:posOffset>
                </wp:positionH>
                <wp:positionV relativeFrom="paragraph">
                  <wp:posOffset>170180</wp:posOffset>
                </wp:positionV>
                <wp:extent cx="182880" cy="9144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3.4pt" to="33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О            О                                         О        О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СН                                                      СН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               СН</w:t>
      </w:r>
      <w:r>
        <w:rPr>
          <w:rFonts w:cs="Times New Roman" w:ascii="Times New Roman" w:hAnsi="Times New Roman"/>
          <w:sz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уксусный альдегид                                тример уксусного альдегида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исанные процессы полимеризации альдегидов обратимы: при нагревании полимеров, особенно в присутствии следов минеральных кислот, они деполимеризуются и распадаются  на молекулы исходного альдегида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льдольная и кротоновая конденсация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кциями конденсации обычно называют различные процессы уплотнения органических молекул, приводящие к образованию более сложных соединений в результате возникновения  новых связей между углеродными атомами. </w:t>
      </w:r>
    </w:p>
    <w:p>
      <w:pPr>
        <w:pStyle w:val="Heading3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качестве примера приведем конденсацию уксусного альдегида под влиянием разбавленных щелочей (</w:t>
      </w:r>
      <w:r>
        <w:rPr>
          <w:rFonts w:cs="Times New Roman" w:ascii="Times New Roman" w:hAnsi="Times New Roman"/>
          <w:i/>
          <w:sz w:val="28"/>
        </w:rPr>
        <w:t>А.П. Бородин, 1863-1873; Ш.А. Вюрц</w:t>
      </w:r>
      <w:r>
        <w:rPr>
          <w:rFonts w:cs="Times New Roman" w:ascii="Times New Roman" w:hAnsi="Times New Roman"/>
          <w:sz w:val="28"/>
        </w:rPr>
        <w:t xml:space="preserve">), при которой в реакцию вступают две молекулы альдегида, одна реагирует своей карбонильной группой, а вторая – углеродным атомом в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-положении к карбонильной группе, содержащим подвижный атом водорода, по схеме: </w:t>
      </w:r>
    </w:p>
    <w:p>
      <w:pPr>
        <w:pStyle w:val="Normal"/>
        <w:numPr>
          <w:ilvl w:val="0"/>
          <w:numId w:val="2"/>
        </w:numPr>
        <w:rPr>
          <w:vertAlign w:val="subscript"/>
        </w:rPr>
      </w:pPr>
      <w:r>
        <w:rPr>
          <w:rFonts w:eastAsia="Symbol" w:cs="Symbol" w:ascii="Symbol" w:hAnsi="Symbol"/>
          <w:vertAlign w:val="subscript"/>
        </w:rPr>
        <w:t></w:t>
      </w:r>
    </w:p>
    <w:p>
      <w:pPr>
        <w:pStyle w:val="Normal"/>
        <w:rPr/>
      </w:pPr>
      <w:r>
        <w:rPr>
          <w:vertAlign w:val="subscript"/>
        </w:rPr>
        <w:t xml:space="preserve">             </w:t>
      </w:r>
      <w:r>
        <w:rPr/>
        <w:t xml:space="preserve"> </w:t>
      </w:r>
      <w:r>
        <w:rPr/>
        <w:t>СН</w:t>
      </w:r>
      <w:r>
        <w:rPr>
          <w:vertAlign w:val="subscript"/>
        </w:rPr>
        <w:t>3</w:t>
      </w:r>
      <w:r>
        <w:rPr/>
        <w:t>—СН                  СН</w:t>
      </w:r>
      <w:r>
        <w:rPr>
          <w:vertAlign w:val="subscript"/>
        </w:rPr>
        <w:t>2</w:t>
      </w:r>
      <w:r>
        <w:rPr/>
        <w:t xml:space="preserve">—СН   </w:t>
      </w:r>
      <w:r>
        <w:rPr>
          <w:rFonts w:eastAsia="Symbol" w:cs="Symbol" w:ascii="Symbol" w:hAnsi="Symbol"/>
        </w:rPr>
        <w:t></w:t>
      </w:r>
      <w:r>
        <w:rPr/>
        <w:t xml:space="preserve">  СН</w:t>
      </w:r>
      <w:r>
        <w:rPr>
          <w:vertAlign w:val="subscript"/>
        </w:rPr>
        <w:t>3</w:t>
      </w:r>
      <w:r>
        <w:rPr/>
        <w:t>—СН—СН</w:t>
      </w:r>
      <w:r>
        <w:rPr>
          <w:vertAlign w:val="subscript"/>
        </w:rPr>
        <w:t>2</w:t>
      </w:r>
      <w:r>
        <w:rPr/>
        <w:t xml:space="preserve">—СН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/>
        <w:t xml:space="preserve">         +        </w:t>
      </w:r>
      <w:r>
        <w:rPr>
          <w:rFonts w:eastAsia="Symbol" w:cs="Symbol" w:ascii="Symbol" w:hAnsi="Symbol"/>
        </w:rPr>
        <w:t></w:t>
      </w:r>
      <w:r>
        <w:rPr/>
        <w:t xml:space="preserve">         </w:t>
      </w:r>
      <w:r>
        <w:rPr>
          <w:rFonts w:cs="Arial" w:ascii="Arial" w:hAnsi="Arial"/>
          <w:lang w:val="en-US"/>
        </w:rPr>
        <w:t>II</w:t>
      </w:r>
      <w:r>
        <w:rPr/>
        <w:t xml:space="preserve">                          </w:t>
      </w:r>
      <w:r>
        <w:rPr>
          <w:rFonts w:eastAsia="Symbol" w:cs="Symbol" w:ascii="Symbol" w:hAnsi="Symbol"/>
        </w:rPr>
        <w:t></w:t>
      </w:r>
      <w:r>
        <w:rPr/>
        <w:t xml:space="preserve">                   </w:t>
      </w:r>
      <w:r>
        <w:rPr>
          <w:rFonts w:cs="Arial" w:ascii="Arial" w:hAnsi="Arial"/>
          <w:lang w:val="en-US"/>
        </w:rPr>
        <w:t>II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</w:t>
      </w:r>
      <w:r>
        <w:rPr/>
        <w:t xml:space="preserve">О                    Н        О                         ОН                О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уксусный  альдегид                                    альдоль</w:t>
      </w:r>
    </w:p>
    <w:p>
      <w:pPr>
        <w:pStyle w:val="TextBodyIndent"/>
        <w:rPr/>
      </w:pPr>
      <w:r>
        <w:rPr/>
        <w:t>В результате возникает новая  С—С - связь и образуется вещество, содержащее одновременно альдегидную и спиртовую группы, оно было названо альдолем. (</w:t>
      </w:r>
      <w:r>
        <w:rPr>
          <w:u w:val="single"/>
        </w:rPr>
        <w:t>Альдоль</w:t>
      </w:r>
      <w:r>
        <w:rPr/>
        <w:t xml:space="preserve"> – сокращенное название от слова альдегидоалкоголь, т.е. </w:t>
      </w:r>
      <w:r>
        <w:rPr>
          <w:u w:val="single"/>
        </w:rPr>
        <w:t>альдегидоспирт</w:t>
      </w:r>
      <w:r>
        <w:rPr/>
        <w:t xml:space="preserve">. Альдоль, получающийся из двух молекул уксусного альдегида, представляет собой </w:t>
      </w:r>
      <w:r>
        <w:rPr>
          <w:rFonts w:eastAsia="Symbol" w:cs="Symbol" w:ascii="Symbol" w:hAnsi="Symbol"/>
        </w:rPr>
        <w:t></w:t>
      </w:r>
      <w:r>
        <w:rPr/>
        <w:t xml:space="preserve">-оксимасляный альдегид, или, по заместительной номенклатуре, 3-оксибутаналь.) Конденсация карбонильных соединений, протекающая по такому пути и приводящая к веществам типа альдоля, называется </w:t>
      </w:r>
      <w:r>
        <w:rPr>
          <w:u w:val="single"/>
        </w:rPr>
        <w:t>реакцией альдольной конденсации</w:t>
      </w:r>
      <w:r>
        <w:rPr/>
        <w:t xml:space="preserve">. Последняя, по существу, является реакцией полимеризации, т.к. молекулярный  вес образующегося альдоля является суммой молекулярных весов исходных молекул. Гомологи уксусного альдегида вступают  альдольную конденсацию аналогично, но всегда за счет водорода в </w:t>
      </w:r>
      <w:r>
        <w:rPr>
          <w:rFonts w:eastAsia="Symbol" w:cs="Symbol" w:ascii="Symbol" w:hAnsi="Symbol"/>
        </w:rPr>
        <w:t></w:t>
      </w:r>
      <w:r>
        <w:rPr/>
        <w:t xml:space="preserve">-положении. </w:t>
      </w:r>
    </w:p>
    <w:p>
      <w:pPr>
        <w:pStyle w:val="TextBodyIndent"/>
        <w:rPr/>
      </w:pPr>
      <w:r>
        <w:rPr/>
        <w:t xml:space="preserve">В альдольной конденсации могут участвовать и молекулы различных альдегидов, а также молекулы альдегидов и кетонов. Последние вступают в реакцию главным образом за счет атомов углерода и водорода, находящихся в  </w:t>
      </w:r>
      <w:r>
        <w:rPr>
          <w:rFonts w:eastAsia="Symbol" w:cs="Symbol" w:ascii="Symbol" w:hAnsi="Symbol"/>
        </w:rPr>
        <w:t></w:t>
      </w:r>
      <w:r>
        <w:rPr/>
        <w:t>-положении к их карбонильной группе; сама же кабонильная группа кетонов в этих реакциях значительно менее активна, чем карбонильная группа альдегидов. Процессы альдольной конденсации имеют большое значение для синтетического получения углеводов. И в природе сложный процесс фотосинтеза углеводов в растениях проходит через стадию альдольной конденсации.</w:t>
      </w:r>
    </w:p>
    <w:p>
      <w:pPr>
        <w:pStyle w:val="TextBodyIndent"/>
        <w:rPr/>
      </w:pPr>
      <w:r>
        <w:rPr/>
        <w:t xml:space="preserve">При соответствующих условиях реакция альдольной конденсации двух молекул альдегида или молекулы альдегида и кетона не останавливается на образовании альдоля; она может протекать дальше с отщеплением воды за счет подвижного водорода в </w:t>
      </w:r>
      <w:r>
        <w:rPr>
          <w:rFonts w:eastAsia="Symbol" w:cs="Symbol" w:ascii="Symbol" w:hAnsi="Symbol"/>
        </w:rPr>
        <w:t></w:t>
      </w:r>
      <w:r>
        <w:rPr/>
        <w:t xml:space="preserve">-положении к карбонильной группе и гидроксила при </w:t>
      </w:r>
      <w:r>
        <w:rPr>
          <w:rFonts w:eastAsia="Symbol" w:cs="Symbol" w:ascii="Symbol" w:hAnsi="Symbol"/>
        </w:rPr>
        <w:t></w:t>
      </w:r>
      <w:r>
        <w:rPr/>
        <w:t xml:space="preserve">-углеродном атоме (т.е. при втором от карбонильной группы). В этом случае, в результате взаимодействия двух молекул альдегида, через альдоль образуется непредельный альдегид: </w:t>
      </w:r>
    </w:p>
    <w:p>
      <w:pPr>
        <w:pStyle w:val="TextBodyIndent"/>
        <w:rPr>
          <w:vertAlign w:val="subscript"/>
        </w:rPr>
      </w:pPr>
      <w:r>
        <w:rPr/>
        <w:t xml:space="preserve">                                             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 xml:space="preserve">             </w:t>
      </w:r>
      <w:r>
        <w:rPr>
          <w:rFonts w:eastAsia="Symbol" w:cs="Symbol" w:ascii="Symbol" w:hAnsi="Symbol"/>
          <w:vertAlign w:val="subscript"/>
        </w:rPr>
        <w:t>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    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—СН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Н—СН—СН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=СН—СН +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+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sz w:val="28"/>
          <w:lang w:val="en-US"/>
        </w:rPr>
        <w:t>II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        Н        О                     ОН    Н       О                                      О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сусный альдегид                        альдоль                     кротоновый  альдеги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непредельный)     </w:t>
      </w:r>
    </w:p>
    <w:p>
      <w:pPr>
        <w:pStyle w:val="TextBodyIndent"/>
        <w:rPr/>
      </w:pPr>
      <w:r>
        <w:rPr/>
        <w:t xml:space="preserve">Из уксусного альдегида, таким образом, получается кротоновый альдегид, от названия которого конденсация  молекул карбонильных соединений, протекающая с выделением воды и образованием непредельных карбонильных соединений, получила название кротоновой конденсации.  Конденсация этого типа уже не может быть отнесена к реакциям полимеризации, так как новое, более сложное вещество образуется с выделением воды, и его молекулярный вес не является суммой молекулярных весов исходных молекул. </w:t>
      </w:r>
    </w:p>
    <w:p>
      <w:pPr>
        <w:pStyle w:val="TextBodyIndent"/>
        <w:rPr/>
      </w:pPr>
      <w:r>
        <w:rPr/>
        <w:t>Альдегиды вступают в реакции конденсации и с соединениями других классов, например с фенолами, ароматическими аминами и другими. На этом основано, в частности, очень важное использование их в промышленности пластических масс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u w:val="single"/>
        </w:rPr>
        <w:t>Сложноэфирная конденсация альдегидов (</w:t>
      </w:r>
      <w:r>
        <w:rPr>
          <w:i/>
          <w:u w:val="single"/>
        </w:rPr>
        <w:t>реакция Тищенко</w:t>
      </w:r>
      <w:r>
        <w:rPr>
          <w:u w:val="single"/>
        </w:rPr>
        <w:t>)</w:t>
      </w:r>
    </w:p>
    <w:p>
      <w:pPr>
        <w:pStyle w:val="TextBodyIndent"/>
        <w:rPr/>
      </w:pPr>
      <w:r>
        <w:rPr/>
        <w:t>В 1906г. В.Е. Тищенко открыл особый вид межмолекулярного взаимодействия альдегидов. Под влиянием алкоголята алюминия две молекулы, уксусного альдегида взаимодействуют следующим образом:</w:t>
      </w:r>
    </w:p>
    <w:p>
      <w:pPr>
        <w:pStyle w:val="TextBodyIndent"/>
        <w:rPr/>
      </w:pPr>
      <w:r>
        <w:rPr/>
        <w:t>СН</w:t>
      </w:r>
      <w:r>
        <w:rPr>
          <w:vertAlign w:val="subscript"/>
        </w:rPr>
        <w:t>3</w:t>
      </w:r>
      <w:r>
        <w:rPr/>
        <w:t>—С—Н   +   О =СН—СН</w:t>
      </w:r>
      <w:r>
        <w:rPr>
          <w:vertAlign w:val="subscript"/>
        </w:rPr>
        <w:t>3</w:t>
      </w:r>
      <w:r>
        <w:rPr/>
        <w:t xml:space="preserve">   </w:t>
      </w:r>
      <w:r>
        <w:rPr>
          <w:rFonts w:eastAsia="Symbol" w:cs="Symbol" w:ascii="Symbol" w:hAnsi="Symbol"/>
        </w:rPr>
        <w:t></w:t>
      </w:r>
      <w:r>
        <w:rPr/>
        <w:t xml:space="preserve">   СН</w:t>
      </w:r>
      <w:r>
        <w:rPr>
          <w:vertAlign w:val="subscript"/>
        </w:rPr>
        <w:t>3</w:t>
      </w:r>
      <w:r>
        <w:rPr/>
        <w:t>—С—О—СН</w:t>
      </w:r>
      <w:r>
        <w:rPr>
          <w:vertAlign w:val="subscript"/>
        </w:rPr>
        <w:t>2</w:t>
      </w:r>
      <w:r>
        <w:rPr/>
        <w:t>—СН</w:t>
      </w:r>
      <w:r>
        <w:rPr>
          <w:vertAlign w:val="subscript"/>
        </w:rPr>
        <w:t>3</w:t>
      </w:r>
      <w:r>
        <w:rPr/>
        <w:t xml:space="preserve">                              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lang w:val="en-US"/>
        </w:rPr>
        <w:t>II</w:t>
      </w:r>
      <w:r>
        <w:rPr/>
        <w:t xml:space="preserve"> </w:t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О                                                             О   </w:t>
      </w:r>
    </w:p>
    <w:p>
      <w:pPr>
        <w:pStyle w:val="TextBodyIndent"/>
        <w:rPr/>
      </w:pPr>
      <w:r>
        <w:rPr/>
        <w:t>уксусный  альдегид                          сложный эфир (этилацетат)</w:t>
      </w:r>
    </w:p>
    <w:p>
      <w:pPr>
        <w:pStyle w:val="TextBodyIndent"/>
        <w:rPr/>
      </w:pPr>
      <w:r>
        <w:rPr/>
        <w:t xml:space="preserve">Одна молекула присоединяется к карбонильной группе второй молекулы и образуется сложный эфир. Поэтому реакции такого типа и называются  </w:t>
      </w:r>
      <w:r>
        <w:rPr>
          <w:u w:val="single"/>
        </w:rPr>
        <w:t>сложноэфирной конденсацией</w:t>
      </w:r>
      <w:r>
        <w:rPr/>
        <w:t>. Как мы увидим дальше, сложные эфиры при гидролизе  распадаются с образованием спирта и кислоты. Из этого следует, что при сложноэфирной конденсации по существу одна молекула альдегида восстанавливает вторую в спирт, а сама при этом окисляется в кислоту.</w:t>
      </w:r>
    </w:p>
    <w:p>
      <w:pPr>
        <w:pStyle w:val="TextBodyIndent"/>
        <w:rPr/>
      </w:pPr>
      <w:r>
        <w:rPr/>
        <w:t>Сложноэфирная конденсация имеет важное значение в ряде биохимических процессов (например, в процессах брожения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u w:val="single"/>
        </w:rPr>
        <w:t>Реакция диспропорционирования  (</w:t>
      </w:r>
      <w:r>
        <w:rPr>
          <w:i/>
          <w:u w:val="single"/>
        </w:rPr>
        <w:t>реакция С. Канницаро</w:t>
      </w:r>
      <w:r>
        <w:rPr>
          <w:u w:val="single"/>
        </w:rPr>
        <w:t>)</w:t>
      </w:r>
    </w:p>
    <w:p>
      <w:pPr>
        <w:pStyle w:val="TextBodyIndent"/>
        <w:rPr/>
      </w:pPr>
      <w:r>
        <w:rPr/>
        <w:t xml:space="preserve">Реакция диспропорционирования (самоокисления-самовосстановления) происходит при действии концентрированной щелочи на альдегиды, не содержащие у </w:t>
      </w:r>
      <w:r>
        <w:rPr>
          <w:rFonts w:eastAsia="Symbol" w:cs="Symbol" w:ascii="Symbol" w:hAnsi="Symbol"/>
        </w:rPr>
        <w:t></w:t>
      </w:r>
      <w:r>
        <w:rPr/>
        <w:t xml:space="preserve">-углеродного атома атомов водорода (или вообще не имеющих </w:t>
      </w:r>
      <w:r>
        <w:rPr>
          <w:rFonts w:eastAsia="Symbol" w:cs="Symbol" w:ascii="Symbol" w:hAnsi="Symbol"/>
        </w:rPr>
        <w:t></w:t>
      </w:r>
      <w:r>
        <w:rPr/>
        <w:t xml:space="preserve">-углеродного атома). К таким соединениям относятся формальдегид и ароматические альдегиды: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8685</wp:posOffset>
                </wp:positionH>
                <wp:positionV relativeFrom="paragraph">
                  <wp:posOffset>139700</wp:posOffset>
                </wp:positionV>
                <wp:extent cx="91440" cy="9144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1pt" to="378.7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9635</wp:posOffset>
                </wp:positionH>
                <wp:positionV relativeFrom="paragraph">
                  <wp:posOffset>111125</wp:posOffset>
                </wp:positionV>
                <wp:extent cx="91440" cy="9144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05pt,8.75pt" to="377.2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>
          <w:vertAlign w:val="subscript"/>
          <w:lang w:val="en-US"/>
        </w:rPr>
        <w:t>NaOH</w:t>
      </w:r>
      <w:r>
        <w:rPr>
          <w:vertAlign w:val="subscript"/>
        </w:rPr>
        <w:t xml:space="preserve"> конц.</w:t>
      </w:r>
      <w:r>
        <w:rPr/>
        <w:t xml:space="preserve">                                   О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6295</wp:posOffset>
                </wp:positionH>
                <wp:positionV relativeFrom="paragraph">
                  <wp:posOffset>175895</wp:posOffset>
                </wp:positionV>
                <wp:extent cx="182880" cy="9144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3.85pt" to="380.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 xml:space="preserve">2Н—СН=О   </w:t>
      </w:r>
      <w:r>
        <w:rPr>
          <w:rFonts w:eastAsia="Symbol" w:cs="Symbol" w:ascii="Symbol" w:hAnsi="Symbol"/>
        </w:rPr>
        <w:t></w:t>
      </w:r>
      <w:r>
        <w:rPr/>
        <w:t xml:space="preserve">  СН</w:t>
      </w:r>
      <w:r>
        <w:rPr>
          <w:vertAlign w:val="subscript"/>
        </w:rPr>
        <w:t>3</w:t>
      </w:r>
      <w:r>
        <w:rPr/>
        <w:t>ОН  +  Н—С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О</w:t>
      </w:r>
      <w:r>
        <w:rPr>
          <w:lang w:val="en-US"/>
        </w:rPr>
        <w:t>Na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6260</wp:posOffset>
                </wp:positionH>
                <wp:positionV relativeFrom="paragraph">
                  <wp:posOffset>-70485</wp:posOffset>
                </wp:positionV>
                <wp:extent cx="457200" cy="36576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3.8pt;margin-top:-5.55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7225</wp:posOffset>
                </wp:positionH>
                <wp:positionV relativeFrom="paragraph">
                  <wp:posOffset>-26670</wp:posOffset>
                </wp:positionV>
                <wp:extent cx="274320" cy="2743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-2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6830</wp:posOffset>
                </wp:positionH>
                <wp:positionV relativeFrom="paragraph">
                  <wp:posOffset>184785</wp:posOffset>
                </wp:positionV>
                <wp:extent cx="182880" cy="9144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4.55pt" to="117.2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3225</wp:posOffset>
                </wp:positionH>
                <wp:positionV relativeFrom="paragraph">
                  <wp:posOffset>-74295</wp:posOffset>
                </wp:positionV>
                <wp:extent cx="457200" cy="365760"/>
                <wp:effectExtent l="5715" t="508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-5.85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25140</wp:posOffset>
                </wp:positionH>
                <wp:positionV relativeFrom="paragraph">
                  <wp:posOffset>-26670</wp:posOffset>
                </wp:positionV>
                <wp:extent cx="274320" cy="274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-2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89145</wp:posOffset>
                </wp:positionH>
                <wp:positionV relativeFrom="paragraph">
                  <wp:posOffset>-70485</wp:posOffset>
                </wp:positionV>
                <wp:extent cx="457200" cy="365760"/>
                <wp:effectExtent l="5715" t="508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-5.55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0585</wp:posOffset>
                </wp:positionH>
                <wp:positionV relativeFrom="paragraph">
                  <wp:posOffset>-26670</wp:posOffset>
                </wp:positionV>
                <wp:extent cx="274320" cy="2743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55pt;margin-top:-2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0665</wp:posOffset>
                </wp:positionH>
                <wp:positionV relativeFrom="paragraph">
                  <wp:posOffset>165735</wp:posOffset>
                </wp:positionV>
                <wp:extent cx="91440" cy="914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05pt" to="426.1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          —С=О        </w:t>
      </w:r>
      <w:r>
        <w:rPr>
          <w:vertAlign w:val="subscript"/>
          <w:lang w:val="en-US"/>
        </w:rPr>
        <w:t>NaOH</w:t>
      </w:r>
      <w:r>
        <w:rPr>
          <w:vertAlign w:val="subscript"/>
        </w:rPr>
        <w:t xml:space="preserve"> конц.</w:t>
      </w:r>
      <w:r>
        <w:rPr/>
        <w:t xml:space="preserve">                 —СН</w:t>
      </w:r>
      <w:r>
        <w:rPr>
          <w:vertAlign w:val="subscript"/>
        </w:rPr>
        <w:t>2</w:t>
      </w:r>
      <w:r>
        <w:rPr/>
        <w:t>ОН   +              —С=О</w:t>
      </w:r>
    </w:p>
    <w:p>
      <w:pPr>
        <w:pStyle w:val="TextBodyIndent"/>
        <w:rPr/>
      </w:pPr>
      <w:r>
        <w:rPr/>
        <w:t xml:space="preserve">                      </w:t>
      </w:r>
      <w:r>
        <w:rPr/>
        <w:t xml:space="preserve">Н    </w:t>
      </w:r>
      <w:r>
        <w:rPr>
          <w:rFonts w:eastAsia="Symbol" w:cs="Symbol" w:ascii="Symbol" w:hAnsi="Symbol"/>
        </w:rPr>
        <w:t></w:t>
      </w:r>
      <w:r>
        <w:rPr/>
        <w:t xml:space="preserve">                                                        О</w:t>
      </w:r>
      <w:r>
        <w:rPr>
          <w:lang w:val="en-US"/>
        </w:rPr>
        <w:t>Na</w:t>
      </w:r>
    </w:p>
    <w:p>
      <w:pPr>
        <w:pStyle w:val="TextBodyIndent"/>
        <w:rPr/>
      </w:pPr>
      <w:r>
        <w:rPr/>
        <w:t>Если же взять два различных альдегида, то идет перекрестная  реакция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5295</wp:posOffset>
                </wp:positionH>
                <wp:positionV relativeFrom="paragraph">
                  <wp:posOffset>144780</wp:posOffset>
                </wp:positionV>
                <wp:extent cx="457200" cy="365760"/>
                <wp:effectExtent l="5715" t="5080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85pt;margin-top:11.4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51045</wp:posOffset>
                </wp:positionH>
                <wp:positionV relativeFrom="paragraph">
                  <wp:posOffset>144780</wp:posOffset>
                </wp:positionV>
                <wp:extent cx="457200" cy="365760"/>
                <wp:effectExtent l="5715" t="5080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5pt;margin-top:11.4pt;width:35.95pt;height:28.7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735</wp:posOffset>
                </wp:positionH>
                <wp:positionV relativeFrom="paragraph">
                  <wp:posOffset>198120</wp:posOffset>
                </wp:positionV>
                <wp:extent cx="274320" cy="2743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05pt;margin-top:15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42485</wp:posOffset>
                </wp:positionH>
                <wp:positionV relativeFrom="paragraph">
                  <wp:posOffset>198120</wp:posOffset>
                </wp:positionV>
                <wp:extent cx="274320" cy="2743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5pt;margin-top:15.6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2882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15pt" to="174.1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10965</wp:posOffset>
                </wp:positionH>
                <wp:positionV relativeFrom="paragraph">
                  <wp:posOffset>163830</wp:posOffset>
                </wp:positionV>
                <wp:extent cx="91440" cy="914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2.9pt" to="315.1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91440" cy="914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13.1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 xml:space="preserve">Н               </w:t>
      </w:r>
      <w:r>
        <w:rPr>
          <w:vertAlign w:val="subscript"/>
        </w:rPr>
        <w:t>КОН</w:t>
      </w:r>
      <w:r>
        <w:rPr/>
        <w:t xml:space="preserve">  </w:t>
      </w:r>
      <w:r>
        <w:rPr>
          <w:vertAlign w:val="subscript"/>
        </w:rPr>
        <w:t>конц.</w:t>
      </w:r>
      <w:r>
        <w:rPr/>
        <w:t xml:space="preserve">             О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23950</wp:posOffset>
                </wp:positionH>
                <wp:positionV relativeFrom="paragraph">
                  <wp:posOffset>195580</wp:posOffset>
                </wp:positionV>
                <wp:extent cx="182880" cy="9144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5.4pt" to="102.8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288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7.45pt" to="174.1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57625</wp:posOffset>
                </wp:positionH>
                <wp:positionV relativeFrom="paragraph">
                  <wp:posOffset>186055</wp:posOffset>
                </wp:positionV>
                <wp:extent cx="182880" cy="9144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4.65pt" to="318.1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—</w:t>
      </w:r>
      <w:r>
        <w:rPr/>
        <w:t xml:space="preserve">С=О    +           С=О  </w:t>
      </w:r>
      <w:r>
        <w:rPr>
          <w:rFonts w:eastAsia="Symbol" w:cs="Symbol" w:ascii="Symbol" w:hAnsi="Symbol"/>
        </w:rPr>
        <w:t></w:t>
      </w:r>
      <w:r>
        <w:rPr/>
        <w:t xml:space="preserve"> Н—С         +           —СН</w:t>
      </w:r>
      <w:r>
        <w:rPr>
          <w:vertAlign w:val="subscript"/>
        </w:rPr>
        <w:t>2</w:t>
      </w:r>
      <w:r>
        <w:rPr/>
        <w:t xml:space="preserve">ОН   </w:t>
      </w:r>
    </w:p>
    <w:p>
      <w:pPr>
        <w:pStyle w:val="TextBodyIndent"/>
        <w:jc w:val="left"/>
        <w:rPr/>
      </w:pPr>
      <w:r>
        <w:rPr/>
        <w:t xml:space="preserve">                   </w:t>
      </w:r>
      <w:r>
        <w:rPr/>
        <w:t>Н            Н                                            ОК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пособы получения альдегидов и кетонов</w:t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Окисление и дегидрирование спиртов</w:t>
      </w:r>
    </w:p>
    <w:p>
      <w:pPr>
        <w:pStyle w:val="TextBodyIndent"/>
        <w:rPr/>
      </w:pPr>
      <w:r>
        <w:rPr/>
        <w:t>Как уже было указано, соединения с карбонильной группой могут быть получены при окислении и дегидрировании спиртов. При этом альдегиды образуются из первичных, кетоны из вторичных спиртов. (см. стр. 96-97.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Гидролиз дигалогенпроизводных</w:t>
      </w:r>
    </w:p>
    <w:p>
      <w:pPr>
        <w:pStyle w:val="TextBodyIndent"/>
        <w:rPr/>
      </w:pPr>
      <w:r>
        <w:rPr/>
        <w:t xml:space="preserve">Альдегиды и кетоны могут быть получены действием воды на дигалогенпроизводные, в которых оба атома галогена находятся при одном углеродном атоме. Предполагают, что при этом вначале образуются двухатомные спирты с двумя гидроксилами при одном углероде; но, как известно, они неустойчивы и в момент образования выделяют воду  превращаются в соединение с карбонильной группой: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3430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1.1pt" to="68.0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792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1.1pt" to="199.9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lang w:val="en-US"/>
        </w:rPr>
        <w:t xml:space="preserve">Cl       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KOH  </w:t>
      </w:r>
      <w:r>
        <w:rPr>
          <w:rFonts w:cs="Times New Roman" w:ascii="Times New Roman" w:hAnsi="Times New Roman"/>
          <w:sz w:val="28"/>
          <w:lang w:val="en-US"/>
        </w:rPr>
        <w:t xml:space="preserve">                 OH            </w:t>
      </w:r>
    </w:p>
    <w:p>
      <w:pPr>
        <w:pStyle w:val="Heading3"/>
        <w:keepNext w:val="false"/>
        <w:tabs>
          <w:tab w:val="clear" w:pos="720"/>
          <w:tab w:val="left" w:pos="709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6765</wp:posOffset>
                </wp:positionH>
                <wp:positionV relativeFrom="paragraph">
                  <wp:posOffset>172720</wp:posOffset>
                </wp:positionV>
                <wp:extent cx="91440" cy="914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3.6pt" to="69.1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76500</wp:posOffset>
                </wp:positionH>
                <wp:positionV relativeFrom="paragraph">
                  <wp:posOffset>172720</wp:posOffset>
                </wp:positionV>
                <wp:extent cx="91440" cy="9144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6pt" to="202.1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" w:ascii="Times New Roman" w:hAnsi="Times New Roman"/>
          <w:sz w:val="28"/>
          <w:lang w:val="en-US"/>
        </w:rPr>
        <w:t xml:space="preserve">C           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Times New Roman" w:ascii="Times New Roman" w:hAnsi="Times New Roman"/>
          <w:sz w:val="28"/>
          <w:lang w:val="en-US"/>
        </w:rPr>
        <w:t xml:space="preserve">        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" w:ascii="Times New Roman" w:hAnsi="Times New Roman"/>
          <w:sz w:val="28"/>
          <w:lang w:val="en-US"/>
        </w:rPr>
        <w:t xml:space="preserve">C        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</w:rPr>
        <w:t></w:t>
      </w:r>
      <w:r>
        <w:rPr>
          <w:rFonts w:cs="Times New Roman" w:ascii="Times New Roman" w:hAnsi="Times New Roman"/>
          <w:sz w:val="28"/>
          <w:lang w:val="en-US"/>
        </w:rPr>
        <w:t>C=O   +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O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Cl        </w:t>
      </w:r>
      <w:r>
        <w:rPr>
          <w:rFonts w:cs="Times New Roman" w:ascii="Times New Roman" w:hAnsi="Times New Roman"/>
          <w:sz w:val="28"/>
          <w:vertAlign w:val="superscript"/>
        </w:rPr>
        <w:t>-2HCl</w:t>
      </w:r>
      <w:r>
        <w:rPr>
          <w:rFonts w:cs="Times New Roman" w:ascii="Times New Roman" w:hAnsi="Times New Roman"/>
          <w:sz w:val="28"/>
        </w:rPr>
        <w:t xml:space="preserve">                    OH      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кция ускоряется в присутствии щелочей. Из дигалогенпроизводных  с галогеном при первичном углероде образуются  альдегид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5550</wp:posOffset>
                </wp:positionH>
                <wp:positionV relativeFrom="paragraph">
                  <wp:posOffset>73025</wp:posOffset>
                </wp:positionV>
                <wp:extent cx="274320" cy="18288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.75pt" to="218.05pt,2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2HOH 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OH         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2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6025</wp:posOffset>
                </wp:positionH>
                <wp:positionV relativeFrom="paragraph">
                  <wp:posOffset>200025</wp:posOffset>
                </wp:positionV>
                <wp:extent cx="274320" cy="91440"/>
                <wp:effectExtent l="1905" t="5080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75pt" to="217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</w:t>
      </w:r>
      <w:r>
        <w:rPr>
          <w:rFonts w:cs="Times New Roman" w:ascii="Times New Roman" w:hAnsi="Times New Roman"/>
          <w:sz w:val="28"/>
        </w:rPr>
        <w:t>СНС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Times New Roman" w:ascii="Times New Roman" w:hAnsi="Times New Roman"/>
          <w:sz w:val="28"/>
          <w:lang w:val="en-US"/>
        </w:rPr>
        <w:t xml:space="preserve">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—CH             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CH=O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NaOH </w:t>
      </w:r>
      <w:r>
        <w:rPr>
          <w:rFonts w:cs="Times New Roman" w:ascii="Times New Roman" w:hAnsi="Times New Roman"/>
          <w:sz w:val="28"/>
        </w:rPr>
        <w:t xml:space="preserve">                        OH                     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,1-дихлорэтан                                                           уксусный  альдегид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оба атома галогена находятся при вторичном углероде, то образуется кетон: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95475</wp:posOffset>
                </wp:positionH>
                <wp:positionV relativeFrom="paragraph">
                  <wp:posOffset>175895</wp:posOffset>
                </wp:positionV>
                <wp:extent cx="182880" cy="9144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85pt" to="163.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30755</wp:posOffset>
                </wp:positionH>
                <wp:positionV relativeFrom="paragraph">
                  <wp:posOffset>151130</wp:posOffset>
                </wp:positionV>
                <wp:extent cx="91440" cy="914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1.9pt" to="182.8pt,1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1405</wp:posOffset>
                </wp:positionH>
                <wp:positionV relativeFrom="paragraph">
                  <wp:posOffset>175895</wp:posOffset>
                </wp:positionV>
                <wp:extent cx="182880" cy="91440"/>
                <wp:effectExtent l="2540" t="4445" r="254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13.85pt" to="299.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</wp:posOffset>
                </wp:positionH>
                <wp:positionV relativeFrom="paragraph">
                  <wp:posOffset>185420</wp:posOffset>
                </wp:positionV>
                <wp:extent cx="182880" cy="9144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4.6pt" to="42.2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bscript"/>
        </w:rPr>
        <w:t>НОН</w:t>
      </w:r>
      <w:r>
        <w:rPr>
          <w:rFonts w:cs="Times New Roman" w:ascii="Times New Roman" w:hAnsi="Times New Roman"/>
          <w:sz w:val="28"/>
          <w:lang w:val="en-US"/>
        </w:rPr>
        <w:t xml:space="preserve">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OH        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-2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lang w:val="en-US"/>
        </w:rPr>
        <w:t xml:space="preserve">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8335</wp:posOffset>
                </wp:positionH>
                <wp:positionV relativeFrom="paragraph">
                  <wp:posOffset>144780</wp:posOffset>
                </wp:positionV>
                <wp:extent cx="182880" cy="9144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1.4pt" to="165.4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30755</wp:posOffset>
                </wp:positionH>
                <wp:positionV relativeFrom="paragraph">
                  <wp:posOffset>16383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2.9pt" to="182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36645</wp:posOffset>
                </wp:positionH>
                <wp:positionV relativeFrom="paragraph">
                  <wp:posOffset>144780</wp:posOffset>
                </wp:positionV>
                <wp:extent cx="182880" cy="9144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1.4pt" to="300.7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5280</wp:posOffset>
                </wp:positionH>
                <wp:positionV relativeFrom="paragraph">
                  <wp:posOffset>135255</wp:posOffset>
                </wp:positionV>
                <wp:extent cx="182880" cy="91440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0.65pt" to="40.7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>CC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Times New Roman" w:ascii="Times New Roman" w:hAnsi="Times New Roman"/>
          <w:sz w:val="28"/>
          <w:lang w:val="en-US"/>
        </w:rPr>
        <w:t xml:space="preserve">             C             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Times New Roman" w:ascii="Times New Roman" w:hAnsi="Times New Roman"/>
          <w:sz w:val="28"/>
          <w:lang w:val="en-US"/>
        </w:rPr>
        <w:t xml:space="preserve">          C=O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aOH</w:t>
      </w:r>
      <w:r>
        <w:rPr>
          <w:rFonts w:cs="Times New Roman" w:ascii="Times New Roman" w:hAnsi="Times New Roman"/>
          <w:sz w:val="28"/>
          <w:lang w:val="en-US"/>
        </w:rPr>
        <w:t xml:space="preserve">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OH           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,2-дихлорпропан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Гидратация ацетиленовых углеводородов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к было указано, присоединение воды к углеводородам с тройной связью (</w:t>
      </w:r>
      <w:r>
        <w:rPr>
          <w:rFonts w:cs="Times New Roman" w:ascii="Times New Roman" w:hAnsi="Times New Roman"/>
          <w:i/>
          <w:sz w:val="28"/>
        </w:rPr>
        <w:t>реакция Кучерова</w:t>
      </w:r>
      <w:r>
        <w:rPr>
          <w:rFonts w:cs="Times New Roman" w:ascii="Times New Roman" w:hAnsi="Times New Roman"/>
          <w:sz w:val="28"/>
        </w:rPr>
        <w:t>) приводит к образованию карбонильных соединений. Из ацетилена при этом образуется альдегид (уксусный), а из его гомологов получаются кето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Сухая перегонка кальциевых солей карбоновых кислот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гревании без доступа воздуха кальциевые соли карбоновых кислот разлагаются, образуя кетоны. Так, из уксуснокислого кальция получают ацетон:   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8205</wp:posOffset>
                </wp:positionH>
                <wp:positionV relativeFrom="paragraph">
                  <wp:posOffset>135255</wp:posOffset>
                </wp:positionV>
                <wp:extent cx="91440" cy="9144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0.65pt" to="76.3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49630</wp:posOffset>
                </wp:positionH>
                <wp:positionV relativeFrom="paragraph">
                  <wp:posOffset>100965</wp:posOffset>
                </wp:positionV>
                <wp:extent cx="91440" cy="914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7.95pt" to="74.0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8175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7pt" to="50.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7225</wp:posOffset>
                </wp:positionH>
                <wp:positionV relativeFrom="paragraph">
                  <wp:posOffset>8890</wp:posOffset>
                </wp:positionV>
                <wp:extent cx="914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7pt" to="123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71625</wp:posOffset>
                </wp:positionH>
                <wp:positionV relativeFrom="paragraph">
                  <wp:posOffset>8890</wp:posOffset>
                </wp:positionV>
                <wp:extent cx="0" cy="8229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7pt" to="123.7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О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89230</wp:posOffset>
                </wp:positionV>
                <wp:extent cx="91440" cy="9144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pt" to="97.1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5995</wp:posOffset>
                </wp:positionH>
                <wp:positionV relativeFrom="paragraph">
                  <wp:posOffset>189230</wp:posOffset>
                </wp:positionV>
                <wp:extent cx="182880" cy="91440"/>
                <wp:effectExtent l="2540" t="4445" r="254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4.9pt" to="191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C—O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t </w:t>
      </w:r>
      <w:r>
        <w:rPr>
          <w:rFonts w:cs="Times New Roman" w:ascii="Times New Roman" w:hAnsi="Times New Roman"/>
          <w:sz w:val="28"/>
        </w:rPr>
        <w:t xml:space="preserve">       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0</wp:posOffset>
                </wp:positionV>
                <wp:extent cx="91440" cy="914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pt" to="97.1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2510</wp:posOffset>
                </wp:positionH>
                <wp:positionV relativeFrom="paragraph">
                  <wp:posOffset>110490</wp:posOffset>
                </wp:positionV>
                <wp:extent cx="154305" cy="12954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7pt" to="193.4pt,1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48260</wp:posOffset>
                </wp:positionV>
                <wp:extent cx="3657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8pt" to="80.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2510</wp:posOffset>
                </wp:positionH>
                <wp:positionV relativeFrom="paragraph">
                  <wp:posOffset>57785</wp:posOffset>
                </wp:positionV>
                <wp:extent cx="0" cy="3657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4.55pt" to="81.3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en-US"/>
        </w:rPr>
        <w:t xml:space="preserve">Ca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  <w:lang w:val="en-US"/>
        </w:rPr>
        <w:t xml:space="preserve">           C=O    +    CaCO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</wp:posOffset>
                </wp:positionV>
                <wp:extent cx="91440" cy="914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pt" to="75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1055</wp:posOffset>
                </wp:positionH>
                <wp:positionV relativeFrom="paragraph">
                  <wp:posOffset>177165</wp:posOffset>
                </wp:positionV>
                <wp:extent cx="91440" cy="9144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13.95pt" to="71.8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C—O              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9660</wp:posOffset>
                </wp:positionH>
                <wp:positionV relativeFrom="paragraph">
                  <wp:posOffset>127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.1pt" to="121.7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О                          ацетон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ксуснокислый кальций       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мешанные кетоны получают из смесей кальциевых солей двух различных кислот. Такую смесь можно представит как   смешанную соль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имер, чтобы получить метилэтилкетон, надо взять кальциевую соль уксусной и пропионовой кислот: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O                         O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sz w:val="28"/>
        </w:rPr>
        <w:t>II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sz w:val="28"/>
        </w:rPr>
        <w:t>II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О—Са—О—С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СаСО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+  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vertAlign w:val="superscript"/>
        </w:rPr>
        <w:t>кальциевая соль уксусной и пропионовой кислот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0105</wp:posOffset>
                </wp:positionH>
                <wp:positionV relativeFrom="paragraph">
                  <wp:posOffset>172085</wp:posOffset>
                </wp:positionV>
                <wp:extent cx="182880" cy="9144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55pt" to="80.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181610</wp:posOffset>
                </wp:positionV>
                <wp:extent cx="182880" cy="9144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4.3pt" to="175.6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6675</wp:posOffset>
                </wp:positionH>
                <wp:positionV relativeFrom="paragraph">
                  <wp:posOffset>162560</wp:posOffset>
                </wp:positionV>
                <wp:extent cx="182880" cy="9144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2.8pt" to="319.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z w:val="28"/>
          <w:lang w:val="en-US"/>
        </w:rPr>
        <w:t>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0105</wp:posOffset>
                </wp:positionH>
                <wp:positionV relativeFrom="paragraph">
                  <wp:posOffset>116205</wp:posOffset>
                </wp:positionV>
                <wp:extent cx="182880" cy="9144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15pt" to="80.5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0740</wp:posOffset>
                </wp:positionH>
                <wp:positionV relativeFrom="paragraph">
                  <wp:posOffset>116205</wp:posOffset>
                </wp:positionV>
                <wp:extent cx="91440" cy="9144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15pt" to="173.35pt,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9540</wp:posOffset>
                </wp:positionH>
                <wp:positionV relativeFrom="paragraph">
                  <wp:posOffset>125730</wp:posOffset>
                </wp:positionV>
                <wp:extent cx="91440" cy="91440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9.9pt" to="317.35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 xml:space="preserve">+                     C=O    +             C=O       +                        C=O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lang w:val="en-US"/>
        </w:rPr>
        <w:t>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 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>—CH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lang w:val="en-US"/>
        </w:rPr>
        <w:t xml:space="preserve">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vertAlign w:val="superscript"/>
        </w:rPr>
        <w:t>метилэтилкетон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диметилкетон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vertAlign w:val="superscript"/>
        </w:rPr>
        <w:t>диэтилкетон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 xml:space="preserve">    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видно из уравнения, наряду со смешанным кетоном в качестве побочных продуктов образуются два симметричных кетона. Если исходить из смеси, в которой одна из кальциевых солей – соль муравьиной кислоты, то могут быть получены соответствующие альдегиды. Например: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O                          O                                   O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sz w:val="28"/>
        </w:rPr>
        <w:t xml:space="preserve">II                        II                                 II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—О—Са—О—С—Н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—Н     +    СаСО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кальциевая соль муравьиной и                                   уксусный альдегид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vertAlign w:val="superscript"/>
        </w:rPr>
        <w:t xml:space="preserve">уксусной кислот              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 трудно понять, что в качестве побочных продуктов при этом образуется муравьиный альдегид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С=О и симметричный кетон (в данном случае диметилкетон). В описанных реакциях могут быть использованы и бариевые соли кисло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ксосинтез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5060</wp:posOffset>
                </wp:positionH>
                <wp:positionV relativeFrom="paragraph">
                  <wp:posOffset>727075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57.25pt" to="187.8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В промышленности значительное количество альдегидов получают присоединением окиси углерода и водорода к углеводородам ряда этилена. Например, из пропилена может быть получена смесь масляного и изомасляного альдегидов:     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—СН=О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=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+  СО  + 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  <w:vertAlign w:val="superscript"/>
        </w:rPr>
        <w:t>масляный  альдегид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vertAlign w:val="superscript"/>
        </w:rPr>
        <w:t>пропилен</w:t>
      </w:r>
      <w:r>
        <w:rPr>
          <w:rFonts w:cs="Times New Roman" w:ascii="Times New Roman" w:hAnsi="Times New Roman"/>
          <w:sz w:val="28"/>
        </w:rPr>
        <w:t xml:space="preserve">                                         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   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Н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изомасляный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Н=О     </w:t>
      </w:r>
      <w:r>
        <w:rPr>
          <w:rFonts w:cs="Times New Roman" w:ascii="Times New Roman" w:hAnsi="Times New Roman"/>
          <w:sz w:val="28"/>
          <w:vertAlign w:val="superscript"/>
        </w:rPr>
        <w:t>альдегид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ходную смесь газов под высоким давлением пропускают над нагретым катализатором, содержащим  Со. В качестве сырья используют этиленовые углеводороды из газов переработки нефти, а также водяной или синтез-газ. Образующиеся альдегиды могут быть восстановлены в соответствующие первичные спирты или окислены в кислоты. </w:t>
      </w:r>
      <w:r>
        <w:rPr>
          <w:rFonts w:cs="Times New Roman" w:ascii="Times New Roman" w:hAnsi="Times New Roman"/>
          <w:sz w:val="28"/>
          <w:u w:val="single"/>
        </w:rPr>
        <w:t>Метод получения кислородсодержащих соединений из этиленовых углеводородов, окиси углерода и водорода называют оксосинтез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Отдельные представители альдегидов и кетонов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Формальдегид</w:t>
      </w:r>
      <w:r>
        <w:rPr>
          <w:rFonts w:cs="Times New Roman" w:ascii="Times New Roman" w:hAnsi="Times New Roman"/>
          <w:sz w:val="28"/>
        </w:rPr>
        <w:t xml:space="preserve">  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О    (муравьиный альдегид, метаналь)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ставляет собой бесцветное горючее вещество с острым раздражающим запахом. Т</w:t>
      </w:r>
      <w:r>
        <w:rPr>
          <w:rFonts w:cs="Times New Roman" w:ascii="Times New Roman" w:hAnsi="Times New Roman"/>
          <w:sz w:val="28"/>
          <w:vertAlign w:val="subscript"/>
        </w:rPr>
        <w:t>кип.</w:t>
      </w:r>
      <w:r>
        <w:rPr>
          <w:rFonts w:cs="Times New Roman" w:ascii="Times New Roman" w:hAnsi="Times New Roman"/>
          <w:sz w:val="28"/>
        </w:rPr>
        <w:t xml:space="preserve"> = –19,2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Т</w:t>
      </w:r>
      <w:r>
        <w:rPr>
          <w:rFonts w:cs="Times New Roman" w:ascii="Times New Roman" w:hAnsi="Times New Roman"/>
          <w:sz w:val="28"/>
          <w:vertAlign w:val="subscript"/>
        </w:rPr>
        <w:t xml:space="preserve">пл. </w:t>
      </w:r>
      <w:r>
        <w:rPr>
          <w:rFonts w:cs="Times New Roman" w:ascii="Times New Roman" w:hAnsi="Times New Roman"/>
          <w:sz w:val="28"/>
        </w:rPr>
        <w:t xml:space="preserve">= –92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, Температура самовоспламенения 43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область воспламенения 7,73 % объемных. (Тушить тонкораспыленной водой, воздушно-механической пеной на основе ПО-11.) Растворим в воде, обычно используется в виде 33-40 % водного раствора, который называют формалином. Газообразный формальдегид самопроизвольно полимеризуется, образуя тример состава (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)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, Т</w:t>
      </w:r>
      <w:r>
        <w:rPr>
          <w:rFonts w:cs="Times New Roman" w:ascii="Times New Roman" w:hAnsi="Times New Roman"/>
          <w:sz w:val="28"/>
          <w:vertAlign w:val="subscript"/>
        </w:rPr>
        <w:t>пл.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2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циклического строения, подобный тримеру уксусного альдегида, но не содержащий боковых метилных групп. При длительном стоянии водных растворов формальдегида, особенно при низких температурах, а также при упаривании в них осаждается белый осадок – полимер формальдегида состава (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)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, который называют параформальдегидом (или параформом). Он представляет собой смесь низкомолекулярных полиформальдегидов с величиной n от 10 до 50. При нагревании до 140-16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 параформальдегид деполимеризуется и превращается в газообразный формальдегид; процесс ускоряется в присутствии кислот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мышленности формальдегид обычно получают из метилового спирта;  пары спирта в смеси с воздухом пропускают через контактный аппарат с раскаленной медной спиралью: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2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ОН 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  2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О     +    2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метанол          </w:t>
      </w:r>
      <w:r>
        <w:rPr>
          <w:rFonts w:cs="Times New Roman" w:ascii="Times New Roman" w:hAnsi="Times New Roman"/>
          <w:sz w:val="28"/>
          <w:vertAlign w:val="superscript"/>
        </w:rPr>
        <w:t>Cu</w:t>
      </w:r>
      <w:r>
        <w:rPr>
          <w:rFonts w:cs="Times New Roman" w:ascii="Times New Roman" w:hAnsi="Times New Roman"/>
          <w:sz w:val="28"/>
        </w:rPr>
        <w:t xml:space="preserve">     формальдегид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ующийся формальдегид улавливают в воду. Другой важный способ получения формальдегида заключается в неполном окислении кислородом воздуха метана, входящего в состав природных газов. Процесс ведут в присутствии катализаторов (соединения Mn и Cu) при температуре около 40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: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  +   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</w:t>
      </w:r>
      <w:r>
        <w:rPr>
          <w:rFonts w:cs="Times New Roman" w:ascii="Times New Roman" w:hAnsi="Times New Roman"/>
          <w:sz w:val="28"/>
        </w:rPr>
        <w:t xml:space="preserve">   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О   +  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О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альдегид получается в смеси с другими кислородсодержащими соединениями. Его отделяют ректификацией.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рабатывают формальдегид в больших количествах. Он применяется в производстве пластмасс. Полиформальдегид с большим молекулярным весом – ценный синтетический материал, используемый в качестве заменителя металлов. В кожевенной промышленности формальдегид применяется для дубления кожи, в медицине и санитарии – для дезинфекции. В с/х формальдегид используется для протравливания семян перед посевом (уничтожают паразитические споры).  Так как формальдегид образуется  при неполном сгорании различных органических веществ, то он содержится в дыме угля, дерева; на этом основано консервирующее действие дыма при получении мясных и рыбных копченостей.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цетальдегид</w:t>
      </w:r>
      <w:r>
        <w:rPr>
          <w:rFonts w:cs="Times New Roman" w:ascii="Times New Roman" w:hAnsi="Times New Roman"/>
          <w:sz w:val="28"/>
        </w:rPr>
        <w:t xml:space="preserve">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Н=О  (уксусный альдегид, этаналь).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ставляет собой бесцветную легколетучую, легковоспламеняющуюся жидкость с сильным характерным запахом прелых яблок. Т</w:t>
      </w:r>
      <w:r>
        <w:rPr>
          <w:rFonts w:cs="Times New Roman" w:ascii="Times New Roman" w:hAnsi="Times New Roman"/>
          <w:sz w:val="28"/>
          <w:vertAlign w:val="subscript"/>
        </w:rPr>
        <w:t>кип.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+20,8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Т</w:t>
      </w:r>
      <w:r>
        <w:rPr>
          <w:rFonts w:cs="Times New Roman" w:ascii="Times New Roman" w:hAnsi="Times New Roman"/>
          <w:sz w:val="28"/>
          <w:vertAlign w:val="subscript"/>
        </w:rPr>
        <w:t>пл.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vertAlign w:val="subscript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—122,6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. (Температура воспламенения –38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, температура самовоспламенения 185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область воспламенения 4-55 % объемных. Тушить водой.)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Хорошо растворим в воде. В присутствии капли серной кислоты полимеризуется, образуя жидкий тример состава (С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О)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– так называемый паральдегид. При низких температурах получается кристаллический тетрамер состава  (С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О)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– так называемый метальдегид. Оба полимера при нагревании с серной кислотой деполимеризуются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мышленности ацетальдегид получаю главным образом из ацетилена  (по реакции Кучерова), а также каталитическим дегидрированием этилового спирта. По новому промышленному способу его синтезируют (с выходом до 95%), окисляя этилен кислородом воздуха при помощи катализатора, содержащего хлориды меди и палладия: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0,5О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С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</w:t>
      </w:r>
      <w:r>
        <w:rPr>
          <w:rFonts w:cs="Times New Roman" w:ascii="Times New Roman" w:hAnsi="Times New Roman"/>
          <w:sz w:val="28"/>
        </w:rPr>
        <w:t xml:space="preserve">  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CH=O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Cu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 xml:space="preserve">  + PdC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 xml:space="preserve">   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уют ацетальдегид для многих промышленных синтезов. Особенно важно окисление его в уксусную кислоту, превращение в этилацетат (по реакции Тищенко);  может быть восстановлен в этиловый спирт. </w:t>
      </w:r>
    </w:p>
    <w:p>
      <w:pPr>
        <w:pStyle w:val="Heading3"/>
        <w:keepNext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u w:val="single"/>
        </w:rPr>
        <w:t>Ацетон</w:t>
      </w:r>
      <w:r>
        <w:rPr>
          <w:rFonts w:cs="Times New Roman" w:ascii="Times New Roman" w:hAnsi="Times New Roman"/>
          <w:sz w:val="28"/>
        </w:rPr>
        <w:t xml:space="preserve">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—СО—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(диметилкетон).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есцветная, легковоспламеняющаяся жидкость с довольно приятным запахом, Т</w:t>
      </w:r>
      <w:r>
        <w:rPr>
          <w:rFonts w:cs="Times New Roman" w:ascii="Times New Roman" w:hAnsi="Times New Roman"/>
          <w:sz w:val="28"/>
          <w:vertAlign w:val="subscript"/>
        </w:rPr>
        <w:t xml:space="preserve">кип. </w:t>
      </w:r>
      <w:r>
        <w:rPr>
          <w:rFonts w:cs="Times New Roman" w:ascii="Times New Roman" w:hAnsi="Times New Roman"/>
          <w:sz w:val="28"/>
        </w:rPr>
        <w:t xml:space="preserve">= 56,1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Т</w:t>
      </w:r>
      <w:r>
        <w:rPr>
          <w:rFonts w:cs="Times New Roman" w:ascii="Times New Roman" w:hAnsi="Times New Roman"/>
          <w:sz w:val="28"/>
          <w:vertAlign w:val="subscript"/>
        </w:rPr>
        <w:t>пл.</w:t>
      </w:r>
      <w:r>
        <w:rPr>
          <w:rFonts w:cs="Times New Roman" w:ascii="Times New Roman" w:hAnsi="Times New Roman"/>
          <w:sz w:val="28"/>
        </w:rPr>
        <w:t xml:space="preserve">= —94,3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. Смешивается с водой. Раньше ацетон получали вместе с метиловым спиртом и уксусной кислотой при сухой перегонке дерева. В настоящее время главный промышленный способ получения ацетона – каталитическое дегидрирование вторичного пропилового спирта; последний в свою очередь получают гидратацией пропилена, добываемого из газов крекинга. Ацетон является ценным растворителем (в производстве лаков, искусственного шелка, взрывчатых веществ) и исходным веществом в синтезе разнообразных органических соединений.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последнее время в технике большое значение приобрело применение ацетона для получения так называемого </w:t>
      </w:r>
      <w:r>
        <w:rPr>
          <w:rFonts w:cs="Times New Roman" w:ascii="Times New Roman" w:hAnsi="Times New Roman"/>
          <w:i/>
          <w:sz w:val="28"/>
        </w:rPr>
        <w:t>кетена</w:t>
      </w:r>
      <w:r>
        <w:rPr>
          <w:rFonts w:cs="Times New Roman" w:ascii="Times New Roman" w:hAnsi="Times New Roman"/>
          <w:sz w:val="28"/>
        </w:rPr>
        <w:t xml:space="preserve">. Для этой цели ацетон подвергают пиролизу, пропуская его пары над нагретой до 500-60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 окисью алюминия:    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  <w:vertAlign w:val="subscript"/>
        </w:rPr>
        <w:t xml:space="preserve">500-600 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  <w:vertAlign w:val="subscript"/>
        </w:rPr>
        <w:t xml:space="preserve">С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—С=О    </w:t>
      </w:r>
      <w:r>
        <w:rPr>
          <w:rFonts w:eastAsia="Symbol" w:cs="Symbol" w:ascii="Symbol" w:hAnsi="Symbol"/>
          <w:sz w:val="28"/>
        </w:rPr>
        <w:t></w:t>
      </w:r>
      <w:r>
        <w:rPr>
          <w:rFonts w:cs="Times New Roman" w:ascii="Times New Roman" w:hAnsi="Times New Roman"/>
          <w:sz w:val="28"/>
        </w:rPr>
        <w:t xml:space="preserve">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=C=O  +   CH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  <w:vertAlign w:val="superscript"/>
        </w:rPr>
        <w:t>Al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кетен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vertAlign w:val="superscript"/>
        </w:rPr>
        <w:t>ацетон</w:t>
      </w:r>
      <w:r>
        <w:rPr>
          <w:rFonts w:cs="Times New Roman" w:ascii="Times New Roman" w:hAnsi="Times New Roman"/>
          <w:sz w:val="28"/>
        </w:rPr>
        <w:t xml:space="preserve">    CH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Кетен</w:t>
      </w:r>
      <w:r>
        <w:rPr>
          <w:rFonts w:cs="Times New Roman" w:ascii="Times New Roman" w:hAnsi="Times New Roman"/>
          <w:sz w:val="28"/>
        </w:rPr>
        <w:t xml:space="preserve"> – газообразное вещество, очень реакционноспособное. Применяется для получения уксусного ангидрида и ряда других ценных продуктов, в частности, очень хорошего пищевого консерванта – сорбиновой кислоты.  (Т</w:t>
      </w:r>
      <w:r>
        <w:rPr>
          <w:rFonts w:cs="Times New Roman" w:ascii="Times New Roman" w:hAnsi="Times New Roman"/>
          <w:sz w:val="28"/>
          <w:vertAlign w:val="subscript"/>
        </w:rPr>
        <w:t>воспл.</w:t>
      </w:r>
      <w:r>
        <w:rPr>
          <w:rFonts w:cs="Times New Roman" w:ascii="Times New Roman" w:hAnsi="Times New Roman"/>
          <w:sz w:val="28"/>
        </w:rPr>
        <w:t xml:space="preserve">= —18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минимальная темп. самовоспл. 465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область воспл. 2,2-13,0 % объемн.; температурные пределы воспламенения: нижний     —2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верхний  6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. Тушить - тонкораспыленной водой, омыленной химической пеной, воздушно-механической пеной на основе ПО-11.)   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тилэтилкетон</w:t>
      </w:r>
      <w:r>
        <w:rPr>
          <w:rFonts w:cs="Times New Roman" w:ascii="Times New Roman" w:hAnsi="Times New Roman"/>
          <w:sz w:val="28"/>
        </w:rPr>
        <w:t xml:space="preserve">   СН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СОС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5</w:t>
      </w:r>
      <w:r>
        <w:rPr>
          <w:rFonts w:cs="Times New Roman" w:ascii="Times New Roman" w:hAnsi="Times New Roman"/>
          <w:sz w:val="28"/>
        </w:rPr>
        <w:t xml:space="preserve">  (этилметилкетон, бутанон-2). </w:t>
      </w:r>
    </w:p>
    <w:p>
      <w:pPr>
        <w:pStyle w:val="Heading3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есцветная легковоспламеняющаяся жидкость. Т</w:t>
      </w:r>
      <w:r>
        <w:rPr>
          <w:rFonts w:cs="Times New Roman" w:ascii="Times New Roman" w:hAnsi="Times New Roman"/>
          <w:sz w:val="28"/>
          <w:vertAlign w:val="subscript"/>
        </w:rPr>
        <w:t>пл.</w:t>
      </w:r>
      <w:r>
        <w:rPr>
          <w:rFonts w:cs="Times New Roman" w:ascii="Times New Roman" w:hAnsi="Times New Roman"/>
          <w:sz w:val="28"/>
        </w:rPr>
        <w:t xml:space="preserve">= -86,4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, Т</w:t>
      </w:r>
      <w:r>
        <w:rPr>
          <w:rFonts w:cs="Times New Roman" w:ascii="Times New Roman" w:hAnsi="Times New Roman"/>
          <w:sz w:val="28"/>
          <w:vertAlign w:val="subscript"/>
        </w:rPr>
        <w:t xml:space="preserve">кип. </w:t>
      </w:r>
      <w:r>
        <w:rPr>
          <w:rFonts w:cs="Times New Roman" w:ascii="Times New Roman" w:hAnsi="Times New Roman"/>
          <w:sz w:val="28"/>
        </w:rPr>
        <w:t xml:space="preserve">79,6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растворимость в воде 22,6 %  вес. Температура  воспламенения = —6 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температура самовоспламенения 514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область воспламенения 1,9-10,0 % объемных; температурные пределы воспламенения : нижний – —11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, верхний – 20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 Максимально взрывоопасное содержание кислорода при разбавлении паровоздушной смеси углекислым газом - 14,05 % объемных; азотом -  11,3 % объемных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Циклогексанон</w:t>
      </w:r>
      <w:r>
        <w:rPr>
          <w:rFonts w:cs="Times New Roman" w:ascii="Times New Roman" w:hAnsi="Times New Roman"/>
          <w:sz w:val="28"/>
        </w:rPr>
        <w:t xml:space="preserve"> С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>О  (анон).</w:t>
      </w:r>
    </w:p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егковоспламеняющаяся бесцветная маслянистая жидкость с запахом мяты. Т</w:t>
      </w:r>
      <w:r>
        <w:rPr>
          <w:rFonts w:cs="Times New Roman" w:ascii="Times New Roman" w:hAnsi="Times New Roman"/>
          <w:sz w:val="28"/>
          <w:vertAlign w:val="subscript"/>
        </w:rPr>
        <w:t>пл.</w:t>
      </w:r>
      <w:r>
        <w:rPr>
          <w:rFonts w:cs="Times New Roman" w:ascii="Times New Roman" w:hAnsi="Times New Roman"/>
          <w:sz w:val="28"/>
        </w:rPr>
        <w:t xml:space="preserve"> = —31,2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; Т</w:t>
      </w:r>
      <w:r>
        <w:rPr>
          <w:rFonts w:cs="Times New Roman" w:ascii="Times New Roman" w:hAnsi="Times New Roman"/>
          <w:sz w:val="28"/>
          <w:vertAlign w:val="subscript"/>
        </w:rPr>
        <w:t>кип.</w:t>
      </w:r>
      <w:r>
        <w:rPr>
          <w:rFonts w:cs="Times New Roman" w:ascii="Times New Roman" w:hAnsi="Times New Roman"/>
          <w:sz w:val="28"/>
        </w:rPr>
        <w:t xml:space="preserve">= 155,7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В воде труднорастворим. Темп. воспламенения  4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Темп. самовоспламенения 495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; область воспламенения 0,92-3,5 % объемных; температурные пределы воспламенения: нижний- 31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 xml:space="preserve">С, верхний- 57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 Тушить тонкораспыленной водой, пеной.                                                                      О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II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3385</wp:posOffset>
                </wp:positionH>
                <wp:positionV relativeFrom="paragraph">
                  <wp:posOffset>122555</wp:posOffset>
                </wp:positionV>
                <wp:extent cx="182880" cy="9144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9.65pt" to="346.9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0570</wp:posOffset>
                </wp:positionH>
                <wp:positionV relativeFrom="paragraph">
                  <wp:posOffset>141605</wp:posOffset>
                </wp:positionV>
                <wp:extent cx="182880" cy="91440"/>
                <wp:effectExtent l="2540" t="4445" r="254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1.15pt" to="373.4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C            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Heading3"/>
        <w:keepNext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5300</wp:posOffset>
                </wp:positionH>
                <wp:positionV relativeFrom="paragraph">
                  <wp:posOffset>189230</wp:posOffset>
                </wp:positionV>
                <wp:extent cx="182880" cy="91440"/>
                <wp:effectExtent l="254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.9pt" to="353.3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2485</wp:posOffset>
                </wp:positionH>
                <wp:positionV relativeFrom="paragraph">
                  <wp:posOffset>126365</wp:posOffset>
                </wp:positionV>
                <wp:extent cx="91440" cy="9144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9.95pt" to="372.7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C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Heading3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CH</w:t>
      </w:r>
      <w:r>
        <w:rPr>
          <w:rFonts w:cs="Times New Roman" w:ascii="Times New Roman" w:hAnsi="Times New Roman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ЛИТЕРАТУР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исаренко А.П., Хавин З.Я.  Курс органической химии. М., Высшая школа,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1975.  510 с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Нечаев А.П. Органическая химия. М., Высшая школа, 1976. 288 с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Артеменко А.И. Органическая химия. М., Высшая школа, 2000. 536 с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Березин Б.Д.,  Березин Д.Б.   Курс  современной  органической  химии.   М., Высшая школа, 1999. 768 с.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им А.М. Органическая химия.  Новосибирск,  Сибирское  университетское издательство, 2002. 972 с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"/>
      <w:lvlJc w:val="left"/>
      <w:pPr>
        <w:tabs>
          <w:tab w:val="num" w:pos="6525"/>
        </w:tabs>
        <w:ind w:left="6525" w:hanging="63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33:00Z</dcterms:created>
  <dc:creator>…«ҐбҐҐў</dc:creator>
  <dc:description/>
  <cp:keywords/>
  <dc:language>en-US</dc:language>
  <cp:lastModifiedBy>#1</cp:lastModifiedBy>
  <cp:lastPrinted>2004-07-02T13:22:00Z</cp:lastPrinted>
  <dcterms:modified xsi:type="dcterms:W3CDTF">2009-01-28T09:16:00Z</dcterms:modified>
  <cp:revision>94</cp:revision>
  <dc:subject/>
  <dc:title/>
</cp:coreProperties>
</file>