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4207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по ИК технологии  составлена на основе федерального компонента государственного стандарта профильного образования.</w:t>
      </w:r>
      <w:r>
        <w:rPr>
          <w:spacing w:val="-2"/>
        </w:rPr>
        <w:t xml:space="preserve"> Содержание  соответствует  Примерной программе среднего (полного) общего образования по курсу «Информатика и ИКТ» на профильном уровне, рекомендованной Министерством образования и науки РФ, но посвящено полностью технологическому аспекту. Имеются некоторые структурные отличия в распределении часов по темам курса. Так увеличено количество часов на темы «Разработка </w:t>
      </w:r>
      <w:r>
        <w:rPr>
          <w:spacing w:val="-2"/>
          <w:lang w:val="en-US"/>
        </w:rPr>
        <w:t>Web</w:t>
      </w:r>
      <w:r>
        <w:rPr>
          <w:spacing w:val="-2"/>
        </w:rPr>
        <w:t xml:space="preserve">–сайтов и </w:t>
      </w:r>
      <w:r>
        <w:rPr>
          <w:spacing w:val="-2"/>
          <w:lang w:val="en-US"/>
        </w:rPr>
        <w:t>Web</w:t>
      </w:r>
      <w:r>
        <w:rPr>
          <w:spacing w:val="-2"/>
        </w:rPr>
        <w:t>–дизайн», дополнительно рассматриваются технологии создания анимации, обработки графических изображений, основы издательского дела,  делопроизводство</w:t>
      </w:r>
      <w:r>
        <w:rPr/>
        <w:t>. Изменения, внесенные в  программу: в соответствии с рекомендациями об организации практических работ по информатике и ИКТ на уроках предполагается проведение непродолжительных практических работ (20-25 мин.), направленных на отработку отдельных технологических приемов, а также практикумов – интегрированных практических работ (проектов), ориентированных на получение целостного содержательного результат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Целью программы</w:t>
      </w:r>
      <w:r>
        <w:rPr/>
        <w:t xml:space="preserve"> является формирование у учащихся целостного представления о глобальном информационном пространстве и принципах получения, обработки и передачи информации, а также создание собственных информационных ресурсов.</w:t>
      </w:r>
    </w:p>
    <w:p>
      <w:pPr>
        <w:pStyle w:val="TextBody"/>
        <w:ind w:firstLine="851"/>
        <w:rPr/>
      </w:pPr>
      <w:r>
        <w:rPr/>
        <w:t xml:space="preserve">Основные </w:t>
      </w:r>
      <w:r>
        <w:rPr>
          <w:b/>
          <w:bCs/>
        </w:rPr>
        <w:t>задачи программы</w:t>
      </w:r>
      <w:r>
        <w:rPr/>
        <w:t>:</w:t>
      </w:r>
    </w:p>
    <w:p>
      <w:pPr>
        <w:pStyle w:val="TextBody"/>
        <w:numPr>
          <w:ilvl w:val="0"/>
          <w:numId w:val="19"/>
        </w:numPr>
        <w:ind w:left="0" w:firstLine="851"/>
        <w:rPr/>
      </w:pPr>
      <w:r>
        <w:rPr/>
        <w:t>систематизировать подходы к изучению предмета;</w:t>
      </w:r>
    </w:p>
    <w:p>
      <w:pPr>
        <w:pStyle w:val="TextBody"/>
        <w:numPr>
          <w:ilvl w:val="0"/>
          <w:numId w:val="19"/>
        </w:numPr>
        <w:ind w:left="0" w:firstLine="851"/>
        <w:rPr/>
      </w:pPr>
      <w:r>
        <w:rPr/>
        <w:t>сформировать у учащихся единую систему понятий</w:t>
      </w:r>
      <w:r>
        <w:rPr>
          <w:lang w:val="ru-RU"/>
        </w:rPr>
        <w:t xml:space="preserve"> и практических навыков,</w:t>
      </w:r>
      <w:r>
        <w:rPr/>
        <w:t xml:space="preserve"> связанных с созданием, получением, обработкой, интерпретацией и хранением информации;</w:t>
      </w:r>
    </w:p>
    <w:p>
      <w:pPr>
        <w:pStyle w:val="TextBody"/>
        <w:numPr>
          <w:ilvl w:val="0"/>
          <w:numId w:val="19"/>
        </w:numPr>
        <w:ind w:left="0" w:firstLine="851"/>
        <w:rPr/>
      </w:pPr>
      <w:r>
        <w:rPr/>
        <w:t xml:space="preserve">показать основные приемы эффективного </w:t>
      </w:r>
      <w:r>
        <w:rPr>
          <w:lang w:val="ru-RU"/>
        </w:rPr>
        <w:t xml:space="preserve">создания и </w:t>
      </w:r>
      <w:r>
        <w:rPr/>
        <w:t>использования информационных ресурсо</w:t>
      </w:r>
      <w:r>
        <w:rPr>
          <w:lang w:val="ru-RU"/>
        </w:rPr>
        <w:t>в</w:t>
      </w:r>
      <w:r>
        <w:rPr/>
        <w:t>;</w:t>
      </w:r>
    </w:p>
    <w:p>
      <w:pPr>
        <w:pStyle w:val="TextBody"/>
        <w:numPr>
          <w:ilvl w:val="0"/>
          <w:numId w:val="19"/>
        </w:numPr>
        <w:ind w:left="0" w:firstLine="851"/>
        <w:rPr/>
      </w:pPr>
      <w:r>
        <w:rPr/>
        <w:t>сформировать логические связи с другими предметами, входящими в курс среднего образования.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rPr>
          <w:spacing w:val="-2"/>
        </w:rPr>
      </w:pPr>
      <w:r>
        <w:rPr>
          <w:b/>
        </w:rPr>
        <w:t>Общая характеристика учебного предмета</w:t>
      </w:r>
    </w:p>
    <w:p>
      <w:pPr>
        <w:pStyle w:val="TextBody"/>
        <w:ind w:firstLine="851"/>
        <w:rPr>
          <w:spacing w:val="-2"/>
        </w:rPr>
      </w:pPr>
      <w:r>
        <w:rPr>
          <w:spacing w:val="-2"/>
        </w:rPr>
      </w:r>
    </w:p>
    <w:p>
      <w:pPr>
        <w:pStyle w:val="Normal"/>
        <w:ind w:firstLine="851"/>
        <w:jc w:val="both"/>
        <w:rPr/>
      </w:pPr>
      <w:r>
        <w:rPr/>
        <w:t xml:space="preserve">Работа с информацией стала отдельной специальностью, остро востребованной на рынке труда. Знания специалистов в этой отрасли включают в себя элементы общей информатики, элементы </w:t>
      </w:r>
      <w:r>
        <w:rPr>
          <w:lang w:val="en-US"/>
        </w:rPr>
        <w:t>WEB</w:t>
      </w:r>
      <w:r>
        <w:rPr/>
        <w:t>-дизайна и элементы электронного делопроизводства.</w:t>
      </w:r>
    </w:p>
    <w:p>
      <w:pPr>
        <w:pStyle w:val="Normal"/>
        <w:ind w:firstLine="851"/>
        <w:jc w:val="both"/>
        <w:rPr/>
      </w:pPr>
      <w:r>
        <w:rPr/>
        <w:t xml:space="preserve">Учащиеся приобретают знания и умения работы на современных профессиональных ПК  с использованием различных программных средств: редактор </w:t>
      </w:r>
      <w:r>
        <w:rPr>
          <w:lang w:val="en-US"/>
        </w:rPr>
        <w:t>HTML</w:t>
      </w:r>
      <w:r>
        <w:rPr/>
        <w:t xml:space="preserve"> – документов </w:t>
      </w:r>
      <w:r>
        <w:rPr>
          <w:lang w:val="en-US"/>
        </w:rPr>
        <w:t>SharePointDesinger</w:t>
      </w:r>
      <w:r>
        <w:rPr/>
        <w:t xml:space="preserve">, графические редакторы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Gimp</w:t>
      </w:r>
      <w:r>
        <w:rPr/>
        <w:t xml:space="preserve">, </w:t>
      </w:r>
      <w:r>
        <w:rPr>
          <w:lang w:val="en-US"/>
        </w:rPr>
        <w:t>Paint</w:t>
      </w:r>
      <w:r>
        <w:rPr/>
        <w:t>.</w:t>
      </w:r>
      <w:r>
        <w:rPr>
          <w:lang w:val="en-US"/>
        </w:rPr>
        <w:t>net</w:t>
      </w:r>
      <w:r>
        <w:rPr/>
        <w:t xml:space="preserve">,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, издательские системы.</w:t>
      </w:r>
    </w:p>
    <w:p>
      <w:pPr>
        <w:pStyle w:val="32"/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Часть материала предлагается в виде теоретических занятий. Занятия по использованию ресурсов Интернет должны происходить в режиме OnLine. </w:t>
      </w:r>
    </w:p>
    <w:p>
      <w:pPr>
        <w:pStyle w:val="Normal"/>
        <w:rPr/>
      </w:pPr>
      <w:r>
        <w:rPr/>
        <w:t xml:space="preserve">По окончании обучения по данной образовательной программе, учащиеся должны уметь создавать, размещать в сети Интернет и поддерживать </w:t>
      </w:r>
      <w:r>
        <w:rPr>
          <w:lang w:val="en-US"/>
        </w:rPr>
        <w:t>WEB</w:t>
      </w:r>
      <w:r>
        <w:rPr/>
        <w:t xml:space="preserve">-сайт, спроектированный и созданный ими на занятиях; </w:t>
      </w:r>
      <w:r>
        <w:rPr>
          <w:lang w:val="en-US"/>
        </w:rPr>
        <w:t>c</w:t>
      </w:r>
      <w:r>
        <w:rPr/>
        <w:t xml:space="preserve">оздавать и оптимизировать графические изображения для </w:t>
      </w:r>
      <w:r>
        <w:rPr>
          <w:lang w:val="en-US"/>
        </w:rPr>
        <w:t>WEB</w:t>
      </w:r>
      <w:r>
        <w:rPr/>
        <w:t>; применять приемы автоматизации редактирования и форматирования текстового документа; создавать мультимедийные приложения с помощью различных систем; создавать документы с помощью издательских систем; обрабатывать массивы данных с помощью электронных таблиц; работать с СУБД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Настоящая программа рассчитана на начальное профессиональное обучение учащихся 10 – 11 классов по следующим  направлениям ИК технологий: Интернет-технологии; Основы </w:t>
      </w:r>
      <w:r>
        <w:rPr>
          <w:lang w:val="en-US"/>
        </w:rPr>
        <w:t>WEB</w:t>
      </w:r>
      <w:r>
        <w:rPr/>
        <w:t>-дизайна; Технология обработки текстовой, числовой  и графической информации. Двухгодичная программа рассчитана на 272 часа (136 часов в год по 4 часа в неделю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Heading1"/>
        <w:spacing w:before="0" w:after="0"/>
        <w:ind w:firstLine="851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1. Введение – 4 часа.</w:t>
      </w:r>
    </w:p>
    <w:p>
      <w:pPr>
        <w:pStyle w:val="Normal"/>
        <w:ind w:firstLine="851"/>
        <w:jc w:val="both"/>
        <w:rPr/>
      </w:pPr>
      <w:r>
        <w:rPr/>
        <w:t>Технологическая культура и ее компоненты. Информационные технологии. Подготовка и оснащение рабочего мест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2.Телекоммуникационные технологии- 10 часов.</w:t>
      </w:r>
    </w:p>
    <w:p>
      <w:pPr>
        <w:pStyle w:val="Normal"/>
        <w:ind w:firstLine="851"/>
        <w:jc w:val="both"/>
        <w:rPr/>
      </w:pPr>
      <w:r>
        <w:rPr/>
        <w:t>Классификация телекоммуникационнеых сетей. Типы и характеристики локальных сетей. Протоколы передачи данных в ЛВС. Сетевое оборудование. Фенкциогнирование сети. Управление сетью. Обеспечение безопасности сети.</w:t>
      </w:r>
    </w:p>
    <w:p>
      <w:pPr>
        <w:pStyle w:val="Normal"/>
        <w:tabs>
          <w:tab w:val="clear" w:pos="708"/>
          <w:tab w:val="left" w:pos="888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88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b/>
          <w:bCs/>
          <w:i/>
        </w:rPr>
        <w:t>3.  Топология Интернет. Введение  –7 часов.</w:t>
        <w:tab/>
      </w:r>
    </w:p>
    <w:p>
      <w:pPr>
        <w:pStyle w:val="Normal"/>
        <w:ind w:firstLine="851"/>
        <w:jc w:val="both"/>
        <w:rPr/>
      </w:pPr>
      <w:r>
        <w:rPr/>
        <w:t xml:space="preserve">История создания и развития информационных ресурсов и технологий Интернет. Первое путешествие по Интернет. Краткий обзор возможносте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http</w:t>
      </w:r>
      <w:r>
        <w:rPr/>
        <w:t xml:space="preserve">, </w:t>
      </w:r>
      <w:r>
        <w:rPr>
          <w:lang w:val="en-US"/>
        </w:rPr>
        <w:t>www</w:t>
      </w:r>
      <w:r>
        <w:rPr/>
        <w:t xml:space="preserve">. Семейство протокол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Доменная система имен – </w:t>
      </w:r>
      <w:r>
        <w:rPr>
          <w:lang w:val="en-US"/>
        </w:rPr>
        <w:t>DNS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>
          <w:b/>
          <w:bCs/>
          <w:i/>
        </w:rPr>
        <w:t>4. Основы работы с браузерами -  4 часов.</w:t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ab/>
        <w:t xml:space="preserve">Эффективная работа с браузером. Закладки. Избранное. Работа с несколькими окнами. </w:t>
        <w:tab/>
        <w:t xml:space="preserve">Сохранение информации. Настройки просмотра. </w:t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>
          <w:b/>
          <w:bCs/>
          <w:i/>
        </w:rPr>
        <w:t>5.  Поиск информации в Интернет – 12 часов.</w:t>
      </w:r>
      <w:r>
        <w:rPr>
          <w:b/>
          <w:bCs/>
        </w:rPr>
        <w:tab/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ab/>
        <w:t xml:space="preserve">Что такое поисковый сервер. Обзор особенностей наиболее эффективных в настоящий момент поисковых серверов (классификационные информационно-поисковые системы </w:t>
      </w:r>
      <w:r>
        <w:rPr>
          <w:lang w:val="en-US"/>
        </w:rPr>
        <w:t>Yahoo</w:t>
      </w:r>
      <w:r>
        <w:rPr/>
        <w:t xml:space="preserve">, @Rus, словарные ИПС </w:t>
      </w:r>
      <w:r>
        <w:rPr>
          <w:lang w:val="en-US"/>
        </w:rPr>
        <w:t>AltaVista</w:t>
      </w:r>
      <w:r>
        <w:rPr/>
        <w:t xml:space="preserve">, </w:t>
      </w:r>
      <w:r>
        <w:rPr>
          <w:lang w:val="en-US"/>
        </w:rPr>
        <w:t>Rambler</w:t>
      </w:r>
      <w:r>
        <w:rPr/>
        <w:t>, Яндекс). Создание простых и сложных запросов. Поиск информации в каталогах, рейтингах и индексах.  Контрольная работа.</w:t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b/>
          <w:bCs/>
          <w:i/>
        </w:rPr>
        <w:t>6.  Средства для работы с графической информацией – 15 часов.</w:t>
      </w:r>
    </w:p>
    <w:p>
      <w:pPr>
        <w:pStyle w:val="Footer"/>
        <w:tabs>
          <w:tab w:val="clear" w:pos="4677"/>
          <w:tab w:val="clear" w:pos="9355"/>
          <w:tab w:val="right" w:pos="888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 xml:space="preserve">Векторная и растровая графика. Форматы графических файлов, используемых в Интернет. Графические редакторы. </w:t>
        <w:tab/>
        <w:t xml:space="preserve">Демонстрация основных возможностей. Оконный интерфейс. </w:t>
        <w:tab/>
        <w:t xml:space="preserve">Окна и панели инструментов, сохранение, просмотр, редактирование файлов. Масштабирование и управление экраном. Инструменты и методы выделения. Рисующие инструменты. Выбор цвета. Палитры цветов. Способы определения цвета. Инструменты сплошной заливки. Инструменты ретуши. </w:t>
        <w:tab/>
        <w:t xml:space="preserve">Изобразительные слои. Работа со «слоистыми» изображениями. </w:t>
        <w:tab/>
        <w:t xml:space="preserve">Основные виды фильтров и способы их применения. </w:t>
        <w:tab/>
        <w:t xml:space="preserve">Сканирование текста и графики. Оптимизация файлов для </w:t>
      </w:r>
      <w:r>
        <w:rPr>
          <w:lang w:val="en-US"/>
        </w:rPr>
        <w:t>WEB</w:t>
      </w:r>
      <w:r>
        <w:rPr/>
        <w:t>. Контрольная работа.</w:t>
      </w:r>
    </w:p>
    <w:p>
      <w:pPr>
        <w:pStyle w:val="Normal"/>
        <w:tabs>
          <w:tab w:val="clear" w:pos="708"/>
          <w:tab w:val="left" w:pos="959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59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>
          <w:b/>
          <w:bCs/>
          <w:i/>
        </w:rPr>
        <w:t xml:space="preserve">7. Введение в стандарт </w:t>
      </w:r>
      <w:r>
        <w:rPr>
          <w:b/>
          <w:bCs/>
          <w:i/>
          <w:lang w:val="en-US"/>
        </w:rPr>
        <w:t>Hyper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Text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Markup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Language</w:t>
      </w:r>
      <w:r>
        <w:rPr>
          <w:b/>
          <w:bCs/>
          <w:i/>
        </w:rPr>
        <w:t xml:space="preserve"> (</w:t>
      </w:r>
      <w:r>
        <w:rPr>
          <w:b/>
          <w:bCs/>
          <w:i/>
          <w:lang w:val="en-US"/>
        </w:rPr>
        <w:t>HTML</w:t>
      </w:r>
      <w:r>
        <w:rPr>
          <w:b/>
          <w:bCs/>
          <w:i/>
        </w:rPr>
        <w:t>) – 20 часов.</w:t>
        <w:tab/>
      </w:r>
    </w:p>
    <w:p>
      <w:pPr>
        <w:pStyle w:val="Normal"/>
        <w:tabs>
          <w:tab w:val="clear" w:pos="708"/>
          <w:tab w:val="left" w:pos="959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 xml:space="preserve">История возникновения и стандарты языка </w:t>
      </w:r>
      <w:r>
        <w:rPr>
          <w:lang w:val="en-US"/>
        </w:rPr>
        <w:t>HTML</w:t>
      </w:r>
      <w:r>
        <w:rPr/>
        <w:t xml:space="preserve">. Синтаксис </w:t>
      </w:r>
      <w:r>
        <w:rPr>
          <w:lang w:val="en-US"/>
        </w:rPr>
        <w:t>HTML</w:t>
      </w:r>
      <w:r>
        <w:rPr/>
        <w:t xml:space="preserve">-документов. Структура </w:t>
      </w:r>
      <w:r>
        <w:rPr>
          <w:lang w:val="en-US"/>
        </w:rPr>
        <w:t>HTML</w:t>
      </w:r>
      <w:r>
        <w:rPr/>
        <w:t xml:space="preserve">-документов. Элементы оформления текста. Абзацы, заголовки, разделители, параграфы, выравнивание, цветовое и шрифтовой оформление. Создание списков в </w:t>
      </w:r>
      <w:r>
        <w:rPr>
          <w:lang w:val="en-US"/>
        </w:rPr>
        <w:t>HTML</w:t>
      </w:r>
      <w:r>
        <w:rPr/>
        <w:t>-документе. Содание гиперссылок. Графическое оформление (фоновые изображения, линии, кнопки). Тег &lt;</w:t>
      </w:r>
      <w:r>
        <w:rPr>
          <w:lang w:val="en-US"/>
        </w:rPr>
        <w:t>IMG</w:t>
      </w:r>
      <w:r>
        <w:rPr/>
        <w:t xml:space="preserve">&gt; и его параметры. Создание таблиц в </w:t>
      </w:r>
      <w:r>
        <w:rPr>
          <w:lang w:val="en-US"/>
        </w:rPr>
        <w:t>HTML</w:t>
      </w:r>
      <w:r>
        <w:rPr/>
        <w:t>-документе. Параметры, определяющие оформление таблиц. Управление размещением содержимого документа на экране при помощи таблиц. Понятие кадра-фрейма. Разбиение экрана на части. Параметры, определяющие взаиморасположение фреймов на экране и их внешний вид. Гипертекстовые переходы внутри и между фреймами. Контрольная работа.</w:t>
      </w:r>
    </w:p>
    <w:p>
      <w:pPr>
        <w:pStyle w:val="Normal"/>
        <w:tabs>
          <w:tab w:val="clear" w:pos="708"/>
          <w:tab w:val="left" w:pos="959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59" w:leader="none"/>
          <w:tab w:val="lef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>
          <w:b/>
          <w:bCs/>
          <w:i/>
        </w:rPr>
        <w:t xml:space="preserve">8. Использование программных средств для создания </w:t>
      </w:r>
      <w:r>
        <w:rPr>
          <w:b/>
          <w:bCs/>
          <w:i/>
          <w:lang w:val="en-US"/>
        </w:rPr>
        <w:t>Web</w:t>
      </w:r>
      <w:r>
        <w:rPr>
          <w:b/>
          <w:bCs/>
          <w:i/>
        </w:rPr>
        <w:t>-сайтов -10 часов.</w:t>
        <w:tab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 xml:space="preserve">Обзор программных средств для создания </w:t>
      </w:r>
      <w:r>
        <w:rPr>
          <w:lang w:val="en-US"/>
        </w:rPr>
        <w:t>WEB</w:t>
      </w:r>
      <w:r>
        <w:rPr/>
        <w:t xml:space="preserve">-сайтов. </w:t>
        <w:tab/>
        <w:t xml:space="preserve">Основы работы в редакторах. Рабочее пространство редактора. Создание </w:t>
      </w:r>
      <w:r>
        <w:rPr>
          <w:lang w:val="en-US"/>
        </w:rPr>
        <w:t>WEB</w:t>
      </w:r>
      <w:r>
        <w:rPr/>
        <w:t xml:space="preserve"> – узлов и документов. Подготовка документов. </w:t>
        <w:tab/>
        <w:t xml:space="preserve">Редактирование </w:t>
      </w:r>
      <w:r>
        <w:rPr>
          <w:lang w:val="en-US"/>
        </w:rPr>
        <w:t>HTML</w:t>
      </w:r>
      <w:r>
        <w:rPr/>
        <w:t xml:space="preserve"> – кода. Режимы работы объектов. 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>
          <w:b/>
          <w:bCs/>
          <w:i/>
        </w:rPr>
        <w:t xml:space="preserve">9. Работа с анимацией. </w:t>
      </w:r>
      <w:r>
        <w:rPr>
          <w:b/>
          <w:bCs/>
          <w:i/>
          <w:lang w:val="en-US"/>
        </w:rPr>
        <w:t>Macromedia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Flash</w:t>
      </w:r>
      <w:r>
        <w:rPr>
          <w:b/>
          <w:bCs/>
          <w:i/>
        </w:rPr>
        <w:t xml:space="preserve"> – 18 часов.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lang w:val="en-US"/>
        </w:rPr>
      </w:pPr>
      <w:r>
        <w:rPr/>
        <w:t xml:space="preserve">Назначение и основные возможности.  Интерактивные уроки   </w:t>
      </w:r>
      <w:r>
        <w:rPr>
          <w:lang w:val="en-US"/>
        </w:rPr>
        <w:t>Flash</w:t>
      </w:r>
      <w:r>
        <w:rPr/>
        <w:t xml:space="preserve">. Компьютерная анимация. Создание фильма. 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10. Технология создания эффектов мультимедиа в программе </w:t>
      </w:r>
      <w:r>
        <w:rPr>
          <w:b/>
          <w:bCs/>
          <w:i/>
          <w:lang w:val="en-US"/>
        </w:rPr>
        <w:t>PowerPoint</w:t>
      </w:r>
      <w:r>
        <w:rPr>
          <w:b/>
          <w:bCs/>
          <w:i/>
        </w:rPr>
        <w:t xml:space="preserve"> – 17 часов.</w:t>
      </w:r>
    </w:p>
    <w:p>
      <w:pPr>
        <w:pStyle w:val="Normal"/>
        <w:ind w:firstLine="851"/>
        <w:rPr>
          <w:b/>
          <w:b/>
          <w:bCs/>
          <w:i/>
          <w:i/>
        </w:rPr>
      </w:pPr>
      <w:r>
        <w:rPr/>
        <w:t>Назначение и основные возможности. Рабочий интерфейс. Инструменты выделения.Кадры. Слои. Временная шкала. Метод покадровой анимации. Движение по заданной траектории Цвета и создание графики Работа со звуком и видеоданными. Создание фильма.</w:t>
      </w:r>
    </w:p>
    <w:p>
      <w:pPr>
        <w:pStyle w:val="Normal"/>
        <w:ind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b/>
          <w:bCs/>
          <w:i/>
        </w:rPr>
        <w:t>11.</w:t>
        <w:tab/>
        <w:t xml:space="preserve"> Размещение </w:t>
      </w:r>
      <w:r>
        <w:rPr>
          <w:b/>
          <w:bCs/>
          <w:i/>
          <w:lang w:val="en-US"/>
        </w:rPr>
        <w:t>HTML</w:t>
      </w:r>
      <w:r>
        <w:rPr>
          <w:b/>
          <w:bCs/>
          <w:i/>
        </w:rPr>
        <w:t>-документа на сервере – 6 часов.</w:t>
        <w:tab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  <w:tab/>
        <w:t xml:space="preserve">Регистрация адреса. Выгрузка сайта (соглашения и правила). </w:t>
        <w:tab/>
        <w:t xml:space="preserve">Тестирование страниц. Регистрация </w:t>
      </w:r>
      <w:r>
        <w:rPr>
          <w:lang w:val="en-US"/>
        </w:rPr>
        <w:t>WEB</w:t>
      </w:r>
      <w:r>
        <w:rPr/>
        <w:t xml:space="preserve">-сайта на поисковых машинах. </w:t>
        <w:tab/>
        <w:t>Баннерный обмен, реклама, ссылки.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ind w:firstLine="851"/>
        <w:jc w:val="both"/>
        <w:rPr>
          <w:i/>
          <w:i/>
        </w:rPr>
      </w:pPr>
      <w:r>
        <w:rPr>
          <w:b/>
          <w:bCs/>
          <w:i/>
        </w:rPr>
        <w:t xml:space="preserve">12. </w:t>
        <w:tab/>
        <w:t xml:space="preserve">Создание персонального </w:t>
      </w:r>
      <w:r>
        <w:rPr>
          <w:b/>
          <w:bCs/>
          <w:i/>
          <w:lang w:val="en-US"/>
        </w:rPr>
        <w:t>WEB</w:t>
      </w:r>
      <w:r>
        <w:rPr>
          <w:b/>
          <w:bCs/>
          <w:i/>
        </w:rPr>
        <w:t>-сайта – 10 часов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lang w:val="en-US"/>
        </w:rPr>
      </w:pPr>
      <w:r>
        <w:rPr/>
        <w:t xml:space="preserve">Выработка контента (содержимого) </w:t>
      </w:r>
      <w:r>
        <w:rPr>
          <w:lang w:val="en-US"/>
        </w:rPr>
        <w:t>WEB</w:t>
      </w:r>
      <w:r>
        <w:rPr/>
        <w:t xml:space="preserve">-сайта и разработка его структуры. Создание </w:t>
      </w:r>
      <w:r>
        <w:rPr>
          <w:lang w:val="en-US"/>
        </w:rPr>
        <w:t>WEB</w:t>
      </w:r>
      <w:r>
        <w:rPr/>
        <w:t xml:space="preserve">-сайта с использованием редактора </w:t>
      </w:r>
      <w:r>
        <w:rPr>
          <w:lang w:val="en-US"/>
        </w:rPr>
        <w:t>Ucoz</w:t>
      </w:r>
      <w:r>
        <w:rPr/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>
          <w:b/>
          <w:i/>
        </w:rPr>
        <w:t>Повторение – 3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13. Информационные системы и технологии – 4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>Классификация основных информационных систем. Обзор информационных технологий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14. Технология создания и обработки текстовой информации – 28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 xml:space="preserve">Основные типы приложений для создания документов. Макет и верстка в настольных издательских системах. Параметры документа Основные инструменты автоматизации редактирования и форматирования текстового документа. Списки. Колонтитулы. Блоки изображений. Блоки таблиц. Палитры цветов в системах цветопередачи </w:t>
      </w:r>
      <w:r>
        <w:rPr>
          <w:lang w:val="en-US"/>
        </w:rPr>
        <w:t>RGB</w:t>
      </w:r>
      <w:r>
        <w:rPr/>
        <w:t xml:space="preserve"> и </w:t>
      </w:r>
      <w:r>
        <w:rPr>
          <w:lang w:val="en-US"/>
        </w:rPr>
        <w:t>CMYK</w:t>
      </w:r>
      <w:r>
        <w:rPr/>
        <w:t>. Цветоделение в полиграфии. Цветоделение. Работас иллюстрациями Компьютерные словари и программы оптического распознавания 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 xml:space="preserve">15. Создание публикаций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ublisher</w:t>
      </w:r>
      <w:r>
        <w:rPr>
          <w:b/>
          <w:i/>
        </w:rPr>
        <w:t xml:space="preserve"> – 11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>Настольные издательские системы. Создание макетов. Верстка документов. Создание буклетов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16. Информационные технологии обработки данных в среде табличного процессора – 12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>Статистическая обработка данных. Технология накопления данных. Автоматизированная обработка данных с помощью анкет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17. Технология создания и обработки графической информации – 13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/>
        <w:t>Цветовой охват. Восприятие цвета человеком, различными устройствами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 xml:space="preserve">Палитры </w:t>
      </w:r>
      <w:r>
        <w:rPr>
          <w:lang w:val="en-US"/>
        </w:rPr>
        <w:t>RGB</w:t>
      </w:r>
      <w:r>
        <w:rPr/>
        <w:t xml:space="preserve">  и </w:t>
      </w:r>
      <w:r>
        <w:rPr>
          <w:lang w:val="en-US"/>
        </w:rPr>
        <w:t>CMYK</w:t>
      </w:r>
      <w:r>
        <w:rPr/>
        <w:t xml:space="preserve"> . Системы управления цветом в растровых и векторных графических редакторах. Устройства ввода, вывода   графической информации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18. Коммуникационные технологии. – 21 ч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  <w:t xml:space="preserve">Глобальная компьютерная  среда Интернет. Интерактивные формы на  </w:t>
      </w:r>
      <w:r>
        <w:rPr>
          <w:lang w:val="en-US"/>
        </w:rPr>
        <w:t>Web</w:t>
      </w:r>
      <w:r>
        <w:rPr/>
        <w:t xml:space="preserve"> – страницах. Программирование на стороне сервера. Обработка форм на стороне сервера. SSI, основные возможности и директивы.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>
          <w:b/>
          <w:i/>
        </w:rPr>
        <w:t>19. Основы компьютерного делоапроизводства – 12 ч.</w:t>
      </w:r>
    </w:p>
    <w:p>
      <w:pPr>
        <w:pStyle w:val="Normal"/>
        <w:ind w:firstLine="851"/>
        <w:rPr>
          <w:b/>
          <w:b/>
          <w:i/>
          <w:i/>
        </w:rPr>
      </w:pPr>
      <w:r>
        <w:rPr/>
        <w:t>Функции документа и задачи делопроизводства Делорпроизводство и компьютерные технологии. Понятие о стандарте. Установка формата бумаги и размеров полей. Бланк и его реквизиты. Обязательные реквизиты бланка. Основные типы бланков. Трафаретные письма. Создание документов с использование Мастеров</w:t>
      </w:r>
    </w:p>
    <w:p>
      <w:pPr>
        <w:pStyle w:val="Normal"/>
        <w:tabs>
          <w:tab w:val="clear" w:pos="708"/>
          <w:tab w:val="center" w:pos="4677" w:leader="none"/>
        </w:tabs>
        <w:ind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</w:tabs>
        <w:ind w:firstLine="851"/>
        <w:rPr/>
      </w:pPr>
      <w:r>
        <w:rPr>
          <w:b/>
          <w:i/>
        </w:rPr>
        <w:t>20.  Технология организации и поиска информации</w:t>
      </w:r>
      <w:r>
        <w:rPr>
          <w:b/>
          <w:bCs/>
          <w:i/>
          <w:color w:val="000000"/>
          <w:kern w:val="2"/>
        </w:rPr>
        <w:t xml:space="preserve"> – 31 ч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0" w:gutter="0" w:header="708" w:top="1134" w:footer="708" w:bottom="1134"/>
          <w:pgBorders w:display="allPages" w:offsetFrom="text">
            <w:top w:val="thickThinSmallGap" w:sz="24" w:space="7" w:color="000000"/>
            <w:left w:val="thickThinSmallGap" w:sz="24" w:space="14" w:color="000000"/>
            <w:bottom w:val="thinThickSmallGap" w:sz="24" w:space="7" w:color="000000"/>
            <w:right w:val="thinThickSmallGap" w:sz="24" w:space="1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tbl>
      <w:tblPr>
        <w:tblW w:w="2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567"/>
        <w:gridCol w:w="567"/>
        <w:gridCol w:w="1559"/>
        <w:gridCol w:w="2552"/>
        <w:gridCol w:w="4394"/>
        <w:gridCol w:w="1517"/>
        <w:gridCol w:w="1715"/>
        <w:gridCol w:w="604"/>
        <w:gridCol w:w="1111"/>
        <w:gridCol w:w="1208"/>
        <w:gridCol w:w="507"/>
        <w:gridCol w:w="1715"/>
        <w:gridCol w:w="97"/>
        <w:gridCol w:w="2319"/>
      </w:tblGrid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 класс (136 часов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УО-устный опрос, ФО – фронтальный опрос, ЛРК – лабораторная работа на компьютере)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ип урока или формы организации деятельности учащихся (лекции, практикумы, семинары, учебные игры…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е к результа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ведение  – 4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культура и ее компонен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онятие общее понятие культуры и понятие технологической культуры, компоненты технологической культу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: организация трудов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что общего между материальной и информационной технологией, что представляет собой инструментарий информационной техноло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снащение рабочего места, обеспечение безопасности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авила обеспечения безопасности рабочего места в сферах занимающихся информационными технология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коммуникационные технологии -10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етей. Телекоммуникаци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ы классификации  с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носить сеть к определенному классу по совокупности призна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-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и характеристика локаль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  <w:p>
            <w:pPr>
              <w:pStyle w:val="Normal"/>
              <w:rPr/>
            </w:pPr>
            <w:r>
              <w:rPr/>
              <w:t>1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характеристики локальных сетей: пропускную способность, скорость передачи данных, тополог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троить топологии различных се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опрос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-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 передачи данных Л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емиуровневую систему взаимодействия открытых сист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оборудование Л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азначение сетевых адаптеров, хабов, репитеров, мостов и шлюзов, повторителей, анализаторов и тесте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информации в сет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виды угроз в сети, основные принципы организации безопасности в сет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лассифицировать основные угроз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опрос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Л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нципы функционирования се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нципы управления Л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 по теме «Локальные 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ринципы организации и функционирования глобальных се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рия создания и развития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перспективы развития глобальных се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сервисов Интерн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сервисы интернета информационные, коммуникационные, поисков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ство протоколов </w:t>
            </w:r>
            <w:r>
              <w:rPr>
                <w:sz w:val="20"/>
                <w:szCs w:val="20"/>
                <w:lang w:val="en-US"/>
              </w:rPr>
              <w:t>TC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протокола маршрутизации и транспортного прото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Интерн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нговать се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доменных имен.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>-адр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ы формирования и иерархическую структуру доменных имен, географические домены и домены организ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работы с Браузером – 4 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зор основных браузе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ные виды брауз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браузер в зависимости от поставленной задач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и доклады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работа с браузе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эффективной работы в браузе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ктивно использовать системы закладок, работать с истори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и просмо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настройки отображения информации в браузе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бирать параметры для настройки браузе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охранение информаци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иск информации в Интернете – 12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то такое поисковый серве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способы организации поисковых систем в интерн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ачество информации найденной по запрос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«Поиск на страниц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способы поиска информации на стран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составлять поисковые запросы с помощью текстовых редактор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оиск информации на сай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поиска информации на сай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озможности браузеров и поисковые системы на самих сай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 ссылок, катало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организации коллекций ссылок и каталогов; основные характеристики результатов поиска: точность поиска, полнота поиска, релевантност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 Поиск информации в коллекциях ссы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поиска информации в коллекциях ссы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озможности сайтов с ссылками для поиска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йтинги, индек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организации  рейтингов и индексов, индекс цитирования, количество хитов и хос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 Поиск информации в каталогах и рейтинг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поиска информации в каталог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озможности иерархических систем каталогов для поиска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 Поиск информации в индекс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особы поиска информации в индек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возможности поисковых систем в рейтингах для поиска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ых и сложных запросов. Язык запр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4</w:t>
            </w:r>
          </w:p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язык запросов браузера </w:t>
            </w:r>
            <w:r>
              <w:rPr>
                <w:sz w:val="20"/>
                <w:szCs w:val="20"/>
                <w:lang w:val="en-US"/>
              </w:rPr>
              <w:t>Yan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лять запросы с использованием логических опер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Поиск информации в Интерн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для работы с графической информацией – 15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ная и растровая граф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графическ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редактор 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иды различных графических редакт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бщения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панели инструментов, сохранение, просмотр и редактирование фай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рфейс графического редактора </w:t>
            </w:r>
            <w:r>
              <w:rPr>
                <w:sz w:val="20"/>
                <w:szCs w:val="20"/>
                <w:lang w:val="en-US"/>
              </w:rPr>
              <w:t>PhotoSh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ткрывать и просматривать графические файлы разных тип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ирование и управление экрано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емы масштабирования и управления экра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зменять масштаб изображения для дополнительной прорисовки дета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етоды вы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4</w:t>
            </w:r>
          </w:p>
          <w:p>
            <w:pPr>
              <w:pStyle w:val="Normal"/>
              <w:rPr/>
            </w:pPr>
            <w:r>
              <w:rPr/>
              <w:t>22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нструменты и методы выд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нструменты выделения для редактирова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ющие инструмен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характеристики и способы использования кисти, аэрогра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различные кисти и создавать нов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ы сплошной залив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ы заливки фрагментов изобра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различную текстуру используя инструменты зали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ретуш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етоды и инструменты ретуширования фотограф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риемы ретуширования для старых фотограф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ые сло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ля чего используются изобразительные слои и как происходит их налож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«слоистыми» изображ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работы со слоистыми изображ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лои для создания коллаж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фильтров и способы их примен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фильтров, назначение и способы приме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ильтр для создания и редактирования изобра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ирование текста и граф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приемы сканирования графических изображений и текстовых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различные форматы графических фай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имизация файлов дл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нципы оптимизации графических файлов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Введение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стандарт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Hyper Text Markup Language (HTML) – 20 </w:t>
            </w:r>
            <w:r>
              <w:rPr>
                <w:b/>
                <w:bCs/>
                <w:i/>
                <w:sz w:val="20"/>
                <w:szCs w:val="20"/>
              </w:rPr>
              <w:t>ч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Язык </w:t>
            </w:r>
            <w:r>
              <w:rPr>
                <w:sz w:val="20"/>
                <w:szCs w:val="20"/>
                <w:lang w:val="en-US" w:eastAsia="ru-RU"/>
              </w:rPr>
              <w:t>HTML</w:t>
            </w:r>
            <w:r>
              <w:rPr>
                <w:sz w:val="20"/>
                <w:szCs w:val="20"/>
                <w:lang w:val="ru-RU" w:eastAsia="ru-RU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языка гипертекстовой разметки стра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интаксис и структура  </w:t>
            </w:r>
            <w:r>
              <w:rPr>
                <w:sz w:val="20"/>
                <w:szCs w:val="20"/>
                <w:lang w:val="en-US" w:eastAsia="ru-RU"/>
              </w:rPr>
              <w:t>HTML</w:t>
            </w:r>
            <w:r>
              <w:rPr>
                <w:sz w:val="20"/>
                <w:szCs w:val="20"/>
                <w:lang w:val="ru-RU" w:eastAsia="ru-RU"/>
              </w:rPr>
              <w:t>-док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труктуру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-документов, назначение тэгов и атрибу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формления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оформления тек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размещение текста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форматирования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форматирования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параметры текста, размещаемого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Тег &lt;</w:t>
            </w:r>
            <w:r>
              <w:rPr>
                <w:sz w:val="20"/>
                <w:szCs w:val="20"/>
                <w:lang w:val="en-US" w:eastAsia="ru-RU"/>
              </w:rPr>
              <w:t>IMG</w:t>
            </w:r>
            <w:r>
              <w:rPr>
                <w:sz w:val="20"/>
                <w:szCs w:val="20"/>
                <w:lang w:val="ru-RU" w:eastAsia="ru-RU"/>
              </w:rPr>
              <w:t xml:space="preserve">&gt; и его парамет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вставки изобра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размещение изображе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гиперссыл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создания гиперссы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ссылк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здание списков в </w:t>
            </w:r>
            <w:r>
              <w:rPr>
                <w:sz w:val="20"/>
                <w:szCs w:val="20"/>
                <w:lang w:val="en-US" w:eastAsia="ru-RU"/>
              </w:rPr>
              <w:t>HTML</w:t>
            </w:r>
            <w:r>
              <w:rPr>
                <w:sz w:val="20"/>
                <w:szCs w:val="20"/>
                <w:lang w:val="ru-RU" w:eastAsia="ru-RU"/>
              </w:rPr>
              <w:t>-докумен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создания списков нумерованных  и маркиров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размещение списков 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а Web-стран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активных фор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размещение активных форм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таблиц в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документ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4</w:t>
            </w:r>
          </w:p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эги для оформления табли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 размещение таблиц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ай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13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закрепления 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ть сай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аб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 работа «Создание сай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  <w:p>
            <w:pPr>
              <w:pStyle w:val="Normal"/>
              <w:jc w:val="center"/>
              <w:rPr/>
            </w:pPr>
            <w:r>
              <w:rPr/>
              <w:t>17.01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20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закрепления 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вила создания сайта средствами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на язык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стран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« Средства языка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21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Использование программных средств для создания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i/>
                <w:sz w:val="20"/>
                <w:szCs w:val="20"/>
              </w:rPr>
              <w:t>-сайтов -10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зор программных средств для создан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виды программ для создания сай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озможности Web-редакт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возможности Web-реда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нтерфейса, назначение пан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элементы интерфейса реда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команды меню Web-редакт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команды меню реда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ая работа «Создание фреймовой структуры многостраничного сай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5</w:t>
            </w:r>
          </w:p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создания фреймовой структуры сай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многостраничный сай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ая работа « Оформление сайта с помощью шаблонов оформ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приемы использования шаблонов для оформления сай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различные шаблоны для создания сай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ческая работа «Создание навигационной структуры сай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зличные приемы создания меню сай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удобную навигацию на сайт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абота с анимацией  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Macromedia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Flash</w:t>
            </w:r>
            <w:r>
              <w:rPr>
                <w:b/>
                <w:bCs/>
                <w:i/>
                <w:sz w:val="20"/>
                <w:szCs w:val="20"/>
              </w:rPr>
              <w:t xml:space="preserve"> – 18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возмо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 возможности программ для создания ани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интерфейс. Инструменты вы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нтерфейс программы, структуру ок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остейшие графические объекты средствами </w:t>
            </w:r>
            <w:r>
              <w:rPr>
                <w:sz w:val="20"/>
                <w:szCs w:val="20"/>
                <w:lang w:val="en-US"/>
              </w:rPr>
              <w:t>MM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. Слои. Временная шк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временной шкалы, технологию создания ключевых кадров, работу со сло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остейшие ани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кадровой ани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5</w:t>
            </w:r>
          </w:p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покадровой ани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остейшие проекты средствами покадровой ани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заданной траек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создания движения объекта по заданной траек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остейшие анимации объектов, движущихся по заданной траек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 и создание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5</w:t>
            </w:r>
          </w:p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риемы работы с цвет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анимацию формы и цвета объектов, задавая начальное и конечное значение парамет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звуком и видеоданны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встраивания звука и видео в аним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остейшие анимации со звуком и видео и сохранят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5</w:t>
            </w:r>
          </w:p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Урок закрепления 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 закрепления 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хнология создания эффектов мультимедиа в программе </w:t>
            </w:r>
            <w:r>
              <w:rPr>
                <w:b/>
                <w:i/>
                <w:sz w:val="20"/>
                <w:szCs w:val="20"/>
                <w:lang w:val="en-US"/>
              </w:rPr>
              <w:t>PowerPoint</w:t>
            </w:r>
            <w:r>
              <w:rPr>
                <w:b/>
                <w:i/>
                <w:sz w:val="20"/>
                <w:szCs w:val="20"/>
              </w:rPr>
              <w:t xml:space="preserve"> (17 ч.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5</w:t>
            </w:r>
          </w:p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 </w:t>
            </w:r>
            <w:r>
              <w:rPr>
                <w:sz w:val="20"/>
                <w:szCs w:val="20"/>
                <w:lang w:val="en-US"/>
              </w:rPr>
              <w:t>Power 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озможности приложения Р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и приложения 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нтерфейс и объекты Р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. Постановка пробл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цель создания презентации и  проектировать презентац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на,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создания фона и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мещать текст на сайдах и задавать ф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рисунков и други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вставки рисунков и других объектов на слай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мещать рисунки и др. объекты на слай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анимации объектов 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настройки анимации объектов на слайд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анимацию объектов на слайд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звуков и видеоклипов в презентац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вставки звука на слай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записывать озвучивание слайдов и присоединять звуковые фай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анимации смены слай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настройки анимации смены на слайд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здавать анимацию смены слай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сортировщиком слай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демонстрации слай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страивать время смены слайдов, использовать сортировщик слай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правляющих кноп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хнологию создания управляющих кноп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мещать кнопки на слайдах и передавать по ним управ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проектом 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презен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1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азмещение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HTML</w:t>
            </w:r>
            <w:r>
              <w:rPr>
                <w:b/>
                <w:bCs/>
                <w:i/>
                <w:sz w:val="20"/>
                <w:szCs w:val="20"/>
              </w:rPr>
              <w:t>-документа на сервере – 6 ч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We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новых технологий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 адреса. Выгрузка сайт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 практических прие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гистрироваться на хосте  для создания бесплатных сай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стран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 практических прие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сматривать сайт в разных браузер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страция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на поисковых машин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ых  практических прие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емы «раскрутки» сай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гистрировать сайт на поисковых машинах и использовать приемы «раскрутки» сай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ый обмен, реклама, ссыл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размещения на сайте баннеров, рекламы и ссыл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оздание персонального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WEB</w:t>
            </w:r>
            <w:r>
              <w:rPr>
                <w:b/>
                <w:bCs/>
                <w:i/>
                <w:sz w:val="20"/>
                <w:szCs w:val="20"/>
              </w:rPr>
              <w:t xml:space="preserve"> -  сайта 10 ч.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-1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отка контента.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и разработка его 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батывать содержимо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и разрабатывать его структур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раб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1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с использованием редактор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сайты с помощь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- реда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стирование 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 в Интер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сайты с помощью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- редак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К</w:t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50"/>
        <w:jc w:val="both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567"/>
        <w:gridCol w:w="567"/>
        <w:gridCol w:w="1559"/>
        <w:gridCol w:w="2552"/>
        <w:gridCol w:w="4394"/>
        <w:gridCol w:w="1517"/>
      </w:tblGrid>
      <w:tr>
        <w:trPr/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 (136 часов)</w:t>
            </w:r>
          </w:p>
        </w:tc>
      </w:tr>
      <w:tr>
        <w:trPr>
          <w:trHeight w:val="8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лендар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Тип урока или формы организации деятельности учащихся (лекции, практикумы, семинары, учебные игры…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ребование к результат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и технологии – 4 ч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нформационной системы, замкнутую и незамкнутую схемы информационной системы, классификацию информационных систем, информационные обеспечивающие подсисте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4</w:t>
            </w:r>
          </w:p>
          <w:p>
            <w:pPr>
              <w:pStyle w:val="Normal"/>
              <w:jc w:val="center"/>
              <w:rPr/>
            </w:pPr>
            <w:r>
              <w:rPr/>
              <w:t>0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,</w:t>
            </w:r>
            <w:r>
              <w:rPr/>
              <w:t xml:space="preserve"> как соотносятся между собой информационные системы и информационные технологии, отличие каждого этапа развития информационной техноло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создания и обработки текстовой информации – 28 ч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типы приложений для создания док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назначение и возможности текстовых редакт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 xml:space="preserve">Практическая работа №1.1 «Установка конвертора в формате </w:t>
            </w:r>
            <w:r>
              <w:rPr>
                <w:lang w:val="en-US" w:eastAsia="en-US"/>
              </w:rPr>
              <w:t>PDF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форматы графических фай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конвертировать форматы текстовых файл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ет и верстка в настольных издательских систе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такое макет документа и чем различается верстка у различных докумен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опр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метры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акие параметры документа можно и нужно задавать, какие разновидности блоков информации можно создать в процессе верст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1.2 «Инструменты автоматизации редактирования докуме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нструменты автоматизации редакт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нструменты автоматизации редактирования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акие параметры форматирования текста можно выделить как глав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1.3 «Инструменты автоматизации форматирования докумен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4</w:t>
            </w:r>
          </w:p>
          <w:p>
            <w:pPr>
              <w:pStyle w:val="Normal"/>
              <w:rPr/>
            </w:pPr>
            <w:r>
              <w:rPr/>
              <w:t>23.09.2014</w:t>
            </w:r>
          </w:p>
          <w:p>
            <w:pPr>
              <w:pStyle w:val="Normal"/>
              <w:rPr/>
            </w:pPr>
            <w:r>
              <w:rPr/>
              <w:t>23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инструменты автоматизации формат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нструменты автоматизации форматирования текс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изображений. Блоки табл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араметры графических изображений и параметры таблиц, которые можно изменя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.4 «Создание плаката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плакаты средствами </w:t>
            </w:r>
            <w:r>
              <w:rPr>
                <w:lang w:val="en-US"/>
              </w:rPr>
              <w:t>Word</w:t>
            </w:r>
            <w:r>
              <w:rPr/>
              <w:t xml:space="preserve"> и сохранять их в формате </w:t>
            </w:r>
            <w:r>
              <w:rPr>
                <w:lang w:val="en-US"/>
              </w:rPr>
              <w:t>pd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5 «Оформление заголовков и подзаголов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оглавл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6 «Создание колонтитул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колонтиту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18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 и </w:t>
            </w:r>
            <w:r>
              <w:rPr>
                <w:lang w:val="en-US"/>
              </w:rPr>
              <w:t>CMYK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ем различаются и где применяются системы цветопередачи  </w:t>
            </w:r>
            <w:r>
              <w:rPr>
                <w:lang w:val="en-US"/>
              </w:rPr>
              <w:t>RGB</w:t>
            </w:r>
            <w:r>
              <w:rPr/>
              <w:t xml:space="preserve"> и </w:t>
            </w:r>
            <w:r>
              <w:rPr>
                <w:lang w:val="en-US"/>
              </w:rPr>
              <w:t>CMY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7 «Цветод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акая система цветопередачи используется в полиграф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еализовывать цветоделение в формате </w:t>
            </w:r>
            <w:r>
              <w:rPr>
                <w:lang w:val="en-US"/>
              </w:rPr>
              <w:t>pd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8 «Работа с иллюстрац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4</w:t>
            </w:r>
          </w:p>
          <w:p>
            <w:pPr>
              <w:pStyle w:val="Normal"/>
              <w:rPr/>
            </w:pPr>
            <w:r>
              <w:rPr/>
              <w:t>07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ставлять иллюстрации в текстовый документ, используя обтекание текс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9 «Макетирование страни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разделы в текстовом документе с различными параметрами формат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.10 «Оформление титульного ли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формлять титульный лист в соответствии с ГОС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языковые слова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разновидности компьютерных словар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текст с использованием иностранных словат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. Разрешающая способность сканера. (Решение задач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4</w:t>
            </w:r>
          </w:p>
          <w:p>
            <w:pPr>
              <w:pStyle w:val="Normal"/>
              <w:rPr/>
            </w:pPr>
            <w:r>
              <w:rPr/>
              <w:t>1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параметры отсканированного изобра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раб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распознавания символ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ы, которые лежат в основе оптического распознавания текст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12. «Оптическое распознавание документов в формате изобра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бразовывать графические файлы документов в форматы текстовых фай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Технология создания и обработки текст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4</w:t>
            </w:r>
          </w:p>
          <w:p>
            <w:pPr>
              <w:pStyle w:val="Normal"/>
              <w:rPr/>
            </w:pPr>
            <w:r>
              <w:rPr/>
              <w:t>25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 xml:space="preserve">n-line </w:t>
            </w:r>
            <w:r>
              <w:rPr/>
              <w:t>тест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редство создания публикаций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ublisher</w:t>
            </w:r>
            <w:r>
              <w:rPr>
                <w:b/>
              </w:rPr>
              <w:t xml:space="preserve"> (11 ч.)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Настольные издательски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бласти применения настольных издательских сист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я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Использование каталога публ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каталог публик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его для создания публик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-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Практическая работа «Создание визитной карточ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визитные карточки с помощью средства создания публик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-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Практическая работа «Работа с текс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5</w:t>
            </w:r>
          </w:p>
          <w:p>
            <w:pPr>
              <w:pStyle w:val="Normal"/>
              <w:rPr/>
            </w:pPr>
            <w:r>
              <w:rPr/>
              <w:t>15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размещать текст в разных блоках с возможностью «перетека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-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Практическая работа «Работа с объектами библиотеки мак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объекты из библиотеки макетов: факсы, служебные записки, этикетки, календари, конверты и т.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 xml:space="preserve">Создание букл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для какой цели используют буклеты, рассмотреть разновидности буклет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.р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-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/>
              <w:t>Практическая работа «Создание букл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4</w:t>
            </w:r>
          </w:p>
          <w:p>
            <w:pPr>
              <w:pStyle w:val="Normal"/>
              <w:rPr/>
            </w:pPr>
            <w:r>
              <w:rPr/>
              <w:t>25.1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букл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 xml:space="preserve">Информационная технология обработки данных в среде табличного процессора </w:t>
            </w:r>
            <w:r>
              <w:rPr>
                <w:b/>
                <w:bCs/>
                <w:iCs/>
                <w:lang w:val="en-US"/>
              </w:rPr>
              <w:t>Excel</w:t>
            </w:r>
            <w:r>
              <w:rPr>
                <w:b/>
                <w:bCs/>
                <w:iCs/>
              </w:rPr>
              <w:t xml:space="preserve"> (12 ч.)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-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rPr/>
            </w:pPr>
            <w:r>
              <w:rPr/>
              <w:t xml:space="preserve">Практическая работа «Статистическая обработка массива данны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  <w:p>
            <w:pPr>
              <w:pStyle w:val="Normal"/>
              <w:rPr/>
            </w:pPr>
            <w:r>
              <w:rPr/>
              <w:t>29.11.2014</w:t>
            </w:r>
          </w:p>
          <w:p>
            <w:pPr>
              <w:pStyle w:val="Normal"/>
              <w:rPr/>
            </w:pPr>
            <w:r>
              <w:rPr/>
              <w:t>29.11.2014</w:t>
            </w:r>
          </w:p>
          <w:p>
            <w:pPr>
              <w:pStyle w:val="Normal"/>
              <w:rPr/>
            </w:pPr>
            <w:r>
              <w:rPr/>
              <w:t>02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батывать массивы данных средствами электронных таблиц с применением статистических функ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-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/>
            </w:pPr>
            <w:r>
              <w:rPr/>
              <w:t xml:space="preserve">Практическая работа «Технология накопления и обработки данны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  <w:p>
            <w:pPr>
              <w:pStyle w:val="Normal"/>
              <w:rPr/>
            </w:pPr>
            <w:r>
              <w:rPr/>
              <w:t>06.12.2014</w:t>
            </w:r>
          </w:p>
          <w:p>
            <w:pPr>
              <w:pStyle w:val="Normal"/>
              <w:rPr/>
            </w:pPr>
            <w:r>
              <w:rPr/>
              <w:t>06.12.2014</w:t>
            </w:r>
          </w:p>
          <w:p>
            <w:pPr>
              <w:pStyle w:val="Normal"/>
              <w:rPr/>
            </w:pPr>
            <w:r>
              <w:rPr/>
              <w:t>09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емы создания диалогового интерфейса и активных фор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активные формы для обработки данных в электронных табл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-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>Практическая работа «Автоматизированная обработка данных с помощью анк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  <w:p>
            <w:pPr>
              <w:pStyle w:val="Normal"/>
              <w:rPr/>
            </w:pPr>
            <w:r>
              <w:rPr/>
              <w:t>13.12.2014</w:t>
            </w:r>
          </w:p>
          <w:p>
            <w:pPr>
              <w:pStyle w:val="Normal"/>
              <w:rPr/>
            </w:pPr>
            <w:r>
              <w:rPr/>
              <w:t>13.12.2014</w:t>
            </w:r>
          </w:p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азначение и способы создания мак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макросы для обработки данных в электронных таблиц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я создания и обработки графической информации (13 часов)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охват. Восприятие цвета человеком, различными устрой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насколько различается цветовой охват различных устройств, что такое цветовая темпера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итры </w:t>
            </w:r>
            <w:r>
              <w:rPr>
                <w:lang w:val="en-US"/>
              </w:rPr>
              <w:t xml:space="preserve">RGB </w:t>
            </w:r>
            <w:r>
              <w:rPr/>
              <w:t>и</w:t>
            </w:r>
            <w:r>
              <w:rPr>
                <w:lang w:val="en-US"/>
              </w:rPr>
              <w:t xml:space="preserve"> CM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ем отличаются системы цветопередачи  </w:t>
            </w:r>
            <w:r>
              <w:rPr>
                <w:lang w:val="en-US"/>
              </w:rPr>
              <w:t>RGB</w:t>
            </w:r>
            <w:r>
              <w:rPr/>
              <w:t xml:space="preserve"> и </w:t>
            </w:r>
            <w:r>
              <w:rPr>
                <w:lang w:val="en-US"/>
              </w:rPr>
              <w:t>CMYK</w:t>
            </w:r>
            <w:r>
              <w:rPr/>
              <w:t xml:space="preserve"> и для чего используются калибратор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екторной и растровой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ем различаются системы векторной и растровой графики, что такое муаровый уз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опрос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1. «Растровая и векторная граф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графические изображения в разных графических редактор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  граф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 работы сканеров и цифровой фотокаме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и доклады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  <w:t>Устройства  вывода граф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ем отличается точки вывода на экран монитора и на бумагу, устройства матричного, струйного и лазерного принт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я и доклады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цв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для чего необходимы системы управления цвет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.2 «Системы управления цве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конвертировать цвета из цветовой модели</w:t>
            </w:r>
            <w:r>
              <w:rPr>
                <w:lang w:val="en-US"/>
              </w:rPr>
              <w:t>RGB</w:t>
            </w:r>
            <w:r>
              <w:rPr/>
              <w:t xml:space="preserve"> в цветовую модель </w:t>
            </w:r>
            <w:r>
              <w:rPr>
                <w:lang w:val="en-US"/>
              </w:rPr>
              <w:t>CMY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– графика и фракталь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бласти применения и особенности создания 3</w:t>
            </w:r>
            <w:r>
              <w:rPr>
                <w:lang w:val="en-US"/>
              </w:rPr>
              <w:t>D</w:t>
            </w:r>
            <w:r>
              <w:rPr/>
              <w:t xml:space="preserve"> – графики и фрактальной граф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ния  доклады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Технология создания и обработки графическ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5</w:t>
            </w:r>
          </w:p>
          <w:p>
            <w:pPr>
              <w:pStyle w:val="Normal"/>
              <w:rPr/>
            </w:pPr>
            <w:r>
              <w:rPr/>
              <w:t>17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 (21 ч.)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 среда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Урок повторения и закрепления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отоколы обмена информацией по сети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 «География Интерн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маршрут прохождения данных по се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емы создания интерактивных форм на </w:t>
            </w:r>
            <w:r>
              <w:rPr>
                <w:lang w:val="en-US"/>
              </w:rPr>
              <w:t>Web</w:t>
            </w:r>
            <w:r>
              <w:rPr/>
              <w:t>-страниц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активные формы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 с помощью </w:t>
            </w:r>
            <w:r>
              <w:rPr>
                <w:lang w:val="en-US"/>
              </w:rPr>
              <w:t>Web</w:t>
            </w:r>
            <w:r>
              <w:rPr/>
              <w:t>-редакт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</w:t>
            </w:r>
            <w:r>
              <w:rPr>
                <w:b/>
              </w:rPr>
              <w:t>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на стороне сер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jc w:val="center"/>
              <w:rPr/>
            </w:pPr>
            <w:r>
              <w:rPr/>
              <w:t>31.01.2015</w:t>
            </w:r>
          </w:p>
          <w:p>
            <w:pPr>
              <w:pStyle w:val="Normal"/>
              <w:jc w:val="center"/>
              <w:rPr/>
            </w:pPr>
            <w:r>
              <w:rPr/>
              <w:t>31.01.2015</w:t>
            </w:r>
          </w:p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 технологии клиент-сервер и способы программирования на стороне серв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программу сервер на ПК и составлять простейший обработчик данных на стороне серв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, основные возможности и дирек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  <w:p>
            <w:pPr>
              <w:pStyle w:val="Normal"/>
              <w:jc w:val="center"/>
              <w:rPr/>
            </w:pPr>
            <w:r>
              <w:rPr/>
              <w:t>07.02.2015</w:t>
            </w:r>
          </w:p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возможности и директив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бработка форм на стороне сер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емы создания обработчика форм на стороне серв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 «Создание те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  <w:p>
            <w:pPr>
              <w:pStyle w:val="Normal"/>
              <w:jc w:val="center"/>
              <w:rPr/>
            </w:pPr>
            <w:r>
              <w:rPr/>
              <w:t>21.02.2015</w:t>
            </w:r>
          </w:p>
          <w:p>
            <w:pPr>
              <w:pStyle w:val="Normal"/>
              <w:jc w:val="center"/>
              <w:rPr/>
            </w:pPr>
            <w:r>
              <w:rPr/>
              <w:t>21.02.2015</w:t>
            </w:r>
          </w:p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простейшие тесты на стороне серв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компьютерного делопроизводства – 12 ч.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документа и задачи дело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функции документа и делопроизво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ство и компьютер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компьютерные технологии, которые используются в делопроизводст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анд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такое стандарт в делопроизводст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ии.опр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формата бумаги и размеров по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тандартные форматы бумаги и размеры по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устанавливать форматы бумаги и размеры полей средствами текстовых редакт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и его реквиз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такое бланк и какие реквизиты у него имеются и для ч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реквизиты бл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акие реквизиты бланка обязатель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бл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5</w:t>
            </w:r>
          </w:p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типы бланков и их назнач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аретные пись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исьма с помощью шабл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с использование Маст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4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разновидности документов и их на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различные докумен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, 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Основы компьютерного дело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организации и поиска информации (29 ч.)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ы данных. Иерархические, сетевые и реляцион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>, что такое база данных, запись, поле, ключевое пол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управления базами данных (СУБД) </w:t>
            </w:r>
            <w:r>
              <w:rPr>
                <w:lang w:val="en-US"/>
              </w:rPr>
              <w:t>Acc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интерфейс программной среды базы данных; типы полей; технологические приемы создания структуры таблицы;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изация баз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  <w:p>
            <w:pPr>
              <w:pStyle w:val="Normal"/>
              <w:jc w:val="center"/>
              <w:rPr/>
            </w:pPr>
            <w:r>
              <w:rPr/>
              <w:t>04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>, что такое нормализация баз данных, какие этапы она в себя включа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нормализовать базу дан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1. «Создание структуры базы да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технологические приемы ввода и редактирования д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>: создавать структуру табл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2. «Редактирование системного реестра </w:t>
            </w:r>
            <w:r>
              <w:rPr>
                <w:lang w:val="en-US"/>
              </w:rPr>
              <w:t>Windows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дактировать базу данных, основанную на иерархической мод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3.3. «Создание генеалогического древа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базу данных, основанную на сетевой модел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ормы для просмотра и редактирования зап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инструменты отображения в базах данных; сортировку; технологические приемы создания фо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-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4. Создание формы для реляционной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и редактировать формы; сортировать да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5 «Отбор данных с помощью фильт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5</w:t>
            </w:r>
          </w:p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: назначение и технологию создания фильт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простые и сложные фильтр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6. «Отбор данных с помощью запро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: назначение и технологию создания за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создавать простые и сложные за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1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7. «Сортировка данных в реляционной СУБ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инструменты отображения в базах данных; сортировку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:</w:t>
            </w:r>
            <w:r>
              <w:rPr/>
              <w:t xml:space="preserve"> сортировать дан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8«Печать данных с помощью отчето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:</w:t>
            </w:r>
            <w:r>
              <w:rPr/>
              <w:t xml:space="preserve"> инструмент вывода данных – отчет и технологию его созд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создавать простые отче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табличные и многотабличные базы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в каких случаях используются много табличные базы данных и какие это дает пре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ывание таб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типы связей между таблицами в многотабличных базах дан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9.«Многотабличные базы дан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много табличные базы данных и устанавливать связи между таблица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зданию проекта реляционной базы дан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  <w:p>
            <w:pPr>
              <w:pStyle w:val="Normal"/>
              <w:jc w:val="center"/>
              <w:rPr/>
            </w:pPr>
            <w:r>
              <w:rPr/>
              <w:t>11.05.2015</w:t>
            </w:r>
          </w:p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создавать реляционные базы данны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К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 знаний и практических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Базы данных».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  <w:p>
            <w:pPr>
              <w:pStyle w:val="Normal"/>
              <w:jc w:val="center"/>
              <w:rPr/>
            </w:pPr>
            <w:r>
              <w:rPr/>
              <w:t>16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навы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1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  <w:p>
            <w:pPr>
              <w:pStyle w:val="Normal"/>
              <w:jc w:val="center"/>
              <w:rPr/>
            </w:pPr>
            <w:r>
              <w:rPr/>
              <w:t>23.05.2015</w:t>
            </w:r>
          </w:p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6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0" w:footer="708" w:bottom="851"/>
          <w:pgBorders w:display="allPages" w:offsetFrom="text">
            <w:top w:val="thickThinSmallGap" w:sz="24" w:space="7" w:color="000000"/>
            <w:left w:val="thickThinSmallGap" w:sz="24" w:space="28" w:color="000000"/>
            <w:bottom w:val="thinThickSmallGap" w:sz="24" w:space="7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jc w:val="center"/>
        <w:rPr/>
      </w:pPr>
      <w:r>
        <w:rPr/>
        <w:t>Контрольно-измерительные материалы 10 класс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jc w:val="center"/>
        <w:rPr/>
      </w:pPr>
      <w:r>
        <w:rPr/>
        <w:t>Зачет по теме «Локальные сети»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Сеть, объединяющая небольшое число компьютеров и существующая в рамках одной организации, называется…</w:t>
      </w:r>
      <w:r>
        <w:rPr>
          <w:color w:val="000000"/>
        </w:rPr>
        <w:t> </w:t>
        <w:br/>
        <w:t>A) глобальная сеть.</w:t>
        <w:br/>
        <w:t>B) локальная сеть.</w:t>
        <w:br/>
        <w:t>C) региональная сеть.</w:t>
        <w:br/>
        <w:t>D) корпоративная сеть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Устройство, которое на стороне передатчика обеспечивает преобразование цифрового сигнала компьютера в модулированный аналоговый сигнал, а на стороне приемника выполняет обратное преобразование сигналов.</w:t>
      </w:r>
      <w:r>
        <w:rPr>
          <w:color w:val="000000"/>
        </w:rPr>
        <w:t> </w:t>
        <w:br/>
        <w:t>A) Сетевой адаптер.</w:t>
        <w:br/>
        <w:t>B) Принтер.</w:t>
        <w:br/>
        <w:t>C) Модем.</w:t>
        <w:br/>
        <w:t>D) Сетевой коммутатор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Устройство, обеспечивающее сопряжение ПК с линией связи.</w:t>
      </w:r>
      <w:r>
        <w:rPr>
          <w:color w:val="000000"/>
        </w:rPr>
        <w:t> </w:t>
        <w:br/>
        <w:t>A) Модем.</w:t>
        <w:br/>
        <w:t>B) Сетевой концентратор.</w:t>
        <w:br/>
        <w:t>C) Принтер.</w:t>
        <w:br/>
        <w:t>D) Сетевой адаптер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Компьютер, предназначенный для совместного использования, включающий в себя все ресурсы, называется...</w:t>
      </w:r>
      <w:r>
        <w:rPr>
          <w:color w:val="000000"/>
        </w:rPr>
        <w:t> </w:t>
        <w:br/>
        <w:t>A) файловый сервер.</w:t>
        <w:br/>
        <w:t>B) рабочая станция.</w:t>
        <w:br/>
        <w:t>C) пользователь.</w:t>
        <w:br/>
        <w:t>D) ведомым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Конфигурация локальной сети, при которой все ПК подсоединяются к одной линии связи.</w:t>
      </w:r>
      <w:r>
        <w:rPr>
          <w:color w:val="000000"/>
        </w:rPr>
        <w:t> </w:t>
        <w:br/>
        <w:t>A) Кольцо.</w:t>
        <w:br/>
        <w:t>B) Шина.</w:t>
        <w:br/>
        <w:t>C) Снежинка.</w:t>
        <w:br/>
        <w:t>D) Звезд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Конфигурация локальной сети, основанная на файловом сервере.</w:t>
      </w:r>
      <w:r>
        <w:rPr>
          <w:color w:val="000000"/>
        </w:rPr>
        <w:t> </w:t>
        <w:br/>
        <w:t>A) Кольцо.</w:t>
        <w:br/>
        <w:t>B) Шина.</w:t>
        <w:br/>
        <w:t>C) Снежинка.</w:t>
        <w:br/>
        <w:t>D) Звезда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Стандартный протокол сети Интернет.</w:t>
      </w:r>
      <w:r>
        <w:rPr>
          <w:color w:val="000000"/>
        </w:rPr>
        <w:t> </w:t>
        <w:br/>
        <w:t>A) PPP.</w:t>
        <w:br/>
      </w:r>
      <w:r>
        <w:rPr>
          <w:color w:val="000000"/>
          <w:lang w:val="en-US"/>
        </w:rPr>
        <w:t>B) SLIP.</w:t>
        <w:br/>
        <w:t>C) TCP/IP.</w:t>
        <w:br/>
      </w:r>
      <w:r>
        <w:rPr>
          <w:color w:val="000000"/>
        </w:rPr>
        <w:t>D) ISO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Что относится к сетевому оборудованию?</w:t>
      </w:r>
      <w:r>
        <w:rPr>
          <w:color w:val="000000"/>
        </w:rPr>
        <w:t> </w:t>
        <w:br/>
        <w:t>A) Концентратор.</w:t>
        <w:br/>
        <w:t>B) Коммутатор.</w:t>
        <w:br/>
        <w:t>C) Адаптер.</w:t>
        <w:br/>
        <w:t>D) Все ответы верны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203" w:right="101" w:hanging="360"/>
        <w:rPr/>
      </w:pPr>
      <w:r>
        <w:rPr>
          <w:b/>
          <w:bCs/>
          <w:color w:val="000000"/>
        </w:rPr>
        <w:t>Компьютеры или программы, переводящие данные из формата, принятого в одной сети в формат, принятой в другой.</w:t>
      </w:r>
      <w:r>
        <w:rPr>
          <w:color w:val="000000"/>
        </w:rPr>
        <w:t> </w:t>
        <w:br/>
        <w:t>A) Мост.</w:t>
        <w:br/>
        <w:t>B) Шина.</w:t>
        <w:br/>
        <w:t>C) Брандмауэр.</w:t>
        <w:br/>
        <w:t>D) Шлюз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203" w:right="101" w:hanging="360"/>
        <w:rPr/>
      </w:pPr>
      <w:r>
        <w:rPr>
          <w:b/>
          <w:bCs/>
          <w:color w:val="000000"/>
        </w:rPr>
        <w:t>Оборудование, стоящее между сетями, использующими одинаковые протоколы, называется…</w:t>
      </w:r>
      <w:r>
        <w:rPr>
          <w:color w:val="000000"/>
        </w:rPr>
        <w:t> </w:t>
        <w:br/>
        <w:t>A) Мост.</w:t>
        <w:br/>
        <w:t>B) Шина.</w:t>
        <w:br/>
        <w:t>C) Брандмауэр.</w:t>
        <w:br/>
        <w:t>D) Шлюз.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jc w:val="center"/>
        <w:rPr>
          <w:b/>
          <w:b/>
        </w:rPr>
      </w:pPr>
      <w:r>
        <w:rPr>
          <w:b/>
        </w:rPr>
        <w:t>Контрольная работа «Поиск информации в Интернете»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айдите на поисковую систему </w:t>
      </w:r>
      <w:r>
        <w:rPr>
          <w:b/>
          <w:bCs/>
        </w:rPr>
        <w:t>Yandex</w:t>
      </w:r>
      <w:r>
        <w:rPr/>
        <w:t>. Найдите сайт, посвященный музеям России. Запишите его адрес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Зайдите на поисковую систему </w:t>
      </w:r>
      <w:r>
        <w:rPr>
          <w:b/>
          <w:bCs/>
        </w:rPr>
        <w:t>Mail</w:t>
      </w:r>
      <w:r>
        <w:rPr/>
        <w:t xml:space="preserve"> и найдите материал, который поможет ответить вам на следующие вопросы:</w:t>
      </w:r>
    </w:p>
    <w:p>
      <w:pPr>
        <w:pStyle w:val="Normal"/>
        <w:numPr>
          <w:ilvl w:val="0"/>
          <w:numId w:val="14"/>
        </w:numPr>
        <w:rPr/>
      </w:pPr>
      <w:r>
        <w:rPr/>
        <w:t>Где и когда родился Андрей Дмитриевич Сахаров? В каком институте, и на каком факультете он обучался?</w:t>
      </w:r>
    </w:p>
    <w:p>
      <w:pPr>
        <w:pStyle w:val="Normal"/>
        <w:numPr>
          <w:ilvl w:val="0"/>
          <w:numId w:val="14"/>
        </w:numPr>
        <w:rPr/>
      </w:pPr>
      <w:r>
        <w:rPr/>
        <w:t>Перечислите основные этапы жизни и деятельности А.Д.Сахарова. Почему его имя вошло в историю</w:t>
      </w:r>
    </w:p>
    <w:p>
      <w:pPr>
        <w:pStyle w:val="Normal"/>
        <w:numPr>
          <w:ilvl w:val="0"/>
          <w:numId w:val="14"/>
        </w:numPr>
        <w:rPr/>
      </w:pPr>
      <w:r>
        <w:rPr/>
        <w:t>Найдите и сохраните в папке фотографию А.Д.Сахарова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Зайдите на поисковую систему </w:t>
      </w:r>
      <w:r>
        <w:rPr>
          <w:b/>
          <w:bCs/>
        </w:rPr>
        <w:t>Rambler</w:t>
      </w:r>
      <w:r>
        <w:rPr/>
        <w:t>. Найдите официальный сайт Саратовского государственного университета. Ответьте на следующие вопросы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Кто сегодня является ректором университета? </w:t>
      </w:r>
    </w:p>
    <w:p>
      <w:pPr>
        <w:pStyle w:val="Normal"/>
        <w:numPr>
          <w:ilvl w:val="0"/>
          <w:numId w:val="24"/>
        </w:numPr>
        <w:rPr/>
      </w:pPr>
      <w:r>
        <w:rPr/>
        <w:t>Найдите страничку физического факультета. Назовите декана?</w:t>
      </w:r>
    </w:p>
    <w:p>
      <w:pPr>
        <w:pStyle w:val="Normal"/>
        <w:numPr>
          <w:ilvl w:val="0"/>
          <w:numId w:val="18"/>
        </w:numPr>
        <w:rPr/>
      </w:pPr>
      <w:r>
        <w:rPr/>
        <w:t>Сколько кафедр на биологическом факультете? Когда основана кафедра окружающей среды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зовите известных выпускников филологического факультета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гда в СГУ проходил День открытых дверей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айдите на поисковую систему </w:t>
      </w:r>
      <w:r>
        <w:rPr>
          <w:b/>
          <w:bCs/>
        </w:rPr>
        <w:t>Google</w:t>
      </w:r>
      <w:r>
        <w:rPr/>
        <w:t xml:space="preserve">(www.google.com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помощи справки по адресам и телефонам Москвы найдите телефон и электронный адрес экскурсионного бюро Кремля. </w:t>
      </w:r>
    </w:p>
    <w:p>
      <w:pPr>
        <w:pStyle w:val="Normal"/>
        <w:numPr>
          <w:ilvl w:val="0"/>
          <w:numId w:val="39"/>
        </w:numPr>
        <w:rPr/>
      </w:pPr>
      <w:r>
        <w:rPr/>
        <w:t>Зайдите на сайт кремлевского музея. Ответьте на вопросы:</w:t>
      </w:r>
    </w:p>
    <w:p>
      <w:pPr>
        <w:pStyle w:val="Normal"/>
        <w:numPr>
          <w:ilvl w:val="1"/>
          <w:numId w:val="39"/>
        </w:numPr>
        <w:rPr/>
      </w:pPr>
      <w:r>
        <w:rPr/>
        <w:t>Чему равна стоимость билета на посещение Оружейной палаты? Для школьников?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Какую выставку вы сможете посетить, если поедете в Москву на летних каникулах? 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Какие экспозиции представлены в музее Кремля? </w:t>
      </w:r>
    </w:p>
    <w:p>
      <w:pPr>
        <w:pStyle w:val="Normal"/>
        <w:rPr/>
      </w:pPr>
      <w:r>
        <w:rPr>
          <w:bCs/>
        </w:rPr>
        <w:t xml:space="preserve">Отчет о работе оформите в отдельном файле типа .doc и вышлите учителю по электронной почте вложенным файлом по адресу </w:t>
      </w:r>
      <w:r>
        <w:rPr>
          <w:bCs/>
          <w:lang w:val="en-US"/>
        </w:rPr>
        <w:t>innamirz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color w:val="000000"/>
        </w:rPr>
        <w:br/>
        <w:br/>
      </w:r>
      <w:r>
        <w:rPr>
          <w:b/>
        </w:rPr>
        <w:t>Контрольная работа «Средства языка НТ</w:t>
      </w:r>
      <w:r>
        <w:rPr>
          <w:b/>
          <w:lang w:val="en-US"/>
        </w:rPr>
        <w:t>ML</w:t>
      </w:r>
      <w:r>
        <w:rPr>
          <w:b/>
        </w:rPr>
        <w:t>»</w:t>
      </w:r>
    </w:p>
    <w:p>
      <w:pPr>
        <w:pStyle w:val="Normal"/>
        <w:rPr/>
      </w:pPr>
      <w:r>
        <w:rPr>
          <w:u w:val="single"/>
        </w:rPr>
        <w:t xml:space="preserve">Что обозначают приведенные ниже тэги </w:t>
      </w:r>
      <w:r>
        <w:rPr>
          <w:u w:val="single"/>
          <w:lang w:val="en-US"/>
        </w:rPr>
        <w:t>HTML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HTML&gt;&lt;/HTML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HEAD&gt;&lt;/HEAD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TITLE&gt;&lt;/TITLE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BODY&gt;&lt;/&lt;BODY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H</w:t>
      </w:r>
      <w:r>
        <w:rPr/>
        <w:t>?</w:t>
      </w:r>
      <w:r>
        <w:rPr>
          <w:lang w:val="en-US"/>
        </w:rPr>
        <w:t xml:space="preserve"> ALIGN=“*”&gt;&lt;/H</w:t>
      </w:r>
      <w:r>
        <w:rPr/>
        <w:t>?</w:t>
      </w:r>
      <w:r>
        <w:rPr>
          <w:lang w:val="en-US"/>
        </w:rPr>
        <w:t>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P</w:t>
      </w:r>
      <w:r>
        <w:rPr/>
        <w:t xml:space="preserve"> </w:t>
      </w:r>
      <w:r>
        <w:rPr>
          <w:lang w:val="en-US"/>
        </w:rPr>
        <w:t xml:space="preserve"> ALIGN=“*”&gt;&lt;/P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HR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ADDRESS&gt;&lt;/ ADDRESS &gt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FONT SIZE=* COLOR=“**” FACE=“***”&gt;&lt;/FONT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IMG SRC=“URL”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BODY BACKGROUND=“URL”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 BODY BGCOLOR=“*”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A HREF=“URL”&gt;</w:t>
      </w:r>
      <w:r>
        <w:rPr/>
        <w:t>указатель</w:t>
      </w:r>
      <w:r>
        <w:rPr>
          <w:lang w:val="en-US"/>
        </w:rPr>
        <w:t>&lt;/A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OL&gt;&lt;LI TYPE=”*”&gt;&lt;/OL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UL&gt;&lt;LI TYPE=”*”&gt;&lt;/UL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FORM&gt;&lt;/ FORM 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INPUT TYPE=“text” NAME=“name” SIZE=*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INPUT TYPE=“radio” NAME=“group” VALUE=“*”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SELECT NAME=“list”&gt;&lt;OPTION&gt;</w:t>
      </w:r>
      <w:r>
        <w:rPr/>
        <w:t>текст</w:t>
      </w:r>
      <w:r>
        <w:rPr>
          <w:lang w:val="en-US"/>
        </w:rPr>
        <w:t xml:space="preserve">1&lt;OPTION&gt; </w:t>
      </w:r>
      <w:r>
        <w:rPr/>
        <w:t>текст</w:t>
      </w:r>
      <w:r>
        <w:rPr>
          <w:lang w:val="en-US"/>
        </w:rPr>
        <w:t>2&lt; &lt;/SELECT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TEXTAREA NAME=“resume” ROWS=* COLS=**&gt;&lt;/TEXTAREA&g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lang w:val="en-US"/>
        </w:rPr>
        <w:t>&lt;INPUT TYPE=“submit” VALUE=“</w:t>
      </w:r>
      <w:r>
        <w:rPr/>
        <w:t>Текст</w:t>
      </w:r>
      <w:r>
        <w:rPr>
          <w:lang w:val="en-US"/>
        </w:rPr>
        <w:t xml:space="preserve">”&gt; 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TABLE&gt;&lt;/ TABLE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TR BORDER=“*” BORDERCOLOR=“*”&gt;&lt;/TR&gt;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>
          <w:lang w:val="en-US"/>
        </w:rPr>
        <w:t>&lt;TD&gt;&lt;/TD&gt;, &lt;TH&gt;&lt;/TH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Контрольно-измерительные материалы 11 класс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  <w:t>Контрольная работа № 1 «Технология создания и обработки текстовой информации»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</w:rPr>
        <w:t>1. </w:t>
      </w:r>
      <w:r>
        <w:rPr>
          <w:rStyle w:val="StrongEmphasis"/>
          <w:i/>
          <w:iCs/>
          <w:color w:val="333333"/>
        </w:rPr>
        <w:t>Расставьте структурные элементы текста в порядке убывания.</w:t>
      </w:r>
      <w:r>
        <w:rPr>
          <w:color w:val="333333"/>
        </w:rPr>
        <w:br/>
        <w:t>А. Слово</w:t>
        <w:br/>
        <w:t>Б. Абзац</w:t>
        <w:br/>
        <w:t>В. Строка</w:t>
        <w:br/>
        <w:t>Г. Символ</w:t>
        <w:br/>
        <w:t>Д. Страница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2. </w:t>
      </w:r>
      <w:r>
        <w:rPr>
          <w:rStyle w:val="StrongEmphasis"/>
          <w:i/>
          <w:iCs/>
          <w:color w:val="333333"/>
        </w:rPr>
        <w:t>Расставьте текстовые редакторы в составе Windows в порядке возрастания  их функциональных возможностей.</w:t>
      </w:r>
      <w:r>
        <w:rPr>
          <w:color w:val="333333"/>
        </w:rPr>
        <w:br/>
        <w:t>А. Microsoft Word</w:t>
        <w:br/>
        <w:t>Б. Блокнот</w:t>
        <w:br/>
        <w:t>В. WordPad</w:t>
        <w:br/>
        <w:t>3. </w:t>
      </w:r>
      <w:r>
        <w:rPr>
          <w:rStyle w:val="StrongEmphasis"/>
          <w:i/>
          <w:iCs/>
          <w:color w:val="333333"/>
        </w:rPr>
        <w:t>Укажите соответствие между текстовым редактором и стандартным для него расширением текстового файла.</w:t>
      </w:r>
    </w:p>
    <w:p>
      <w:pPr>
        <w:pStyle w:val="Style18"/>
        <w:shd w:fill="FFFFFF" w:val="clear"/>
        <w:spacing w:lineRule="atLeast" w:line="300" w:before="0" w:after="150"/>
        <w:jc w:val="center"/>
        <w:rPr/>
      </w:pPr>
      <w:r>
        <w:rPr>
          <w:color w:val="333333"/>
        </w:rPr>
        <w:t>А</w:t>
      </w:r>
      <w:r>
        <w:rPr>
          <w:color w:val="333333"/>
          <w:lang w:val="en-US"/>
        </w:rPr>
        <w:t xml:space="preserve">. Microsoft Word    </w:t>
      </w:r>
      <w:r>
        <w:rPr>
          <w:color w:val="333333"/>
        </w:rPr>
        <w:t>Б</w:t>
      </w:r>
      <w:r>
        <w:rPr>
          <w:color w:val="333333"/>
          <w:lang w:val="en-US"/>
        </w:rPr>
        <w:t>.</w:t>
      </w:r>
      <w:r>
        <w:rPr>
          <w:color w:val="333333"/>
        </w:rPr>
        <w:t>Блокнот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. WordPad      1. </w:t>
      </w:r>
      <w:r>
        <w:rPr>
          <w:color w:val="333333"/>
        </w:rPr>
        <w:t>*.rtf   2. *.doc  3. *.txt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4. </w:t>
      </w:r>
      <w:r>
        <w:rPr>
          <w:rStyle w:val="StrongEmphasis"/>
          <w:i/>
          <w:iCs/>
          <w:color w:val="333333"/>
        </w:rPr>
        <w:t>Из приведенного списка укажите все структурные элементы таблицы.</w:t>
      </w:r>
      <w:r>
        <w:rPr>
          <w:color w:val="333333"/>
        </w:rPr>
        <w:br/>
        <w:t>А. Символ</w:t>
        <w:br/>
        <w:t>Б. Строка</w:t>
        <w:br/>
        <w:t>В. Абзац</w:t>
        <w:br/>
        <w:t>Г. Столбец</w:t>
        <w:br/>
        <w:t>Д. Слово</w:t>
        <w:br/>
        <w:t>Е. Страница</w:t>
        <w:br/>
        <w:t>Ж. Ячейка</w:t>
        <w:br/>
        <w:t>З. Список</w:t>
        <w:br/>
        <w:t>5.</w:t>
      </w:r>
      <w:r>
        <w:rPr>
          <w:rStyle w:val="StrongEmphasis"/>
          <w:i/>
          <w:iCs/>
          <w:color w:val="333333"/>
        </w:rPr>
        <w:t> Из приведенного списка укажите все структурные элементы текста.</w:t>
      </w:r>
      <w:r>
        <w:rPr>
          <w:color w:val="333333"/>
        </w:rPr>
        <w:br/>
        <w:t>А. Символ</w:t>
        <w:br/>
        <w:t>Б. Строка</w:t>
        <w:br/>
        <w:t>В. Абзац</w:t>
        <w:br/>
        <w:t>Г. Столбец</w:t>
        <w:br/>
        <w:t>Д. Слово</w:t>
        <w:br/>
        <w:t>Е. Страница</w:t>
        <w:br/>
        <w:t>Ж. Ячейка</w:t>
        <w:br/>
        <w:t>З. Список</w:t>
        <w:br/>
        <w:t>6. </w:t>
      </w:r>
      <w:r>
        <w:rPr>
          <w:rStyle w:val="StrongEmphasis"/>
          <w:i/>
          <w:iCs/>
          <w:color w:val="333333"/>
        </w:rPr>
        <w:t>Как называется объект текста, используемый для осуществления перехода к месту в документе или другому документу, файлу?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color w:val="333333"/>
        </w:rPr>
        <w:br/>
        <w:t>7. </w:t>
      </w:r>
      <w:r>
        <w:rPr>
          <w:rStyle w:val="StrongEmphasis"/>
          <w:i/>
          <w:iCs/>
          <w:color w:val="333333"/>
        </w:rPr>
        <w:t>Найдите</w:t>
      </w:r>
      <w:r>
        <w:rPr>
          <w:rStyle w:val="Appleconvertedspace"/>
          <w:color w:val="333333"/>
        </w:rPr>
        <w:t> </w:t>
      </w:r>
      <w:r>
        <w:rPr>
          <w:rStyle w:val="Emphasis"/>
          <w:b/>
          <w:bCs/>
          <w:color w:val="333333"/>
        </w:rPr>
        <w:t>соответствие между объектами текста и их определением.</w:t>
      </w:r>
    </w:p>
    <w:p>
      <w:pPr>
        <w:pStyle w:val="Style18"/>
        <w:shd w:fill="FFFFFF" w:val="clear"/>
        <w:spacing w:lineRule="atLeast" w:line="300" w:before="0" w:after="150"/>
        <w:jc w:val="center"/>
        <w:rPr>
          <w:color w:val="333333"/>
        </w:rPr>
      </w:pPr>
      <w:r>
        <w:rPr>
          <w:color w:val="333333"/>
        </w:rPr>
        <w:t>А. Таблица  Б. Маркированный список  В. Нумерованный список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. Объект текста, используемый для указания нескольких элементов в определенном порядке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2.Объект текста, используемый для указания нескольких</w:t>
        <w:br/>
        <w:t>элементов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3.Объект текста, используемый для наглядного</w:t>
        <w:br/>
        <w:t>представления информации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color w:val="333333"/>
        </w:rPr>
        <w:t>8. </w:t>
      </w:r>
      <w:r>
        <w:rPr>
          <w:rStyle w:val="StrongEmphasis"/>
          <w:i/>
          <w:iCs/>
          <w:color w:val="333333"/>
        </w:rPr>
        <w:t>Что такое процесс форматирования?</w:t>
      </w:r>
      <w:r>
        <w:rPr>
          <w:color w:val="333333"/>
        </w:rPr>
        <w:br/>
        <w:t>А. Изменение информации в текстовом документе.</w:t>
        <w:br/>
        <w:t>Б. Копирование фрагмента текста.</w:t>
        <w:br/>
        <w:t>В. Изменение формы представления документа.</w:t>
        <w:br/>
        <w:t>Г. Вставка в текстовый документ таблицы.</w:t>
        <w:br/>
        <w:t>9. </w:t>
      </w:r>
      <w:r>
        <w:rPr>
          <w:rStyle w:val="StrongEmphasis"/>
          <w:i/>
          <w:iCs/>
          <w:color w:val="333333"/>
        </w:rPr>
        <w:t>Что такое процесс редактирования?</w:t>
      </w:r>
      <w:r>
        <w:rPr>
          <w:color w:val="333333"/>
        </w:rPr>
        <w:br/>
        <w:t>А. Изменение информации в текстовом документе.</w:t>
        <w:br/>
        <w:t>Б. Копирование фрагмента текста.</w:t>
        <w:br/>
        <w:t>В. Изменение формы представления документа.</w:t>
        <w:br/>
        <w:t>Г. Вставка в текстовый документ таблицы.</w:t>
        <w:br/>
        <w:t>10. </w:t>
      </w:r>
      <w:r>
        <w:rPr>
          <w:rStyle w:val="StrongEmphasis"/>
          <w:i/>
          <w:iCs/>
          <w:color w:val="333333"/>
        </w:rPr>
        <w:t>Укажите правильный порядок выполнения операции копирования фрагмента текста.</w:t>
      </w:r>
      <w:r>
        <w:rPr>
          <w:color w:val="333333"/>
        </w:rPr>
        <w:br/>
        <w:t>А. Копировать</w:t>
        <w:br/>
        <w:t>Б. Правка</w:t>
        <w:br/>
        <w:t>В. Выделить</w:t>
        <w:br/>
        <w:t>11. </w:t>
      </w:r>
      <w:r>
        <w:rPr>
          <w:rStyle w:val="StrongEmphasis"/>
          <w:i/>
          <w:iCs/>
          <w:color w:val="333333"/>
        </w:rPr>
        <w:t>Заполните пропуски в тексте:</w:t>
      </w:r>
      <w:r>
        <w:rPr>
          <w:color w:val="333333"/>
        </w:rPr>
        <w:br/>
        <w:t>Текстовый  ___________ - это компьютерная ___________  для создания, редактирования, ____________ , печати _________ документов.</w:t>
        <w:br/>
        <w:t>12. </w:t>
      </w:r>
      <w:r>
        <w:rPr>
          <w:rStyle w:val="StrongEmphasis"/>
          <w:i/>
          <w:iCs/>
          <w:color w:val="333333"/>
        </w:rPr>
        <w:t>Укажите компьютерную программу для создания текстовых документов.</w:t>
      </w:r>
      <w:r>
        <w:rPr>
          <w:color w:val="333333"/>
        </w:rPr>
        <w:br/>
        <w:t>А. Графический редактор</w:t>
        <w:br/>
        <w:t>Б. Редактор формул</w:t>
        <w:br/>
        <w:t>В. Текстовый редактор</w:t>
        <w:br/>
        <w:t>Г. Электронная таблица</w:t>
        <w:br/>
        <w:t>Д. Система автоматизированного перевода текста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3.</w:t>
      </w:r>
      <w:r>
        <w:rPr>
          <w:rStyle w:val="Emphasis"/>
          <w:b/>
          <w:bCs/>
          <w:color w:val="333333"/>
        </w:rPr>
        <w:t> Укажите соответствие программ и операций, выполняемых с помощью их.   </w:t>
      </w:r>
    </w:p>
    <w:p>
      <w:pPr>
        <w:pStyle w:val="Style18"/>
        <w:shd w:fill="FFFFFF" w:val="clear"/>
        <w:spacing w:lineRule="atLeast" w:line="300" w:before="0" w:after="150"/>
        <w:jc w:val="center"/>
        <w:rPr/>
      </w:pPr>
      <w:r>
        <w:rPr>
          <w:color w:val="333333"/>
        </w:rPr>
        <w:t>А</w:t>
      </w:r>
      <w:r>
        <w:rPr>
          <w:color w:val="333333"/>
          <w:lang w:val="en-US"/>
        </w:rPr>
        <w:t xml:space="preserve">. Microsoft Word </w:t>
      </w:r>
      <w:r>
        <w:rPr>
          <w:color w:val="333333"/>
        </w:rPr>
        <w:t>Б</w:t>
      </w:r>
      <w:r>
        <w:rPr>
          <w:color w:val="333333"/>
          <w:lang w:val="en-US"/>
        </w:rPr>
        <w:t xml:space="preserve">. PowerPoint </w:t>
      </w:r>
      <w:r>
        <w:rPr>
          <w:color w:val="333333"/>
        </w:rPr>
        <w:t>В</w:t>
      </w:r>
      <w:r>
        <w:rPr>
          <w:color w:val="333333"/>
          <w:lang w:val="en-US"/>
        </w:rPr>
        <w:t xml:space="preserve">. FineReader </w:t>
      </w:r>
      <w:r>
        <w:rPr>
          <w:color w:val="333333"/>
        </w:rPr>
        <w:t>Г</w:t>
      </w:r>
      <w:r>
        <w:rPr>
          <w:color w:val="333333"/>
          <w:lang w:val="en-US"/>
        </w:rPr>
        <w:t>. ABBYY Lingvo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. Распознавание сканированного текста. 2. Автоматизированный перевод 3. Создание презентаций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4. </w:t>
      </w:r>
      <w:r>
        <w:rPr>
          <w:rStyle w:val="StrongEmphasis"/>
          <w:i/>
          <w:iCs/>
          <w:color w:val="333333"/>
        </w:rPr>
        <w:t>В книге содержится 100 страниц. На каждой странице 20 строк. В каждой строке 40 символов. Определите информационный объем книги, если для кодирования каждого символа использован 1 байт информации. (Выразите число в килобайтах)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5.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rStyle w:val="Emphasis"/>
          <w:b/>
          <w:bCs/>
          <w:color w:val="333333"/>
        </w:rPr>
        <w:t>Укажите соответствие между элементами текста и способами их выделения.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А. Абзац   Б. Слово   В. Строка   Г. Несколько слов в строке   Д. Весь текст</w:t>
      </w:r>
    </w:p>
    <w:p>
      <w:pPr>
        <w:pStyle w:val="Style18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  <w:t>1. Двойной щелчок мыши. 2. Тройной щелчок мыши. 3. Протягивание. 4. CTRL+A.  5. Щелчок слева от начала строки.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>
          <w:color w:val="333333"/>
        </w:rPr>
      </w:pPr>
      <w:r>
        <w:rPr>
          <w:color w:val="333333"/>
        </w:rPr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  <w:t>Контрольная работа № 2 «Технология создания и обработки графической информации»</w:t>
      </w:r>
    </w:p>
    <w:p>
      <w:pPr>
        <w:pStyle w:val="Style18"/>
        <w:rPr>
          <w:color w:val="000000"/>
        </w:rPr>
      </w:pPr>
      <w:r>
        <w:rPr>
          <w:color w:val="000000"/>
        </w:rPr>
        <w:t>1. Одной из основных функций графического редактора являетс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ввод изображений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хранение кода изображения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оздание изображений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просмотр и вывод содержимого видеопамяти. </w:t>
      </w:r>
    </w:p>
    <w:p>
      <w:pPr>
        <w:pStyle w:val="Style18"/>
        <w:rPr>
          <w:color w:val="000000"/>
        </w:rPr>
      </w:pPr>
      <w:r>
        <w:rPr>
          <w:color w:val="000000"/>
        </w:rPr>
        <w:t>2. Элементарным объектом, используемым в растровом графическом редакторе, является: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точка экрана (пиксель);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прямоугольник;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круг;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палитра цветов; </w:t>
      </w:r>
    </w:p>
    <w:p>
      <w:pPr>
        <w:pStyle w:val="Normal"/>
        <w:numPr>
          <w:ilvl w:val="0"/>
          <w:numId w:val="44"/>
        </w:numPr>
        <w:spacing w:before="0" w:after="280"/>
        <w:rPr>
          <w:color w:val="000000"/>
        </w:rPr>
      </w:pPr>
      <w:r>
        <w:rPr>
          <w:color w:val="000000"/>
        </w:rPr>
        <w:t xml:space="preserve">символ. </w:t>
      </w:r>
    </w:p>
    <w:p>
      <w:pPr>
        <w:pStyle w:val="Style18"/>
        <w:rPr>
          <w:color w:val="000000"/>
        </w:rPr>
      </w:pPr>
      <w:r>
        <w:rPr>
          <w:color w:val="000000"/>
        </w:rPr>
        <w:t>3. Деформация изображения при изменении размера рисунка - один из недостатков: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 xml:space="preserve">векторной графики; 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 xml:space="preserve">растровой графики. </w:t>
      </w:r>
    </w:p>
    <w:p>
      <w:pPr>
        <w:pStyle w:val="Style18"/>
        <w:rPr>
          <w:color w:val="000000"/>
        </w:rPr>
      </w:pPr>
      <w:r>
        <w:rPr>
          <w:color w:val="000000"/>
        </w:rPr>
        <w:t>4. Примитивами в графическом редакторе называют: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среду графического редактора; 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 xml:space="preserve">режим работы графического редактора. </w:t>
      </w:r>
    </w:p>
    <w:p>
      <w:pPr>
        <w:pStyle w:val="Style18"/>
        <w:rPr>
          <w:color w:val="000000"/>
        </w:rPr>
      </w:pPr>
      <w:r>
        <w:rPr>
          <w:color w:val="000000"/>
        </w:rPr>
        <w:t>5. 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среду графического редактора;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Style18"/>
        <w:rPr>
          <w:color w:val="000000"/>
        </w:rPr>
      </w:pPr>
      <w:r>
        <w:rPr>
          <w:color w:val="000000"/>
        </w:rPr>
        <w:t>6. 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 xml:space="preserve">точка; 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 xml:space="preserve">зерно люминофора; 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 xml:space="preserve">пиксель; 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00"/>
        </w:rPr>
      </w:pPr>
      <w:r>
        <w:rPr>
          <w:color w:val="000000"/>
        </w:rPr>
        <w:t xml:space="preserve">растр. </w:t>
      </w:r>
    </w:p>
    <w:p>
      <w:pPr>
        <w:pStyle w:val="Style18"/>
        <w:rPr>
          <w:color w:val="000000"/>
        </w:rPr>
      </w:pPr>
      <w:r>
        <w:rPr>
          <w:color w:val="000000"/>
        </w:rPr>
        <w:t>7. Сетка которую на экране образуют пиксели, называют: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видеопамять;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видеоадаптер;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растр; 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 xml:space="preserve">дисплейный процессор. </w:t>
      </w:r>
    </w:p>
    <w:p>
      <w:pPr>
        <w:pStyle w:val="Style18"/>
        <w:rPr>
          <w:color w:val="000000"/>
        </w:rPr>
      </w:pPr>
      <w:r>
        <w:rPr>
          <w:color w:val="000000"/>
        </w:rPr>
        <w:t>8. Графика с представлением изображения в виде совокупностей точек называет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фрактальной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растровой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векторной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прямолинейной. </w:t>
      </w:r>
    </w:p>
    <w:p>
      <w:pPr>
        <w:pStyle w:val="Style18"/>
        <w:rPr>
          <w:color w:val="000000"/>
        </w:rPr>
      </w:pPr>
      <w:r>
        <w:rPr>
          <w:color w:val="000000"/>
        </w:rPr>
        <w:t>9. Пиксель на экране монитора представляет собой: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электронный луч; 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 xml:space="preserve">совокупность 16 зерен люминофора. </w:t>
      </w:r>
    </w:p>
    <w:p>
      <w:pPr>
        <w:pStyle w:val="Style18"/>
        <w:rPr>
          <w:color w:val="000000"/>
        </w:rPr>
      </w:pPr>
      <w:r>
        <w:rPr>
          <w:color w:val="000000"/>
        </w:rPr>
        <w:t>10. Видеоадаптер - это: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процессор монитора. </w:t>
      </w:r>
    </w:p>
    <w:p>
      <w:pPr>
        <w:pStyle w:val="Style18"/>
        <w:rPr>
          <w:color w:val="000000"/>
        </w:rPr>
      </w:pPr>
      <w:r>
        <w:rPr>
          <w:color w:val="000000"/>
        </w:rPr>
        <w:t>11. Видеопамять - это: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45"/>
        </w:numPr>
        <w:spacing w:before="0" w:after="280"/>
        <w:rPr>
          <w:color w:val="000000"/>
        </w:rPr>
      </w:pPr>
      <w:r>
        <w:rPr>
          <w:color w:val="000000"/>
        </w:rPr>
        <w:t xml:space="preserve">часть оперативного запоминающего устройства. </w:t>
      </w:r>
    </w:p>
    <w:p>
      <w:pPr>
        <w:pStyle w:val="Style18"/>
        <w:rPr>
          <w:color w:val="000000"/>
        </w:rPr>
      </w:pPr>
      <w:r>
        <w:rPr>
          <w:color w:val="000000"/>
        </w:rPr>
        <w:t>12. 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2 байта;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4 байта;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256 бит; 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00"/>
        </w:rPr>
      </w:pPr>
      <w:r>
        <w:rPr>
          <w:color w:val="000000"/>
        </w:rPr>
        <w:t xml:space="preserve">1 байт. </w:t>
      </w:r>
    </w:p>
    <w:p>
      <w:pPr>
        <w:pStyle w:val="Style18"/>
        <w:rPr>
          <w:color w:val="000000"/>
        </w:rPr>
      </w:pPr>
      <w:r>
        <w:rPr>
          <w:color w:val="000000"/>
        </w:rPr>
        <w:t>13. Цвет точки на экране цветного монитора формируется из сигнала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красного, зеленого, синего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желтого, синего, красного и яркости. </w:t>
      </w:r>
    </w:p>
    <w:p>
      <w:pPr>
        <w:pStyle w:val="Style18"/>
        <w:rPr>
          <w:color w:val="000000"/>
        </w:rPr>
      </w:pPr>
      <w:r>
        <w:rPr>
          <w:color w:val="000000"/>
        </w:rPr>
        <w:t>14. 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10000 бит; 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10000 байт; 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10 Кбайт; </w:t>
      </w:r>
    </w:p>
    <w:p>
      <w:pPr>
        <w:pStyle w:val="Normal"/>
        <w:numPr>
          <w:ilvl w:val="0"/>
          <w:numId w:val="37"/>
        </w:numPr>
        <w:spacing w:before="0" w:after="280"/>
        <w:rPr>
          <w:color w:val="000000"/>
        </w:rPr>
      </w:pPr>
      <w:r>
        <w:rPr>
          <w:color w:val="000000"/>
        </w:rPr>
        <w:t xml:space="preserve">1000 бит. </w:t>
      </w:r>
    </w:p>
    <w:p>
      <w:pPr>
        <w:pStyle w:val="Style18"/>
        <w:rPr>
          <w:color w:val="000000"/>
        </w:rPr>
      </w:pPr>
      <w:r>
        <w:rPr>
          <w:color w:val="000000"/>
        </w:rPr>
        <w:t>15.  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100 бит;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400 байт;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800 бит; 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 xml:space="preserve">100 байт? </w:t>
      </w:r>
    </w:p>
    <w:p>
      <w:pPr>
        <w:pStyle w:val="Style18"/>
        <w:rPr>
          <w:color w:val="000000"/>
        </w:rPr>
      </w:pPr>
      <w:r>
        <w:rPr>
          <w:color w:val="000000"/>
        </w:rPr>
        <w:t>16. Для двоичного кодирования цветного рисунка (256 цветов) размером 10 х 10 точек требуется: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100 бит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100 байт;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400 бит;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800 байт. 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  <w:t>Контрольная работа: Базы данных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 xml:space="preserve">Вопрос 1: </w:t>
      </w:r>
      <w:r>
        <w:rPr>
          <w:rFonts w:cs="Arial" w:ascii="Arial" w:hAnsi="Arial"/>
          <w:sz w:val="20"/>
          <w:szCs w:val="20"/>
        </w:rPr>
        <w:t>Дана таблица базы данных:</w:t>
      </w:r>
    </w:p>
    <w:tbl>
      <w:tblPr>
        <w:tblW w:w="73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"/>
        <w:gridCol w:w="1116"/>
        <w:gridCol w:w="917"/>
        <w:gridCol w:w="1365"/>
        <w:gridCol w:w="1526"/>
        <w:gridCol w:w="770"/>
        <w:gridCol w:w="849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ождения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й б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ич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й 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й а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е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й в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28"/>
        </w:numPr>
        <w:spacing w:before="0" w:after="0"/>
        <w:rPr/>
      </w:pPr>
      <w:r>
        <w:rPr>
          <w:i/>
          <w:iCs/>
          <w:sz w:val="20"/>
          <w:szCs w:val="20"/>
        </w:rPr>
        <w:t xml:space="preserve">Вариант 1. </w:t>
      </w:r>
      <w:r>
        <w:rPr>
          <w:rFonts w:cs="Arial" w:ascii="Arial" w:hAnsi="Arial"/>
          <w:sz w:val="20"/>
          <w:szCs w:val="20"/>
        </w:rPr>
        <w:t>Сколько числовых полей в таблице? А)1; Б)2; В)3; Г)4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i/>
          <w:iCs/>
          <w:sz w:val="20"/>
          <w:szCs w:val="20"/>
        </w:rPr>
        <w:t xml:space="preserve">Вариант 2. </w:t>
      </w:r>
      <w:r>
        <w:rPr>
          <w:rFonts w:cs="Arial" w:ascii="Arial" w:hAnsi="Arial"/>
          <w:sz w:val="20"/>
          <w:szCs w:val="20"/>
        </w:rPr>
        <w:t>Сколько текстовых полей в таблице? А)1; Б)2; В)3; Г)4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Вопрос 2</w:t>
      </w:r>
      <w:r>
        <w:rPr>
          <w:rFonts w:cs="Arial" w:ascii="Arial" w:hAnsi="Arial"/>
          <w:sz w:val="20"/>
          <w:szCs w:val="20"/>
        </w:rPr>
        <w:t xml:space="preserve"> (в предыдущей таблице базы данных)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i/>
          <w:iCs/>
          <w:sz w:val="20"/>
          <w:szCs w:val="20"/>
        </w:rPr>
        <w:t xml:space="preserve">Вариант 1. </w:t>
      </w:r>
      <w:r>
        <w:rPr>
          <w:rFonts w:cs="Arial" w:ascii="Arial" w:hAnsi="Arial"/>
          <w:sz w:val="20"/>
          <w:szCs w:val="20"/>
        </w:rPr>
        <w:t xml:space="preserve">Какую строку будет занимать фамилия Иванов после проведения сортировки по возрастанию в поле класс? А)1; Б)2; В)3; Г)4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i/>
          <w:iCs/>
          <w:sz w:val="20"/>
          <w:szCs w:val="20"/>
        </w:rPr>
        <w:t xml:space="preserve">Вариант 2. </w:t>
      </w:r>
      <w:r>
        <w:rPr>
          <w:rFonts w:cs="Arial" w:ascii="Arial" w:hAnsi="Arial"/>
          <w:sz w:val="20"/>
          <w:szCs w:val="20"/>
        </w:rPr>
        <w:t xml:space="preserve">Какую строку будет занимать фамилия Катаев после проведения сортировки по возрастанию в поле имя? А)1; Б)2; В)3; Г)4 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Вопрос 3.</w:t>
      </w:r>
      <w:r>
        <w:rPr>
          <w:rFonts w:cs="Arial" w:ascii="Arial" w:hAnsi="Arial"/>
          <w:sz w:val="20"/>
          <w:szCs w:val="20"/>
        </w:rPr>
        <w:t xml:space="preserve"> Дана таблица базы данных:</w:t>
      </w:r>
    </w:p>
    <w:tbl>
      <w:tblPr>
        <w:tblW w:w="67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7"/>
        <w:gridCol w:w="1116"/>
        <w:gridCol w:w="917"/>
        <w:gridCol w:w="1357"/>
        <w:gridCol w:w="933"/>
        <w:gridCol w:w="1521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юхин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епков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  <w:sz w:val="20"/>
          <w:szCs w:val="20"/>
        </w:rPr>
        <w:t xml:space="preserve">Вариант 1. </w:t>
      </w:r>
      <w:r>
        <w:rPr>
          <w:rFonts w:cs="Arial" w:ascii="Arial" w:hAnsi="Arial"/>
          <w:sz w:val="20"/>
          <w:szCs w:val="20"/>
        </w:rPr>
        <w:t>При создании запроса (физика = 5 или информатика = 5 и математика = 5 и Первая буква фамилии = “И”) отвечают записи: А)1; Б)4 ;В)1, 4; Г)2, 3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  <w:sz w:val="20"/>
          <w:szCs w:val="20"/>
        </w:rPr>
        <w:t xml:space="preserve">Вариант 2. </w:t>
      </w:r>
      <w:r>
        <w:rPr>
          <w:rFonts w:cs="Arial" w:ascii="Arial" w:hAnsi="Arial"/>
          <w:sz w:val="20"/>
          <w:szCs w:val="20"/>
        </w:rPr>
        <w:t>При создании запроса (физика = 4 или информатика = 4 и математика = 5 и Первая буква имени = “В”) отвечают записи: А)1; Б)4; В)3; Г) ,3</w:t>
      </w:r>
    </w:p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 xml:space="preserve">Вопрос 4. </w:t>
      </w:r>
      <w:r>
        <w:rPr>
          <w:rFonts w:cs="Arial" w:ascii="Arial" w:hAnsi="Arial"/>
          <w:sz w:val="20"/>
          <w:szCs w:val="20"/>
        </w:rPr>
        <w:t>Дана таблица базы данных:</w:t>
      </w:r>
    </w:p>
    <w:tbl>
      <w:tblPr>
        <w:tblW w:w="59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"/>
        <w:gridCol w:w="1506"/>
        <w:gridCol w:w="1171"/>
        <w:gridCol w:w="1192"/>
        <w:gridCol w:w="1660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театр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сеанс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тино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и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р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-Пух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вра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ймовочк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атино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р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, погод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ан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капитан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/ф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280" w:after="280"/>
        <w:rPr/>
      </w:pPr>
      <w:r>
        <w:rPr/>
        <w:t>Записи пронумерованы в таблице по порядку</w:t>
      </w:r>
    </w:p>
    <w:tbl>
      <w:tblPr>
        <w:tblW w:w="104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1"/>
        <w:gridCol w:w="6354"/>
      </w:tblGrid>
      <w:tr>
        <w:trPr/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ариант 1.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ть главный ключ для таблицы (допуская, что в кинотеатре один за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название + кинотеатр</w:t>
              <w:br/>
              <w:t>б) кинотеатр + начало сеанса</w:t>
              <w:br/>
              <w:t>в) название + начало сеанса</w:t>
              <w:br/>
              <w:t>г) кинотеатр</w:t>
              <w:br/>
              <w:t>д) начало сеанса</w:t>
            </w:r>
          </w:p>
        </w:tc>
        <w:tc>
          <w:tcPr>
            <w:tcW w:w="635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ариант 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м порядке будут идти записи, если их отсортировать по двум ключам: название + кинотеатр в порядке возрастания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6, 5, 3, 4, 7, 2, 1</w:t>
              <w:br/>
              <w:t>б) 5, 1, 3, 7, 4, 2, 6</w:t>
              <w:br/>
              <w:t>в) 5, 1, 4, 7, 3, 2, 6</w:t>
              <w:br/>
              <w:t>г) 5, 2, 7, 4, 3, 1, 6</w:t>
              <w:br/>
              <w:t>д) 2, 5, 4, 7, 1, 3, 6</w:t>
            </w:r>
          </w:p>
        </w:tc>
      </w:tr>
    </w:tbl>
    <w:p>
      <w:pPr>
        <w:pStyle w:val="Normal"/>
        <w:spacing w:before="280" w:after="280"/>
        <w:rPr/>
      </w:pPr>
      <w:r>
        <w:rPr>
          <w:i/>
          <w:iCs/>
          <w:sz w:val="20"/>
          <w:szCs w:val="20"/>
        </w:rPr>
        <w:t>Вопрос 5.</w:t>
      </w:r>
      <w:r>
        <w:rPr>
          <w:rFonts w:cs="Arial" w:ascii="Arial" w:hAnsi="Arial"/>
          <w:sz w:val="20"/>
          <w:szCs w:val="20"/>
        </w:rPr>
        <w:t xml:space="preserve"> Дана таблица базы данных:</w:t>
      </w:r>
    </w:p>
    <w:tbl>
      <w:tblPr>
        <w:tblW w:w="102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"/>
        <w:gridCol w:w="1873"/>
        <w:gridCol w:w="1482"/>
        <w:gridCol w:w="1890"/>
        <w:gridCol w:w="1349"/>
        <w:gridCol w:w="1152"/>
        <w:gridCol w:w="176"/>
        <w:gridCol w:w="1890"/>
      </w:tblGrid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школ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ть-Я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яшкина Т.Н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 – 20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02-52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К.И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3 – 22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03-56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ыть-Ях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улин Б.Г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 – 8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2-14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юганс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.И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7 – 25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5-85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юганс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П.П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58 – 86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56-98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-Мансийс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К.М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 5 – 45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5-87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гу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а Н.В.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а 6 - 56</w:t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9-73</w:t>
            </w:r>
          </w:p>
        </w:tc>
        <w:tc>
          <w:tcPr>
            <w:tcW w:w="1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ариант 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ком порядке будут идти записи, если их отсортировать по двум ключам: номер школы + директор в порядке возрастания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4, 7, 2, 3, 1, 6, 5</w:t>
              <w:br/>
              <w:t>б) 5, 1, 3, 7, 4, 2, 6</w:t>
              <w:br/>
              <w:t>в) 4, 2, 7, 6, 3, 1, 5</w:t>
              <w:br/>
              <w:t>г) 6, 2, 7, 4, 3, 1, 5</w:t>
              <w:br/>
              <w:t>д) 4, 7, 3, 5, 1, 2, 6</w:t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ариант 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ть главный ключ для таблиц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город + директор</w:t>
              <w:br/>
              <w:t>б) номер школы + адрес</w:t>
              <w:br/>
              <w:t>в) город + адрес</w:t>
              <w:br/>
              <w:t>г) номер школы + директор</w:t>
              <w:br/>
              <w:t>д) город + номер школы</w:t>
            </w:r>
          </w:p>
        </w:tc>
      </w:tr>
    </w:tbl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полнение 2 задания: </w:t>
      </w:r>
      <w:r>
        <w:rPr>
          <w:rFonts w:cs="Arial" w:ascii="Arial" w:hAnsi="Arial"/>
          <w:sz w:val="20"/>
          <w:szCs w:val="20"/>
        </w:rPr>
        <w:t>База данных - это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нформационные структуры хранящиеся в ОЗУ</w:t>
        <w:br/>
        <w:t>Б) программные средства, для организации данных</w:t>
        <w:br/>
        <w:t>В) программные средства, для поиска информации</w:t>
        <w:br/>
        <w:t>Г) программные средства, для обработки таблиц</w:t>
        <w:br/>
        <w:t xml:space="preserve">Д) информационные структуры хранящиеся в ВЗУ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ACCESS - это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икладная программа для хранения информации</w:t>
        <w:br/>
        <w:t>Б) система управления базами данных</w:t>
        <w:br/>
        <w:t>В) программа для поиска информации</w:t>
        <w:br/>
        <w:t>Г) прикладная программа для обработки таблиц</w:t>
        <w:br/>
        <w:t xml:space="preserve">Д) информационные структуры хранящиеся в ОЗУ </w:t>
      </w:r>
    </w:p>
    <w:p>
      <w:pPr>
        <w:pStyle w:val="Normal"/>
        <w:numPr>
          <w:ilvl w:val="0"/>
          <w:numId w:val="4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ляционной БД информация организована в виде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ети</w:t>
        <w:br/>
        <w:t>Б) иерархические структуры</w:t>
        <w:br/>
        <w:t>В) файла</w:t>
        <w:br/>
        <w:t>Г) поля</w:t>
        <w:br/>
        <w:t xml:space="preserve">Д) связанных таблиц </w:t>
      </w:r>
    </w:p>
    <w:p>
      <w:pPr>
        <w:pStyle w:val="Normal"/>
        <w:numPr>
          <w:ilvl w:val="0"/>
          <w:numId w:val="3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 позволяет …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бирать информацию</w:t>
        <w:br/>
        <w:t>Б) устанавливать формат данных</w:t>
        <w:br/>
        <w:t>В) выбрать одну единственную запись</w:t>
        <w:br/>
        <w:t>Г) хранить информацию</w:t>
        <w:br/>
        <w:t xml:space="preserve">Д) связывать таблицы 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объектом Access является 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ильтр</w:t>
        <w:br/>
        <w:t>Б) запрос</w:t>
        <w:br/>
        <w:t>В) символ</w:t>
        <w:br/>
        <w:t>Г) запись</w:t>
        <w:br/>
        <w:t xml:space="preserve">Д) таблицы 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ным объектом Access является 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фильтр</w:t>
        <w:br/>
        <w:t>Б) запрос</w:t>
        <w:br/>
        <w:t>В) символ</w:t>
        <w:br/>
        <w:t>Г) запись</w:t>
        <w:br/>
        <w:t xml:space="preserve">Д) таблицы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является записью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олбец в таблице</w:t>
        <w:br/>
        <w:t>Б) элемент</w:t>
        <w:br/>
        <w:t>В) символ</w:t>
        <w:br/>
        <w:t>Г) строка в таблице</w:t>
        <w:br/>
        <w:t xml:space="preserve">Д) число </w:t>
      </w:r>
    </w:p>
    <w:p>
      <w:pPr>
        <w:pStyle w:val="Normal"/>
        <w:numPr>
          <w:ilvl w:val="0"/>
          <w:numId w:val="3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является полем?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толбец в таблице</w:t>
        <w:br/>
        <w:t>Б) элемент</w:t>
        <w:br/>
        <w:t>В) символ</w:t>
        <w:br/>
        <w:t>Г) строка в таблице</w:t>
        <w:br/>
        <w:t xml:space="preserve">Д) число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кому полу базы данных упорядочены записи?</w:t>
      </w:r>
    </w:p>
    <w:tbl>
      <w:tblPr>
        <w:tblW w:w="58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"/>
        <w:gridCol w:w="1149"/>
        <w:gridCol w:w="1226"/>
        <w:gridCol w:w="620"/>
        <w:gridCol w:w="1096"/>
        <w:gridCol w:w="1390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телефона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а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5-37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ин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6-33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голя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-18-59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дара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19-19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фамилия; б)улица; в)номер дома; г)номер квартиры; д)номер телефона.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По запросу </w:t>
      </w:r>
      <w:r>
        <w:rPr>
          <w:i/>
          <w:iCs/>
          <w:sz w:val="20"/>
          <w:szCs w:val="20"/>
        </w:rPr>
        <w:t>Серия=Для чайников или год издания &gt;=1996</w:t>
      </w:r>
      <w:r>
        <w:rPr>
          <w:rFonts w:cs="Arial" w:ascii="Arial" w:hAnsi="Arial"/>
          <w:sz w:val="20"/>
          <w:szCs w:val="20"/>
        </w:rPr>
        <w:t xml:space="preserve"> отвечают записи</w:t>
      </w:r>
    </w:p>
    <w:tbl>
      <w:tblPr>
        <w:tblW w:w="85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"/>
        <w:gridCol w:w="1346"/>
        <w:gridCol w:w="2074"/>
        <w:gridCol w:w="1609"/>
        <w:gridCol w:w="1428"/>
        <w:gridCol w:w="1712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_изда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_во страниц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лш Р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ачинающих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9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танов 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ользователе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санов Д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чайник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7.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е М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насогог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2.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3; б)1, 2, 3; в)1, 3; г)1; д) 2, 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  <w:t>Текущий контроль усвоения материала должен осуществляться путем устного / письменного опроса или практических заданий. Периодически знания и умения по пройденным темам проверяются письменными контрольными работами, выполнением тестовых заданий. Итоговая аттестация учащихся проходит в форме защиты выпускной проектной работы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одержание КИМов  (контрольных и проверочных работ) в 10-11 классах соответствует федеральному компоненту государственного стандарта и соотносится с требованиями к умениям и навыкам учащихся.   Их назначение  – оценить уровень достижений учащихся по информатике и ИКТ (базовый уровень) за курс средней (полной) школы.</w:t>
      </w:r>
    </w:p>
    <w:p>
      <w:pPr>
        <w:pStyle w:val="Heading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Критерий оценки устного ответа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1»</w:t>
      </w:r>
      <w:r>
        <w:rPr/>
        <w:t>: отсутствие ответа.</w:t>
      </w:r>
    </w:p>
    <w:p>
      <w:pPr>
        <w:pStyle w:val="Heading1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практического задания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</w:rPr>
        <w:t>Отметка «1»</w:t>
      </w:r>
      <w:r>
        <w:rPr/>
        <w:t>: работа не выполнена.</w:t>
      </w:r>
    </w:p>
    <w:p>
      <w:pPr>
        <w:pStyle w:val="Normal"/>
        <w:spacing w:before="120" w:after="0"/>
        <w:jc w:val="both"/>
        <w:rPr/>
      </w:pPr>
      <w:r>
        <w:rPr/>
        <w:t>50-70% — «3»</w:t>
      </w:r>
    </w:p>
    <w:p>
      <w:pPr>
        <w:pStyle w:val="Normal"/>
        <w:spacing w:before="120" w:after="0"/>
        <w:jc w:val="both"/>
        <w:rPr/>
      </w:pPr>
      <w:r>
        <w:rPr/>
        <w:t>71-85% — «4»</w:t>
      </w:r>
    </w:p>
    <w:p>
      <w:pPr>
        <w:pStyle w:val="Normal"/>
        <w:spacing w:before="120" w:after="0"/>
        <w:jc w:val="both"/>
        <w:rPr/>
      </w:pPr>
      <w:r>
        <w:rPr/>
        <w:t>86-100% — «5»</w:t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right" w:pos="959" w:leader="none"/>
          <w:tab w:val="right" w:pos="7287" w:leader="none"/>
          <w:tab w:val="left" w:pos="8379" w:leader="none"/>
          <w:tab w:val="left" w:pos="9573" w:leader="none"/>
        </w:tabs>
        <w:rPr>
          <w:b/>
          <w:b/>
          <w:bCs/>
        </w:rPr>
      </w:pPr>
      <w:r>
        <w:rPr>
          <w:b/>
          <w:bCs/>
        </w:rPr>
        <w:t>Основные знания и умения</w:t>
      </w:r>
    </w:p>
    <w:p>
      <w:pPr>
        <w:pStyle w:val="Heading3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42"/>
        </w:numPr>
        <w:rPr/>
      </w:pPr>
      <w:r>
        <w:rPr/>
        <w:t>Основные правила и инструкции по охране труда и пожарной безопасности при работе с ПК;</w:t>
      </w:r>
    </w:p>
    <w:p>
      <w:pPr>
        <w:pStyle w:val="Normal"/>
        <w:numPr>
          <w:ilvl w:val="0"/>
          <w:numId w:val="42"/>
        </w:numPr>
        <w:rPr/>
      </w:pPr>
      <w:r>
        <w:rPr/>
        <w:t>Основные принципы построения глобальной сети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Виды компьютерных сетей и ресурсов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Виды, функционирование, управление, топологию локальных сетей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ротоковы передачи данных в сетях; </w:t>
      </w:r>
    </w:p>
    <w:p>
      <w:pPr>
        <w:pStyle w:val="Normal"/>
        <w:numPr>
          <w:ilvl w:val="0"/>
          <w:numId w:val="42"/>
        </w:numPr>
        <w:rPr/>
      </w:pPr>
      <w:r>
        <w:rPr/>
        <w:t>Основные понятия технологии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Единицы измерения информации и скорости передачи информации;</w:t>
      </w:r>
    </w:p>
    <w:p>
      <w:pPr>
        <w:pStyle w:val="Normal"/>
        <w:numPr>
          <w:ilvl w:val="0"/>
          <w:numId w:val="42"/>
        </w:numPr>
        <w:rPr/>
      </w:pPr>
      <w:r>
        <w:rPr/>
        <w:t>Виды протоколов передачи и обмена информации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онятие </w:t>
      </w:r>
      <w:r>
        <w:rPr>
          <w:lang w:val="en-US"/>
        </w:rPr>
        <w:t>FTP</w:t>
      </w:r>
      <w:r>
        <w:rPr/>
        <w:t xml:space="preserve">-доступа и </w:t>
      </w:r>
      <w:r>
        <w:rPr>
          <w:lang w:val="en-US"/>
        </w:rPr>
        <w:t>FTP</w:t>
      </w:r>
      <w:r>
        <w:rPr/>
        <w:t xml:space="preserve">-протокола, основные функции и отличия от </w:t>
      </w:r>
      <w:r>
        <w:rPr>
          <w:lang w:val="en-US"/>
        </w:rPr>
        <w:t>HTTP</w:t>
      </w:r>
      <w:r>
        <w:rPr/>
        <w:t>;</w:t>
      </w:r>
    </w:p>
    <w:p>
      <w:pPr>
        <w:pStyle w:val="Normal"/>
        <w:numPr>
          <w:ilvl w:val="0"/>
          <w:numId w:val="42"/>
        </w:numPr>
        <w:rPr/>
      </w:pPr>
      <w:r>
        <w:rPr/>
        <w:t>Принципы адресации в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Функции браузеров и их виды;</w:t>
      </w:r>
    </w:p>
    <w:p>
      <w:pPr>
        <w:pStyle w:val="Normal"/>
        <w:numPr>
          <w:ilvl w:val="0"/>
          <w:numId w:val="42"/>
        </w:numPr>
        <w:rPr/>
      </w:pPr>
      <w:r>
        <w:rPr/>
        <w:t>Способы подключения к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Существующие мировые и русскоязычные ресурсы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Основные поисковые машины и их возможности;</w:t>
      </w:r>
    </w:p>
    <w:p>
      <w:pPr>
        <w:pStyle w:val="Normal"/>
        <w:numPr>
          <w:ilvl w:val="0"/>
          <w:numId w:val="42"/>
        </w:numPr>
        <w:rPr/>
      </w:pPr>
      <w:r>
        <w:rPr/>
        <w:t>Основные средства для работы с графической информацией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Набор необходимых инструментов для создания </w:t>
      </w:r>
      <w:r>
        <w:rPr>
          <w:lang w:val="en-US"/>
        </w:rPr>
        <w:t>Web</w:t>
      </w:r>
      <w:r>
        <w:rPr/>
        <w:t>-страницы / сайта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новные принципы использования языка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Принципы работы с </w:t>
      </w:r>
      <w:r>
        <w:rPr>
          <w:lang w:val="en-US"/>
        </w:rPr>
        <w:t>Web</w:t>
      </w:r>
      <w:r>
        <w:rPr/>
        <w:t>-редакторами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новные средства редактиров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Типичную структуры </w:t>
      </w:r>
      <w:r>
        <w:rPr>
          <w:lang w:val="en-US"/>
        </w:rPr>
        <w:t>WEB</w:t>
      </w:r>
      <w:r>
        <w:rPr/>
        <w:t>-страницы и принципы проектирования сайта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Основные принципы </w:t>
      </w:r>
      <w:r>
        <w:rPr>
          <w:lang w:val="en-US"/>
        </w:rPr>
        <w:t>WEB</w:t>
      </w:r>
      <w:r>
        <w:rPr/>
        <w:t>-дизайна;</w:t>
      </w:r>
    </w:p>
    <w:p>
      <w:pPr>
        <w:pStyle w:val="Normal"/>
        <w:numPr>
          <w:ilvl w:val="0"/>
          <w:numId w:val="42"/>
        </w:numPr>
        <w:rPr/>
      </w:pPr>
      <w:r>
        <w:rPr/>
        <w:t>Как подготовить свой сайт к публикации в Интернет;</w:t>
      </w:r>
    </w:p>
    <w:p>
      <w:pPr>
        <w:pStyle w:val="Normal"/>
        <w:numPr>
          <w:ilvl w:val="0"/>
          <w:numId w:val="42"/>
        </w:numPr>
        <w:rPr/>
      </w:pPr>
      <w:r>
        <w:rPr/>
        <w:t>Цветовые схемы растровых и векторных редакторов;</w:t>
      </w:r>
    </w:p>
    <w:p>
      <w:pPr>
        <w:pStyle w:val="Normal"/>
        <w:numPr>
          <w:ilvl w:val="0"/>
          <w:numId w:val="42"/>
        </w:numPr>
        <w:rPr/>
      </w:pPr>
      <w:r>
        <w:rPr/>
        <w:t>Основы компьютерного делопроизводств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ипы баз данных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ю баз данных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етоды поиска и сортировки данных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рганизацию реляционных баз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Запускать основные клиенты Интернет: браузер, электронная поч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ерекодировать русские шрифты при просмотре Интернет-сай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льзоваться электронной почтой: корректно создавать и отправлять письма, получать сообщения, использовать возможности предоставляемого серви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Задавать электронный адрес страницы /  </w:t>
      </w:r>
      <w:r>
        <w:rPr>
          <w:lang w:val="en-US"/>
        </w:rPr>
        <w:t>WEB</w:t>
      </w:r>
      <w:r>
        <w:rPr/>
        <w:t>-сайта и осуществлять переход вперед-назад по просмотренным страниц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льзоваться папками «Избранное» и «Истор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охранять страницы полностью или фрагментам;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Работать в автономном режи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льзоваться поисковыми серверами (машин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Пользоваться </w:t>
      </w:r>
      <w:r>
        <w:rPr>
          <w:lang w:val="en-US"/>
        </w:rPr>
        <w:t>FTP</w:t>
      </w:r>
      <w:r>
        <w:rPr/>
        <w:t xml:space="preserve">-клиентом и осуществлять поиск файлов через </w:t>
      </w:r>
      <w:r>
        <w:rPr>
          <w:lang w:val="en-US"/>
        </w:rPr>
        <w:t>FTP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авильно задать запрос поисковой машине и локализовать нужный сай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Находить информацию по заданной теме с использованием логических опера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оздавать и оптимизировать графические изображения для </w:t>
      </w:r>
      <w:r>
        <w:rPr>
          <w:lang w:val="en-US"/>
        </w:rPr>
        <w:t>WEB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канировать графические изображения и тек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рименять приемы автоматизации редактирования и форматирования текстового докум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оздавать мультимедийные приложения с помощью различных систем;</w:t>
      </w:r>
    </w:p>
    <w:p>
      <w:pPr>
        <w:pStyle w:val="Normal"/>
        <w:numPr>
          <w:ilvl w:val="0"/>
          <w:numId w:val="8"/>
        </w:numPr>
        <w:rPr/>
      </w:pPr>
      <w:r>
        <w:rPr/>
        <w:t>Создавать документы с помощью издательских систем;</w:t>
      </w:r>
    </w:p>
    <w:p>
      <w:pPr>
        <w:pStyle w:val="Normal"/>
        <w:numPr>
          <w:ilvl w:val="0"/>
          <w:numId w:val="8"/>
        </w:numPr>
        <w:rPr/>
      </w:pPr>
      <w:r>
        <w:rPr/>
        <w:t>Обрабатывать массивы данных с помощью электронных таблиц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поиск информации в Интернет. Уметь сохранить в необходимом формате;</w:t>
      </w:r>
    </w:p>
    <w:p>
      <w:pPr>
        <w:pStyle w:val="Normal"/>
        <w:numPr>
          <w:ilvl w:val="0"/>
          <w:numId w:val="12"/>
        </w:numPr>
        <w:rPr/>
      </w:pPr>
      <w:r>
        <w:rPr/>
        <w:t>Готовить текст и иллюстрационный материал для сайта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ьзоваться средствами </w:t>
      </w:r>
      <w:r>
        <w:rPr>
          <w:lang w:val="en-US"/>
        </w:rPr>
        <w:t>Web</w:t>
      </w:r>
      <w:r>
        <w:rPr/>
        <w:t>-редактора для написания страницы: создавать страницу, использовать гиперссылки, форматировать текст, пользоваться таблицами;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ять разметку страницы;</w:t>
      </w:r>
    </w:p>
    <w:p>
      <w:pPr>
        <w:pStyle w:val="Normal"/>
        <w:numPr>
          <w:ilvl w:val="0"/>
          <w:numId w:val="12"/>
        </w:numPr>
        <w:rPr/>
      </w:pPr>
      <w:r>
        <w:rPr/>
        <w:t>Оптимизировать различную информацию для размещения ее на сайте.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ить и опубликовать свой сайт в Интернет;</w:t>
      </w:r>
    </w:p>
    <w:p>
      <w:pPr>
        <w:pStyle w:val="Normal"/>
        <w:numPr>
          <w:ilvl w:val="0"/>
          <w:numId w:val="12"/>
        </w:numPr>
        <w:rPr/>
      </w:pPr>
      <w:r>
        <w:rPr/>
        <w:t>Пользоваться фреймовыми технологиям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лностью создавать </w:t>
      </w:r>
      <w:r>
        <w:rPr>
          <w:lang w:val="en-US"/>
        </w:rPr>
        <w:t>WEB</w:t>
      </w:r>
      <w:r>
        <w:rPr/>
        <w:t>-сай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вать и заполнять базы данны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ьзоваться справочными системами и другими источниками справочной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использовать базы данных в различных областях профессиона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поиск, отбор и анализ информаци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1. Стандарт среднего (полного)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2. Примерная программа среднего (полного)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. – М.: БИНОМ. Лаборатория знаний, 2009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3. Информатика и ИКТ 10. Н.Д. Угринович, профильный уровень. Бином 2009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4.  Информатика и ИКТ 10. Н.Д. Угринович, профильный уровень. Бином 2009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5.  Информатика и ИКТ 10 – 11 под ред Н.В. Макаровой. Питер 2005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6. Информатика. Практикум по информатике и информационным технолгиям. Н. Угринович, Л. Босова, Н. Михайлова ЛБЗ 2001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7. Интернет для начинающих. В. Иванов Питер 2005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>8. Информационные системы, сети и телекоммуникации. И. Пятибратов 2008 г.</w:t>
      </w:r>
    </w:p>
    <w:p>
      <w:pPr>
        <w:pStyle w:val="Normal"/>
        <w:spacing w:lineRule="auto" w:line="360"/>
        <w:ind w:firstLine="550"/>
        <w:jc w:val="both"/>
        <w:rPr/>
      </w:pPr>
      <w:r>
        <w:rPr/>
        <w:t xml:space="preserve">9. Таблицы соответствия содержания УМК Государственному образовательному стандарту 10-11 класс (профильный уровень). </w:t>
      </w:r>
      <w:r>
        <w:rPr>
          <w:lang w:val="en-US"/>
        </w:rPr>
        <w:t>URL</w:t>
      </w:r>
      <w:r>
        <w:rPr/>
        <w:t>:</w:t>
      </w:r>
      <w:hyperlink r:id="rId9">
        <w:r>
          <w:rPr>
            <w:rStyle w:val="InternetLink"/>
          </w:rPr>
          <w:t>http://metodist.lbz.ru/authors/informatika/1/files/ts10-11p.doc</w:t>
        </w:r>
      </w:hyperlink>
      <w:r>
        <w:rPr/>
        <w:t xml:space="preserve"> (дата обращения: 14.07.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7108" r="-3" b="42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850" w:gutter="0" w:header="708" w:top="1134" w:footer="708" w:bottom="1134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63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metodist.lbz.ru/authors/informatika/1/files/ts10-11p.doc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5:00Z</dcterms:created>
  <dc:creator>Инна</dc:creator>
  <dc:description/>
  <cp:keywords/>
  <dc:language>en-US</dc:language>
  <cp:lastModifiedBy>user</cp:lastModifiedBy>
  <cp:lastPrinted>2014-10-07T10:18:00Z</cp:lastPrinted>
  <dcterms:modified xsi:type="dcterms:W3CDTF">2015-02-18T06:18:00Z</dcterms:modified>
  <cp:revision>104</cp:revision>
  <dc:subject/>
  <dc:title>Тема: Аппаратные и программные средства ИКТ  ( 31 час</dc:title>
</cp:coreProperties>
</file>