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.Раздорская</w:t>
      </w:r>
    </w:p>
    <w:p>
      <w:pPr>
        <w:pStyle w:val="Default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Default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орская средняя общеобразовательная школа</w:t>
      </w:r>
    </w:p>
    <w:p>
      <w:pPr>
        <w:pStyle w:val="Default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 МБОУ РСОШ_________ Н.А. Сухарева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каз от «____» _________ 20____г. №______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элективному курсу «Основы программирования»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Уровень общего образования (класс)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сновное общее образование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Количество часов: 34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Учитель: Мирзоян Инна Федоровна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8"/>
          <w:szCs w:val="28"/>
        </w:rPr>
        <w:t>Программа разработана  на основе</w:t>
      </w:r>
    </w:p>
    <w:p>
      <w:pPr>
        <w:pStyle w:val="Default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/>
        <w:t>Настоящая программа составлена на основе программы Н.В. Макаровой «Информатика и ИКТ» (8-9 классы общеобразовательных учреждений базовый уровень основной школы) и «Примерной программы основного общего образования по информатике и ИКТ (утверждена приказом Минобразования Рос</w:t>
        <w:softHyphen/>
        <w:t>сии от 09.03.04. № 1312).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>Вопрос, который невозможно обойти при обсуждении содержания элективных курсов по информатике, связан с целесообразностью изучения программирования. Понятно, что программирование - стержень профильного курса информатики. Но какова его роль и есть ли необходимость изучать программирование в рамках элективных курсов?</w:t>
      </w:r>
    </w:p>
    <w:p>
      <w:pPr>
        <w:pStyle w:val="21"/>
        <w:jc w:val="both"/>
        <w:rPr/>
      </w:pPr>
      <w:r>
        <w:rPr/>
        <w:t>Часто говорят, что в современных условиях развитого прикладного программного обеспечения изучение программирования потеряло свое значение как средство подготовки основной массы школьников к труду, профессиональной деятельности. С одной стороны, это действительно так, но, с другой стороны, изучение основ программирования связано с целым рядом умений и навыков (организация деятельности, планирование ее и т.д.), которые по праву носят общеинтеллектуальный характер и формирование которых - одна из приоритетных задач современной школы.</w:t>
      </w:r>
    </w:p>
    <w:p>
      <w:pPr>
        <w:pStyle w:val="Normal"/>
        <w:ind w:firstLine="540"/>
        <w:jc w:val="both"/>
        <w:rPr/>
      </w:pPr>
      <w:r>
        <w:rPr/>
        <w:t>Очень велика роль изучения программирования для развития мышления школьников, формирования многих приемов умственной деятельности. Здесь роль информатики сродни роли математики в школьном образовании. Поэтому не использовать действительно большие возможности программирования, решения соответствующих задач для развития мышления школьников, формирования многих общеучебных, общеинтеллектуальных умений и навыков было бы, наверное, неправильно.</w:t>
      </w:r>
    </w:p>
    <w:p>
      <w:pPr>
        <w:pStyle w:val="Normal"/>
        <w:ind w:firstLine="540"/>
        <w:jc w:val="both"/>
        <w:rPr/>
      </w:pPr>
      <w:r>
        <w:rPr>
          <w:b/>
        </w:rPr>
        <w:t>Место элективного курса в учебной программе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Элективный курс «Основы программирования» является предметом по выбору для учащихся 10 старшей школы. Курс рассчитан на 34 часа (1 час  в неделю). </w:t>
      </w:r>
    </w:p>
    <w:p>
      <w:pPr>
        <w:pStyle w:val="Normal"/>
        <w:ind w:firstLine="540"/>
        <w:jc w:val="both"/>
        <w:rPr/>
      </w:pPr>
      <w:r>
        <w:rPr/>
        <w:t>Учитывая все вышесказанное, можно выделить основную цель данного курс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и и задачи курса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е интереса к изучению профессии, связанной с программиров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е алгоритмической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ть ученику возможность реализовать свой интерес к выбранному кур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учить учащихся структурному программированию как методу, предусматривающему создание понятных, локально простых и удобочитаемых программ, характерными особенностями которых является: модульность, использование унифицированных структур следования, выбора и повторения, отказ от неструктурированных передач управления, ограниченное использование глобальных переме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обретение знаний и навыков алгоритмизации учащимися в ее структурном вариан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воение всевозможных методов решения задач, реализуемых на языке Паска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алгоритмического мышления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е навыков грамотной разработки про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глубление знаний, умений и навыков решения задач по программированию и алгоритмизаци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остав учебно-методического комплекта. </w:t>
      </w:r>
    </w:p>
    <w:p>
      <w:pPr>
        <w:pStyle w:val="21"/>
        <w:jc w:val="both"/>
        <w:rPr/>
      </w:pPr>
      <w:r>
        <w:rPr/>
        <w:t>Учебно-методический комплект по элективному курсу «Программируем на языке Паскаль» включает учебные пособия и практику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.А. Немнюгин. Учебного пособия «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».– СПб: Издательство «Питер», 201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Шауцукова Л.З. Информатика: Учебное пособие для 10-11 кл. общеобразовательных учреждений - М.: Просвещение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en-US"/>
        </w:rPr>
        <w:t>CD</w:t>
      </w:r>
      <w:r>
        <w:rPr/>
        <w:t xml:space="preserve">-диски «Информатика. 9-11 классы. Издательство «Учитель», 2008» «Основы программирования на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. Интерактивный учебный курс. Издательство ООО «ИД «Равновесие»,2006</w:t>
      </w:r>
    </w:p>
    <w:p>
      <w:pPr>
        <w:pStyle w:val="Normal"/>
        <w:ind w:firstLine="900"/>
        <w:rPr/>
      </w:pPr>
      <w:r>
        <w:rPr/>
      </w:r>
      <w:r>
        <w:br w:type="page"/>
      </w:r>
    </w:p>
    <w:p>
      <w:pPr>
        <w:pStyle w:val="Normal"/>
        <w:ind w:firstLine="900"/>
        <w:jc w:val="center"/>
        <w:rPr/>
      </w:pPr>
      <w:r>
        <w:rPr/>
        <w:t>Содержание дисциплины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.Программирование линейных и разветвляющих алгоритмов ( 9 ч.)</w:t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  <w:t>Теоретический материал.</w:t>
      </w:r>
    </w:p>
    <w:p>
      <w:pPr>
        <w:pStyle w:val="Normal"/>
        <w:ind w:firstLine="900"/>
        <w:rPr/>
      </w:pPr>
      <w:r>
        <w:rPr/>
        <w:t>Понятие алгоритма. Свойства алгоритма. Язык графических символов, блок-схем. Простейшие алгоритмы линейной, разветвляющейся и циклической  структуры. Операторы ввода, вывода, условия и выбора. Системы типов языка Паскаль: целочисленные типы, вещественные типы, перечислимые типы, ограниченные типы. Стандартные функции языка Паскаль.</w:t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  <w:t>Практическое занятие.</w:t>
      </w:r>
    </w:p>
    <w:p>
      <w:pPr>
        <w:pStyle w:val="Normal"/>
        <w:ind w:firstLine="900"/>
        <w:rPr/>
      </w:pPr>
      <w:r>
        <w:rPr/>
        <w:t>Построение простейших алгоритмов, оформление их в виде блок-схем. Составление и отладка программ линейной и разветвляющей структуры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firstLine="900"/>
        <w:rPr/>
      </w:pPr>
      <w:r>
        <w:rPr/>
        <w:tab/>
      </w:r>
    </w:p>
    <w:p>
      <w:pPr>
        <w:pStyle w:val="Normal"/>
        <w:ind w:firstLine="900"/>
        <w:rPr>
          <w:b/>
          <w:b/>
        </w:rPr>
      </w:pPr>
      <w:r>
        <w:rPr>
          <w:b/>
        </w:rPr>
        <w:t>2. Программирование циклов ( 6 ч.)</w:t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  <w:t>Теоретический материал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Организация циклов с помощью условия. Параметр цикла. Назначение и формат операторов цикла с известным числом повторений, цикла с предусловием и цикла с постусловием.</w:t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  <w:t>Практическое занятие.</w:t>
      </w:r>
    </w:p>
    <w:p>
      <w:pPr>
        <w:pStyle w:val="Normal"/>
        <w:ind w:firstLine="900"/>
        <w:rPr/>
      </w:pPr>
      <w:r>
        <w:rPr/>
        <w:t>Составление программ, содержащих циклы с известным числом повторений. Составление программ, содержащих циклы с предусловием.</w:t>
      </w:r>
    </w:p>
    <w:p>
      <w:pPr>
        <w:pStyle w:val="Normal"/>
        <w:ind w:firstLine="900"/>
        <w:rPr/>
      </w:pPr>
      <w:r>
        <w:rPr/>
        <w:t xml:space="preserve">Составление программ, содержащих циклы с предусловием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3. Средства алгоритмического языка ( 20 ч.) </w:t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  <w:t>Теоретический материал:</w:t>
      </w:r>
    </w:p>
    <w:p>
      <w:pPr>
        <w:pStyle w:val="Normal"/>
        <w:ind w:firstLine="900"/>
        <w:rPr/>
      </w:pPr>
      <w:r>
        <w:rPr/>
        <w:t>Тип данных «массив». Описание одномерных и двумерных массивов. Ввод и вывод массивов. Вычисление суммы и произведения элементов массива. Нахождение минимального и максимального элементов массива. Конструкция типа «запись». Ввод и вывод записей. Оператор присоединения. Тип динамических строк. Функции и процедуры обработки строк. Тип файл. Ввод и вывод данных с использованием файлов.</w:t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  <w:t>Практическое занятие</w:t>
      </w:r>
    </w:p>
    <w:p>
      <w:pPr>
        <w:pStyle w:val="Normal"/>
        <w:ind w:firstLine="900"/>
        <w:rPr/>
      </w:pPr>
      <w:r>
        <w:rPr/>
        <w:t>Составление программ, реализующих типовые алгоритмы обработки одномерных массивов. Составление программ, реализующих типовые алгоритмы обработки массивов записей. Составление программ редактирования строк. Составление программ, создания типизированных файлов и ввода данных из файла.</w:t>
      </w:r>
      <w:r>
        <w:br w:type="page"/>
      </w:r>
    </w:p>
    <w:p>
      <w:pPr>
        <w:pStyle w:val="Normal"/>
        <w:ind w:firstLine="900"/>
        <w:rPr/>
      </w:pPr>
      <w:r>
        <w:rPr/>
        <w:t>В результате изучения курса учащиеся должн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numPr>
          <w:ilvl w:val="0"/>
          <w:numId w:val="5"/>
        </w:numPr>
        <w:rPr/>
      </w:pPr>
      <w:r>
        <w:rPr/>
        <w:t>о задачах, решаемых на компьютере;</w:t>
      </w:r>
    </w:p>
    <w:p>
      <w:pPr>
        <w:pStyle w:val="Normal"/>
        <w:numPr>
          <w:ilvl w:val="0"/>
          <w:numId w:val="5"/>
        </w:numPr>
        <w:rPr/>
      </w:pPr>
      <w:r>
        <w:rPr/>
        <w:t>о структуризации данных прикладных задач;</w:t>
      </w:r>
    </w:p>
    <w:p>
      <w:pPr>
        <w:pStyle w:val="Normal"/>
        <w:numPr>
          <w:ilvl w:val="0"/>
          <w:numId w:val="5"/>
        </w:numPr>
        <w:rPr/>
      </w:pPr>
      <w:r>
        <w:rPr/>
        <w:t>о методах разработки структурированных програм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3"/>
        </w:numPr>
        <w:rPr/>
      </w:pPr>
      <w:r>
        <w:rPr/>
        <w:t>принципы работы схем алгоритмов, программ, данных;</w:t>
      </w:r>
    </w:p>
    <w:p>
      <w:pPr>
        <w:pStyle w:val="Normal"/>
        <w:numPr>
          <w:ilvl w:val="0"/>
          <w:numId w:val="3"/>
        </w:numPr>
        <w:rPr/>
      </w:pPr>
      <w:r>
        <w:rPr/>
        <w:t>типовые алгоритмы программ;</w:t>
      </w:r>
    </w:p>
    <w:p>
      <w:pPr>
        <w:pStyle w:val="Normal"/>
        <w:numPr>
          <w:ilvl w:val="0"/>
          <w:numId w:val="3"/>
        </w:numPr>
        <w:rPr/>
      </w:pPr>
      <w:r>
        <w:rPr/>
        <w:t>арифметические и логические основы программирования;</w:t>
      </w:r>
    </w:p>
    <w:p>
      <w:pPr>
        <w:pStyle w:val="Normal"/>
        <w:numPr>
          <w:ilvl w:val="0"/>
          <w:numId w:val="3"/>
        </w:numPr>
        <w:rPr/>
      </w:pPr>
      <w:r>
        <w:rPr/>
        <w:t>компоненты системы программирования;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и методы построения програм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меть навыки: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я программ, реализующих типовые алгоритмы обработки данных;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средств системы Турбо Паскаль для обработки данных различных типов;</w:t>
      </w:r>
    </w:p>
    <w:p>
      <w:pPr>
        <w:pStyle w:val="Normal"/>
        <w:numPr>
          <w:ilvl w:val="0"/>
          <w:numId w:val="2"/>
        </w:numPr>
        <w:rPr/>
      </w:pPr>
      <w:r>
        <w:rPr/>
        <w:t>работы в интерактивной среде Турбо Паскаль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nThickSmallGap" w:sz="24" w:space="28" w:color="000000"/>
            <w:right w:val="thinThick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«Основы  программирования»</w:t>
      </w:r>
    </w:p>
    <w:p>
      <w:pPr>
        <w:pStyle w:val="Normal"/>
        <w:jc w:val="center"/>
        <w:rPr/>
      </w:pPr>
      <w:r>
        <w:rPr/>
        <w:t>10 класс, (34  часов)</w:t>
      </w:r>
    </w:p>
    <w:p>
      <w:pPr>
        <w:pStyle w:val="Normal"/>
        <w:jc w:val="center"/>
        <w:rPr/>
      </w:pPr>
      <w:r>
        <w:rPr/>
        <w:t>(элективный курс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78"/>
        <w:gridCol w:w="510"/>
        <w:gridCol w:w="636"/>
        <w:gridCol w:w="1277"/>
        <w:gridCol w:w="1273"/>
        <w:gridCol w:w="2290"/>
        <w:gridCol w:w="3818"/>
        <w:gridCol w:w="148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и его формальное исполнени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9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актуализации знаний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е алгоритм, его свойства, способы за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практ.ра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языком Паска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9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актуализации знани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став языка Паскаль и описание переменных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оставлять простейшие  линейные программы на языке программир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ЛР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с ветвящейся структур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9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актуализации знани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ераторы ввода вывода, условный оператор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оставлять  алгоритмы, содержащие услов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ветвлений на Паскал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9.201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0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актуализации знани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оператор условия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оставлять программы, реализующие услов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диалога с компьютер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0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актуализации знани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ехнологию организации диалог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ализовывать в программах дружественный интерфей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выбора вариан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0.201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0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ператор выбо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оставлять программы, реализующие выб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ические алгорит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0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актуализации знани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типы циклов и запись их на языке программ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трассировочную таблиц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циклов с параметр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1.201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1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применения и работы оператора цикл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этот цикл для решения зада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а с предусловие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1.201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2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 на практике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применения и работы оператора цикл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этот цикл для решения зада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а с постусловие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2.201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2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применения и работы оператора цикл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этот цикл для решения зада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 в Паскал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2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уктуру данных типа массив; иметь представление о характеристиках массива;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массив с помощью его параметров: размера, размерности, ти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обработки массивов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1.20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1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описание массива средствами языка Паскаль и особенности его исполь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водить и выводить массив в программах на Паскал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элементов в массив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1.20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2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задачи обработки массива: поиск элементов, сортировка, обработка эле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ростейшие программы обработки массив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массивов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2.20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2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такое сортиров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программу сортировки массива методом «пузырь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 с использованием функций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2.20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3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функции в программ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ые переменные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3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изучения  новых знаний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исание и назначение строкового типа дан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о строкам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3.20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4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строки для решения зада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тип данных – записи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4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исание и назначение  типа данных - за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рисоедин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4.20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4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изучения  новых знаний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и описание оператора при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ри работе с типом за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данными типа запись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5.20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5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водить, обрабатывать и выводить массивы типа за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е типы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5.20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5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исание, назначение файловых тип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Borders w:display="allPages" w:offsetFrom="text">
            <w:top w:val="thickThinSmallGap" w:sz="24" w:space="14" w:color="000000"/>
            <w:left w:val="thickThinSmallGap" w:sz="24" w:space="28" w:color="000000"/>
            <w:bottom w:val="thinThickSmallGap" w:sz="24" w:space="28" w:color="000000"/>
            <w:right w:val="thinThick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66FF"/>
        </w:rPr>
        <w:t>Источники информации и средства обучения.</w:t>
      </w:r>
    </w:p>
    <w:p>
      <w:pPr>
        <w:pStyle w:val="C7"/>
        <w:spacing w:before="0" w:after="0"/>
        <w:ind w:firstLine="540"/>
        <w:jc w:val="both"/>
        <w:rPr>
          <w:rStyle w:val="C11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ind w:firstLine="54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Учебно-методическое обеспечение программы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Ефимова О, Морозов В., Угринович Н. Курс компьютерной технологии с основами информатики. Учебное пособие для старших классов. – М.: ООО «Издательство АСТ»; ABF, 2000. – 432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имошевская, Н. Е., Перышкина, Е. А. Основы алгоритмизации и программирование на языке Pascal. Справочник: Учеб. пособие. — Томск, 2005. — 135 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имошевская, Н. Е., Перышкина, Е. А. Основы алгоритмизации и программирование на языке Pascal. Рабочая тетрадь: Учеб. пособие. — Томск, 2005. — 116 с.</w:t>
      </w:r>
    </w:p>
    <w:p>
      <w:pPr>
        <w:pStyle w:val="Style16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Технические средства обуч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омпьютер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окальная вычислительная сеть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Доступ к сети Интернет. </w:t>
      </w:r>
    </w:p>
    <w:p>
      <w:pPr>
        <w:pStyle w:val="Style16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Рекомендуемые программные средств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перационная система Windows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Антивирусная программа Антивирус Касперского 8.0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Система программирования TurboPascal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СОГЛАСОВАНО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Заместитель директора по УР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МБОУ РСОШ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____________ 20____ года № ___                             _____________/Ф.И.О./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 /Ф.И.О./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</w:t>
      </w:r>
      <w:r>
        <w:rPr>
          <w:sz w:val="28"/>
          <w:szCs w:val="28"/>
        </w:rPr>
        <w:t>______________ 20_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8:07:00Z</dcterms:created>
  <dc:creator>Компьютерный класс</dc:creator>
  <dc:description/>
  <cp:keywords/>
  <dc:language>en-US</dc:language>
  <cp:lastModifiedBy>Comp</cp:lastModifiedBy>
  <cp:lastPrinted>2011-09-07T12:29:00Z</cp:lastPrinted>
  <dcterms:modified xsi:type="dcterms:W3CDTF">2014-10-18T09:46:00Z</dcterms:modified>
  <cp:revision>13</cp:revision>
  <dc:subject/>
  <dc:title>«Согласовано»</dc:title>
</cp:coreProperties>
</file>