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.Раздорская</w:t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орская средняя общеобразовательная школа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МБОУ РСОШ_________ Н.А. Сухарева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 от «____» _________ 20____г. №______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ровень общего образования (класс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9 класс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 часов:  68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итель: Мирзоян Инна Федоровна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8"/>
          <w:szCs w:val="28"/>
        </w:rPr>
        <w:t>Программа разработана  на основе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/>
        <w:t>Настоящая программа составлена на основе программы Н.В. Макаровой «Информатика и ИКТ» (8-9 классы общеобразовательных учреждений базовый уровень основной школы) и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.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/>
        <w:t>Настоящая программа составлена на основе программы Н.В. Макаровой «Информатика и ИКТ» (8-9 классы общеобразовательных учреждений базовый уровень основной школы) и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. Необходимость создания рабочей программы вытекает из того, что примерная программа под редакцией Н.В. Макаровой рассчитаны на 136 часов   (2 года по 2 часа). В наших условиях базовый учебный план предусматривает 1 час в 8 классе и 2 часа в 9 классе, таким образом, всего 102 часа.    </w:t>
      </w:r>
    </w:p>
    <w:p>
      <w:pPr>
        <w:pStyle w:val="Style15"/>
        <w:jc w:val="both"/>
        <w:rPr/>
      </w:pPr>
      <w:r>
        <w:rPr>
          <w:rStyle w:val="StrongEmphasis"/>
        </w:rPr>
        <w:t>Цели:</w:t>
      </w:r>
      <w:r>
        <w:rPr/>
        <w:t xml:space="preserve"> 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 xml:space="preserve">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 xml:space="preserve">зульта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</w:t>
        <w:softHyphen/>
        <w:t xml:space="preserve">собностей средствами ИКТ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 xml:space="preserve">м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 xml:space="preserve">нейшем освоении профессий, востребованных на рынке труд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формирование</w:t>
      </w:r>
      <w:r>
        <w:rPr/>
        <w:t xml:space="preserve"> информационной культуры, соответствующей требованиям современного общества </w:t>
      </w:r>
    </w:p>
    <w:p>
      <w:pPr>
        <w:pStyle w:val="Style15"/>
        <w:rPr/>
      </w:pP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истематизировать подходы к изучению предмет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аучить пользоваться распространенными прикладными пакетам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формировать логические связи с другими предметами, входящими в курс среднего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15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системы и информационные основы управления.</w:t>
      </w:r>
    </w:p>
    <w:p>
      <w:pPr>
        <w:pStyle w:val="Style15"/>
        <w:jc w:val="both"/>
        <w:rPr/>
      </w:pPr>
      <w:r>
        <w:rPr/>
        <w:t>   </w:t>
      </w:r>
      <w:r>
        <w:rPr/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5"/>
        <w:jc w:val="both"/>
        <w:rPr/>
      </w:pPr>
      <w:r>
        <w:rPr/>
        <w:t>   </w:t>
      </w: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Style15"/>
        <w:jc w:val="both"/>
        <w:rPr/>
      </w:pPr>
      <w:r>
        <w:rPr>
          <w:b/>
        </w:rPr>
        <w:t>Место учебного предмета в учебном плане</w:t>
      </w:r>
      <w:r>
        <w:rPr/>
        <w:t xml:space="preserve"> </w:t>
      </w:r>
    </w:p>
    <w:p>
      <w:pPr>
        <w:pStyle w:val="Style15"/>
        <w:jc w:val="both"/>
        <w:rPr/>
      </w:pPr>
      <w:r>
        <w:rPr/>
        <w:t>Программа рассчитана на изучение базового курса информатики и ИКТ учащимися 8-9 классов в течении 102 часа (в том числе в VIII классе - 34 учебных часа из расчета I час в неделю и в IX классе - 68 учебных часов из расчета 2 часа в неделю).</w:t>
      </w:r>
    </w:p>
    <w:p>
      <w:pPr>
        <w:pStyle w:val="Style15"/>
        <w:jc w:val="both"/>
        <w:rPr/>
      </w:pPr>
      <w:bookmarkStart w:id="0" w:name="cut"/>
      <w:bookmarkEnd w:id="0"/>
      <w:r>
        <w:rPr>
          <w:b/>
        </w:rPr>
        <w:t>Содержание учебного предмета,</w:t>
      </w:r>
      <w:r>
        <w:rPr/>
        <w:t xml:space="preserve">  </w:t>
      </w:r>
    </w:p>
    <w:p>
      <w:pPr>
        <w:pStyle w:val="Style15"/>
        <w:jc w:val="both"/>
        <w:rPr/>
      </w:pPr>
      <w:r>
        <w:rPr/>
        <w:t>Программа предусматривает использование УМК Н.В. Макаровой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 Курс состоит из трех основных разделов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формационная картина мир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хническое обеспечение информационных технологий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ограммное обеспечение информационных технологий. </w:t>
      </w:r>
    </w:p>
    <w:p>
      <w:pPr>
        <w:pStyle w:val="Style15"/>
        <w:jc w:val="both"/>
        <w:rPr/>
      </w:pPr>
      <w:r>
        <w:rPr>
          <w:rStyle w:val="StrongEmphasis"/>
        </w:rPr>
        <w:t>Раздел 1. Информационная картина мира</w:t>
      </w:r>
    </w:p>
    <w:p>
      <w:pPr>
        <w:pStyle w:val="Style15"/>
        <w:jc w:val="both"/>
        <w:rPr/>
      </w:pPr>
      <w:r>
        <w:rPr>
          <w:rStyle w:val="StrongEmphasis"/>
        </w:rPr>
        <w:t>Тема 1.1. Системы объектов. Информационные модели. - 13 часов.</w:t>
      </w:r>
      <w:r>
        <w:rPr/>
        <w:t xml:space="preserve"> Представление о системе объектов. Информационная модель системы. Основы классификации объектов. Наследование свойств. Классификация компьютерных документов. Классификация моделей. Инструменты моделирования. Основные этапы моделирования. Составление информационных моделей.</w:t>
      </w:r>
    </w:p>
    <w:p>
      <w:pPr>
        <w:pStyle w:val="Style15"/>
        <w:jc w:val="both"/>
        <w:rPr/>
      </w:pPr>
      <w:r>
        <w:rPr>
          <w:rStyle w:val="StrongEmphasis"/>
        </w:rPr>
        <w:t>Раздел 2. Программное обеспечение информационных технологий.</w:t>
      </w:r>
    </w:p>
    <w:p>
      <w:pPr>
        <w:pStyle w:val="Style15"/>
        <w:jc w:val="both"/>
        <w:rPr/>
      </w:pPr>
      <w:r>
        <w:rPr>
          <w:rStyle w:val="StrongEmphasis"/>
        </w:rPr>
        <w:t>Тема 2.1. Язык программирования Паскаль - 14 часов.</w:t>
      </w:r>
      <w:r>
        <w:rPr/>
        <w:t xml:space="preserve"> Алфавит языка Паскаль. Структура программы на Паскале. Составление простейших программ. Типы данных и работа с числовыми данными. Ветвление на Паскале. Составление программ. Циклические алгоритмы. Цикл со счетчиком. Цикл с постусловием. Массивы данных в Паскале.</w:t>
      </w:r>
    </w:p>
    <w:p>
      <w:pPr>
        <w:pStyle w:val="Style15"/>
        <w:jc w:val="both"/>
        <w:rPr/>
      </w:pPr>
      <w:r>
        <w:rPr>
          <w:b/>
        </w:rPr>
        <w:t>Тема 2.2. Прикладная среда табличного процессора – 11 ч.</w:t>
      </w:r>
      <w:r>
        <w:rPr/>
        <w:t xml:space="preserve"> Назначение и структура ЭТ. Табличный процессор: среда, режимы работы, система команд. Типы данных: числа, формулы, текст. Абсолютные и относительные ссылки. Встроенные функции. Деловая графика. Математическое моделирование на ЭТ. Моделирование  в электронных таблицах</w:t>
      </w:r>
    </w:p>
    <w:p>
      <w:pPr>
        <w:pStyle w:val="Style15"/>
        <w:jc w:val="both"/>
        <w:rPr/>
      </w:pPr>
      <w:r>
        <w:rPr>
          <w:rStyle w:val="StrongEmphasis"/>
        </w:rPr>
        <w:t>Тема 2.3. Системы управления базами данных – 8 часов.</w:t>
      </w:r>
      <w:r>
        <w:rPr/>
        <w:t xml:space="preserve"> Назначение информационных систем и баз данных (БД). Классификация БД. Структура реляционной базы данных. Элементы РБД: первичный ключ; имя, значение и тип поля. Выборка информации из базы данных. Условия поиска информации; логические значения, операции, выражения. Сортировка; ключи сортировки. Создание однотабличных БД.</w:t>
      </w:r>
    </w:p>
    <w:p>
      <w:pPr>
        <w:pStyle w:val="Style15"/>
        <w:jc w:val="both"/>
        <w:rPr/>
      </w:pPr>
      <w:r>
        <w:rPr>
          <w:rStyle w:val="StrongEmphasis"/>
        </w:rPr>
        <w:t xml:space="preserve">Раздел 3. Техническое обеспечение информационных технологий. </w:t>
      </w:r>
    </w:p>
    <w:p>
      <w:pPr>
        <w:pStyle w:val="Style15"/>
        <w:jc w:val="both"/>
        <w:rPr/>
      </w:pPr>
      <w:r>
        <w:rPr>
          <w:rStyle w:val="StrongEmphasis"/>
        </w:rPr>
        <w:t>Тема 3.1. Аппаратное и программное обеспечение компьютерных сетей – 10 часов</w:t>
      </w:r>
      <w:r>
        <w:rPr/>
        <w:t xml:space="preserve"> Локальные и глобальные компьютерные сети. Каналы связи для обмена информацией. Аппаратное обеспечение работы компьютерных сетей. Что такое Интернет. Информационные ресурсы и сервисы компьютерных сетей: электронная почта, Всемирная паутина, файловые архи</w:t>
        <w:softHyphen/>
        <w:t>вы. Поиск информации. Компьютерные энциклопедии и справочники; информация в компьютерных сетях, некомпью</w:t>
        <w:softHyphen/>
        <w:t>терных источниках информации. Компьютерные и некомпьютерные каталоги; поисковые машины; запросы.</w:t>
      </w:r>
    </w:p>
    <w:p>
      <w:pPr>
        <w:pStyle w:val="Style15"/>
        <w:jc w:val="both"/>
        <w:rPr/>
      </w:pPr>
      <w:r>
        <w:rPr>
          <w:rStyle w:val="StrongEmphasis"/>
        </w:rPr>
        <w:t>Тема 3.2 Логические основы построения компьютеров – 8 часа.</w:t>
      </w:r>
      <w:r>
        <w:rPr/>
        <w:t xml:space="preserve"> Основные понятия алгебры логики. Логические выражения и логические операции. Таблицы истинности логических функций. Логические элементы и основные логические устройства.</w:t>
      </w:r>
      <w:r>
        <w:br w:type="page"/>
      </w:r>
    </w:p>
    <w:p>
      <w:pPr>
        <w:pStyle w:val="Style15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5"/>
        <w:gridCol w:w="908"/>
        <w:gridCol w:w="1885"/>
        <w:gridCol w:w="1805"/>
        <w:gridCol w:w="2874"/>
        <w:gridCol w:w="56"/>
        <w:gridCol w:w="1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или формы организации деятельности учащихс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результат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онная картина мира 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i/>
                <w:sz w:val="24"/>
                <w:lang w:val="ru-RU" w:eastAsia="ru-RU"/>
              </w:rPr>
              <w:t>Тема 1.1. Системы объектов. Информационные модели. - 13 час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едставление о системе объек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-беседа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система, элемент системы, среда существования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исследовать объект как систему, устанавливать отношения и связи объектов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сновы классификации объек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- беседа, практ.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: класс, основания классификации, классифика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делять основание классификации и подкласс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</w:t>
            </w:r>
            <w:r>
              <w:rPr>
                <w:sz w:val="28"/>
              </w:rPr>
              <w:t xml:space="preserve"> пр. р., т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лассификация мод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- бесе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ые подходы к классификации мод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ывать информационную модель системы (схемы, таблиц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сновные этапы модел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- бесед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формал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цель моделирования; описывать основные шаги;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ъяснения новог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цип кодирования графическ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объем видеопамяти для хранения изобра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. 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остав видео системы компью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ъяснения новог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состав видео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характеристики видеоадапте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 моделировании в среде графического редактор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нового материала, отработка практических навыков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ть геометрические оп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.</w:t>
            </w:r>
          </w:p>
          <w:p>
            <w:pPr>
              <w:pStyle w:val="Normal"/>
              <w:rPr/>
            </w:pPr>
            <w:r>
              <w:rPr/>
              <w:t>Тема 1.1-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объектов с заданными геометрическими свойствам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ть геометрические фиг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.</w:t>
            </w:r>
          </w:p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ест «Графическая информация и компьюте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едставление символьн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нового материала,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 кодирования символьн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Моделирование в среде текстового процесс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: принципы редактирования и форматирование текст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 создавать образно-знаковые модели в текстовом процессо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.</w:t>
            </w:r>
          </w:p>
          <w:p>
            <w:pPr>
              <w:pStyle w:val="Normal"/>
              <w:rPr/>
            </w:pPr>
            <w:r>
              <w:rPr/>
              <w:t>Тема 2.1-Тема 2.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ест «Текстовая информация и компьюте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обеспечение информационных технологий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 Язык программирования Паскаль-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Что такое программ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языков программирования; понятие и способы трансля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основ алгоритмов и изучения нового материала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ипы величин;  систему команд исполнителя- компью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использовать команды присвоения, ввода и выв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пр.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алгоритмические структу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стейшие линейные алгоритмы; составлять трассировочную таблиц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  <w:p>
            <w:pPr>
              <w:pStyle w:val="Normal"/>
              <w:rPr/>
            </w:pPr>
            <w:r>
              <w:rPr/>
              <w:t>Тема 8.1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Знакомство с языком Паск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</w:t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реда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стейшие программы в среде Паск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0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такое логическое выражение, основные операции лог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ветвления в алгоритм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,2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ограммирование ветвлений на Паска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записывается оператор ветвления на Паскале и как он работает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граммы, содержащие вет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демонстрация презент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диалоговый режим работы и дружественный интерфейс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дружественный интерфейс в программ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ограммирование цик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циклов и способы записи и условия использования в программа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граммы, содержащие  оператор цикла с предуслов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8.3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Алгоритм Евкли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Евклида для нахождения НОД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ать алгоритм Евклида на языке Паск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аблицы и масси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данных типа массив; иметь представление о характеристиках массива;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массив с помощью его параметров: размера, размерности, ти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Массивы в Паска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исание массива средствами языка Паскаль и особенности его 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водить и выводить массив в программах на Паска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8.3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Задачи обработки масси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дачи обработки массива: поиск элементов, сортировка, обработка элементов.</w:t>
            </w:r>
          </w:p>
          <w:p>
            <w:pPr>
              <w:pStyle w:val="Normal"/>
              <w:rPr/>
            </w:pPr>
            <w:r>
              <w:rPr/>
              <w:t xml:space="preserve">Уметь составлять простейшие программы обработки массив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К </w:t>
            </w:r>
          </w:p>
          <w:p>
            <w:pPr>
              <w:pStyle w:val="Normal"/>
              <w:rPr/>
            </w:pPr>
            <w:r>
              <w:rPr/>
              <w:t>Тема 8.4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ортировка масси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орт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ограмму сортировки массива методом «пузырь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нтрольная работа «Программирова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учащихс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кладная среда  табличного процессора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 xml:space="preserve"> (11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Числовая информация и системы счис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истема счисления, основание системы счис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представлять числа в различных системах счисления; переводить числа из произвольной системы счисления в десятичну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Двоичная, восьмеричная и шестнадцатеричная системы счис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спользования двоичной, восьмеричной и шестнадцатеричной систем счис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алгоритм перевода с помощью триад и тетра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еревод чисел из одной системы счисления в другу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еревода целых чис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водить числа их десятичной системы счисления в произвольну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бщая характеристика табличного процесс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табличного процессора; объекты ЭТ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менять ширину, высоту столбцов и строк;</w:t>
            </w:r>
            <w:r>
              <w:rPr>
                <w:b/>
              </w:rPr>
              <w:t xml:space="preserve"> </w:t>
            </w:r>
            <w:r>
              <w:rPr/>
              <w:t>копировать  информацию с помощью маркера запол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4.1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оздание и редактирование табличного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нтерфейс табличного процессо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документы в Э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4.2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1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Форматирование табличного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приемы оформления таблиц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атировать различные элементы электронных таблиц, выполнять простейшие расч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4.3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Использование функций и логических форм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копирования формул; абсолютные и относительные ссыл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встроенные функции и логические форму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4.4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едставление данных в виде диагра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иды диаграмм, технологию создания и форматирования диа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создавать и форматировать диаграммы и граф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4.5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нтрольная работа «Технология работы в среде табличного процессо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учащихс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а управления базой данных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 xml:space="preserve"> (8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Базы данных. Назначение и классифик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нового материал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, что такое база данных, запись, поле, ключевое п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бщая характеристика системы управления базой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нового материал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терфейс программной среды базы данных; типы полей; технологические приемы создания структуры таблицы;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5.1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оздание структуры и заполнение базы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ческие приемы ввода и редактирования д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 создавать структуру табл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5.2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оздание формы базы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менты отображения в базах данных; сортировку; технологические приемы создания фор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и редактировать формы; сортировать дан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5.3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абота с записями базы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назначение и технологию создания фильтров и запрос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простые за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Тема 5.4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азработка отчета для вывода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мент вывода данных – отчет и технологию его создания</w:t>
            </w:r>
            <w:r>
              <w:rPr>
                <w:b/>
              </w:rPr>
              <w:t xml:space="preserve"> Уметь</w:t>
            </w:r>
            <w:r>
              <w:rPr/>
              <w:t xml:space="preserve"> создавать простые отч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 xml:space="preserve">Тема 5.5  (Пр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нтрольная работа «База данны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0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и в глобальной сети Интернет(10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Аппаратное обеспечение компьютерных с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нового материал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лассификацию компьютерных сетей и их назначение, принципы передачи информации в се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классифицировать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Возможности Интерн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озможности интернета, основные сервисы интерн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какой сервис предназначен для решения конкретной задачи пользов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 6.1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актическая работа «Среда брауз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акреп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браузе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настраивать браузер и использовать для просмотра гипертекстовых докумен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/>
            </w:pPr>
            <w:r>
              <w:rPr/>
              <w:t>Докл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 6.2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-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нформации в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иска информации в се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запросы и определять качество полученн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 6.3 (П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-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можности электронной поч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озможности электронной поч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электронной почт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Р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Архивирование и разархивирование фай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архива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 создавать архивы и разархивировать</w:t>
            </w:r>
            <w:r>
              <w:rPr>
                <w:b/>
              </w:rPr>
              <w:t xml:space="preserve"> </w:t>
            </w:r>
            <w:r>
              <w:rPr/>
              <w:t>дан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нтрольная работа  «Передача информации в компьютерных сет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К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хническое обеспечение информационных технологий (8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-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устройств компью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ную схему компьютера, назначение и характеристики системной шины, оперативной памяти и микропроцессо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истики основных и периферийных устройств компью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ологию формальной лог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логические высказывания и определять их 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ические выражения и логические оп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ерации алгебры лог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уть простейших логических операций, составлять сложные логические выра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</w:t>
            </w:r>
          </w:p>
          <w:p>
            <w:pPr>
              <w:pStyle w:val="Normal"/>
              <w:rPr/>
            </w:pPr>
            <w:r>
              <w:rPr/>
              <w:t>Пр.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лиц истинности по логической форму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ставления таблиц исти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таблицы истинности сложных логических выра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.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которые законы булевой алгеб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отработка практических навык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булевой алгеб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аконы для упрощения логических выра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ические элементы и основные логические устройства компью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соотносится логика с основами построения компьюте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хемы логических устрой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«Логические основы компью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к контроля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вторение темы «Алгоритмы и программирования 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рмины теории алгоритмов и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алгоритмы и программы для решения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вторение темы «Информационные технолог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емы обработки текстовой, графической, числов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и приемы на практ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color w:val="3366FF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color w:val="3366FF"/>
        </w:rPr>
        <w:t>1. Самостоятельная работа «Кодирование числовой информации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Зашифруйте следующие десятичные числа, преобразовав их в двоичные (восьмеричные, шестнадцатеричные):  18, 25, 22, 20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шифруйте следующие двоичные числа, преобразовав их в десятичные: 0010, 1011, 11101, 0111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шифруйте следующие восьмеричные числа, преобразовав их в десятичные: 777, 375, 111, 1015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шифруйте следующие шестнадцатеричные числа, преобразовав их в десятичные: 15, A6, 1F5, 63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считать количество информации, которое занимает картинка на экране размером1024 на 768 пикселей, если используется 256 цветов. </w:t>
      </w:r>
    </w:p>
    <w:p>
      <w:pPr>
        <w:pStyle w:val="Style15"/>
        <w:jc w:val="center"/>
        <w:rPr>
          <w:rStyle w:val="StrongEmphasis"/>
          <w:color w:val="3366FF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color w:val="3366FF"/>
        </w:rPr>
        <w:t>1. Самостоятельная работа «Кодирование текстовой информации»</w:t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по те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 занимает 0,25 Кбайт памяти компьютера. Сколько сим</w:t>
        <w:softHyphen/>
        <w:t>волов содержит этот текст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кст занимает полных 5 страниц. На каждой странице раз</w:t>
        <w:softHyphen/>
        <w:t>мещается 30 строк по 70 символов в строке. Какой объем опе</w:t>
        <w:softHyphen/>
        <w:t>ративной памяти (в байтах) займет этот текст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сятичный код (номер) буквы «о» в таблице кодировки сим</w:t>
        <w:softHyphen/>
        <w:t>волов ASCII равен 111. Что зашифровано с помощью последо</w:t>
        <w:softHyphen/>
        <w:t>вательности десятичных кодов: 109 111 117 115 101?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по те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 занимает 0,5 Кбайт памяти компьютера. Сколько сим</w:t>
        <w:softHyphen/>
        <w:t>волов содержит этот текст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вободный объем оперативной памяти компьютера 340 Кбайт. Сколько страниц книги поместится в ней, если на стра</w:t>
        <w:softHyphen/>
        <w:t>нице: 32 строки по 64 символа в строк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сятичный код (номер) буквы «о» в таблице кодировки сим</w:t>
        <w:softHyphen/>
        <w:t>волов ASCII равен 111. Что зашифровано с помощью последо</w:t>
        <w:softHyphen/>
        <w:t>вательности десятичных кодов: 102 111 117 110 1</w:t>
      </w:r>
      <w:r>
        <w:rPr>
          <w:lang w:val="en-US"/>
        </w:rPr>
        <w:t>0</w:t>
      </w:r>
      <w:r>
        <w:rPr/>
        <w:t>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Текст занимает 0,75 Кбайт памяти компьютера. Сколько сим</w:t>
        <w:softHyphen/>
        <w:t>волов содержит этот текст?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/>
        <w:t>Свободный объем оперативной памяти компьютера 640 Кбайт. Сколько страниц книги поместится в ней, если на стра</w:t>
        <w:softHyphen/>
        <w:t>нице 64 строки по 64 символа в строке?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/>
        <w:t>Десятичный код (номер) буквы «е» в таблице кодировки сим</w:t>
        <w:softHyphen/>
        <w:t>волов ASCII равен 101. Какая последовательность десятич</w:t>
        <w:softHyphen/>
        <w:t>ных кодов будет соответствовать слову fil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Текст занимает 2 Кбайта памяти компьютера. Сколько сим</w:t>
        <w:softHyphen/>
        <w:t>волов содержит этот текст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/>
          <w:b/>
        </w:rPr>
      </w:pPr>
      <w:r>
        <w:rPr/>
        <w:t>Свободный объем оперативной памяти компьютера 440 Кбайт. Сколько страниц книги поместится в ней, если на стра</w:t>
        <w:softHyphen/>
        <w:t>нице 16 строк по 64 символа в строке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/>
          <w:b/>
        </w:rPr>
      </w:pPr>
      <w:r>
        <w:rPr/>
        <w:t>Десятичный код (номер) буквы «е» в таблице кодировки сим</w:t>
        <w:softHyphen/>
        <w:t>волов ASCII равен 101. Какая последовательность десятич</w:t>
        <w:softHyphen/>
        <w:t>ных кодов будет соответствовать слову hel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Текст занимает 1/8 Кбайта памяти компьютера. Сколько сим</w:t>
        <w:softHyphen/>
        <w:t>волов содержит этот текст?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/>
          <w:b/>
        </w:rPr>
      </w:pPr>
      <w:r>
        <w:rPr/>
        <w:t>Текст занимает полных 10 страниц. На каждой странице раз</w:t>
        <w:softHyphen/>
        <w:t>мещается 30 строк по 70 символов в строке. Какой объем опе</w:t>
        <w:softHyphen/>
        <w:t>ративной памяти (в байтах) займет этот текст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сятичный код (номер) буквы «о» в таблице кодировки сим</w:t>
        <w:softHyphen/>
        <w:t>волов ASCII равен 111. Что зашифровано с помощью последо</w:t>
        <w:softHyphen/>
        <w:t>вательности десятичных кодов: 99 108 111 115 1</w:t>
      </w:r>
      <w:r>
        <w:rPr>
          <w:lang w:val="en-US"/>
        </w:rPr>
        <w:t>0</w:t>
      </w:r>
      <w:r>
        <w:rPr/>
        <w:t>1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дирование текст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екст занимает полных 6 страниц. На каждой странице раз</w:t>
        <w:softHyphen/>
        <w:t>мещается 30 строк по 70 символов в строке. Какой объем опе</w:t>
        <w:softHyphen/>
        <w:t>ративной памяти (в байтах) займет этот текст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вободный объем оперативной памяти компьютера 540 Кбайт. Сколько страниц книги поместится в ней, если на стра</w:t>
        <w:softHyphen/>
        <w:t>нице 64 строки по 64 символа в строке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есятичный код (номер) буквы «е» в таблице кодировки сим</w:t>
        <w:softHyphen/>
        <w:t>волов ASCII равен 101. Какая последовательность десятич</w:t>
        <w:softHyphen/>
        <w:t>ных кодов будет соответствовать слову e</w:t>
      </w:r>
      <w:r>
        <w:rPr>
          <w:lang w:val="en-US"/>
        </w:rPr>
        <w:t>xit</w:t>
      </w:r>
      <w:r>
        <w:rPr/>
        <w:t>?</w:t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освоения конкретного учебного предмета и система их оценки</w:t>
      </w:r>
    </w:p>
    <w:p>
      <w:pPr>
        <w:pStyle w:val="Style15"/>
        <w:spacing w:before="0" w:after="0"/>
        <w:jc w:val="both"/>
        <w:rPr/>
      </w:pPr>
      <w:r>
        <w:rPr/>
        <w:t>       </w:t>
      </w:r>
      <w:r>
        <w:rPr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 Критерием оценки соответствия авторской программы по информатике и ИКТ Государственному образовательному стандарту по учебному предмету «Информатика и ИКТ» [2] может служить анализ предлагаемого содержания обучения с точки зрения выполнения требований к уровню подготовки выпускника школы, которые представлены в нем в следующем виде: «…В результате изучения информатики и информационных технологий на базовом уровне ученик должен:</w:t>
      </w:r>
    </w:p>
    <w:p>
      <w:pPr>
        <w:pStyle w:val="Style15"/>
        <w:spacing w:before="0" w:after="0"/>
        <w:rPr/>
      </w:pPr>
      <w:r>
        <w:rPr>
          <w:rStyle w:val="StrongEmphasis"/>
        </w:rPr>
        <w:t>знать/понимать: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назначение и виды информационных моделей, описывающих реальные объекты и процессы; назначение и функции операционных систем; </w:t>
      </w:r>
    </w:p>
    <w:p>
      <w:pPr>
        <w:pStyle w:val="Style15"/>
        <w:spacing w:before="0" w:after="0"/>
        <w:rPr/>
      </w:pPr>
      <w:r>
        <w:rPr>
          <w:rStyle w:val="StrongEmphasis"/>
        </w:rPr>
        <w:t>уметь:</w:t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 использовать готовые информационные модели, оценивать их соответствие реальному объекту и целям моделирования; оценивать достоверность информации, сопоставляя различные источники; иллюстрировать учебные работы с использованием средств информационных технологий; создавать информационные объекты сложной структуры, в том числе гипертекстовые документы; просматривать, создавать, редактировать, сохранять записи в базах данных, получать необходимую информацию по запросу пользователя; наглядно представлять числовые показатели и динамику их изменения с помощью программ деловой графики; соблюдать правила техники безопасности и гигиенические рекомендации при использовании средств ИКТ;</w:t>
      </w:r>
    </w:p>
    <w:p>
      <w:pPr>
        <w:pStyle w:val="Style15"/>
        <w:rPr/>
      </w:pPr>
      <w:r>
        <w:rPr>
          <w:rStyle w:val="StrongEmphasi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ind w:left="600" w:hanging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; автоматизации коммуникационной деятельности; соблюдения этических и правовых норм при работе с информацией; эффективной организации индивидуального информационного пространства…»</w:t>
      </w:r>
    </w:p>
    <w:p>
      <w:pPr>
        <w:pStyle w:val="Style15"/>
        <w:rPr/>
      </w:pPr>
      <w:r>
        <w:rPr>
          <w:rStyle w:val="StrongEmphasis"/>
        </w:rPr>
        <w:t>В результате изучения информатики и ИКТ ученик должен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9 класс</w:t>
      </w:r>
      <w:r>
        <w:rPr/>
        <w:t xml:space="preserve"> </w:t>
      </w: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новные свойства алгоритм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нятие вспомогательного алгоритм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адии разработки алгоритм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нятие программы и программного обеспеч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тличие программы от алгоритм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граммный принцип работы компьютер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новные виды программного обеспечения компьютера и их назначе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начение и принципы работы компьютерных сете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начение и функции используемых информационных и коммуникационных технологий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ласти применения моделирования объектов и процессов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Использование моделей для решения задач </w:t>
      </w:r>
    </w:p>
    <w:p>
      <w:pPr>
        <w:pStyle w:val="Style15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водить примеры алгоритмов из разных сфе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полнять и строить простые алгорит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лассифицировать програм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сматривать информацию о файлах и папк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полнять стандартные действия разными способ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ткрывать и редактировать текстовый докумен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спользовать возможности локальной и глобальной сети для обмена информацией и доступа к периферийным устройствам и информационным банк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едставлять числа в различных системах счисл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, скорость передачи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информационные объекты, в том числ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труктурировать текст, используя нумерацию страниц, списки; проводить проверку правописания; использовать в тексте таблицы, изображ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и  использовать различные формы представления информации: 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записи в базе данны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ведения компьютерных экспериментов с использованием готовых моделей объектов процес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рганизации индивидуального информационного пространства, создания личных коллекций информационных объекто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</w:rPr>
        <w:tab/>
      </w: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При тестировании </w:t>
      </w:r>
      <w:r>
        <w:rPr/>
        <w:t>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b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</w:rPr>
      </w:pPr>
      <w:r>
        <w:rPr>
          <w:b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</w:rPr>
        <w:tab/>
      </w: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</w:rPr>
        <w:tab/>
        <w:t xml:space="preserve">Устный опрос </w:t>
      </w:r>
      <w:r>
        <w:rPr/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/>
      </w:pPr>
      <w:r>
        <w:rPr/>
        <w:br/>
      </w:r>
      <w:r>
        <w:rPr>
          <w:b/>
          <w:i/>
          <w:iCs/>
        </w:rPr>
        <w:t>Для устных ответов определяются следующие критерии оценок:</w:t>
      </w:r>
    </w:p>
    <w:p>
      <w:pPr>
        <w:pStyle w:val="Style16"/>
        <w:numPr>
          <w:ilvl w:val="0"/>
          <w:numId w:val="29"/>
        </w:numPr>
        <w:rPr>
          <w:b/>
          <w:b/>
        </w:rPr>
      </w:pPr>
      <w:r>
        <w:rPr>
          <w:b/>
        </w:rPr>
        <w:t>оценка «5» выставляется, если ученик:</w:t>
      </w:r>
    </w:p>
    <w:p>
      <w:pPr>
        <w:pStyle w:val="Style16"/>
        <w:numPr>
          <w:ilvl w:val="0"/>
          <w:numId w:val="23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23"/>
        </w:numPr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6"/>
        <w:numPr>
          <w:ilvl w:val="0"/>
          <w:numId w:val="23"/>
        </w:numPr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16"/>
        <w:numPr>
          <w:ilvl w:val="0"/>
          <w:numId w:val="23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numPr>
          <w:ilvl w:val="0"/>
          <w:numId w:val="23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numPr>
          <w:ilvl w:val="0"/>
          <w:numId w:val="23"/>
        </w:numPr>
        <w:rPr/>
      </w:pPr>
      <w:r>
        <w:rPr/>
        <w:t>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numPr>
          <w:ilvl w:val="0"/>
          <w:numId w:val="15"/>
        </w:numPr>
        <w:ind w:left="567" w:hanging="360"/>
        <w:rPr>
          <w:b/>
          <w:b/>
        </w:rPr>
      </w:pPr>
      <w:r>
        <w:rPr>
          <w:b/>
        </w:rPr>
        <w:t>оценка «4» выставляется, если:</w:t>
      </w:r>
    </w:p>
    <w:p>
      <w:pPr>
        <w:pStyle w:val="Style16"/>
        <w:ind w:left="1287" w:hanging="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6"/>
        <w:numPr>
          <w:ilvl w:val="0"/>
          <w:numId w:val="26"/>
        </w:numPr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16"/>
        <w:numPr>
          <w:ilvl w:val="0"/>
          <w:numId w:val="26"/>
        </w:numPr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6"/>
        <w:numPr>
          <w:ilvl w:val="0"/>
          <w:numId w:val="26"/>
        </w:numPr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6"/>
        <w:numPr>
          <w:ilvl w:val="0"/>
          <w:numId w:val="15"/>
        </w:numPr>
        <w:ind w:left="567" w:hanging="360"/>
        <w:rPr>
          <w:b/>
          <w:b/>
        </w:rPr>
      </w:pPr>
      <w:r>
        <w:rPr>
          <w:b/>
        </w:rPr>
        <w:t>оценка «3» выставляется, если:</w:t>
      </w:r>
    </w:p>
    <w:p>
      <w:pPr>
        <w:pStyle w:val="Style16"/>
        <w:numPr>
          <w:ilvl w:val="0"/>
          <w:numId w:val="9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6"/>
        <w:numPr>
          <w:ilvl w:val="0"/>
          <w:numId w:val="9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2» выставляется, если:</w:t>
      </w:r>
    </w:p>
    <w:p>
      <w:pPr>
        <w:pStyle w:val="Style16"/>
        <w:numPr>
          <w:ilvl w:val="0"/>
          <w:numId w:val="24"/>
        </w:numPr>
        <w:ind w:left="1276" w:hanging="360"/>
        <w:rPr/>
      </w:pPr>
      <w:r>
        <w:rPr/>
        <w:t>не раскрыто основное содержание учебного материала;</w:t>
      </w:r>
    </w:p>
    <w:p>
      <w:pPr>
        <w:pStyle w:val="Style16"/>
        <w:numPr>
          <w:ilvl w:val="0"/>
          <w:numId w:val="24"/>
        </w:numPr>
        <w:ind w:left="1276" w:hanging="360"/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16"/>
        <w:numPr>
          <w:ilvl w:val="0"/>
          <w:numId w:val="24"/>
        </w:numPr>
        <w:ind w:left="1276" w:hanging="360"/>
        <w:rPr/>
      </w:pPr>
      <w:r>
        <w:rPr/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1» выставляется, если:</w:t>
      </w:r>
    </w:p>
    <w:p>
      <w:pPr>
        <w:pStyle w:val="Style16"/>
        <w:numPr>
          <w:ilvl w:val="0"/>
          <w:numId w:val="31"/>
        </w:numPr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6"/>
        <w:ind w:left="14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Для письменных работ учащихся: 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6"/>
        <w:numPr>
          <w:ilvl w:val="0"/>
          <w:numId w:val="31"/>
        </w:numPr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 </w:t>
      </w: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6"/>
        <w:numPr>
          <w:ilvl w:val="0"/>
          <w:numId w:val="31"/>
        </w:numPr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6"/>
        <w:numPr>
          <w:ilvl w:val="0"/>
          <w:numId w:val="19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9"/>
        </w:numPr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6"/>
        <w:numPr>
          <w:ilvl w:val="0"/>
          <w:numId w:val="18"/>
        </w:numPr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Style16"/>
        <w:numPr>
          <w:ilvl w:val="0"/>
          <w:numId w:val="18"/>
        </w:numPr>
        <w:rPr/>
      </w:pPr>
      <w:r>
        <w:rPr/>
        <w:t>работа показала полное отсутствие у учащегося обязательных знаний и умений по проверяемой теме.</w:t>
      </w:r>
    </w:p>
    <w:p>
      <w:pPr>
        <w:pStyle w:val="Style16"/>
        <w:ind w:left="14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Самостоятельная работа на ЭВМ оценивается следующим образом:</w:t>
      </w:r>
    </w:p>
    <w:p>
      <w:pPr>
        <w:pStyle w:val="Style16"/>
        <w:numPr>
          <w:ilvl w:val="0"/>
          <w:numId w:val="15"/>
        </w:numPr>
        <w:ind w:left="709" w:hanging="360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6"/>
        <w:numPr>
          <w:ilvl w:val="0"/>
          <w:numId w:val="18"/>
        </w:numPr>
        <w:rPr/>
      </w:pPr>
      <w:r>
        <w:rPr/>
        <w:t>учащийся самостоятельно выполнил все этапы решения задач на ЭВМ;</w:t>
      </w:r>
    </w:p>
    <w:p>
      <w:pPr>
        <w:pStyle w:val="Style16"/>
        <w:numPr>
          <w:ilvl w:val="0"/>
          <w:numId w:val="18"/>
        </w:numPr>
        <w:rPr/>
      </w:pPr>
      <w:r>
        <w:rPr/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Style16"/>
        <w:numPr>
          <w:ilvl w:val="0"/>
          <w:numId w:val="15"/>
        </w:numPr>
        <w:ind w:left="851" w:hanging="36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6"/>
        <w:numPr>
          <w:ilvl w:val="0"/>
          <w:numId w:val="20"/>
        </w:numPr>
        <w:rPr/>
      </w:pPr>
      <w:r>
        <w:rPr/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6"/>
        <w:numPr>
          <w:ilvl w:val="0"/>
          <w:numId w:val="20"/>
        </w:numPr>
        <w:rPr/>
      </w:pPr>
      <w:r>
        <w:rPr/>
        <w:t>правильно выполнена большая часть работы (свыше 85 %);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 </w:t>
      </w:r>
      <w:r>
        <w:rPr/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Style16"/>
        <w:numPr>
          <w:ilvl w:val="0"/>
          <w:numId w:val="15"/>
        </w:numPr>
        <w:ind w:left="851" w:hanging="36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6"/>
        <w:numPr>
          <w:ilvl w:val="0"/>
          <w:numId w:val="27"/>
        </w:numPr>
        <w:rPr/>
      </w:pPr>
      <w:r>
        <w:rPr/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6"/>
        <w:numPr>
          <w:ilvl w:val="0"/>
          <w:numId w:val="15"/>
        </w:numPr>
        <w:ind w:left="851" w:hanging="36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6"/>
        <w:numPr>
          <w:ilvl w:val="0"/>
          <w:numId w:val="27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Style16"/>
        <w:numPr>
          <w:ilvl w:val="0"/>
          <w:numId w:val="15"/>
        </w:numPr>
        <w:ind w:left="851" w:hanging="360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Style16"/>
        <w:numPr>
          <w:ilvl w:val="0"/>
          <w:numId w:val="27"/>
        </w:numPr>
        <w:rPr/>
      </w:pPr>
      <w:r>
        <w:rPr/>
        <w:t>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методическое,  и материально-техническое обеспечение образовательного процесса</w:t>
      </w:r>
    </w:p>
    <w:p>
      <w:pPr>
        <w:pStyle w:val="Style15"/>
        <w:rPr/>
      </w:pPr>
      <w:r>
        <w:rPr>
          <w:rStyle w:val="Emphasis"/>
          <w:b/>
          <w:bCs/>
        </w:rPr>
        <w:t>I. Учебно-методический комплект 8-9 класс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нформатика и ИКТ. Учебник  8-9  под редакцией профессора Н.В.Макаровой. Питер, 2010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нформатика и ИКТ. Практикум 8-9 под редакцией профессора Н.В. Макаровой. Питер, 2010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Информатика и ИКТ. Практикум по моделированию 9-11 класс под редакцией Н.В. Макаровой. Питер, </w:t>
      </w:r>
    </w:p>
    <w:p>
      <w:pPr>
        <w:pStyle w:val="Style15"/>
        <w:rPr/>
      </w:pPr>
      <w:r>
        <w:rPr>
          <w:rStyle w:val="Emphasis"/>
          <w:b/>
          <w:bCs/>
        </w:rPr>
        <w:t>II. Литература для учител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Информационная картина мира. Методическое пособие для учителя часть 1 под редакцией профессора Н.В.Макаровой. Питер.  2009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ограммное обеспечение информационных технологий. Методическое пособие для учителя часть 2 под редакцией профессора Н.В.Макаровой. Питер.  2009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Техническое обеспечение информационных технологий. Методическое пособие для учителя часть 3 под редакцией профессора Н.В.Макаровой. Питер.  2009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Программа по информатике и ИКТ к комплекту учебников по информатике и ИКТ под редакцией профессора Н.В. Макаровой 5-11 класс, 2-издание. Питер, 2009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Учебник Информатика. Базовый курс. И.Семакин 9 класс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Информатика Задачник – практикум. (1, 2 часть) Л. Залогова, М. Плаксин.</w:t>
      </w:r>
    </w:p>
    <w:p>
      <w:pPr>
        <w:pStyle w:val="Style15"/>
        <w:rPr/>
      </w:pPr>
      <w:r>
        <w:rPr>
          <w:rStyle w:val="Emphasis"/>
          <w:b/>
          <w:bCs/>
        </w:rPr>
        <w:t>III.  Технические средства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ектор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нтер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ройства вывода звуковой информации – наушники для индивидуальной работы со звуковой информацией, колонки для озвучивания всего класс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кане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окальная вычислительная сеть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Доступ к сети Интернет. </w:t>
      </w:r>
    </w:p>
    <w:p>
      <w:pPr>
        <w:pStyle w:val="Style15"/>
        <w:rPr/>
      </w:pPr>
      <w:r>
        <w:rPr>
          <w:rStyle w:val="Emphasis"/>
          <w:b/>
          <w:bCs/>
        </w:rPr>
        <w:t>VI.  Рекомендуемые программные средства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Операционная система Windows ХР, Линукс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Антивирусная программа Антивирус Касперского Программа-архиватор WinRar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Office.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Программа-переводчик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Мультимедиа проигрыватель. </w:t>
      </w:r>
    </w:p>
    <w:p>
      <w:pPr>
        <w:pStyle w:val="Normal"/>
        <w:numPr>
          <w:ilvl w:val="0"/>
          <w:numId w:val="30"/>
        </w:numPr>
        <w:spacing w:before="0" w:after="280"/>
        <w:ind w:left="360" w:hanging="360"/>
        <w:rPr/>
      </w:pPr>
      <w:r>
        <w:rPr/>
        <w:t xml:space="preserve">Система программирования TurboPascal. </w:t>
      </w:r>
    </w:p>
    <w:p>
      <w:pPr>
        <w:pStyle w:val="Normal"/>
        <w:spacing w:before="280" w:after="280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СОГЛАСОВАНО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Заместитель директора по УР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МБОУ РСОШ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____________ 20____ года № ___                             _____________/Ф.И.О./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 /Ф.И.О./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</w:t>
      </w:r>
      <w:r>
        <w:rPr>
          <w:sz w:val="28"/>
          <w:szCs w:val="28"/>
        </w:rPr>
        <w:t>______________ 20___года</w:t>
      </w:r>
    </w:p>
    <w:p>
      <w:pPr>
        <w:pStyle w:val="Default"/>
        <w:spacing w:lineRule="auto" w:line="27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5:00Z</dcterms:created>
  <dc:creator>Компьютерный класс</dc:creator>
  <dc:description/>
  <cp:keywords/>
  <dc:language>en-US</dc:language>
  <cp:lastModifiedBy>Учитель</cp:lastModifiedBy>
  <cp:lastPrinted>2013-09-23T16:01:00Z</cp:lastPrinted>
  <dcterms:modified xsi:type="dcterms:W3CDTF">2014-10-24T07:57:00Z</dcterms:modified>
  <cp:revision>43</cp:revision>
  <dc:subject/>
  <dc:title>«Согласовано»</dc:title>
</cp:coreProperties>
</file>