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2865" cy="9246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Normal"/>
        <w:ind w:firstLine="900"/>
        <w:rPr/>
      </w:pPr>
      <w:r>
        <w:rPr/>
        <w:t>Умение быстро и правильно набирать текст на компьютере является сегодня одной из составных частей информационной культуры человека. Отсутствие элементарных навыков набора является огромным сдерживающим фактором для детей при работе на компьютере и обучению основам информатики. Предлагаемый курс простой и экологически чистый способ резкого улучшения навыков работы на клавиатуре персонального компьютер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и задачи курса</w:t>
      </w:r>
    </w:p>
    <w:p>
      <w:pPr>
        <w:pStyle w:val="Normal"/>
        <w:ind w:firstLine="900"/>
        <w:rPr/>
      </w:pPr>
      <w:r>
        <w:rPr/>
        <w:t xml:space="preserve">Целью изучения данной дисциплины является овладение десятипальце-вым методом набора текста(набор текста вслепую) на компьютере. </w:t>
      </w:r>
    </w:p>
    <w:p>
      <w:pPr>
        <w:pStyle w:val="Normal"/>
        <w:ind w:firstLine="900"/>
        <w:rPr/>
      </w:pPr>
      <w:r>
        <w:rPr/>
        <w:t xml:space="preserve">В соответствии с поставленной целью решаются следующие образова-тельные и профессиональные  задачи: </w:t>
      </w:r>
    </w:p>
    <w:p>
      <w:pPr>
        <w:pStyle w:val="Normal"/>
        <w:ind w:firstLine="900"/>
        <w:rPr/>
      </w:pPr>
      <w:r>
        <w:rPr/>
        <w:t xml:space="preserve">1. Изучить основы эргономичной и безопасной работы на компьюте-ре. </w:t>
      </w:r>
    </w:p>
    <w:p>
      <w:pPr>
        <w:pStyle w:val="Normal"/>
        <w:ind w:firstLine="900"/>
        <w:rPr/>
      </w:pPr>
      <w:r>
        <w:rPr/>
        <w:t xml:space="preserve">2. Знать основные правила и методы работы с клавиатурой. </w:t>
      </w:r>
    </w:p>
    <w:p>
      <w:pPr>
        <w:pStyle w:val="Normal"/>
        <w:ind w:firstLine="900"/>
        <w:rPr/>
      </w:pPr>
      <w:r>
        <w:rPr/>
        <w:t xml:space="preserve">3. Тренировать умение набирать текст вслепую с помощью компью-терного тренажера. </w:t>
      </w:r>
    </w:p>
    <w:p>
      <w:pPr>
        <w:pStyle w:val="Normal"/>
        <w:ind w:firstLine="900"/>
        <w:rPr/>
      </w:pPr>
      <w:r>
        <w:rPr/>
        <w:t xml:space="preserve">Слепой метод печати позволяет писать с большей производительностью, </w:t>
      </w:r>
    </w:p>
    <w:p>
      <w:pPr>
        <w:pStyle w:val="Normal"/>
        <w:ind w:firstLine="900"/>
        <w:rPr/>
      </w:pPr>
      <w:r>
        <w:rPr/>
        <w:t>меньшим числом опечаток и при значительно меньшей утомляемости. Зрение</w:t>
      </w:r>
    </w:p>
    <w:p>
      <w:pPr>
        <w:pStyle w:val="Normal"/>
        <w:ind w:firstLine="900"/>
        <w:rPr/>
      </w:pPr>
      <w:r>
        <w:rPr/>
        <w:t>пишущего занято только чтением оригинала и не рассеивается на чтение букв</w:t>
      </w:r>
    </w:p>
    <w:p>
      <w:pPr>
        <w:pStyle w:val="Normal"/>
        <w:ind w:firstLine="900"/>
        <w:rPr/>
      </w:pPr>
      <w:r>
        <w:rPr/>
        <w:t>клавиатуры, а точные ритмичные движения пальцев совершаются рефлекторно</w:t>
      </w:r>
    </w:p>
    <w:p>
      <w:pPr>
        <w:pStyle w:val="Normal"/>
        <w:ind w:firstLine="900"/>
        <w:rPr/>
      </w:pPr>
      <w:r>
        <w:rPr/>
        <w:t>при письме не только отдельных букв, но и наиболее употребительных буквенных сочетаний.</w:t>
      </w:r>
    </w:p>
    <w:p>
      <w:pPr>
        <w:pStyle w:val="Style16"/>
        <w:jc w:val="both"/>
        <w:rPr/>
      </w:pPr>
      <w:r>
        <w:rPr>
          <w:b/>
        </w:rPr>
        <w:t>Место учебного предмета в учебном плане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>Курс «Машинописные работы па компьютере» предназначен для изучения в 9 классе средней общеобразовательной школы в рамках предпрофильной подготовки учащихся. Курс рассчитан на 17 часов, 1 час в первом полугод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  <w:r>
        <w:br w:type="page"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>Содержание учебного предмета</w:t>
      </w:r>
      <w:r>
        <w:rPr/>
        <w:t> </w:t>
      </w:r>
    </w:p>
    <w:p>
      <w:pPr>
        <w:pStyle w:val="Normal"/>
        <w:ind w:firstLine="900"/>
        <w:rPr>
          <w:b/>
          <w:b/>
          <w:bCs/>
          <w:u w:val="single"/>
        </w:rPr>
      </w:pPr>
      <w:r>
        <w:rPr>
          <w:b/>
          <w:bCs/>
          <w:u w:val="single"/>
        </w:rPr>
        <w:t>Раздел 1. «Введение» - 1 ч.</w:t>
      </w:r>
    </w:p>
    <w:p>
      <w:pPr>
        <w:pStyle w:val="Normal"/>
        <w:ind w:firstLine="900"/>
        <w:rPr>
          <w:i/>
          <w:i/>
          <w:iCs/>
          <w:u w:val="single"/>
        </w:rPr>
      </w:pPr>
      <w:r>
        <w:rPr>
          <w:i/>
          <w:iCs/>
          <w:u w:val="single"/>
        </w:rPr>
        <w:t>Теоретический материал :</w:t>
      </w:r>
    </w:p>
    <w:p>
      <w:pPr>
        <w:pStyle w:val="Normal"/>
        <w:ind w:firstLine="900"/>
        <w:rPr/>
      </w:pPr>
      <w:r>
        <w:rPr/>
        <w:t xml:space="preserve">Техника безопасности при работе с компьютером. Посадка обучающегося. Правила расположения рук. Техника удара (нажатия клавиши)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bCs/>
          <w:u w:val="single"/>
        </w:rPr>
      </w:pPr>
      <w:r>
        <w:rPr>
          <w:b/>
          <w:bCs/>
          <w:u w:val="single"/>
        </w:rPr>
        <w:t>Раздел 2. «Основные правила набора» - 1 ч.</w:t>
      </w:r>
    </w:p>
    <w:p>
      <w:pPr>
        <w:pStyle w:val="Heading1"/>
        <w:ind w:firstLine="900"/>
        <w:rPr>
          <w:sz w:val="24"/>
          <w:szCs w:val="24"/>
        </w:rPr>
      </w:pPr>
      <w:r>
        <w:rPr>
          <w:sz w:val="24"/>
          <w:szCs w:val="24"/>
        </w:rPr>
        <w:t>Теоретический материал</w:t>
      </w:r>
    </w:p>
    <w:p>
      <w:pPr>
        <w:pStyle w:val="Normal"/>
        <w:ind w:firstLine="900"/>
        <w:rPr/>
      </w:pPr>
      <w:r>
        <w:rPr/>
        <w:t>Основные правила набора. Профилактика переутомления. Упражнения для снятия усталости при работе на компьютере. Упражнение для пальцев рук. Время и порядок работ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здел 3. «Формирование элементарных механических навыков работы» - 10 ч.</w:t>
      </w:r>
    </w:p>
    <w:p>
      <w:pPr>
        <w:pStyle w:val="Normal"/>
        <w:ind w:firstLine="90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актические занятия: </w:t>
      </w:r>
    </w:p>
    <w:p>
      <w:pPr>
        <w:pStyle w:val="Normal"/>
        <w:ind w:firstLine="900"/>
        <w:rPr/>
      </w:pPr>
      <w:r>
        <w:rPr/>
        <w:t>Упражнения на клавиатуре. Набор букв Л и О, В и А, Ж и Д, Ф и Ы. Набор сочетаний и слов из этих букв. Набор букв К, Е, Н, Г. Набор сочетаний и слов. Набор букв М, И, Т, Ь. Набор сочетаний и слов. Набор букв Ц, У, Ш, Щ. Набор сочетаний и слов. Набор букв Ч, С, Б, Ю. Набор сочетаний и слов. Набор Й, 3, Х, Ъ, Я. Набор сочетаний и слов. Набор цифр и знак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здел 4. «Совершенствование навыков и скорости набора» - 5 ч.</w:t>
      </w:r>
    </w:p>
    <w:p>
      <w:pPr>
        <w:pStyle w:val="Normal"/>
        <w:ind w:firstLine="90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актические занятия: </w:t>
      </w:r>
    </w:p>
    <w:p>
      <w:pPr>
        <w:pStyle w:val="Normal"/>
        <w:ind w:firstLine="900"/>
        <w:rPr/>
      </w:pPr>
      <w:r>
        <w:rPr/>
        <w:t>Набор с листа. Набор с голоса. Набор художественного текста. Набор делового текста. Набор публицистического текс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Требования к знаниям и умениям учащихся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  <w:t>Учащиеся должны знать: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/>
      </w:pPr>
      <w:r>
        <w:rPr/>
        <w:t>- правила расположения рук при наборе текста;</w:t>
      </w:r>
    </w:p>
    <w:p>
      <w:pPr>
        <w:pStyle w:val="Normal"/>
        <w:ind w:firstLine="900"/>
        <w:rPr/>
      </w:pPr>
      <w:r>
        <w:rPr/>
        <w:t>- правила набора текста;</w:t>
      </w:r>
    </w:p>
    <w:p>
      <w:pPr>
        <w:pStyle w:val="Normal"/>
        <w:ind w:firstLine="900"/>
        <w:rPr/>
      </w:pPr>
      <w:r>
        <w:rPr/>
        <w:t>- упражнения для снятия переутомления и усталости при работе на компьютер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  <w:t>Учащиеся должны уметь:</w:t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/>
      </w:pPr>
      <w:r>
        <w:rPr/>
        <w:t>- использовать для набора текста на компьютере «десятипальцевый» (слепой)   метод набора;</w:t>
      </w:r>
    </w:p>
    <w:p>
      <w:pPr>
        <w:pStyle w:val="Normal"/>
        <w:ind w:firstLine="900"/>
        <w:rPr/>
      </w:pPr>
      <w:r>
        <w:rPr/>
        <w:t>- распределять время концентрации внимания так:</w:t>
      </w:r>
    </w:p>
    <w:p>
      <w:pPr>
        <w:pStyle w:val="Normal"/>
        <w:ind w:firstLine="900"/>
        <w:rPr/>
      </w:pPr>
      <w:r>
        <w:rPr/>
        <w:t>на клавиатуру – 0% (должно быть)</w:t>
      </w:r>
    </w:p>
    <w:p>
      <w:pPr>
        <w:pStyle w:val="Normal"/>
        <w:ind w:firstLine="900"/>
        <w:rPr/>
      </w:pPr>
      <w:r>
        <w:rPr/>
        <w:t>на текст оригинала на листе – 90-95%</w:t>
      </w:r>
    </w:p>
    <w:p>
      <w:pPr>
        <w:pStyle w:val="Normal"/>
        <w:ind w:firstLine="900"/>
        <w:rPr/>
      </w:pPr>
      <w:r>
        <w:rPr/>
        <w:t>на текст на экране – 5-10% (для сверки с оригиналом);</w:t>
      </w:r>
    </w:p>
    <w:p>
      <w:pPr>
        <w:pStyle w:val="Normal"/>
        <w:ind w:firstLine="900"/>
        <w:rPr/>
      </w:pPr>
      <w:r>
        <w:rPr/>
        <w:t>- набирать текст с листа;</w:t>
      </w:r>
    </w:p>
    <w:p>
      <w:pPr>
        <w:pStyle w:val="Normal"/>
        <w:ind w:firstLine="900"/>
        <w:rPr/>
      </w:pPr>
      <w:r>
        <w:rPr/>
        <w:t>- набирать текст с голос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Машинописные работы на компьютере»</w:t>
      </w:r>
    </w:p>
    <w:p>
      <w:pPr>
        <w:pStyle w:val="Normal"/>
        <w:jc w:val="center"/>
        <w:rPr/>
      </w:pPr>
      <w:r>
        <w:rPr/>
        <w:t xml:space="preserve">9 класс, (17 час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21"/>
        <w:gridCol w:w="794"/>
        <w:gridCol w:w="1296"/>
        <w:gridCol w:w="2319"/>
        <w:gridCol w:w="2198"/>
        <w:gridCol w:w="1122"/>
        <w:gridCol w:w="3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урока или формы организации деятельности учащихс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результат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Введение . (1 ч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при работе с компьютером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9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9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посадки обучающегося. Правила расположения рук. Техника удара (нажатия клавиши)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Основные правила набора ( 1 ч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авила набора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беседа, практ. раб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офилактику переутомления. Упражнения для снятия усталости при работе на компьютере. Упражнение для пальцев рук. Время и порядок работы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</w:tr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«Формирование элементар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ханических навыков работы»  (10 ч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 : Набор букв Л и О, В и А, Ж и Д, Ф и Ы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9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9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-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.</w:t>
            </w:r>
          </w:p>
          <w:p>
            <w:pPr>
              <w:pStyle w:val="Normal"/>
              <w:rPr/>
            </w:pPr>
            <w:r>
              <w:rPr/>
              <w:t>набо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2 Набор сочетаний и сл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3 Набор букв К, Е, Н,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4 Набор букв М, И, Т, Ь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5 Набор сочетаний и с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6 Набор букв Ц, У, Ш, Щ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7 Набор сочетаний и сл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8 Набор букв Ч, С, Б, 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0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9 Набор Й, 3, Х, Ъ, Я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0 Набор цифр и знак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Совершенствование навыков и скорости набора</w:t>
            </w:r>
            <w:r>
              <w:rPr>
                <w:u w:val="single"/>
              </w:rPr>
              <w:t xml:space="preserve"> (5 ч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1 Набор с лис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2 Набор с голос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2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3 Набор художественного текс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4 Набор делового текс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-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.</w:t>
            </w:r>
          </w:p>
          <w:p>
            <w:pPr>
              <w:pStyle w:val="Normal"/>
              <w:rPr/>
            </w:pPr>
            <w:r>
              <w:rPr/>
              <w:t>набо-р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5 Набор публицистического текста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2.20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совершенствования ум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ирать информацию десятипальцевым методо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rPr/>
      </w:pPr>
      <w:r>
        <w:rPr/>
        <w:t>Контрольно-измерительные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чка самоконтроля.</w:t>
      </w:r>
    </w:p>
    <w:p>
      <w:pPr>
        <w:pStyle w:val="Normal"/>
        <w:rPr/>
      </w:pPr>
      <w:r>
        <w:rPr>
          <w:i/>
          <w:sz w:val="28"/>
          <w:szCs w:val="28"/>
        </w:rPr>
        <w:t>Контрольное упражнение</w:t>
      </w:r>
      <w:r>
        <w:rPr/>
        <w:t>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Ж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ДА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Д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ЖДА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АЖА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Ф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Ж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рольное упражнение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ВЫРЫЛА 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ВЫРЫЛ ПОД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ЛЫЖ  ПОПАЛА В 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АТР ОН ЕДЕТ В ПАР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А ПРОДАВАЛА ФАР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ЛОГ ПОЛОЖИЛ ЛОЖКУ НА П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ЖЛИВЫЙ ПАПОРОТНИК МИЛО ФЫР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РЕВНЕ  ДЕД  ПОЛГОДА  ПЕРЕКАПЫВАЛ  КАН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ТЛЬМЕН  ФОРМИРОВАЛ  ВАГОНОПРОВОЖА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рольное упражнение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НИК ПОКАЗЫВАЛ ФОК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ОСТЬ УКРОШАЕТ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СОБРАЛ  БОЛЬШУЮ  КОЛЛЕКЦИЮ  КАКТ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ЫЕ  ВОЛНЫ  МЕРНО  И  РОВНО РАСКАЧИВАЛИ  ПАРУ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рольное упражнение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В ЖАРКИЙ ДЕНЬ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ЯГКОМ ВОЗДУХЕ РАЗЛИТ ОСЕННИЙ ЗАП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ГЛАЗАМИ  РАССТИЛАЛОСЬ БУР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ЕЕ ПИСЬМО НА МАШИНЕ ТРЕБУЕТ МНОГО ВНИ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АСАДАХ СТАРЫХ ДОМОВ ДАТА НАПИСАНА РИМСКИМИ ЦИФ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онтрольное упражнение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ДО 55 ММ = 3 – 5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АЯ В 1945 ГОДУ    В 1960 – 1985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Й ДЕНЬ 40-Х ГОДОВ    ИЗ 20 ЧЕЛОВЕК 5 ВЫ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7 – 307 = 4\6912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94 – 15940 = 193\6792 5782 – 4692 = 25\100743</w:t>
      </w:r>
      <w:r>
        <w:br w:type="page"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ценка результатов</w:t>
      </w:r>
    </w:p>
    <w:p>
      <w:pPr>
        <w:pStyle w:val="Normal"/>
        <w:ind w:firstLine="900"/>
        <w:rPr/>
      </w:pPr>
      <w:r>
        <w:rPr/>
        <w:t>Предпрофильный курс «Машинописные работы на компьютере» безотметочный, поэтому для объективного контроля результатов обучения применяется специальная методика. Она заключается в следующем. Имеется пять контрольных упражнений, фиксируется время выполнения каждого упражнения и количество ошибок, для каждого обучающегося. По формуле рассчитывается скорость печати (сим/мин) индивидуально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кор.общ.= Кол-во.сим/Время.вып.(сек)*60 (сим/сек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Затем рассчитывается истинная скорость печати, где учитываются ошибки. Каждая ошибка «минус» 3 сек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Скор.ист.= Скор.общ.- 3*кол-во.ошиб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Данные заносятся в таблицу. Для выставления зачета/незачета оценивается положительная динамика скорости набора.</w:t>
      </w:r>
    </w:p>
    <w:p>
      <w:pPr>
        <w:pStyle w:val="Normal"/>
        <w:ind w:firstLine="90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2"/>
        <w:gridCol w:w="1489"/>
        <w:gridCol w:w="1489"/>
        <w:gridCol w:w="1489"/>
        <w:gridCol w:w="1489"/>
        <w:gridCol w:w="1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№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№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№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№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№5</w:t>
            </w:r>
          </w:p>
        </w:tc>
      </w:tr>
    </w:tbl>
    <w:p>
      <w:pPr>
        <w:pStyle w:val="Normal"/>
        <w:ind w:firstLine="90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>Рабочее место ученика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>Наушники (рабочее место учен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>Колонки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>Микрофон (рабочее место учител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>Интерактивная до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>Проек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>Цифровая фото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>Цифровая видеока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 xml:space="preserve">Модем ADSL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ind w:left="714" w:hanging="357"/>
        <w:jc w:val="both"/>
        <w:rPr/>
      </w:pPr>
      <w:r>
        <w:rPr/>
        <w:t>Локальная вычислительная сеть.</w:t>
      </w:r>
      <w:r>
        <w:br w:type="page"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.А. Самойлов «Набор текста на компьютере слепым 10- пальцевым методом, 1997 г. Информатика № 36 1999 г.</w:t>
      </w:r>
    </w:p>
    <w:p>
      <w:pPr>
        <w:pStyle w:val="Normal"/>
        <w:numPr>
          <w:ilvl w:val="0"/>
          <w:numId w:val="3"/>
        </w:numPr>
        <w:rPr/>
      </w:pPr>
      <w:r>
        <w:rPr/>
        <w:t>С.Д. Каракозов, А.Ю Уваров «О выработке навыка владения клавиатурой компьютера Педагогическая информатика, № 1, 1994 г.</w:t>
      </w:r>
    </w:p>
    <w:p>
      <w:pPr>
        <w:pStyle w:val="Normal"/>
        <w:ind w:left="360" w:hanging="0"/>
        <w:rPr/>
      </w:pPr>
      <w:r>
        <w:rPr/>
        <w:t xml:space="preserve">3. Греков А.С. Самоучитель работы на компьютере. Машинопись и стено-графия. М., 2007. </w:t>
      </w:r>
    </w:p>
    <w:p>
      <w:pPr>
        <w:pStyle w:val="Normal"/>
        <w:ind w:left="720" w:hanging="0"/>
        <w:rPr/>
      </w:pPr>
      <w:r>
        <w:rPr/>
        <w:t>Дополнительная литература</w:t>
      </w:r>
    </w:p>
    <w:p>
      <w:pPr>
        <w:pStyle w:val="Normal"/>
        <w:ind w:left="720" w:hanging="0"/>
        <w:rPr/>
      </w:pPr>
      <w:r>
        <w:rPr/>
        <w:t xml:space="preserve">1. Кузнецова Т.В. Машинопись: Учебное пособие. М.: Высшая школа, 2001. </w:t>
      </w:r>
    </w:p>
    <w:p>
      <w:pPr>
        <w:pStyle w:val="Normal"/>
        <w:ind w:left="720" w:hanging="0"/>
        <w:rPr/>
      </w:pPr>
      <w:r>
        <w:rPr/>
        <w:t xml:space="preserve">2. Фигурнов В.Э. IBM PC для пользователей. Краткий курс. М.: Инфра-М, </w:t>
      </w:r>
    </w:p>
    <w:p>
      <w:pPr>
        <w:pStyle w:val="Normal"/>
        <w:ind w:left="720" w:hanging="0"/>
        <w:rPr/>
      </w:pPr>
      <w:r>
        <w:rPr/>
        <w:t xml:space="preserve">2006. </w:t>
      </w:r>
    </w:p>
    <w:p>
      <w:pPr>
        <w:pStyle w:val="Normal"/>
        <w:ind w:left="720" w:hanging="0"/>
        <w:rPr/>
      </w:pPr>
      <w:r>
        <w:rPr/>
        <w:t xml:space="preserve">3. Звонарева Е. В., Курганова Н. О. Основы машинописи. М.: Дрофа, 2003. </w:t>
      </w:r>
    </w:p>
    <w:p>
      <w:pPr>
        <w:pStyle w:val="Normal"/>
        <w:ind w:left="720" w:hanging="0"/>
        <w:rPr/>
      </w:pPr>
      <w:r>
        <w:rPr/>
        <w:t>4. Ленкевич Л.А. Техника машинописи. М.: «Академия»,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граммное обеспечение</w:t>
      </w:r>
    </w:p>
    <w:p>
      <w:pPr>
        <w:pStyle w:val="Normal"/>
        <w:ind w:left="720" w:hanging="0"/>
        <w:rPr/>
      </w:pPr>
      <w:r>
        <w:rPr/>
        <w:t xml:space="preserve">1. «Соло на компьютере» 7.0 </w:t>
      </w:r>
    </w:p>
    <w:p>
      <w:pPr>
        <w:pStyle w:val="Normal"/>
        <w:ind w:left="720" w:hanging="0"/>
        <w:rPr/>
      </w:pPr>
      <w:r>
        <w:rPr/>
        <w:t>2. Microsoft Wo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ГЛАСОВАНО                                                                        СОГЛАСОВА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отокол заседания                                                                заместитель директора по УВР</w:t>
      </w:r>
    </w:p>
    <w:p>
      <w:pPr>
        <w:pStyle w:val="Normal"/>
        <w:ind w:left="720" w:hanging="0"/>
        <w:rPr/>
      </w:pPr>
      <w:r>
        <w:rPr/>
        <w:t>методического совета                                                             _________________ Люцик Е.А.</w:t>
      </w:r>
    </w:p>
    <w:p>
      <w:pPr>
        <w:pStyle w:val="Normal"/>
        <w:ind w:left="720" w:hanging="0"/>
        <w:rPr/>
      </w:pPr>
      <w:r>
        <w:rPr/>
        <w:t>МБОУ МСОШ                                                                        ____________ 2014 г.</w:t>
      </w:r>
    </w:p>
    <w:p>
      <w:pPr>
        <w:pStyle w:val="Normal"/>
        <w:ind w:left="360" w:hanging="0"/>
        <w:rPr/>
      </w:pPr>
      <w:r>
        <w:rPr/>
        <w:t>от _______________2014 г. №________</w:t>
      </w:r>
    </w:p>
    <w:p>
      <w:pPr>
        <w:pStyle w:val="Normal"/>
        <w:ind w:left="720" w:hanging="0"/>
        <w:rPr/>
      </w:pPr>
      <w:r>
        <w:rPr/>
        <w:t>______________________</w:t>
      </w:r>
    </w:p>
    <w:p>
      <w:pPr>
        <w:pStyle w:val="Normal"/>
        <w:ind w:left="720" w:hanging="0"/>
        <w:rPr/>
      </w:pPr>
      <w:r>
        <w:rPr/>
        <w:t>Подпись руководителя МС</w:t>
      </w:r>
    </w:p>
    <w:p>
      <w:pPr>
        <w:pStyle w:val="Normal"/>
        <w:ind w:left="720" w:hanging="0"/>
        <w:rPr/>
      </w:pPr>
      <w:r>
        <w:rPr/>
        <w:t>Ф.И.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514350</wp:posOffset>
            </wp:positionV>
            <wp:extent cx="6477000" cy="289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5332" r="-3" b="40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  <w:sz w:val="28"/>
      <w:szCs w:val="28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3:40:00Z</dcterms:created>
  <dc:creator>Марина</dc:creator>
  <dc:description/>
  <cp:keywords/>
  <dc:language>en-US</dc:language>
  <cp:lastModifiedBy>12</cp:lastModifiedBy>
  <cp:lastPrinted>2014-10-09T12:02:00Z</cp:lastPrinted>
  <dcterms:modified xsi:type="dcterms:W3CDTF">2014-10-09T08:03:00Z</dcterms:modified>
  <cp:revision>30</cp:revision>
  <dc:subject/>
  <dc:title>Пояснительная записка</dc:title>
</cp:coreProperties>
</file>