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сорбция 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1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Расположите жидкости: гептан, уксусная кислота, изопропиловый спирт, вода в ряд по возрастанию величины поверхностного натя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К поверхностным явлениям, сопровождающимся уменьшением площади межфазной поверхности не относятся (два ответа)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емление капель жидкости принять сферическую фор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текание жидкости по поверхности твердого тела или другой жидк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ияние мелких капель в более крупные (коалесцен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т кристал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Молекулы поверхностного слоя обладают 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ньшей энергией по сравнению с молекулами в объеме ф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инаковой энергией с молекулами в объеме ф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ьшей энергией по сравнению с молекулами в объеме ф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зависимости от природы вещества могут обладать большей, меньшей или одинаковой энер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К процессам, протекающим при постоянных давлениях и температуре, в дисперсных системах самопроизвольно, относятся (два ответа)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спергирование; 2. изотермическая перего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сорбция; 4. эмульг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Единицы измерения поверхностного натяжения (два ответ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ж/м2;    2. Дж/м3;    3. Дж/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/м2;       5. Н/м;         6. Дж/м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При частичном погружении стеклянного капилляра в воду мениск в капилляре (А, Б, В), уровень жидкости в капилляре (Г, Д, Е) по сравнению с уровнем жидкости в сосуде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выпуклый; Б – вогнутый; В – пло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– выше; Д – одинаков; Е – ни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С повышением температуры поверхностное натяжение чис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дкостей 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растает; 2. уменьш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; 4. изменяется экстрем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Если в сосуд с водой частично опустить два стеклянных капилляра с различающимися радиусами, то уровень жидкости будет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инаков в обоих капилля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ше в капилляре с большим радиу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ше, в капилляре с меньшим радиу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же, чем в стак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Поверхностное натяжение жидкости тем больше, чем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ьше межмолекулярное взаимодействие внутри жидк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ньше межмолекулярное взаимодействие внутри жидк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ше температу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е площадь межфаз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В условиях контактного смачивания углеводороды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мачивают полярные твердые поверх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мачивают неполярные твердые поверх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мачивают любые поверх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ктически не смачивают твердые поверх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сорб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Равнодействующая сил межмолекулярного взаимодействия молекул поверхностного слоя направлена 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нгенциально к поверхности раздела ф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доль поверхности раздела ф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пендикулярно к поверхности раздела фаз в сторону фазы с меньшим межмолекулярным взаимодейств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пендикулярно к поверхности раздела фаз в сторону фазы с большим межмолекулярным взаимодей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Шероховатость поверхности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учшает смачи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худшает смачи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влияет на смачи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учшает для лиофильных и ухудшает для лиофобных поверх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лучшает для лиофобных и ухудшает для лиофильны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Минимальным межфазным поверхностным натя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уется двухфазная система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ода-бензол; 2. вода-ани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да-гексан; 4. вода-толу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Выберите среди перечисленных веществ ПАВ, ПНВ и ПИВ по отношению к воде: гидроксид натрия, глюкоза, пальмитат калия, бутановая кислота, серная кислота, желчные кислоты, крахм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дать в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 _ _ _ _ _ _ _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В _ _ _ _ _ _ _ 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 _ _ _ _ _ _ _ 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классифицировать указанные в задании вещества по их поверхностной а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Притяжение атомов, молекул, ионов в объеме фазы называет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гезией; 2. адсорб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мачиванием; 4. когез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Изотерма поверхностного натяжения – это зависимость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σ=f (c) в заданном интервале температу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f (c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cons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σ=f (Г) при Т=cons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т верного ответа (дайте свой отв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К поверхностным явлениям, сопровождающимся уменьшением поверхностного натяжения относятся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дсорбция; 2. пепт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лоение эмульсии; 4. смач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Химическая адсорбция отличается от физической адсорб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ьшим тепловым эффектом и обратим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значительным тепловым эффектом и необратим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м тепловым эффектом и обратим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льшим тепловым эффектом и необратим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Шар по сравнению с кубом того же объема имеет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ньшую площадь поверх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ьшую площадь поверх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динаковую площадь поверх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С увеличением длины углеводородного радикала адсорбция ПАВ из полярных растворителей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растает; 2. уменьша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; 4. проходит через максим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lastpage">
    <w:name w:val="cit-last-page"/>
    <w:basedOn w:val="Style14"/>
    <w:qFormat/>
    <w:rPr/>
  </w:style>
  <w:style w:type="character" w:styleId="Citpubdate">
    <w:name w:val="cit-pub-date"/>
    <w:basedOn w:val="Style14"/>
    <w:qFormat/>
    <w:rPr/>
  </w:style>
  <w:style w:type="character" w:styleId="Citsource">
    <w:name w:val="cit-sour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itfpage">
    <w:name w:val="cit-fp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2:00Z</dcterms:created>
  <dc:creator>Admin</dc:creator>
  <dc:description/>
  <cp:keywords/>
  <dc:language>en-US</dc:language>
  <cp:lastModifiedBy>Слава</cp:lastModifiedBy>
  <dcterms:modified xsi:type="dcterms:W3CDTF">2015-01-26T15:31:00Z</dcterms:modified>
  <cp:revision>3</cp:revision>
  <dc:subject/>
  <dc:title/>
</cp:coreProperties>
</file>