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мерные экзаменационные вопросы по ФК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мет физической химии. Роль отечественных ученых в развитии физической хими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чение физической химии в биологических науках. Вклад ее в развитие производства и защиты окружающей среды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зообразное состояние веществ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вердое состояние веществ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дкое состояние веществ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стема и внешняя среда. Параметры и функции состояние системы. Формы и виды энерги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он сохранения энергии. Первый закон термодинамик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пловой эффект реакции. Закон Г.И. Гесса и его приложение к химическим реакциям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торой закон термодинамик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нтропия различных систем. Энтальп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нергия Гиббса и Гельмгольца. Свободная энергия и направление химических реакций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ияние концентрации на скорость реакции. Основной постулат кинетик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лекулярность и порядок реакци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ияние температуры на скорость реакции. Теория Аррениус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тализ и принципы его действия. Особенности ферментативного катализ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тохимические реакции. Основные законы фотохими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он фотохимической эквивалентности Эйнштейна. Понятие о квантовом выходе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нтез органического вещества и роль хлорофилла как сенсибилизатор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он действия масс для равновесного состояния. Принцип Ле-Шателье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вновесие между фазами. Правило произведения растворимост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цесс растворения. Понятие «раствор». Способы выражения состава раствор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менение давления пара растворителя над раствором. Закон Рауля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мос и осмотическое давление. Закон Вант- Гоффа. Биологические процессы и осмос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зникновение ионов в растворах. Теория электролитической диссоциаци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ория сильных электролитов. Активность, коэффициент активности, ионная сила раствор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онное произведение воды. Понятие рН. Принцип колориметрического определения рН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уферные системы их состав и механизм действия. Буферная емкость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дельная и эквивалентная электропроводност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нение закона действующих масс к слабым электролитам. Закон разбавления Оствальд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ктическое применение электропроводност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зникновение потенциала на границе раздела фаз уравнение электродного потенциал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льванические элементы и их ЭДС. Измерение ЭДС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лектроды сравне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ффузный и мембранный потенциалы и их биологическое значение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дикаторные электроды для определения рН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верхностное натяжение. Свободная энергия поверхност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зотерма адсорбции. Уравнение Фрейдлиха, Ленгмюр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сорбция на границе раздела жидкость - газ. Уравнение Гиббс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менная адсорбция. Уравнение Никольского. Иониты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чение явления абсорбци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сперсные системы и их классификац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тоды получения коллоидных растворов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войства коллоидных систем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чистка коллоидов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тические свойства коллоидных систем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зникновение двойного электрического слоя на поверхности диэлектриков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оение мицеллы зол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диментационное равновесие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ффуз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роуновское движение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лектрофорез и электроосмос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нетическая и агрегатная устойчивость коллоидных систем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крогетерогенные системы: суспензии, эмульсии, пены, аэрозол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уколлоидные системы. Мыла. Моющее действие мы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удни и гели, их свой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3:00Z</dcterms:created>
  <dc:creator>Admin</dc:creator>
  <dc:description/>
  <cp:keywords/>
  <dc:language>en-US</dc:language>
  <cp:lastModifiedBy>Слава</cp:lastModifiedBy>
  <dcterms:modified xsi:type="dcterms:W3CDTF">2015-01-26T15:30:00Z</dcterms:modified>
  <cp:revision>3</cp:revision>
  <dc:subject/>
  <dc:title/>
</cp:coreProperties>
</file>