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№2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«Термодинамика»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Если абсолютная температура атомарного водорода увеличилась в 2 раза, то внутренняя энергия газа…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увеличилась в 2 раза. Б) уменьшилась в 2 раза.  В) увеличилась в 4 раза.               Г) уменьшилась в 4 раз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Внутренняя энергия 10 молей одноатомного газа при нагревании на 10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С 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увеличилась на 10,5 кДж. Б) увеличилась на 12,46 кДж. В) не изменилась.          Г) увеличилась на 4,15 кДж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Процесс, происходящий в термодинамической системе при отсутствии теплообмена с окружающими телами, называется…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адиабатным.  Б) изохорным.   В) изобарным.    Г) изотермическим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Изотермическому процессу соответствует первый закон термодинамики, записанный в виде (А - работа газа)…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А)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 xml:space="preserve">U = Q-A.    Б)  </w:t>
      </w:r>
      <w:r>
        <w:rPr>
          <w:rFonts w:eastAsia="Symbol" w:cs="Symbol" w:ascii="Symbol" w:hAnsi="Symbol"/>
          <w:sz w:val="20"/>
          <w:szCs w:val="20"/>
          <w:lang w:val="en-US"/>
        </w:rPr>
        <w:t>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= -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.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 </w:t>
      </w:r>
      <w:r>
        <w:rPr>
          <w:rFonts w:eastAsia="Symbol" w:cs="Symbol" w:ascii="Symbol" w:hAnsi="Symbol"/>
          <w:sz w:val="20"/>
          <w:szCs w:val="20"/>
          <w:lang w:val="en-US"/>
        </w:rPr>
        <w:t>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= Q.    Г) Q = А.</w:t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>Тело, состоящее из атомов или молекул, обладает: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инетической энергией беспорядочного движения частиц;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отенциальной энергией взаимодействия частиц между собой внутри тела;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инетической энергией движения тела относительно других т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из перечисленных видов энергии являются составными частями внутренней энергии тел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только 1;  Б) только 2;  В) только 3;. Г) 1 и 2;     Д) 1 и 3;  Е) 1,2 и 3.</w:t>
      </w:r>
    </w:p>
    <w:p>
      <w:pPr>
        <w:pStyle w:val="Normal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>Поставьте соответствие между физическими величинами и единицами их измерения (в СИ)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сса газа                                                 а) Дж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нутренняя энергия                                б) Па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авление газа                                           в) 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абота газа                                               г) кг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бъем газа                                                д) мо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  абсолютная температура                        е) </w:t>
      </w:r>
      <w:r>
        <w:rPr>
          <w:sz w:val="20"/>
          <w:szCs w:val="20"/>
          <w:lang w:val="en-US"/>
        </w:rPr>
        <w:t>K</w:t>
      </w:r>
    </w:p>
    <w:p>
      <w:pPr>
        <w:pStyle w:val="Normal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>В результате получения количества теплоты 20 Дж и совершения работы внутренняя энергия идеального газа увеличилась на 15 Дж. Какая работа была совершена?</w:t>
      </w:r>
    </w:p>
    <w:p>
      <w:pPr>
        <w:pStyle w:val="Normal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>Идеальному газу передано количество теплоты 5 Дж и внешние силы совершили над ним работу 8 Дж. Чему равна внутренняя энергия газа?</w:t>
      </w:r>
    </w:p>
    <w:p>
      <w:pPr>
        <w:pStyle w:val="Normal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>Тепловая машина за один цикл получает от нагревателя количество теплоты 10 Дж и отдает холодильнику 6 Дж. Каков КПД машины?</w:t>
      </w:r>
    </w:p>
    <w:p>
      <w:pPr>
        <w:pStyle w:val="Normal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>При постоянном давлении 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Па объем воздуха, находившегося в квартире, увеличился на 20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Какую работу совершил газ?</w:t>
      </w:r>
    </w:p>
    <w:p>
      <w:pPr>
        <w:pStyle w:val="Normal"/>
        <w:jc w:val="both"/>
        <w:rPr/>
      </w:pPr>
      <w:r>
        <w:rPr>
          <w:sz w:val="20"/>
          <w:szCs w:val="20"/>
        </w:rPr>
        <w:t>А) 5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Дж.   Б) 2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Дж.    В) 2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Дж.    Г) 2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Дж.    Д) 2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ж.   Е) 0 Д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№2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«Термодинамика»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Если абсолютная температура атомарного водорода увеличилась в 2 раза, то внутренняя энергия газа…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увеличилась в 2 раза. Б) уменьшилась в 2 раза.  В) увеличилась в 4 раза.               Г) уменьшилась в 4 раз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Внутренняя энергия 10 молей одноатомного газа при нагревании на 10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С 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увеличилась на 10,5 кДж. Б) увеличилась на 12,46 кДж. В) не изменилась.          Г) увеличилась на 4,15 кДж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Процесс, происходящий в термодинамической системе при отсутствии теплообмена с окружающими телами, называется…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А) адиабатным.  Б) изохорным.   В) изобарным.    Г) изотермическим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Изотермическому процессу соответствует первый закон термодинамики, записанный в виде (А - работа газа)…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А)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 xml:space="preserve">U = Q-A.    Б)  </w:t>
      </w:r>
      <w:r>
        <w:rPr>
          <w:rFonts w:eastAsia="Symbol" w:cs="Symbol" w:ascii="Symbol" w:hAnsi="Symbol"/>
          <w:sz w:val="20"/>
          <w:szCs w:val="20"/>
          <w:lang w:val="en-US"/>
        </w:rPr>
        <w:t>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= -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.     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  </w:t>
      </w:r>
      <w:r>
        <w:rPr>
          <w:rFonts w:eastAsia="Symbol" w:cs="Symbol" w:ascii="Symbol" w:hAnsi="Symbol"/>
          <w:sz w:val="20"/>
          <w:szCs w:val="20"/>
          <w:lang w:val="en-US"/>
        </w:rPr>
        <w:t>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= Q.    Г) Q = А.</w:t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>Тело, состоящее из атомов или молекул, обладает: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инетической энергией беспорядочного движения частиц;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отенциальной энергией взаимодействия частиц между собой внутри тела;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инетической энергией движения тела относительно других т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из перечисленных видов энергии являются составными частями внутренней энергии тел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только 1;  Б) только 2;  В) только 3;. Г) 1 и 2;     Д) 1 и 3;  Е) 1,2 и 3.</w:t>
      </w:r>
    </w:p>
    <w:p>
      <w:pPr>
        <w:pStyle w:val="Normal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>Поставьте соответствие между физическими величинами и единицами их измерения (в СИ)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масса газа                                                 а) Дж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нутренняя энергия                                б) Па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авление газа                                           в) 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абота газа                                               г) кг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бъем газа                                                д) мо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  абсолютная температура                        е) </w:t>
      </w:r>
      <w:r>
        <w:rPr>
          <w:sz w:val="20"/>
          <w:szCs w:val="20"/>
          <w:lang w:val="en-US"/>
        </w:rPr>
        <w:t>K</w:t>
      </w:r>
    </w:p>
    <w:p>
      <w:pPr>
        <w:pStyle w:val="Normal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>В результате получения количества теплоты 20 Дж и совершения работы внутренняя энергия идеального газа увеличилась на 15 Дж. Какая работа была совершена?</w:t>
      </w:r>
    </w:p>
    <w:p>
      <w:pPr>
        <w:pStyle w:val="Normal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>Идеальному газу передано количество теплоты 5 Дж и внешние силы совершили над ним работу 8 Дж. Чему равна внутренняя энергия газа?</w:t>
      </w:r>
    </w:p>
    <w:p>
      <w:pPr>
        <w:pStyle w:val="Normal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>Тепловая машина за один цикл получает от нагревателя количество теплоты 10 Дж и отдает холодильнику 6 Дж. Каков КПД машины?</w:t>
      </w:r>
    </w:p>
    <w:p>
      <w:pPr>
        <w:pStyle w:val="Normal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>При постоянном давлении 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Па объем воздуха, находившегося в квартире, увеличился на 20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Какую работу совершил газ?</w:t>
      </w:r>
    </w:p>
    <w:p>
      <w:pPr>
        <w:pStyle w:val="Normal"/>
        <w:jc w:val="both"/>
        <w:rPr/>
      </w:pPr>
      <w:r>
        <w:rPr>
          <w:sz w:val="20"/>
          <w:szCs w:val="20"/>
        </w:rPr>
        <w:t>А) 5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Дж.   Б) 2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Дж.    В) 2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Дж.    Г) 2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Дж.    Д) 2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ж.   Е) 0 Д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12:00Z</dcterms:created>
  <dc:creator>Слава</dc:creator>
  <dc:description/>
  <cp:keywords/>
  <dc:language>en-US</dc:language>
  <cp:lastModifiedBy>Слава</cp:lastModifiedBy>
  <dcterms:modified xsi:type="dcterms:W3CDTF">2015-01-26T15:27:00Z</dcterms:modified>
  <cp:revision>3</cp:revision>
  <dc:subject/>
  <dc:title/>
</cp:coreProperties>
</file>