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ее методическое пособие предназначается для студентов, изучающих ветеринарную фармакологию на 3 курсе факультета ветеринарной медицины, и служит дополнением к основным учебникам по ветеринарной фармакологии и латинскому языку. Оно представляет собой фонетический курс латинского языка на материале изучения терминологии по ветеринарной фармак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ой задачей данного указания является стремление облегчить студенту изучение фармакологической терминологии для выработки навыков быстрого и грамотного написания рецептов, подготовив его к восприятию курса ветеринарной фармак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ий алфави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тинском алфавите 24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Aa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Aa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Bb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Bb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Cc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Cc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Dd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Dd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Ee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Ee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Ff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Ff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Gg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Gg</w:t>
      </w:r>
      <w:r>
        <w:rPr>
          <w:sz w:val="48"/>
          <w:szCs w:val="4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en-US"/>
        </w:rPr>
        <w:t>Hh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Hh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Ii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Ii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Kk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Kk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Ll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Ll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Mm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Mm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Nn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Nn</w:t>
      </w:r>
      <w:r>
        <w:rPr>
          <w:sz w:val="48"/>
          <w:szCs w:val="4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en-US"/>
        </w:rPr>
        <w:t>Oo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Oo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Pp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Pp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Qq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Qq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Rr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Rr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Ss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Ss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Tt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Tt</w:t>
      </w:r>
      <w:r>
        <w:rPr>
          <w:sz w:val="48"/>
          <w:szCs w:val="4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lang w:val="en-US"/>
        </w:rPr>
        <w:t>Uu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Uu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Vv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Vv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Xx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Xx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Yy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Yy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Zz</w:t>
      </w:r>
      <w:r>
        <w:rPr>
          <w:sz w:val="48"/>
          <w:szCs w:val="48"/>
        </w:rPr>
        <w:t xml:space="preserve"> </w:t>
      </w:r>
      <w:r>
        <w:rPr>
          <w:rFonts w:cs="Vladimir Script" w:ascii="Vladimir Script" w:hAnsi="Vladimir Script"/>
          <w:sz w:val="48"/>
          <w:szCs w:val="48"/>
          <w:lang w:val="en-US"/>
        </w:rPr>
        <w:t>Zz</w:t>
      </w:r>
      <w:r>
        <w:rPr>
          <w:sz w:val="48"/>
          <w:szCs w:val="48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шение латинских бук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С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ед звуками </w:t>
      </w:r>
      <w:r>
        <w:rPr>
          <w:b/>
          <w:sz w:val="28"/>
          <w:szCs w:val="28"/>
        </w:rPr>
        <w:t>и, э</w:t>
      </w:r>
      <w:r>
        <w:rPr>
          <w:sz w:val="28"/>
          <w:szCs w:val="28"/>
        </w:rPr>
        <w:t xml:space="preserve"> (на письм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) произносится как русско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, во всех остальных случаях – русское </w:t>
      </w:r>
      <w:r>
        <w:rPr>
          <w:b/>
          <w:sz w:val="28"/>
          <w:szCs w:val="28"/>
        </w:rPr>
        <w:t>к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sul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псу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ит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a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a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tito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то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тон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oc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кок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я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in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диц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эдик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ep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цэп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ip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эцип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ipe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ципэ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, взят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cc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кк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L l</w:t>
      </w:r>
    </w:p>
    <w:p>
      <w:pPr>
        <w:pStyle w:val="Normal"/>
        <w:rPr/>
      </w:pPr>
      <w:r>
        <w:rPr>
          <w:sz w:val="28"/>
          <w:szCs w:val="28"/>
        </w:rPr>
        <w:tab/>
        <w:t>Всегда произносится мягко и смягчает произношение следующе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35"/>
        <w:gridCol w:w="3266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lus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юс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lciu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у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l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ь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blat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ят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тк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u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у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lul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л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л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lcum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кум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 произношение и  пра</w:t>
        <w:softHyphen/>
        <w:t>вильное написание этих букв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angul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гуля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t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т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ercu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эркус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а   </w:t>
      </w:r>
      <w:r>
        <w:rPr>
          <w:b/>
          <w:color w:val="000000"/>
          <w:sz w:val="28"/>
          <w:szCs w:val="28"/>
          <w:lang w:val="en-US"/>
        </w:rPr>
        <w:t>J j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употребляется в ветеринарной терминологии. В классическом латинском языке этой буквы не существовало, хотя звук, обозначаемый этой буквой, был. Она введена позже. Произносится как русское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 Пишется в следующих случаях: в начале слова перед гласной и в середине слова между гласными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cur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экур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uniperu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унипэрус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jali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алис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jor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реческом языке звука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 xml:space="preserve">не было, поэтому в словах греческого происхождения букв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иш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 </w:t>
      </w:r>
      <w:r>
        <w:rPr>
          <w:sz w:val="28"/>
          <w:szCs w:val="28"/>
          <w:lang w:val="en-US"/>
        </w:rPr>
        <w:t>iodum</w:t>
      </w:r>
      <w:r>
        <w:rPr>
          <w:sz w:val="28"/>
          <w:szCs w:val="28"/>
        </w:rPr>
        <w:t xml:space="preserve"> (иодум) – иод происходит от греческого прилагательного </w:t>
      </w:r>
      <w:r>
        <w:rPr>
          <w:sz w:val="28"/>
          <w:szCs w:val="28"/>
          <w:lang w:val="en-US"/>
        </w:rPr>
        <w:t>iodes</w:t>
      </w:r>
      <w:r>
        <w:rPr>
          <w:sz w:val="28"/>
          <w:szCs w:val="28"/>
        </w:rPr>
        <w:t xml:space="preserve"> (иодэс) – фиолетовый, поэтому в слове </w:t>
      </w:r>
      <w:r>
        <w:rPr>
          <w:sz w:val="28"/>
          <w:szCs w:val="28"/>
          <w:lang w:val="en-US"/>
        </w:rPr>
        <w:t>iodum</w:t>
      </w:r>
      <w:r>
        <w:rPr>
          <w:sz w:val="28"/>
          <w:szCs w:val="28"/>
        </w:rPr>
        <w:t xml:space="preserve"> и в производных от него надо писать букву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а не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>!)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d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у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odatu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атус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стый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odid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ду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д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odinol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нолю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ино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odoformi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оформиу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офор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Е 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тается как русское</w:t>
      </w:r>
      <w:r>
        <w:rPr>
          <w:b/>
          <w:sz w:val="28"/>
          <w:szCs w:val="28"/>
        </w:rPr>
        <w:t xml:space="preserve"> э</w:t>
      </w:r>
      <w:r>
        <w:rPr/>
        <w:t>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r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э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ba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рб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цэ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й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re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цэрэ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ть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men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эмэн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ся как русско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Но между двумя гласными, а также между гласной и согласной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ся как русское </w:t>
      </w:r>
      <w:r>
        <w:rPr>
          <w:b/>
          <w:sz w:val="28"/>
          <w:szCs w:val="28"/>
        </w:rPr>
        <w:t>з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isat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за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ов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i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gn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gna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игна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эрили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s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эрилиз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рилизу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erilisa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эрилиза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оват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spensi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энзи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sel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эл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Y y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ласный </w:t>
      </w:r>
      <w:r>
        <w:rPr>
          <w:b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произносится как русское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Наличие в словах буквы </w:t>
      </w:r>
      <w:r>
        <w:rPr>
          <w:b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указывает на греческое происхождение этих слов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y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er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эр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ydrocortiso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ртизо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ртиз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drolysa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идролиза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иза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drolys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из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из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ygal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а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yrana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на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нал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уква </w:t>
      </w:r>
      <w:r>
        <w:rPr>
          <w:b/>
          <w:color w:val="000000"/>
          <w:sz w:val="28"/>
          <w:szCs w:val="28"/>
          <w:lang w:val="en-US"/>
        </w:rPr>
        <w:t>X x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итается как две согласные </w:t>
      </w:r>
      <w:r>
        <w:rPr>
          <w:b/>
          <w:color w:val="000000"/>
          <w:sz w:val="28"/>
          <w:szCs w:val="28"/>
        </w:rPr>
        <w:t>кс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tex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эк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xscrib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скриб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ш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scribe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скрибэ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ыват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xtern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эрн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dix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к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уква </w:t>
      </w:r>
      <w:r>
        <w:rPr>
          <w:b/>
          <w:color w:val="000000"/>
          <w:sz w:val="28"/>
          <w:szCs w:val="28"/>
          <w:lang w:val="en-US"/>
        </w:rPr>
        <w:t>Z z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Читается как русское </w:t>
      </w:r>
      <w:r>
        <w:rPr>
          <w:b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 xml:space="preserve">(в словах греческого происхождения) и как русское </w:t>
      </w:r>
      <w:r>
        <w:rPr>
          <w:b/>
          <w:color w:val="000000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>в остальных случаях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az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з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з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inaz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з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з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izy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зи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зи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ycaz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каз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каз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uz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з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з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dimez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димэз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димез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inc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фтонг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фтонг – сочетание двух гласных, произносимое как один сло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a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носится как один звук </w:t>
      </w:r>
      <w:r>
        <w:rPr>
          <w:b/>
          <w:color w:val="000000"/>
          <w:sz w:val="28"/>
          <w:szCs w:val="28"/>
        </w:rPr>
        <w:t>э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grot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ро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ra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g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эг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т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par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пар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parar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парар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et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летт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и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близко к произношению э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e</w:t>
            </w:r>
            <w:r>
              <w:rPr>
                <w:color w:val="000000"/>
                <w:sz w:val="28"/>
                <w:szCs w:val="28"/>
                <w:lang w:val="en-US"/>
              </w:rPr>
              <w:t>rule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эруле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,   голубо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e</w:t>
            </w:r>
            <w:r>
              <w:rPr>
                <w:color w:val="000000"/>
                <w:sz w:val="28"/>
                <w:szCs w:val="28"/>
                <w:lang w:val="en-US"/>
              </w:rPr>
              <w:t>nicu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нику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оп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n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e</w:t>
            </w:r>
            <w:r>
              <w:rPr>
                <w:color w:val="000000"/>
                <w:sz w:val="28"/>
                <w:szCs w:val="28"/>
                <w:lang w:val="en-US"/>
              </w:rPr>
              <w:t>str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эстр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эстрол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В случаях раздельного произношения гласных в сочетаниях </w:t>
      </w:r>
      <w:r>
        <w:rPr>
          <w:b/>
          <w:color w:val="000000"/>
          <w:sz w:val="28"/>
          <w:szCs w:val="28"/>
          <w:lang w:val="en-US"/>
        </w:rPr>
        <w:t>ae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oe</w:t>
      </w:r>
      <w:r>
        <w:rPr>
          <w:b/>
          <w:color w:val="000000"/>
          <w:sz w:val="28"/>
          <w:szCs w:val="28"/>
        </w:rPr>
        <w:t xml:space="preserve"> над е ставятся две точк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оэ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  <w:lang w:val="en-US"/>
              </w:rPr>
              <w:t>ro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ё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носится в один слог с едва слышным звуком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color w:val="000000"/>
                <w:sz w:val="28"/>
                <w:szCs w:val="28"/>
                <w:lang w:val="en-US"/>
              </w:rPr>
              <w:t>r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color w:val="000000"/>
                <w:sz w:val="28"/>
                <w:szCs w:val="28"/>
                <w:lang w:val="en-US"/>
              </w:rPr>
              <w:t>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тэ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color w:val="000000"/>
                <w:sz w:val="28"/>
                <w:szCs w:val="28"/>
                <w:lang w:val="en-US"/>
              </w:rPr>
              <w:t>t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ый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e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сится в один слог с едва слышным звуком</w:t>
      </w:r>
      <w:r>
        <w:rPr>
          <w:b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(среднее между </w:t>
      </w:r>
      <w:r>
        <w:rPr>
          <w:b/>
          <w:color w:val="000000"/>
          <w:sz w:val="28"/>
          <w:szCs w:val="28"/>
        </w:rPr>
        <w:t xml:space="preserve">эв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эу</w:t>
      </w:r>
      <w:r>
        <w:rPr>
          <w:color w:val="000000"/>
          <w:sz w:val="28"/>
          <w:szCs w:val="28"/>
        </w:rPr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  <w:lang w:val="en-US"/>
              </w:rPr>
              <w:t>calypt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калип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калип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u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э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очетания </w:t>
      </w:r>
      <w:r>
        <w:rPr>
          <w:b/>
          <w:color w:val="000000"/>
          <w:sz w:val="28"/>
          <w:szCs w:val="28"/>
          <w:lang w:val="en-US"/>
        </w:rPr>
        <w:t>QU, NGU, TI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qu</w:t>
      </w:r>
      <w:r>
        <w:rPr>
          <w:b/>
          <w:color w:val="000000"/>
          <w:sz w:val="28"/>
          <w:szCs w:val="28"/>
        </w:rPr>
        <w:t xml:space="preserve"> произносится, как русское кв: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ise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визэ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щ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efact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эфак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й, разжиженн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id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iriti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риц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рични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o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</w:t>
            </w:r>
            <w:r>
              <w:rPr>
                <w:color w:val="000000"/>
                <w:sz w:val="28"/>
                <w:szCs w:val="28"/>
                <w:lang w:val="en-GB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ство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an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Qu</w:t>
            </w:r>
            <w:r>
              <w:rPr>
                <w:color w:val="000000"/>
                <w:sz w:val="28"/>
                <w:szCs w:val="28"/>
                <w:lang w:val="en-US"/>
              </w:rPr>
              <w:t>erc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эрк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gu</w:t>
      </w:r>
      <w:r>
        <w:rPr>
          <w:b/>
          <w:sz w:val="28"/>
          <w:szCs w:val="28"/>
        </w:rPr>
        <w:t xml:space="preserve"> произносится, как русское нгв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gu</w:t>
            </w:r>
            <w:r>
              <w:rPr>
                <w:color w:val="000000"/>
                <w:sz w:val="28"/>
                <w:szCs w:val="28"/>
                <w:lang w:val="en-US"/>
              </w:rPr>
              <w:t>en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гвэн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rataeg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gu</w:t>
            </w:r>
            <w:r>
              <w:rPr>
                <w:color w:val="000000"/>
                <w:sz w:val="28"/>
                <w:szCs w:val="28"/>
                <w:lang w:val="en-US"/>
              </w:rPr>
              <w:t>ine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эгус сангвинэ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ышник кроваво-красн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gu</w:t>
            </w:r>
            <w:r>
              <w:rPr>
                <w:color w:val="000000"/>
                <w:sz w:val="28"/>
                <w:szCs w:val="28"/>
                <w:lang w:val="en-US"/>
              </w:rPr>
              <w:t>ine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гвинэ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ав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gu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гви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ь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ся перед гласной как русское</w:t>
      </w:r>
      <w:r>
        <w:rPr>
          <w:b/>
          <w:sz w:val="28"/>
          <w:szCs w:val="28"/>
        </w:rPr>
        <w:t xml:space="preserve"> ци</w:t>
      </w:r>
      <w:r>
        <w:rPr>
          <w:sz w:val="28"/>
          <w:szCs w:val="28"/>
        </w:rPr>
        <w:t xml:space="preserve">, в остальных случаях – как </w:t>
      </w:r>
      <w:r>
        <w:rPr>
          <w:b/>
          <w:sz w:val="28"/>
          <w:szCs w:val="28"/>
        </w:rPr>
        <w:t>ти</w:t>
      </w:r>
      <w:r>
        <w:rPr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ur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ци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ure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урэт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урет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ela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лят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olu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юци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li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ли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i</w:t>
            </w:r>
            <w:r>
              <w:rPr>
                <w:color w:val="000000"/>
                <w:sz w:val="28"/>
                <w:szCs w:val="28"/>
                <w:lang w:val="en-US"/>
              </w:rPr>
              <w:t>nctur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ктур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четание согласных с буквой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h</w:t>
      </w:r>
      <w:r>
        <w:rPr>
          <w:b/>
          <w:color w:val="000000"/>
          <w:sz w:val="28"/>
          <w:szCs w:val="28"/>
        </w:rPr>
        <w:t xml:space="preserve"> произносится, как русское х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>ar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>ingam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гам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гам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>in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>loxy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ёкси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кси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>n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рихн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хни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 xml:space="preserve"> произносится как русское </w:t>
      </w:r>
      <w:r>
        <w:rPr>
          <w:b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enacet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нацэт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ацет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enam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нам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ам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enyl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нил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ac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к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к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re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рэ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ре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z w:val="28"/>
                <w:szCs w:val="28"/>
                <w:lang w:val="en-US"/>
              </w:rPr>
              <w:t>yt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</w:t>
      </w:r>
      <w:r>
        <w:rPr>
          <w:b/>
          <w:color w:val="000000"/>
          <w:sz w:val="28"/>
          <w:szCs w:val="28"/>
        </w:rPr>
        <w:t xml:space="preserve"> произносится как русское 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e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es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эстэз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alazol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лязолю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лазо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az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з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з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trophan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фан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фан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n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omyc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омиц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омиц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</w:t>
            </w:r>
            <w:r>
              <w:rPr>
                <w:color w:val="000000"/>
                <w:sz w:val="28"/>
                <w:szCs w:val="28"/>
                <w:lang w:val="en-US"/>
              </w:rPr>
              <w:t>eophyllin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офиллин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филл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h</w:t>
      </w:r>
      <w:r>
        <w:rPr>
          <w:color w:val="000000"/>
          <w:sz w:val="28"/>
          <w:szCs w:val="28"/>
        </w:rPr>
        <w:t xml:space="preserve"> произносится как русское 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ta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рр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р, ката</w:t>
              <w:softHyphen/>
              <w:t>ральное вос</w:t>
              <w:softHyphen/>
              <w:t>пал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z w:val="28"/>
                <w:szCs w:val="28"/>
                <w:lang w:val="en-US"/>
              </w:rPr>
              <w:t>amn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н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z w:val="28"/>
                <w:szCs w:val="28"/>
                <w:lang w:val="en-US"/>
              </w:rPr>
              <w:t>e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z w:val="28"/>
                <w:szCs w:val="28"/>
                <w:lang w:val="en-US"/>
              </w:rPr>
              <w:t>eumatism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вматизм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матизм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h</w:t>
            </w:r>
            <w:r>
              <w:rPr>
                <w:color w:val="000000"/>
                <w:sz w:val="28"/>
                <w:szCs w:val="28"/>
                <w:lang w:val="en-US"/>
              </w:rPr>
              <w:t>izom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ом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ищ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Прочитайте следующие пример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0"/>
        <w:gridCol w:w="3080"/>
        <w:gridCol w:w="302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, д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b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s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it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t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f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rr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рру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т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m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us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узу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j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ecu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екур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li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у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iment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мэнту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ини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ss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x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к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у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q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erc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эрк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cc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к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кту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н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д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v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tamin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итамин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итам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eroformi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сэроформи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серофор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усо</w:t>
            </w:r>
            <w:r>
              <w:rPr>
                <w:color w:val="000000"/>
                <w:sz w:val="28"/>
                <w:szCs w:val="28"/>
                <w:lang w:val="en-US"/>
              </w:rPr>
              <w:t>podi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икоподи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икопод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z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inc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цинку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Упражнение 2.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08"/>
      </w:tblGrid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inaz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з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lg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ьг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emegrid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мегрид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enzamo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мо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zoa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ат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zohexoni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гексоний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utamid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мид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ffe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vallatox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аллятокс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tex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bazol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азол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gitali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ерстянк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gox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гокс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li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tale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але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amicid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ицид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я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par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р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b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jectio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ыскивание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od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д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ecu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uniperu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жевельник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li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bri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риум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jali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ss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y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l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pazi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паз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eriol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иол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x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ystat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тат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lul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ля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lvi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ок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dix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icylicu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циловый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mplex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й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et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nn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riftaz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таз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roda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да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erian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ана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adril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адрил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kasol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сол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tam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ycain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каин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incum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  3.  Прочитайте слова.  Обратите особое внимание на мягкое произношение звука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ume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сцы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y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хма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lg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ьг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lladon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донна, красав</w:t>
              <w:softHyphen/>
              <w:t>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l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lam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ир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mpolo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поло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rmat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мато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as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астич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plastr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стырь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uls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ульс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av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o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uid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ang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ши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latinos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тинов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ct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кта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o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tal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л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ucilag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изь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сл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l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л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rile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иле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lvi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ошок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ill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о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ульфа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u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id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алидол 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  4.   Прочитайте и объясните произношение согласного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 следующих словах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cet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цет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cid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ис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ctivat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ктивирова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rsenicos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ышьяковист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scorbin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скорбин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psuf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апсу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arbon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арбон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er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itissim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чень быс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it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быс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itr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цитр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itric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имо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cai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ка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dei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де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vallar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андыш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rte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rtiso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ртиз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upr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д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ylindr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цилинд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ecoct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ва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astric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желудоч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yperic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звероб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a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оло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acte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олоч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dicin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диц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ctadi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тад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fficin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пте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ectoral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руд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cip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зь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alicyla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алицил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catul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робоч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ovcai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вка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cc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alc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аль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  5.  Прочитайте слова. Выпишите те из них, в которых буква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читается как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corbin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рбин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oric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бор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ca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alci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lome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ом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mpolo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ол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b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bone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rdia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lanid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ан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ffein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фе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, вмес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yan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анист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yanid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ан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icain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а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co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iocid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ц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str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icotinicus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тин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voca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ecale cornut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ынь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c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c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cy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ци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opac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ац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inc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6. Прочитайте слова. Объясните произношение согласной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Выпишите слова, в которых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роизносится как </w:t>
      </w: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ip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donis  vernalis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цв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ен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nis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они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visa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с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жд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misova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изов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tis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ртиз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o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adr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эад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otonic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ниче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das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да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gnes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lfa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я     сульф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sat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ат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t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ser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е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lvere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ош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serp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п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icylic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цил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napismat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чични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iri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igm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льц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spensi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пенз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il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ansam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а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s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же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sel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е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sopressi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опрессин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7. Прочитайте следующие слова и объясните произношение дифтонг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gro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quali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az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з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e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aesthesi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рующ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ur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zo</w:t>
            </w: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зойная  смол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psul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austica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стиче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ustic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стическ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us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стиче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ut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erule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erule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erule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ataeg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uca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ка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uphyl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уфил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xtractum   Althaeae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т алте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   Eucommi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т эвкоммии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 Alo</w:t>
            </w:r>
            <w:r>
              <w:rPr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акт  алоэ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 Frangul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т круши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 Leuze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т  левзе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utt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ba Centauri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а золототысяч</w:t>
              <w:softHyphen/>
              <w:t>ни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evomyce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ице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estradiol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ради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lul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л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aecipit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жд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aegn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гн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aesen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ro  roentgeno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нтгеноскоп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ubus idae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noestr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эстр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ett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ettae   «A</w:t>
            </w:r>
            <w:r>
              <w:rPr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  <w:lang w:val="en-US"/>
              </w:rPr>
              <w:t>ronum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и  «Аэр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abuletta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laud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и Б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стойки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  8.   Прочитайте слова.  Объясните произношение латинских сочетаний </w:t>
      </w:r>
      <w:r>
        <w:rPr>
          <w:b/>
          <w:color w:val="000000"/>
          <w:sz w:val="28"/>
          <w:szCs w:val="28"/>
          <w:lang w:val="en-US"/>
        </w:rPr>
        <w:t>qu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ngu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qu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в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E qu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оторо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E quib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E qu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оторог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Equise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gu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efac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жидки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бавл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irit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or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a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antum sat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ько нужн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attuor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erc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inqu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ngu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gue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зь 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9. Выпишите из упражнения один столбик слова, в которых сочетание </w:t>
      </w:r>
      <w:r>
        <w:rPr>
          <w:b/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читается как </w:t>
      </w:r>
      <w:r>
        <w:rPr>
          <w:b/>
          <w:sz w:val="28"/>
          <w:szCs w:val="28"/>
        </w:rPr>
        <w:t>ци</w:t>
      </w:r>
      <w:r>
        <w:rPr>
          <w:sz w:val="28"/>
          <w:szCs w:val="28"/>
        </w:rPr>
        <w:t>, в другой – слова, в которых сочет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 читается как </w:t>
      </w:r>
      <w:r>
        <w:rPr>
          <w:b/>
          <w:sz w:val="28"/>
          <w:szCs w:val="28"/>
        </w:rPr>
        <w:t>ти</w:t>
      </w:r>
      <w:r>
        <w:rPr>
          <w:sz w:val="28"/>
          <w:szCs w:val="28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tiv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ирован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esthe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анестезиру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lge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утоляющие 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anaem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анеми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neuralg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невралгические 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pyre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жаропониж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sep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заражив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genti nitr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а  нитр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eptic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ептически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ticis Quer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ы ду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ure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чегонные 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lati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emosta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оостанавливаю</w:t>
              <w:softHyphen/>
              <w:t xml:space="preserve">щие 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pnot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творные средст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jecti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ыски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c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evomyce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ице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utim concis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льч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cotin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тин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 injectionib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инъек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ctificat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ы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ctificatus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i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igm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льц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igma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льц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il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l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ritic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шеница 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е 10. Перепишите слова. Подчеркните греческие сочетания и объясните их произнош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e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и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yl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naesthesin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amomil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ar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hini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nos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оз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loram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а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lorid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olagog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чего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phed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ед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lianth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chthyol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ти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nth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nthol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т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thyli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rph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rphocyc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цик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phthala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фтал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xaphenamid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фенам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rathyreoid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тиреои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armaco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enace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аце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en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osphac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к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thalaz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лазо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y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yraphe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ф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hizom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ищ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izand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ychno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бух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rmopsi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пс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ioco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ко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отребление буквы 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b/>
          <w:color w:val="000000"/>
          <w:sz w:val="28"/>
          <w:szCs w:val="28"/>
        </w:rPr>
        <w:t xml:space="preserve"> в латинизированных греческих слова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греческом языке буква </w:t>
      </w:r>
      <w:r>
        <w:rPr>
          <w:b/>
          <w:color w:val="000000"/>
          <w:sz w:val="28"/>
          <w:szCs w:val="28"/>
          <w:lang w:val="en-US"/>
        </w:rPr>
        <w:t>Yυ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ypsilon</w:t>
      </w:r>
      <w:r>
        <w:rPr>
          <w:color w:val="000000"/>
          <w:sz w:val="28"/>
          <w:szCs w:val="28"/>
        </w:rPr>
        <w:t xml:space="preserve"> - ипсилон) произносилось двояко: 1) подобно немецкому </w:t>
      </w:r>
      <w:r>
        <w:rPr>
          <w:b/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</w:rPr>
        <w:t xml:space="preserve">; 2) как латинское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. Соотвественно по-разному представлялся этот звук в латинском языке. Чаще всего буква υ в латинских словах передается через 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реже через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. Например, от греческого прилагательного γλυχυζ – сладкий (лат. транскрипция </w:t>
      </w:r>
      <w:r>
        <w:rPr>
          <w:color w:val="000000"/>
          <w:sz w:val="28"/>
          <w:szCs w:val="28"/>
          <w:lang w:val="en-US"/>
        </w:rPr>
        <w:t>glykys</w:t>
      </w:r>
      <w:r>
        <w:rPr>
          <w:color w:val="000000"/>
          <w:sz w:val="28"/>
          <w:szCs w:val="28"/>
        </w:rPr>
        <w:t xml:space="preserve">) происходят латинские рецептурные названия </w:t>
      </w:r>
      <w:r>
        <w:rPr>
          <w:b/>
          <w:color w:val="000000"/>
          <w:sz w:val="28"/>
          <w:szCs w:val="28"/>
          <w:lang w:val="en-US"/>
        </w:rPr>
        <w:t>gly</w:t>
      </w:r>
      <w:r>
        <w:rPr>
          <w:color w:val="000000"/>
          <w:sz w:val="28"/>
          <w:szCs w:val="28"/>
          <w:lang w:val="en-US"/>
        </w:rPr>
        <w:t>cerinum</w:t>
      </w:r>
      <w:r>
        <w:rPr>
          <w:color w:val="000000"/>
          <w:sz w:val="28"/>
          <w:szCs w:val="28"/>
        </w:rPr>
        <w:t xml:space="preserve"> – глицерин и </w:t>
      </w:r>
      <w:r>
        <w:rPr>
          <w:b/>
          <w:color w:val="000000"/>
          <w:sz w:val="28"/>
          <w:szCs w:val="28"/>
          <w:lang w:val="en-US"/>
        </w:rPr>
        <w:t>glu</w:t>
      </w:r>
      <w:r>
        <w:rPr>
          <w:color w:val="000000"/>
          <w:sz w:val="28"/>
          <w:szCs w:val="28"/>
          <w:lang w:val="en-US"/>
        </w:rPr>
        <w:t>cosum</w:t>
      </w:r>
      <w:r>
        <w:rPr>
          <w:color w:val="000000"/>
          <w:sz w:val="28"/>
          <w:szCs w:val="28"/>
        </w:rPr>
        <w:t xml:space="preserve"> – глюкоз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учите следующие слов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ucon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н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ucos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e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erophosph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офосф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erophospha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офосф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erophosphe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ерофосф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ocyc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оцик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oge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ог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osid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о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yrrhiz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и долгие сло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ласный звук в латинском языке бывает кратким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или долгим ( - 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лог бывает кратким, если его гласный звук краток (перед другим гласным или перед </w:t>
      </w:r>
      <w:r>
        <w:rPr>
          <w:b/>
          <w:color w:val="000000"/>
          <w:sz w:val="28"/>
          <w:szCs w:val="28"/>
          <w:lang w:val="en-US"/>
        </w:rPr>
        <w:t>h</w:t>
      </w:r>
      <w:r>
        <w:rPr/>
        <w:t>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e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эрэ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эфирн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ine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эрэ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ры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vallar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нвалляри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ыш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и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ssyp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ипи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v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ви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фе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юци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e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пэциэ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ли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ог бывает долгим, если его гласный звук долог (перед двумя или более согласными; перед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; в слоге, содержанием дифтонг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э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ей, проскурня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g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n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гэн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lla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lang w:val="en-US"/>
              </w:rPr>
              <w:t>nn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ядон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amo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ll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амомил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at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g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ратэг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e</w:t>
            </w:r>
            <w:r>
              <w:rPr>
                <w:color w:val="000000"/>
                <w:sz w:val="28"/>
                <w:szCs w:val="28"/>
                <w:lang w:val="en-US"/>
              </w:rPr>
              <w:t>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yrr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z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цирриз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овый корень, солод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lang w:val="en-US"/>
              </w:rPr>
              <w:t>nd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унд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ваю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im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ntu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мэнту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ая мазь, линимен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oph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nth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фанту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фан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>t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абулет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аблетка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ударения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дарение никогда не ставится на последнем слоге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дарение   ставитс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сложных словах на начальном слог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a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образуютс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a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усть образуетс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g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бозначь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or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жидкость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ss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сс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й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многосложных словах: а) на втором (предпослед</w:t>
        <w:softHyphen/>
        <w:t>нем) слоге от конца, если этот слог долг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argen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hinensi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glycyrrhiz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linimen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а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з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chizand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unguen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третьем слоге от конца, если предпоследний слог кратк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lci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ьц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i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створ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spensi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успенз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rtebr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нки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 11. Прочитайте слова. Объясните, почему краток предпоследний слог.  Поставьте удар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Axung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enzo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а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alc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hloroform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офор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l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Hexon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о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al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gnes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езия, окись магнез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agnes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ethyl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Millefol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елист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tr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i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pecie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ча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il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rifoli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листник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12. прочитайте слова. Запомните, что слог с суффиксом –</w:t>
      </w:r>
      <w:r>
        <w:rPr>
          <w:b/>
          <w:color w:val="000000"/>
          <w:sz w:val="28"/>
          <w:szCs w:val="28"/>
          <w:lang w:val="en-US"/>
        </w:rPr>
        <w:t>ul</w:t>
      </w:r>
      <w:r>
        <w:rPr>
          <w:color w:val="000000"/>
          <w:sz w:val="28"/>
          <w:szCs w:val="28"/>
        </w:rPr>
        <w:t>- краток и ударение на нем стави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t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ps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сул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enicu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о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ang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obul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ranulum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ыш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cul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l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л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atul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hicul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зка;  в  фармако</w:t>
              <w:softHyphen/>
              <w:t>логии — восприемлющая среда для лекарст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13. Прочитайте слова с краткой и безударной гласной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в суффиксе –</w:t>
      </w:r>
      <w:r>
        <w:rPr>
          <w:b/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-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yl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esthe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рующ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alge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утоляющ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hydr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д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neuralg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невралгичес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pyre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опонижающ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sep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септичес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ntitox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токсичес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ure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чегон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as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асти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str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о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pno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твор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soton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ниче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thyl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icotin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тин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hthalm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ophylact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дитель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icylic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циловый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14. Прочитайте следующие слова с долгой гласной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в суффиксе –</w:t>
      </w:r>
      <w:r>
        <w:rPr>
          <w:b/>
          <w:color w:val="000000"/>
          <w:sz w:val="28"/>
          <w:szCs w:val="28"/>
          <w:lang w:val="en-US"/>
        </w:rPr>
        <w:t>ur</w:t>
      </w:r>
      <w:r>
        <w:rPr>
          <w:color w:val="000000"/>
          <w:sz w:val="28"/>
          <w:szCs w:val="28"/>
        </w:rPr>
        <w:t>-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ac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x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ь, миксту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bsc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bscur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bscur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gnatura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, сигнату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uc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, структу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nctur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и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Упражнение 15. Прочитайте. Запомните, что в словах с суффиксом –</w:t>
      </w:r>
      <w:r>
        <w:rPr>
          <w:b/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- гласная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лга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Acetatis 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Gen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is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om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ист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mphor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фор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r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щ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pur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dicat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dicat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dic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rcul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й (крышкой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xyd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xydul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с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raffin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инирова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r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hosphatis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Gen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aecipit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жд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lverat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ообраз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ctificatus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ulfatis   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>(Gen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а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е 16. Прочитайте следующие слова с долгой гласной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уффиксе –</w:t>
      </w:r>
      <w:r>
        <w:rPr>
          <w:b/>
          <w:sz w:val="28"/>
          <w:szCs w:val="28"/>
          <w:lang w:val="en-US"/>
        </w:rPr>
        <w:t>in</w:t>
      </w:r>
      <w:r>
        <w:rPr>
          <w:sz w:val="28"/>
          <w:szCs w:val="28"/>
        </w:rPr>
        <w:t>-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iurec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урек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ylmorph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морф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inaz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а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rop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троп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omyc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миц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n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н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ffe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diam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иа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azoli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аз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co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prazin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ра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brinolys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бриноли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raci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ураци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pa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xamid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ми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miz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evomyce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ице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paz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па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odicuma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дикума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rio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и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voca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ctad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paver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павер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enacet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енацет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eny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latyphyllini hydrotartr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ифилл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идротартра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latyphyll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ифил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serp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п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iboflav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офлав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vca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ка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treptomyc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птомиц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dimez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диме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pyridaz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пиридаз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nn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romb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meca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мека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opac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ац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ocard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локар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taminu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итамин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17. Прочитайте следующие прилагательные с долгой гласной</w:t>
      </w:r>
      <w:r>
        <w:rPr>
          <w:b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в суффиксах –</w:t>
      </w:r>
      <w:r>
        <w:rPr>
          <w:b/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-, -</w:t>
      </w:r>
      <w:r>
        <w:rPr>
          <w:b/>
          <w:color w:val="000000"/>
          <w:sz w:val="28"/>
          <w:szCs w:val="28"/>
          <w:lang w:val="en-US"/>
        </w:rPr>
        <w:t>ar</w:t>
      </w:r>
      <w:r>
        <w:rPr>
          <w:color w:val="000000"/>
          <w:sz w:val="28"/>
          <w:szCs w:val="28"/>
        </w:rPr>
        <w:t>-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qu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im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senic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ьяк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aciale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ы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aci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j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fficin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ч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lur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ngular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rnal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ulgare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ulgar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пражнение 18. Прочитайте слова с долгой гласно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 предпоследнем слог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tbl>
      <w:tblPr>
        <w:tblW w:w="988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28"/>
      </w:tblGrid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eth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bichth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хт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nzonaphth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нафт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iochin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йохин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terosept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еросепт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rsulf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сульф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thal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ал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targ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рг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thi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и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lfaz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з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noestr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эстр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ioc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ок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ym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id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д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kas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сол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taminol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utadionum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ди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ortisonum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из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xamethas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ек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метазо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midr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др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urazolid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азолид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yg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ednisol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изоло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gester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естер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stoster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стер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rodon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до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9. Прочитайте слова с долгой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едпоследнем слоге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краткой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Adonis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они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rom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elan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ан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yclara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ам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Cyclomethiaz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ометиа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Dioc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ц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Glycosidum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о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Hydrochlor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хлор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hthivaz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ивази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treptoc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птоцид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от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u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igid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а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igid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ig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um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жны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ий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</w:t>
            </w:r>
            <w:r>
              <w:rPr>
                <w:color w:val="000000"/>
                <w:sz w:val="28"/>
                <w:szCs w:val="28"/>
                <w:lang w:val="en-US"/>
              </w:rPr>
              <w:t>id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й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жнение 20. Прочитайте следующие прилагательные с долгой гласно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 суффиксе –</w:t>
      </w:r>
      <w:r>
        <w:rPr>
          <w:b/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>-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tipest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чум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os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os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senic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ьяковист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latin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елатинов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tr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тисто кисл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я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yvitamin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итаминизирова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iritu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пиртов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tamino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изирован</w:t>
              <w:softHyphen/>
              <w:t>ный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  <w:t>Упражнение 21. Прочитайте слова. Объясните, почему ударение падает на предпоследний сло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lladonn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stort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еев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hinensis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iandr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анд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rataegus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ыш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plastr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ыр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muls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ульс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ens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за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trac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yrrhiz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ime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ая маз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tallum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тал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lligramm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играм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bductus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ый оболочк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ryz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duc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н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izandr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rmentill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атк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пражнение 22. Прочитайте слова и объясните ударен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ha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няк, алт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Ammonium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он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yli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ge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Argill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lladonn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донна, краса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ilignos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гно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Bilitras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тра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Cardiotrastum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тра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vallar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ыш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ycyrrhiz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ssypi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drogeni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nfunde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jecti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ыски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pecacuanh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екакуана, рвотный корен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nime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ая маз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quefactu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scer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ива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xygeni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cipe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cipere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, взя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ecipite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izandr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gna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gnare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uti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v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lver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я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rophanthus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фа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bulett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ет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rmops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ат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guentu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278"/>
      </w:tblGrid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………………………………………………………………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атинский алфавит………………………………………………………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латинских букв…………………………………………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тонги…………………………………………………………………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я </w:t>
            </w:r>
            <w:r>
              <w:rPr>
                <w:color w:val="000000"/>
                <w:sz w:val="28"/>
                <w:szCs w:val="28"/>
                <w:lang w:val="en-US"/>
              </w:rPr>
              <w:t>QU, NGU, TI</w:t>
            </w:r>
            <w:r>
              <w:rPr>
                <w:color w:val="000000"/>
                <w:sz w:val="28"/>
                <w:szCs w:val="28"/>
              </w:rPr>
              <w:t>…………………………………………………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согласных с буквой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……………………………………….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………………………………………………………………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Буква </w:t>
      </w:r>
      <w:r>
        <w:rPr>
          <w:b/>
          <w:lang w:val="en-US"/>
        </w:rPr>
        <w:t>j</w:t>
      </w:r>
      <w:r>
        <w:rPr/>
        <w:t xml:space="preserve"> более позднего происхождения (</w:t>
      </w:r>
      <w:r>
        <w:rPr>
          <w:lang w:val="en-US"/>
        </w:rPr>
        <w:t>XVI</w:t>
      </w:r>
      <w:r>
        <w:rPr/>
        <w:t xml:space="preserve"> в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47:00Z</dcterms:created>
  <dc:creator>User</dc:creator>
  <dc:description/>
  <cp:keywords/>
  <dc:language>en-US</dc:language>
  <cp:lastModifiedBy>админ</cp:lastModifiedBy>
  <dcterms:modified xsi:type="dcterms:W3CDTF">2013-01-26T04:57:00Z</dcterms:modified>
  <cp:revision>13</cp:revision>
  <dc:subject/>
  <dc:title>Латинский алфавит</dc:title>
</cp:coreProperties>
</file>