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I. ОСНОВЫ РЕЦЕПТУРЫ И ОБЩАЯ ФАРМАКОЛОГ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такое фармакопея?</w:t>
      </w:r>
    </w:p>
    <w:p>
      <w:pPr>
        <w:pStyle w:val="Normal"/>
        <w:jc w:val="both"/>
        <w:rPr/>
      </w:pPr>
      <w:r>
        <w:rPr>
          <w:sz w:val="24"/>
          <w:szCs w:val="24"/>
        </w:rPr>
        <w:t>1. Наука, изучающая правила выписывания и изготовления лекарств.</w:t>
      </w:r>
    </w:p>
    <w:p>
      <w:pPr>
        <w:pStyle w:val="Normal"/>
        <w:jc w:val="both"/>
        <w:rPr/>
      </w:pPr>
      <w:r>
        <w:rPr>
          <w:sz w:val="24"/>
          <w:szCs w:val="24"/>
        </w:rPr>
        <w:t>2. Сборник общегосударственных стандартов и положений, нормирующих качество лекарствен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3. Это наука о взаимодействии химических соединений с живыми организ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то наука, которая на основе применения знаний в области микробиологии, биохимии, генетики, генной инженерии, иммунологии, химической технологии использует биологические объекты (микроорганизмы, клетки тканей животных и растений) или молекулы (нуклеиновые кислоты, белки, ферменты, углеводы и др.) для промышленного производства полезных для человека и животных веществ и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е вещества объединяет Список А?</w:t>
      </w:r>
    </w:p>
    <w:p>
      <w:pPr>
        <w:pStyle w:val="Normal"/>
        <w:jc w:val="both"/>
        <w:rPr/>
      </w:pPr>
      <w:r>
        <w:rPr>
          <w:sz w:val="24"/>
          <w:szCs w:val="24"/>
        </w:rPr>
        <w:t>1. Ядовитые и наркотические вещества (</w:t>
      </w:r>
      <w:r>
        <w:rPr>
          <w:sz w:val="24"/>
          <w:szCs w:val="24"/>
          <w:lang w:val="en-US"/>
        </w:rPr>
        <w:t>Venena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2. Сильнодействующие вещества (</w:t>
      </w:r>
      <w:r>
        <w:rPr>
          <w:sz w:val="24"/>
          <w:szCs w:val="24"/>
          <w:lang w:val="en-US"/>
        </w:rPr>
        <w:t>Heroica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3. Биологически активные добавки (БА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ito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Statim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Citissime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ntido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тивоядие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itissime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ito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Statim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ntido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отчас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itissime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ito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Statim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ntidot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Часть рецепта, куда входят штамп лечебного учреждения с указанием наименования, адреса и телефона; </w:t>
      </w:r>
      <w:r>
        <w:rPr>
          <w:b/>
          <w:sz w:val="24"/>
          <w:szCs w:val="24"/>
          <w:lang w:val="en-US"/>
        </w:rPr>
        <w:t>Datum</w:t>
      </w:r>
      <w:r>
        <w:rPr>
          <w:b/>
          <w:sz w:val="24"/>
          <w:szCs w:val="24"/>
        </w:rPr>
        <w:t xml:space="preserve"> – дата выписывания рецепта; </w:t>
      </w:r>
      <w:r>
        <w:rPr>
          <w:b/>
          <w:sz w:val="24"/>
          <w:szCs w:val="24"/>
          <w:lang w:val="en-US"/>
        </w:rPr>
        <w:t>Nom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egroti</w:t>
      </w:r>
      <w:r>
        <w:rPr>
          <w:b/>
          <w:sz w:val="24"/>
          <w:szCs w:val="24"/>
        </w:rPr>
        <w:t xml:space="preserve"> – сведения о больном: вид животного с указанием возраста, кличка, владелец животного (если владельцем является частное лицо, с указанием его адреса); </w:t>
      </w:r>
      <w:r>
        <w:rPr>
          <w:b/>
          <w:sz w:val="24"/>
          <w:szCs w:val="24"/>
          <w:lang w:val="en-US"/>
        </w:rPr>
        <w:t>Nom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ci</w:t>
      </w:r>
      <w:r>
        <w:rPr>
          <w:b/>
          <w:sz w:val="24"/>
          <w:szCs w:val="24"/>
        </w:rPr>
        <w:t xml:space="preserve"> – фамилия, имя и отчество лечащего врача, выписавшего рецеп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orrig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raeposit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Inscrip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Sig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Design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iar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bscript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Часть рецепта, где врач обращается к фармацевту, выраженное словом «</w:t>
      </w:r>
      <w:r>
        <w:rPr>
          <w:b/>
          <w:sz w:val="24"/>
          <w:szCs w:val="24"/>
          <w:lang w:val="en-US"/>
        </w:rPr>
        <w:t>Recipe</w:t>
      </w:r>
      <w:r>
        <w:rPr>
          <w:b/>
          <w:sz w:val="24"/>
          <w:szCs w:val="24"/>
        </w:rPr>
        <w:t>» - возь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nscript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No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Design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iar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Praeposi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ubscript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ignat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Часть рецепта, где перечисляют вещества, которые берут для изготовления необходимой лекарственной фор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nscript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Design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iar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Sig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No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egr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ubscrip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Praeposi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ное вещество по действ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onstitu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djuva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Ba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orrig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Вспомогательное ве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onstitue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orrigen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djuva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Ba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Вещество, улучшающее вкус, запах и цвет лек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juva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Ba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Constitue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orrig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Формообразующие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orrig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onstituen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djuva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Bas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Часть рецепта, где указывают об изготовлении лекарственной формы, упаковке и отпус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nscript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Sig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Design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iar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Subscrip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Da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o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egro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Раздел рецепта предназначенный для лиц, использующих лекарство для лечения больного животног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signatio materiarum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ubscripti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Inscripti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Signatur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Datu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Nomen aegroti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5. </w:t>
      </w:r>
      <w:r>
        <w:rPr>
          <w:b/>
          <w:sz w:val="24"/>
          <w:szCs w:val="24"/>
        </w:rPr>
        <w:t>Подпис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рач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ецепте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ignatur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Nomen medici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signatio materiarum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Inscripti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Datu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Nomen aegroti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 </w:t>
      </w:r>
      <w:r>
        <w:rPr>
          <w:b/>
          <w:sz w:val="24"/>
          <w:szCs w:val="24"/>
        </w:rPr>
        <w:t>Есл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ецеп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писа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еи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торона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стк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низ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армацев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Ve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Repetat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ul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orte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Официнальные рецепты это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пись состава рецепта указана в фармакопее.</w:t>
      </w:r>
    </w:p>
    <w:p>
      <w:pPr>
        <w:pStyle w:val="Normal"/>
        <w:jc w:val="both"/>
        <w:rPr/>
      </w:pPr>
      <w:r>
        <w:rPr>
          <w:sz w:val="24"/>
          <w:szCs w:val="24"/>
        </w:rPr>
        <w:t>2. Пропись рецепта свободное, составленное врачом по своему у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пись состава рецепта составлены официальными органами власти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цепт составлен официальным лицом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Магистральные рецепты это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пись состава рецепта составлены официальными органами вла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цепт составлен официальным лицом.  </w:t>
      </w:r>
    </w:p>
    <w:p>
      <w:pPr>
        <w:pStyle w:val="Normal"/>
        <w:jc w:val="both"/>
        <w:rPr/>
      </w:pPr>
      <w:r>
        <w:rPr>
          <w:sz w:val="24"/>
          <w:szCs w:val="24"/>
        </w:rPr>
        <w:t>3. Пропись состава рецепта указана в фармакопее.</w:t>
      </w:r>
    </w:p>
    <w:p>
      <w:pPr>
        <w:pStyle w:val="Normal"/>
        <w:jc w:val="both"/>
        <w:rPr/>
      </w:pPr>
      <w:r>
        <w:rPr>
          <w:sz w:val="24"/>
          <w:szCs w:val="24"/>
        </w:rPr>
        <w:t>4. Пропись рецепта свободное, составленное врачом по своему усмотр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Какая лекарственная форма </w:t>
      </w:r>
      <w:r>
        <w:rPr>
          <w:b/>
          <w:sz w:val="24"/>
          <w:szCs w:val="24"/>
          <w:u w:val="single"/>
        </w:rPr>
        <w:t>не входит</w:t>
      </w:r>
      <w:r>
        <w:rPr>
          <w:b/>
          <w:sz w:val="24"/>
          <w:szCs w:val="24"/>
        </w:rPr>
        <w:t xml:space="preserve"> в группу плотных лекарственны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Pul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Du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Spec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Tabul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Drag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ыпучая лекарственная форма, состоящая из одного или нескольких веществ в измельченном ви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Species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buletta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/>
        </w:rPr>
        <w:t>Drage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lvis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Мельчайшие, тонкие порошки, готовящиеся на заводах по специальным прописям и имеющие специальное назначение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ee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en-US"/>
        </w:rPr>
        <w:t xml:space="preserve">Bricetta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st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ul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Смесь высушенных и крупноизмельченных различных частей лекарственных растений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e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 xml:space="preserve">Bolus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es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ulettae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cett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Твердая дозированная лекарственная форма, полученная прессованием медикамент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e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uletta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e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cett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Твердая дозированная лекарственная форма, получаемая наслаиванием вспомогательных средств и сахара на лекарственные гранул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e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uletta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e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ul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Лекарственная форма, по консистенции напоминающая мякиш хлеба, состоящая из лекарственных и формообразующих вещест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e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e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cet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ul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Твердая дозированная форма в виде маленьких шариков массой от 0,1 до 0,5. без определения стандартов массы для животных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uletta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e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cetta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ul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Куски правильной прямоугольной, квадратной, цилиндрической или овальной формы определенной массы, полученные прессованием лекарственных препаратов с формообразующими вещества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uletta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e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cett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ul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. Оболочка, в которую заключают лекарственные вещества. Они служат для введения внутрь дозированных жидких, вязких или твердых средств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lvis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st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us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ul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cett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ul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9. Какая лекарственная форма </w:t>
      </w:r>
      <w:r>
        <w:rPr>
          <w:b/>
          <w:sz w:val="24"/>
          <w:szCs w:val="24"/>
          <w:u w:val="single"/>
        </w:rPr>
        <w:t>не входит</w:t>
      </w:r>
      <w:r>
        <w:rPr>
          <w:b/>
          <w:sz w:val="24"/>
          <w:szCs w:val="24"/>
        </w:rPr>
        <w:t xml:space="preserve"> в группу мягких лекарственны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Ungu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Mix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inim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mplas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pposito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Лекарственная форма кашицеобразной или тестообразной консистенции, предназначенная только для внутреннего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Ungu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inim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mplas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ppositor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Однородная, без крупинок, мягкая на ощупь, легко растирающаяся между пальцами м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Ungu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inim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mplas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pposito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. Разновидность мази, отличающаяся от последней тем, что в ее состав входит от 25% и более порошкообразны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Ungu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inim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mplas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pposito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. Жидкая мазь для наружного применения, по консистенции напоминающая сироп или патоку, плавящаяся при температур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Ungu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inim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mplas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pposito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 Лекарственная форма для наружного применения, по консистенции напоминающая воск, которую используют в хирургической и акушерской практике для удержания повязок, сближения краев ра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Ungu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inim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mplas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pposito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5. Мягкая дозированная лекарственная форма, плотная при комнатной температуре, но легко расплавляющаяся при температуре тела животного. Их вводят в естественные отверстия и полости тела, в раневые каналы, как для местного, так и для общего 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Electua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Ungu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inimen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mplas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upposito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. Какая лекарственная форма </w:t>
      </w:r>
      <w:r>
        <w:rPr>
          <w:b/>
          <w:sz w:val="24"/>
          <w:szCs w:val="24"/>
          <w:u w:val="single"/>
        </w:rPr>
        <w:t>не входит</w:t>
      </w:r>
      <w:r>
        <w:rPr>
          <w:b/>
          <w:sz w:val="24"/>
          <w:szCs w:val="24"/>
        </w:rPr>
        <w:t xml:space="preserve"> в группу жидких лекарственных форм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xtur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mulsum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inctur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ust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Однородная прозрачная жидкость без осадка и мути, получаемая растворением одного или нескольких лекарственных веществ в растворителе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  <w:lang w:val="en-US"/>
        </w:rPr>
        <w:t xml:space="preserve">Tinctura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tura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ctum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Лекарственная форма, получаемая растворением или смешиванием лекарственных веществ в жидкостя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octu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Extractum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tur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Лекарственная форма, получаемая извлечением действующих начал из лекарственных растений водой, т. е настаиванием в горячей воде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ulsum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nc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lang w:val="en-US"/>
        </w:rPr>
        <w:t xml:space="preserve">Extractum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octum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Лекарственная форма, получаемая извлечением действующих начал из растений при длительном кипячении сырья в во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tu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octu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ctu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Жидкая лекарственная форма, оп внешнему виду напоминающая молоко, представляет собой смесь воды с нерастворенными в ней веществами: маслами, смолами, белковыми веществам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tur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en-US"/>
        </w:rPr>
        <w:t>Emulsum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nctura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ctum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Прозрачная жидкая спиртовая, спиртово-водная или спиртово-эфирная вытяжка действующих начал из растительного сырья, получаемая без нагревания и удаления экстрагент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octu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ulsu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nctur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ctu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Концентрированные вытяжки действующих начал из лекарственных растени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tu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octu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ctu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 Густая вязкая жидкость, получаемая растворением или извлечением водой слизистых веществ из растений, а также набуханием камеди (аравийской или арабской), а также можно извлекать из семян и корней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tur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usum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octum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ulsum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cilag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5. Укажите латинские название части растения – трав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lo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ructu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erb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oliu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ortex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hiz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6. Укажите латинские название части растения – лист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uctus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ortex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erba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olium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los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hiz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. Укажите латинские название части растения – цветок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los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uctus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en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adix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ortex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hiz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8. Укажите латинские название части растения – пло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erb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oliu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l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uctu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hiz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Укажите латинские название части растения – сем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los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uctus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en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adix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ortex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hiz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. Укажите латинские название части растения – корен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erb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oliu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lo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uctu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e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ad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1. Укажите латинские название части растения – кора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los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uctus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en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adix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ortex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hiz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 Укажите латинские название части растения - корневище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en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adix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ortex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erb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uctus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hiz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. Укажите мазевую основу -  свиной жир очище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ydrogen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r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ic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permace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Vaseli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4. Укажите мазевую основу -  гидрогенизированные жи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r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ydrogenatu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Lanolin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permace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Vaseli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5. Укажите мазевую основу -  масло подсолнеч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r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ydrogen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ic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permace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Vaseli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 Укажите мазевую основу -  масло персик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icoru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Lanolin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permace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Vaseli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7. Укажите мазевую основу -  лано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r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ydrogen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icoru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Lanolin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Vaseli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8. Укажите мазевую основу -  воск пчели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r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ydrogen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icoru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Lanolin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9. Укажите мазевую основу -  спермац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r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ydrogenatu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Lanolin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permace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Vaseli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. Укажите мазевую основу -  вазе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de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r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icoru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Lanolin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Spermace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Vaseli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1. При изготовлении линиментов применяют различные растительные масла. Например, масло подсолнеч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iva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cin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nab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co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2. При изготовлении линиментов применяют различные растительные масла. Например, масло льня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iva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c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nab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co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. При изготовлении линиментов применяют различные растительные масла. Например, масло оливк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iva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c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nab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co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4. При изготовлении линиментов применяют различные растительные масла. Например, масло кастор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iva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c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nab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co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5. При изготовлении линиментов применяют различные растительные масла. Например, масло конопля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nab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iva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c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co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6. При изготовлении линиментов применяют различные растительные масла. Например, рыбий тресковый ж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ian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ivar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co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c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nab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. Свечи – мягкая дозированная лекарственная форма, плотная при комнатной температуре, но легко расплавляющаяся при температуре тела животного. Укажите свечи рект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gin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Baci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e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8. Свечи – мягкая дозированная лекарственная форма, плотная при комнатной температуре, но легко расплавляющаяся при температуре тела животного. Укажите свечи вагин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gin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Baci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e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9. Свечи – мягкая дозированная лекарственная форма, плотная при комнатной температуре, но легко расплавляющаяся при температуре тела животного. Укажите пал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gin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Baci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e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0. Свечи – мягкая дозированная лекарственная форма, плотная при комнатной температуре, но легко расплавляющаяся при температуре тела животного. Укажите бу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Supposi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gin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Baci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Cere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1. В качестве растворителя применяют воду, укажите – дистиллирован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c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uviat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u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. В качестве растворителя применяют воду, укажите – бидистиллирован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uviat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c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u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. В качестве растворителя применяют воду, укажите – кипяче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c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uviat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u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. В качестве растворителя применяют воду, укажите – водопровод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dest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c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uviat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u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. Укажите объем столовой ложки.</w:t>
      </w:r>
    </w:p>
    <w:p>
      <w:pPr>
        <w:pStyle w:val="Normal"/>
        <w:jc w:val="both"/>
        <w:rPr/>
      </w:pPr>
      <w:r>
        <w:rPr>
          <w:sz w:val="24"/>
          <w:szCs w:val="24"/>
        </w:rPr>
        <w:t>1. 4 - 5 мл</w:t>
      </w:r>
    </w:p>
    <w:p>
      <w:pPr>
        <w:pStyle w:val="Normal"/>
        <w:jc w:val="both"/>
        <w:rPr/>
      </w:pPr>
      <w:r>
        <w:rPr>
          <w:sz w:val="24"/>
          <w:szCs w:val="24"/>
        </w:rPr>
        <w:t>2. 8 -10 мл</w:t>
      </w:r>
    </w:p>
    <w:p>
      <w:pPr>
        <w:pStyle w:val="Normal"/>
        <w:jc w:val="both"/>
        <w:rPr/>
      </w:pPr>
      <w:r>
        <w:rPr>
          <w:sz w:val="24"/>
          <w:szCs w:val="24"/>
        </w:rPr>
        <w:t>3. 16 - 20 мл</w:t>
      </w:r>
    </w:p>
    <w:p>
      <w:pPr>
        <w:pStyle w:val="Normal"/>
        <w:jc w:val="both"/>
        <w:rPr/>
      </w:pPr>
      <w:r>
        <w:rPr>
          <w:sz w:val="24"/>
          <w:szCs w:val="24"/>
        </w:rPr>
        <w:t>4. 2 - 3 мл</w:t>
      </w:r>
    </w:p>
    <w:p>
      <w:pPr>
        <w:pStyle w:val="Normal"/>
        <w:jc w:val="both"/>
        <w:rPr/>
      </w:pPr>
      <w:r>
        <w:rPr>
          <w:sz w:val="24"/>
          <w:szCs w:val="24"/>
        </w:rPr>
        <w:t>5. 25 - 30 мл</w:t>
      </w:r>
    </w:p>
    <w:p>
      <w:pPr>
        <w:pStyle w:val="Normal"/>
        <w:jc w:val="both"/>
        <w:rPr/>
      </w:pPr>
      <w:r>
        <w:rPr>
          <w:sz w:val="24"/>
          <w:szCs w:val="24"/>
        </w:rPr>
        <w:t>6. 50 - 60 м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6. Укажите объем десертной ложки.</w:t>
      </w:r>
    </w:p>
    <w:p>
      <w:pPr>
        <w:pStyle w:val="Normal"/>
        <w:jc w:val="both"/>
        <w:rPr/>
      </w:pPr>
      <w:r>
        <w:rPr>
          <w:sz w:val="24"/>
          <w:szCs w:val="24"/>
        </w:rPr>
        <w:t>1. 4 - 5 мл</w:t>
      </w:r>
    </w:p>
    <w:p>
      <w:pPr>
        <w:pStyle w:val="Normal"/>
        <w:jc w:val="both"/>
        <w:rPr/>
      </w:pPr>
      <w:r>
        <w:rPr>
          <w:sz w:val="24"/>
          <w:szCs w:val="24"/>
        </w:rPr>
        <w:t>2. 8 -10 мл</w:t>
      </w:r>
    </w:p>
    <w:p>
      <w:pPr>
        <w:pStyle w:val="Normal"/>
        <w:jc w:val="both"/>
        <w:rPr/>
      </w:pPr>
      <w:r>
        <w:rPr>
          <w:sz w:val="24"/>
          <w:szCs w:val="24"/>
        </w:rPr>
        <w:t>3. 16 - 20 мл</w:t>
      </w:r>
    </w:p>
    <w:p>
      <w:pPr>
        <w:pStyle w:val="Normal"/>
        <w:jc w:val="both"/>
        <w:rPr/>
      </w:pPr>
      <w:r>
        <w:rPr>
          <w:sz w:val="24"/>
          <w:szCs w:val="24"/>
        </w:rPr>
        <w:t>4. 2 - 3 мл</w:t>
      </w:r>
    </w:p>
    <w:p>
      <w:pPr>
        <w:pStyle w:val="Normal"/>
        <w:jc w:val="both"/>
        <w:rPr/>
      </w:pPr>
      <w:r>
        <w:rPr>
          <w:sz w:val="24"/>
          <w:szCs w:val="24"/>
        </w:rPr>
        <w:t>5. 25 - 30 мл</w:t>
      </w:r>
    </w:p>
    <w:p>
      <w:pPr>
        <w:pStyle w:val="Normal"/>
        <w:jc w:val="both"/>
        <w:rPr/>
      </w:pPr>
      <w:r>
        <w:rPr>
          <w:sz w:val="24"/>
          <w:szCs w:val="24"/>
        </w:rPr>
        <w:t>6. 50 - 60 м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7. Укажите объем чайной ложки.</w:t>
      </w:r>
    </w:p>
    <w:p>
      <w:pPr>
        <w:pStyle w:val="Normal"/>
        <w:jc w:val="both"/>
        <w:rPr/>
      </w:pPr>
      <w:r>
        <w:rPr>
          <w:sz w:val="24"/>
          <w:szCs w:val="24"/>
        </w:rPr>
        <w:t>1. 4 - 5 мл</w:t>
      </w:r>
    </w:p>
    <w:p>
      <w:pPr>
        <w:pStyle w:val="Normal"/>
        <w:jc w:val="both"/>
        <w:rPr/>
      </w:pPr>
      <w:r>
        <w:rPr>
          <w:sz w:val="24"/>
          <w:szCs w:val="24"/>
        </w:rPr>
        <w:t>2. 8 -10 мл</w:t>
      </w:r>
    </w:p>
    <w:p>
      <w:pPr>
        <w:pStyle w:val="Normal"/>
        <w:jc w:val="both"/>
        <w:rPr/>
      </w:pPr>
      <w:r>
        <w:rPr>
          <w:sz w:val="24"/>
          <w:szCs w:val="24"/>
        </w:rPr>
        <w:t>3. 16 - 20 мл</w:t>
      </w:r>
    </w:p>
    <w:p>
      <w:pPr>
        <w:pStyle w:val="Normal"/>
        <w:jc w:val="both"/>
        <w:rPr/>
      </w:pPr>
      <w:r>
        <w:rPr>
          <w:sz w:val="24"/>
          <w:szCs w:val="24"/>
        </w:rPr>
        <w:t>4. 2 - 3 мл</w:t>
      </w:r>
    </w:p>
    <w:p>
      <w:pPr>
        <w:pStyle w:val="Normal"/>
        <w:jc w:val="both"/>
        <w:rPr/>
      </w:pPr>
      <w:r>
        <w:rPr>
          <w:sz w:val="24"/>
          <w:szCs w:val="24"/>
        </w:rPr>
        <w:t>5. 25 - 30 мл</w:t>
      </w:r>
    </w:p>
    <w:p>
      <w:pPr>
        <w:pStyle w:val="Normal"/>
        <w:jc w:val="both"/>
        <w:rPr/>
      </w:pPr>
      <w:r>
        <w:rPr>
          <w:sz w:val="24"/>
          <w:szCs w:val="24"/>
        </w:rPr>
        <w:t>6. 50 - 60 м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. Укажите восемьдесят пять санти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1. 0,0085</w:t>
      </w:r>
    </w:p>
    <w:p>
      <w:pPr>
        <w:pStyle w:val="Normal"/>
        <w:jc w:val="both"/>
        <w:rPr/>
      </w:pPr>
      <w:r>
        <w:rPr>
          <w:sz w:val="24"/>
          <w:szCs w:val="24"/>
        </w:rPr>
        <w:t>2. 0,00085</w:t>
      </w:r>
    </w:p>
    <w:p>
      <w:pPr>
        <w:pStyle w:val="Normal"/>
        <w:jc w:val="both"/>
        <w:rPr/>
      </w:pPr>
      <w:r>
        <w:rPr>
          <w:sz w:val="24"/>
          <w:szCs w:val="24"/>
        </w:rPr>
        <w:t>3. 0,85</w:t>
      </w:r>
    </w:p>
    <w:p>
      <w:pPr>
        <w:pStyle w:val="Normal"/>
        <w:jc w:val="both"/>
        <w:rPr/>
      </w:pPr>
      <w:r>
        <w:rPr>
          <w:sz w:val="24"/>
          <w:szCs w:val="24"/>
        </w:rPr>
        <w:t>4. 0,000085</w:t>
      </w:r>
    </w:p>
    <w:p>
      <w:pPr>
        <w:pStyle w:val="Normal"/>
        <w:jc w:val="both"/>
        <w:rPr/>
      </w:pPr>
      <w:r>
        <w:rPr>
          <w:sz w:val="24"/>
          <w:szCs w:val="24"/>
        </w:rPr>
        <w:t>5. 85,0</w:t>
      </w:r>
    </w:p>
    <w:p>
      <w:pPr>
        <w:pStyle w:val="Normal"/>
        <w:jc w:val="both"/>
        <w:rPr/>
      </w:pPr>
      <w:r>
        <w:rPr>
          <w:sz w:val="24"/>
          <w:szCs w:val="24"/>
        </w:rPr>
        <w:t>6. 0,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. Укажите один милли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1. 0,1</w:t>
      </w:r>
    </w:p>
    <w:p>
      <w:pPr>
        <w:pStyle w:val="Normal"/>
        <w:jc w:val="both"/>
        <w:rPr/>
      </w:pPr>
      <w:r>
        <w:rPr>
          <w:sz w:val="24"/>
          <w:szCs w:val="24"/>
        </w:rPr>
        <w:t>2. 0,001</w:t>
      </w:r>
    </w:p>
    <w:p>
      <w:pPr>
        <w:pStyle w:val="Normal"/>
        <w:jc w:val="both"/>
        <w:rPr/>
      </w:pPr>
      <w:r>
        <w:rPr>
          <w:sz w:val="24"/>
          <w:szCs w:val="24"/>
        </w:rPr>
        <w:t>3. 0,01</w:t>
      </w:r>
    </w:p>
    <w:p>
      <w:pPr>
        <w:pStyle w:val="Normal"/>
        <w:jc w:val="both"/>
        <w:rPr/>
      </w:pPr>
      <w:r>
        <w:rPr>
          <w:sz w:val="24"/>
          <w:szCs w:val="24"/>
        </w:rPr>
        <w:t>4. 0,0001</w:t>
      </w:r>
    </w:p>
    <w:p>
      <w:pPr>
        <w:pStyle w:val="Normal"/>
        <w:jc w:val="both"/>
        <w:rPr/>
      </w:pPr>
      <w:r>
        <w:rPr>
          <w:sz w:val="24"/>
          <w:szCs w:val="24"/>
        </w:rPr>
        <w:t>5. 0,00001</w:t>
      </w:r>
    </w:p>
    <w:p>
      <w:pPr>
        <w:pStyle w:val="Normal"/>
        <w:jc w:val="both"/>
        <w:rPr/>
      </w:pPr>
      <w:r>
        <w:rPr>
          <w:sz w:val="24"/>
          <w:szCs w:val="24"/>
        </w:rPr>
        <w:t>6. 1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. Какие вещества объединяет Список Б?</w:t>
      </w:r>
    </w:p>
    <w:p>
      <w:pPr>
        <w:pStyle w:val="Normal"/>
        <w:jc w:val="both"/>
        <w:rPr/>
      </w:pPr>
      <w:r>
        <w:rPr>
          <w:sz w:val="24"/>
          <w:szCs w:val="24"/>
        </w:rPr>
        <w:t>1. Ядовитые и наркотические вещества (</w:t>
      </w:r>
      <w:r>
        <w:rPr>
          <w:sz w:val="24"/>
          <w:szCs w:val="24"/>
          <w:lang w:val="en-US"/>
        </w:rPr>
        <w:t>Venena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2. Сильнодействующие вещества (</w:t>
      </w:r>
      <w:r>
        <w:rPr>
          <w:sz w:val="24"/>
          <w:szCs w:val="24"/>
          <w:lang w:val="en-US"/>
        </w:rPr>
        <w:t>Heroica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3. Биологически активные добавки (БА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нтеральный путь введения фармакологических веществ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Подкожно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Внутриартериально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3. Вдыхание аэрозолей, газов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Нанесение на кожу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Аппликация на слизистые оболочки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6. В преджелудки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>82.Паренте</w:t>
        <w:softHyphen/>
        <w:t>ральный путь введения фармакологических веществ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1. В преджелудки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рямую кишку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Внутриартериально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4. Вдыхание аэрозолей, газов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Нанесение на кожу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Аппликация на слизистые оболочки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83. Ингаляционный путь введения фармакологических веществ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В желудок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2. В преджелудки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Внутриартериально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4. Вдыхание аэрозолей, газов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Нанесение на кожу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Аппликация на слизистые оболоч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84.Аппликация фармакологических веществ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Через ро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Внутримышечно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Внутриартериально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4. Вдыхание аэрозолей, газов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Нанесение на кожу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Аппликация на слизистые оболочки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 xml:space="preserve">85. Какое действие фармакологического вещества называется местным действием.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Действие вещества, возникающее на месте его приложения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2. Действие вещества, развивающееся после его всасывания, поступления в общий кровоток и затем в ткан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Действие вещества, развивающее после приема внутрь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Действие вещества, возникающее после элиминации лекарственного препарат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 xml:space="preserve">86. При местном и резорбтивном действии лекарственные средства оказывают либо прямое, либо рефлекторное влияние. Какое действие называется рефлекторным?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1. На месте непосредственного контакта вещества с тканью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2. При воздействии вещества на экстеро- или интерорецепторы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87. Синергизм это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1. Воздействие двух или нескольких веществ одном направлении, сопровождающееся получением более сильного конечного эффекта, чем каждого из них в отдельност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Воздействие одного вещества на один функциональный рецептор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3. Воздействие двух или нескольких веществ одном направлении, сопровождающееся получением менее сильного конечного эффекта, чем каждого из них в отдельност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>88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уммирование это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1. Такое явление, когда общий фармакологический эффект равен сумме эффектов отдельных частей комбинации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2. Воздействие двух или нескольких веществ одном направлении, сопровождающееся получением более сильного конечного эффекта, чем каждого из них в отдельности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3. Воздействие двух или нескольких веществ одном направлении, сопровождающееся получением менее сильного конечного эффекта, чем каждого из них в отдельност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>8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тенцирование это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1. Усиление общего действия, конечный эффект которого больше суммы эффектов каждого отдельного вещества.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Воздействие одного вещества на один функциональный рецептор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3. Воздействие двух или нескольких веществ одном направлении, сопровождающееся получением менее сильного конечного эффекта, чем каждого из них в отдельност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0. Понятие «фармакокинетика» включает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Всасыван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Распределен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Взаимодействие со специфическими рецепторам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Фармакологические эффект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Выведение из организм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Биотрансформацию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7. Депонирован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91. Введение лекарственных веществ через пищеварительный тракт обозначают термином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Энтеральное введен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арентеральное введен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92. Внутримышечно можно вводить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Изотонические раствор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Гипертонические раствор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Масляные раствор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Взвес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93. Взвеси веществ нельзя вводить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Внутривенно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од кожу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Внутримышечно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Внутриартериально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Под оболочки мозг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94. Какие из энтеральных путей введения обеспечивают попадание лекарственных веществ в общий кровоток, минуя печень?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1. Внутрь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Сублингвальный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Трансбуккальный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В двенадцатиперстную кишку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Ректальный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5. Какие лекарственные формы нельзя вводить в вену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Гипертонические раствор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Суспензи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Масляные раствор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96. Лекарственные формы должны быть стерильными при введении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Внутрь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од кожу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В мышцу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В вену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В артерию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В полость конъюнктив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97. Основной механизм всасывания большинства лекарственных веществ в пищеварительном тракте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Фильтрац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иноцитоз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Пассивная диффуз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Активный транспорт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Облегченная диффуз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>98. При ингаляционном введении лекарственные вещества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1. Попадают в общий кровоток, проходя через печеночный барьер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2. Попадают в общий кровоток, минуя печеночный барьер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3. Всасываются путем активного транспорта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4. Всасываются путем пассивной диффузи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Как правило, быстро вызывают эффект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Как правило, медленно вызывают эффект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99. Через гистогематические барьеры из крови в ткани легче проникают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Неполярные лип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олярные гидр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0. Более равномерно распределяются в организме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Лип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Гидр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1. Лекарственные вещества, связанные с белками плазмы крови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Не проявляют фармакологической активност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Быстрее метаболизируютс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Быстрее выводятся из организм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Действуют более длительно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2. Микросомальные ферменты печени воздействуют преимущественно на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Лип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Гидр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3. Могут ли при биотрансформации лекарственных веществ образовываться фармакологически более активнее вещества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Д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Нет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4. Могут ли продукты биотрансформации лекарственных веществ превосходить по токсичности исходные соединения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Д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Нет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5. Повышение активности микросомальных ферментов печени обычно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Уменьшает длительность действия лекарственных веществ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Снижает концентрацию лекарственных средств в крови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Увеличивает эффективность лекарственных средств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6. Биотрансформация лекарственных средств обычно приводит к образованию метаболитов и конъюгатов, которые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Хуже реабсорбируются в почечных канальцах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Лучше реабсорбируются в почечных канальцах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Хуже всасываются из кишечник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Лучше всасываются из кишечник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Быстрее выделяются из организм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Медленнее выделяются из организм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7. Скорость биотрансформации большинства лекарственных веществ увеличивается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При индукции микросомальных ферментов печен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ри ингибировании микросомальных ферментов печен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При связывании веществ с белками плазмы кров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4. При заболеваниях печени.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8. Выделение большинства лекарственных средств и продуктов их биотрансформации из организма осуществляется преимущественно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Через почк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Через кишечный тракт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Через кожу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Через легк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09. Газообразные лекарственные вещества выделяются преимущественно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Через почк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Через легк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Через кожу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0. Почками эффективное выводятся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Поляр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Неполяр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Гидр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Липофильные соедин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1. Действие лекарственного вещества, возникающее в месте нанесения вещества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Резорбтивно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Местно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2. Действие лекарственного вещества, развивающееся после его всасывания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Местно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Резорбтивно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3. При местном применении лекарственное вещество может оказывать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Местн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рям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Рефлекторн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4. Рефлекторным называют действие, которое возникает при стимуляции лекарственным веществом рецепторов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Афферентного звена рефлекс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Центральных звеньев рефлекс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Эфферентного звена рефлекс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5. Основные «мишени» для действия лекарственных веществ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Структурные белк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Ионные канал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Специфические рецептор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Фермент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Транспортные систем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6. Ген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6. Антагонизм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Ослабление эффекта лекарственного вещества при его повторных введениях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Ослабление эффекта лекарственного вещества другим лекарственным веществом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Усиление эффекта лекарственного вещества другим лекарственным веществом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7. Каким термином обозначают нежелательное действие лекарственных веществ при их применении в терапевтических дозах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Побочн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Токсическ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8. Нежелательное действе лекарственного вещества, возникающее при его применении в дозах, превышающих терапевтические, называют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Побочн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Токсическ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19. Что характерно для побочных эффектов лекарственного вещества неаллергической природы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Возникают при применении вещества в терапевтических дозах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Относят к спектру фармакологического действия лекарственного веществ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Выраженность эффектов не зависит от доз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Выраженность эффектов возрастет с увеличением дозы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20. Что характерно для аллергических реакций на лекарственное вещество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Возникают при использовании вещества в любой доз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Относят к спектру фармакологического действия лекарственного веществ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Обычно возникают при повторном введении лекарственного веществ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Обычно возникают при первом введении лекарственного веществ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21. Побочные эффекты неаллергической природы при увеличении дозы лекарственного вещества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Усиливаютс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Не изменяютс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Уменьшаютс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22. Эмбриотоксическое действие лекарственных веществ – это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Неблагоприятное действенна эмбрион, не сопровождающееся развитием врожденных уродств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2.Действие на эмбрион, приводящее к развитию рожденных уродств.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23. Действе лекарственных средств на эмбрион, сопровождающееся развитием врожденных уродств, обозначают термином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Мутагенн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Тератогенное действ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Эмбриотоксическ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Фетотоксическ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24. Фетотоксическое действ – это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Неблагоприятное действе на плод, не приводящее к развитию врожденных уродств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Неблагоприятное действие на эмбрион, не приводящее к развитию врожденных уродств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3. Действие на эмбрион, приводящее к развитию врожденных уродств.          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25. Неблагоприятное действие на эмбрион, на сопровождающееся развитием врожденных уродств, обозначают термином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Мутагенн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Тератогенн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Эмбриотоксическ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Фетотоксическое действ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26. Мутагенное действие лекарственного вещества – это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Неблагоприятное действе на эмбрион, приводящее к рожденным уродствам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Повреждение генетического аппарата, приводящее к изменению генотипа потомств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Неблагоприятное действе на эмбрион, не вызывающее врожденных уродств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Неблагоприятное действе на плод, замедляющее его развит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Действие на плод, приводящее к развитию опухо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0:00Z</dcterms:created>
  <dc:creator>User</dc:creator>
  <dc:description/>
  <cp:keywords/>
  <dc:language>en-US</dc:language>
  <cp:lastModifiedBy>админ</cp:lastModifiedBy>
  <dcterms:modified xsi:type="dcterms:W3CDTF">2015-01-21T07:01:00Z</dcterms:modified>
  <cp:revision>30</cp:revision>
  <dc:subject/>
  <dc:title/>
</cp:coreProperties>
</file>