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ind w:firstLine="720"/>
        <w:rPr>
          <w:sz w:val="28"/>
        </w:rPr>
      </w:pPr>
      <w:r>
        <w:rPr>
          <w:sz w:val="28"/>
        </w:rPr>
        <w:t>Пояснительная записка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ограммой по ветеринарной и клинической фармакологии предусмотрено приобретение студентами-заочниками необходимых знаний по дисциплине, что достигается самостоятельной работой с литературой и выполнением контрольной работы. В контрольной работе студент выполняет 7 вариантов по ветеринарной и клинической фармакологии и 3 общих задания по врачебной и фармацевтической рецептуре. Студент выполняет варианты, номера которых соответствуют последним цифрам зачетной книжки.</w:t>
      </w:r>
    </w:p>
    <w:p>
      <w:pPr>
        <w:pStyle w:val="2"/>
        <w:rPr/>
      </w:pPr>
      <w:r>
        <w:rPr/>
        <w:t xml:space="preserve">Объем материала во всех вариантах контрольных работ равнозначен. Работа должна быть аккуратно оформлена с достаточно широкими полями для замечаний рецензента. 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ля изучения курса ветеринарной и клинической фармакологии может быть использована следующая литература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Мозгов И.Е. Фармакология. - 8-е изд. – М.: Агропромиздат, 1985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Фармакология /Под ред. В.Д. Соколова. – М.: Колос, 1997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Общая клиническая ветеринарная рецептура: Справочник. /Под ред. Жуленко В.Н. – М.: Колос, 1998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Рабинович М.И. Практикум по фармакологии и рецептуре. – М.: Агропромиздат, 1993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Машковский М.Д. Лекарственные средства. – т.1 и 2. –М.: Медицина 2000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Соколов В.Д., Ноздрин Г.А., Рыбаков Ю.Н. Лекарственные средства, применяемые в ветеринарной практике. – Новосибирск: Сиб. отд. изд-ва «Наука», 1992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Субботин В.М., Субботина С.Г., Александров И.Д. Современные лекарственные средства в ветеринарии. – Ростов-на-Дону: Феникс, 2000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Лекарственные средства в ветеринарии. – В 2 тт. – Казань, 2000.</w:t>
      </w:r>
    </w:p>
    <w:p>
      <w:pPr>
        <w:pStyle w:val="Heading3"/>
        <w:spacing w:lineRule="auto" w:line="3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/>
        <w:rPr/>
      </w:pPr>
      <w:r>
        <w:rPr/>
        <w:t>Тематический план</w:t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1357"/>
        <w:gridCol w:w="1357"/>
        <w:gridCol w:w="13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б. 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м. </w:t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цептура и технология лекарственных фор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и место фармакологии в системе подготовки ветеринарных врачей. История развития фармакологи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макокинетика и сущность действия лекарственных вещест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макодинамика. Условия, влияющие на активность фармакологических вещест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щества, угнетающие ЦНС. Наркотик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творные, нейролептик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квилизаторы, анальгетик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стимуляторы, аналептики, ноотропы и антидепрессант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щества, влияющие в области холинергических нерв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щества, влияющие в области адренергических нерв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щества, угнетающие чувствительные нервные оконча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щества, раздражающие чувствительные нервные оконча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ечно-сосудистые средства и действующие на кров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уретические, маточные средств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минные препарат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мональные и ферментные препарат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ральные вещества. Соли щелочных и щелочноземельных металл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араты тяжелых металл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стимулирующие средства, иммуномодулятор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противомикробных и противопаразитарных средст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араты йода, фосфора, мышьяка, формальдегида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араты окислителей, хлора, кислот, щелочей, фенол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рственные краски, нитрофураны, оксихинолины Сульфаниламидные препарат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антибиотиков. Препараты групп пенициллина, цефалоспоринов, стрептомици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араты левомицетина, аминогликозидов, тетрациклинов и других групп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применение антибиотиков. Нежелательное действ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ектоакарицидные и противоэймериозные средств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гельминтные и ратицидные средств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рственные вещества премикс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</w:tr>
    </w:tbl>
    <w:p>
      <w:pPr>
        <w:pStyle w:val="Heading3"/>
        <w:spacing w:lineRule="auto" w:line="360"/>
        <w:jc w:val="left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360"/>
        <w:rPr>
          <w:sz w:val="28"/>
        </w:rPr>
      </w:pPr>
      <w:r>
        <w:rPr>
          <w:sz w:val="28"/>
        </w:rPr>
        <w:t>Задания по контрольной работе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color w:val="000000"/>
        </w:rPr>
        <w:t>Определение фармакологии как науки о лекарствах. Краткий исторический путь развития фармакологии. Роль отечественных (И.П. Павлов, Н.П. Кравков, Н.А. Сошественский, П.И. Попов, И.Е. Мозгов и др.) и зарубежных (Е. Френер, М. Джонс и др.) ученых в развитии фармакологии. Состояние и перспективы развития, новые научные направления (иммунофармакология, фармакогенетика). Составные части курса. Методы изучения лекарственных веществ: клинические фармакологические, биохимические, биофизические, микробиологические, иммунологические, токсикологические и др. Пути получения лекарственных веществ. Номенклатура и классификация фармакологи</w:t>
        <w:softHyphen/>
        <w:t>ческих вещест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color w:val="000000"/>
        </w:rPr>
        <w:t>Пути и способы введения фармакологических веществ: энтеральный (через рот, в желудок, в преджелудки, прямую кишку), паренте</w:t>
        <w:softHyphen/>
        <w:t>ральный (подкожно, внутримышечно, внутривенно, внутриартериально и т.п.), ингаляционный (вдыхание аэрозолей, газов), аппликация (нанесение на кожу, слизистые оболочки и пр.). Механизмы всасыва</w:t>
        <w:softHyphen/>
        <w:t>ния веществ и их транспорт, закономерности распределения лекарст</w:t>
        <w:softHyphen/>
        <w:t>венных веществ в органах. Биотрансформация фармакологических ве</w:t>
        <w:softHyphen/>
        <w:t xml:space="preserve">ществ и ее значение. Выделение из организма, возможное проявление их действия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color w:val="000000"/>
        </w:rPr>
        <w:t>Фармакодинамика</w:t>
      </w:r>
      <w:r>
        <w:rPr/>
        <w:t xml:space="preserve"> </w:t>
      </w:r>
      <w:r>
        <w:rPr>
          <w:color w:val="000000"/>
        </w:rPr>
        <w:t>и сущность действия лекарственных веществ. Основные мишени действия препаратов. Понятие о медиаторах, рецеп</w:t>
        <w:softHyphen/>
        <w:t>торах, синапсах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color w:val="000000"/>
        </w:rPr>
        <w:t>Виды действия фармакологических веществ: возбуждение (нормализация функции, стимуля</w:t>
        <w:softHyphen/>
        <w:t>ция, перевозбуждение) и угнетение (восстановление, ослабление, пара</w:t>
        <w:softHyphen/>
        <w:t>лич); местное, рефлекторное и резорбтивное (прямое и косвенное, из</w:t>
        <w:softHyphen/>
        <w:t>бирательное и общее, основное и второстепенное, обратимое и необратимое, этиотропное и патогенетическое). Зависимость действия ве</w:t>
        <w:softHyphen/>
        <w:t>ществ от их химического строения и свойст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color w:val="000000"/>
        </w:rPr>
        <w:t>Особенности действия фармакологических веществ в разных дозах.</w:t>
      </w:r>
      <w:r>
        <w:rPr/>
        <w:t xml:space="preserve"> </w:t>
      </w:r>
      <w:r>
        <w:rPr>
          <w:color w:val="000000"/>
        </w:rPr>
        <w:t>Принципы дозирования. Классификация доз (разовые, суточ</w:t>
        <w:softHyphen/>
        <w:t xml:space="preserve">ные, курсовые, профилактические, терапевтические, токсические и смертельные). Терапевтическая широта, терапевтический индекс. Дозирование в премиксах и кормовых добавках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color w:val="000000"/>
        </w:rPr>
        <w:t>Особенности действия фармакологических веществ при повторном их применении</w:t>
      </w:r>
      <w:r>
        <w:rPr>
          <w:smallCaps/>
          <w:color w:val="000000"/>
        </w:rPr>
        <w:t xml:space="preserve">: </w:t>
      </w:r>
      <w:r>
        <w:rPr>
          <w:color w:val="000000"/>
        </w:rPr>
        <w:t>кумуляция, привыкание, тахифилаксия, лекарственная зависимость.</w:t>
      </w:r>
      <w:r>
        <w:rPr/>
        <w:t xml:space="preserve"> </w:t>
      </w:r>
      <w:r>
        <w:rPr>
          <w:color w:val="000000"/>
        </w:rPr>
        <w:t>Особенности действия нескольких фармакологических веществ одновременно применяемых: усиление (синергизм и потенцирование) или ослаб</w:t>
        <w:softHyphen/>
        <w:t>ление (антагонизм) действия основного вещества, включение в процесс новых физиологических и биохимических систем, ослабление побоч</w:t>
        <w:softHyphen/>
        <w:t>ного и токсического влияния. Механизмы синергизма, потенцирова</w:t>
        <w:softHyphen/>
        <w:t xml:space="preserve">ния, антагонизма, их практическое значение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color w:val="000000"/>
        </w:rPr>
        <w:t>Особенности реакции на лекарственные вещества</w:t>
      </w:r>
      <w:r>
        <w:rPr>
          <w:smallCaps/>
          <w:color w:val="000000"/>
        </w:rPr>
        <w:t xml:space="preserve"> </w:t>
      </w:r>
      <w:r>
        <w:rPr>
          <w:color w:val="000000"/>
        </w:rPr>
        <w:t>животных разных видов, возраста, пола, при различном физиологическом состоя</w:t>
        <w:softHyphen/>
        <w:t>нии и при патологических процессах. Явления индивидуальной чувст</w:t>
        <w:softHyphen/>
        <w:t>вительности животных и идиосинкразия. Значение внешних факторов для проявления действия лекарственных веществ.</w:t>
      </w:r>
      <w:r>
        <w:rPr/>
        <w:t xml:space="preserve"> </w:t>
      </w:r>
      <w:r>
        <w:rPr>
          <w:color w:val="000000"/>
        </w:rPr>
        <w:t>Особенности реакции животных на фармако</w:t>
        <w:softHyphen/>
        <w:t>логические вещества в разное время дня и года, при разной температу</w:t>
        <w:softHyphen/>
        <w:t>ре окружающей среды, в разных географических и климатических ус</w:t>
        <w:softHyphen/>
        <w:t>ловиях, при разных условиях кормления и содержа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color w:val="000000"/>
        </w:rPr>
        <w:t>Неблагоприятное влияние фармакологических веществ</w:t>
      </w:r>
      <w:r>
        <w:rPr>
          <w:smallCaps/>
          <w:color w:val="000000"/>
        </w:rPr>
        <w:t xml:space="preserve">: </w:t>
      </w:r>
      <w:r>
        <w:rPr>
          <w:color w:val="000000"/>
        </w:rPr>
        <w:t>по</w:t>
        <w:softHyphen/>
        <w:t>бочное, токсическое и летальное. Нежелательное влияние на возбуди</w:t>
        <w:softHyphen/>
        <w:t>телей заболевания и на физиологическую микрофлору животных. Воз</w:t>
        <w:softHyphen/>
        <w:t>можные причины отравления лекарственными веществами. Общие правила предупреждения отравлений при работе с фармакологически</w:t>
        <w:softHyphen/>
        <w:t>ми веществами. Основные признаки отравлений. Первая помощь от</w:t>
        <w:softHyphen/>
        <w:t>равленным животным. Профилактика отравлени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color w:val="000000"/>
        </w:rPr>
        <w:t>Вещества для наркоза</w:t>
      </w:r>
      <w:r>
        <w:rPr>
          <w:i/>
          <w:smallCaps/>
          <w:color w:val="000000"/>
        </w:rPr>
        <w:t xml:space="preserve">  </w:t>
      </w:r>
      <w:r>
        <w:rPr>
          <w:color w:val="000000"/>
        </w:rPr>
        <w:t>(общей анестезии). Понятие о наркозе и его значение в ветеринарной медицине. История изучения наркотиков (В.Г. Мортон, Н.И. Пирогов, Н.П. Кравков и др.). Теория влияния нар</w:t>
        <w:softHyphen/>
        <w:t>котиков. Стадии и уровни хирургического наркоза, их клиническое проявление. Влияние на сердечно-сосудистую систему, дыхание, об</w:t>
        <w:softHyphen/>
        <w:t>мен веществ, терморегуляцию. Осложнения при наркозе и в посленаркозный период. Меры их предупреждения и устранения. Классифика</w:t>
        <w:softHyphen/>
        <w:t>ция наркотико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color w:val="000000"/>
        </w:rPr>
        <w:t>Вещества для ингаляционного наркоза.</w:t>
      </w:r>
      <w:r>
        <w:rPr>
          <w:i/>
          <w:smallCaps/>
          <w:color w:val="000000"/>
        </w:rPr>
        <w:t xml:space="preserve"> </w:t>
      </w:r>
      <w:r>
        <w:rPr>
          <w:color w:val="000000"/>
        </w:rPr>
        <w:t>Требования к ингаляци</w:t>
        <w:softHyphen/>
        <w:t>онным наркотикам. Характерные особенности влияния ингаляционных наркотиков. Сравнительная характеристика по физико-химическим свойствам и действию на животных. Методы наркоза. Препараты: эфир, хлороформ, фторотан, хлорэтил, циклопропан, азота закись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color w:val="000000"/>
        </w:rPr>
        <w:t>Вещества для неингаляционного наркоза. Требования к неинга</w:t>
        <w:softHyphen/>
        <w:t>ляционным наркотикам. Общая характеристика. Особенности влияния на животных разных видов. Фармакодинамика различных препаратов; осложнения и меры их профилактики. Показания к применению. Препараты: пропанидид, гексенал, тиопентал-натрий, кетамин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color w:val="000000"/>
        </w:rPr>
        <w:t>Комбинация веществ для снотворного и наркотического действия. Виды наркоза: вводный, базисный, смешанный, сочетанный, комбини</w:t>
        <w:softHyphen/>
        <w:t>рованный, потенцированный. Социальная опасность наркотических вещест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color w:val="000000"/>
        </w:rPr>
        <w:t>Снотворные вещества.</w:t>
      </w:r>
      <w:r>
        <w:rPr>
          <w:b/>
          <w:color w:val="000000"/>
        </w:rPr>
        <w:t xml:space="preserve"> </w:t>
      </w:r>
      <w:r>
        <w:rPr>
          <w:color w:val="000000"/>
        </w:rPr>
        <w:t>Механизмы развития сна, его нарушения и фармакокоррекция. Принципы действия снотворных средств. Особен</w:t>
        <w:softHyphen/>
        <w:t>ности их фармакодинамики, классификация, показания к применению.</w:t>
      </w:r>
      <w:r>
        <w:rPr/>
        <w:t xml:space="preserve"> </w:t>
      </w:r>
      <w:r>
        <w:rPr>
          <w:color w:val="000000"/>
        </w:rPr>
        <w:t>Препараты: барбитураты (барбамил, этаминал-натрий, барбитал, фенобарбитал), производные бензодиазепинов (нитразепам, бромизовал), других химических групп (ноксирон, карбромал, ксилазин, ромпун, хлоралгидрат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color w:val="000000"/>
        </w:rPr>
        <w:t>Алкоголи.</w:t>
      </w:r>
      <w:r>
        <w:rPr>
          <w:b/>
          <w:color w:val="000000"/>
        </w:rPr>
        <w:t xml:space="preserve"> </w:t>
      </w:r>
      <w:r>
        <w:rPr>
          <w:color w:val="000000"/>
        </w:rPr>
        <w:t>Спирт этиловый (этанол), механизмы его действия, влияние на центральную нервную систему (ЦНС), сердечно-</w:t>
        <w:softHyphen/>
        <w:t>сосудистую, пищеварение, обмен веществ. Антимикробное действие. Особенности фармакодинамики в зависимости от дозы и концентра</w:t>
        <w:softHyphen/>
        <w:t>ции. Метанол, этиленгликоль, сивушные масла; их токсическое дейст</w:t>
        <w:softHyphen/>
        <w:t>вие; помощь при отравлении. Социальная опасность препарато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color w:val="000000"/>
        </w:rPr>
        <w:t>Анальгетики.</w:t>
      </w:r>
      <w:r>
        <w:rPr>
          <w:b/>
          <w:color w:val="000000"/>
        </w:rPr>
        <w:t xml:space="preserve"> </w:t>
      </w:r>
      <w:r>
        <w:rPr>
          <w:color w:val="000000"/>
        </w:rPr>
        <w:t>Происхождение боли, влияние на организм живот</w:t>
        <w:softHyphen/>
        <w:t>ных. Противоболевая система организма. Значение анальгетиков в ре</w:t>
        <w:softHyphen/>
        <w:t>гуляции функций физиологических систем. Отличия в действии от наркотических и снотворных препаратов. Классификац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color w:val="000000"/>
        </w:rPr>
        <w:t>Наркотические анальгетики. Происхождение. Зависимость дейст</w:t>
        <w:softHyphen/>
        <w:t>вия от химического строения. Механизмы действия и особенности фармакодинамики препаратов. Показания к применению. Социальная опасность. Препараты: производные фенантрена (морфин, кодеин); производные изохинолина (папаверин), производные фенантрена и изохинолина (омнопон), производные пиримидина (промедол). Анта</w:t>
        <w:softHyphen/>
        <w:t xml:space="preserve">гонисты наркотических анальгетиков: налорфин, налоксон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color w:val="000000"/>
        </w:rPr>
        <w:t>Ненаркотические анальгетики. Классификация. Отличие влияния от наркотических анальгетиков. Механизмы анальгетического, жаро</w:t>
        <w:softHyphen/>
        <w:t>понижающего и противовоспалительного действия. Применение. Препараты: парааминофенола (фенацетин, парацетамол), производ</w:t>
        <w:softHyphen/>
        <w:t>ные пиразола (антипирин, амидопирин, анальгин, бутадиен), произ</w:t>
        <w:softHyphen/>
        <w:t>водные салициловой кислоты (кислота ацетилсалициловая, салицилат, натрия салицилат, метилсалицилат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color w:val="000000"/>
        </w:rPr>
        <w:t>Противосудорожные.</w:t>
      </w:r>
      <w:r>
        <w:rPr>
          <w:b/>
          <w:color w:val="000000"/>
        </w:rPr>
        <w:t xml:space="preserve"> </w:t>
      </w:r>
      <w:r>
        <w:rPr>
          <w:color w:val="000000"/>
        </w:rPr>
        <w:t>Механизм влияния на процессы торможения и возбуждения в ЦНС. Подавление судорожных реакций и понижение мышечного тонуса. Препараты: дифенин, гексамидин, триметин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color w:val="000000"/>
        </w:rPr>
        <w:t>Нейролептики.</w:t>
      </w:r>
      <w:r>
        <w:rPr>
          <w:i/>
          <w:smallCaps/>
          <w:color w:val="000000"/>
        </w:rPr>
        <w:t xml:space="preserve"> </w:t>
      </w:r>
      <w:r>
        <w:rPr>
          <w:color w:val="000000"/>
        </w:rPr>
        <w:t>Общая характеристика. Механизм действия. По</w:t>
        <w:softHyphen/>
        <w:t>тенцирование действия наркотических, снотворных и анальгетических веществ. Особенности фармакодинамики. Показания и противопоказа</w:t>
        <w:softHyphen/>
        <w:t>ния к применению. Препараты: производные фенотиазина (аминазин, пропазин, трифтазин), производные тиоксантена (хлорпротиксен), производные бутирофенона (галоперидол, дроперидол), соли лития (лития оксибутират, лития карбонат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color w:val="000000"/>
        </w:rPr>
        <w:t>Транквилизаторы. Отличия от нейролептиков. Механизмы дейст</w:t>
        <w:softHyphen/>
        <w:t>вия, фармакодинамика, применение. Препараты: производные бензодиазепинов (хлозепид, сибазон, феназепам, нозепам) производные пропандиола (мепротан), производные дифенилметана (амизил); дру</w:t>
        <w:softHyphen/>
        <w:t>гих химических групп (триоксазин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color w:val="000000"/>
        </w:rPr>
        <w:t>Седативные.</w:t>
      </w:r>
      <w:r>
        <w:rPr/>
        <w:t xml:space="preserve"> </w:t>
      </w:r>
      <w:r>
        <w:rPr>
          <w:color w:val="000000"/>
        </w:rPr>
        <w:t>Общая характеристика. Механизм действия. Приме</w:t>
        <w:softHyphen/>
        <w:t>нение. Препараты: калия и натрия бромид, корневища и корни вале</w:t>
        <w:softHyphen/>
        <w:t>рианы, трава пустырника, корвалол, валокормид, валоседан, валокор</w:t>
        <w:softHyphen/>
        <w:t>дин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color w:val="000000"/>
        </w:rPr>
        <w:t>Ноотропные.</w:t>
      </w:r>
      <w:r>
        <w:rPr>
          <w:i/>
          <w:color w:val="000000"/>
        </w:rPr>
        <w:t xml:space="preserve"> </w:t>
      </w:r>
      <w:r>
        <w:rPr>
          <w:color w:val="000000"/>
        </w:rPr>
        <w:t>Ноотропные вещества как средства «метаболической терапии», активизирующие функции ЦНС. Использование в ветери</w:t>
        <w:softHyphen/>
        <w:t>нарной медицине. Противопоказания. Препараты: пирацетам, аминалон, фенибут, натрия оксибутират, пантога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color w:val="000000"/>
        </w:rPr>
        <w:t>Антидепрессанты. Механизм действия и особенности фармакодинамики. Перспективы использования в ветеринарной медицине. Пре</w:t>
        <w:softHyphen/>
        <w:t>параты: ингибиторы МАО (ниаламид, инказан), угнетающие нейрональный захват серотонина и норадреналина (имизин, азафен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color w:val="000000"/>
        </w:rPr>
        <w:t>Психостимуляторы и аналептики. Общая характеристика, клас</w:t>
        <w:softHyphen/>
        <w:t>сификация. Зависимость действия от химического строения. Механизм влияния на разные отделы ЦНС препаратов групп кофеина, камфоры, стрихнина. Особенности фармакодинамики препаратов разных групп. Показания и противопоказания к применению. Препараты: фенилалкиламины (фенамин), пиперидины (меридил, сиднокарб), метилксантины (кофеин), катионы (камфора), других химических групп (кор</w:t>
        <w:softHyphen/>
        <w:t>диамин, бемегрид, цитизин, секуринин). Аналептики дыхательного центра: лобелина гидрохлорид, цититон.</w:t>
      </w:r>
      <w:r>
        <w:rPr/>
        <w:t xml:space="preserve"> </w:t>
      </w:r>
      <w:r>
        <w:rPr>
          <w:color w:val="000000"/>
        </w:rPr>
        <w:t>Растительные общетонизирующие средства: корень женьшеня, элеутерококк, лимонник, родиола розовая, заманиха, аралия, левзея; жи</w:t>
        <w:softHyphen/>
        <w:t>вотного происхождения: пантокрин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/>
        <w:t>Холиномиметики: М- и Н-холиномиметики (ацетилхолин, карбахолин); М-холиномиметики (ареколина гидробромид, пилокарпина гидрохлорид, ацеклидин); антихолинэстеразные (физостигмина салицилат, прозерин, галантамина гидробромид, армии); реактиваторы холинэстеразы (дипироксим); Н-холиномиметики (цититон, лобелина гидрохлорид). Механизмы дейст</w:t>
        <w:softHyphen/>
        <w:t>вия и фармакодинамика препаратов. Показания и проти</w:t>
        <w:softHyphen/>
        <w:t>вопоказания к применению. Помощь при отравлени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/>
        <w:t>Холиноблокаторы: М- и Н-холиноблокаторы (циклодол, норатин); М-холиноблокаторы (атропина сульфат, скополамина гидробромид, платифиллина гидротартрат, гоматропина гидробромид, листья кра</w:t>
        <w:softHyphen/>
        <w:t>савки, дурмана, белены); Н-холиноблокаторы вегетативных ганглиев (бензогексоний, пентамин, гигроний, пирилен, димеколин) и рецепто</w:t>
        <w:softHyphen/>
        <w:t>ров двигательной мускулатуры или миорелаксанты (тубокурарин, анатруксоний, диплацин, дитилин, диоксоний). Механизмы дейст</w:t>
        <w:softHyphen/>
        <w:t>вия и фармакодинамика препаратов. Показания и проти</w:t>
        <w:softHyphen/>
        <w:t>вопоказания к применению. Помощь при отравлени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color w:val="000000"/>
        </w:rPr>
        <w:t>Адреномиметики:</w:t>
      </w:r>
      <w:r>
        <w:rPr>
          <w:i/>
          <w:smallCaps/>
          <w:color w:val="000000"/>
        </w:rPr>
        <w:t xml:space="preserve"> </w:t>
      </w:r>
      <w:r>
        <w:rPr>
          <w:color w:val="000000"/>
        </w:rPr>
        <w:t>α- и β-адреномиметики (адреналин гидрохлорид и гидротартрат, норадреналина гидротартрат), α - адреномиметики (мезатон, нафтизин, галазолин), β - адреномиметики (изадрин, сальбутамол), блокаторы аминооксидазы (эфедрин). Свойства, действие, применение препарато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color w:val="000000"/>
        </w:rPr>
        <w:t>Адреноблокаторы: α- и β-адреноблокаторы (лабеталол, проксодолол), α-адреноблокаторы (тропафен, празозин, дигидроэрготамин, дигидроэрготоксин, тропафен), β-адреноблокаторы (анаприлин, атенолол, мадолол, альпренолол). Свойства, действие, применение препарато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color w:val="000000"/>
        </w:rPr>
        <w:t>Вещества, влияющие на гистаминовые и дофаминовые рецеп</w:t>
        <w:softHyphen/>
        <w:t>торы. Роль гистамина в эфферентной рецепции. Гистаминорецепторы. Блокаторы гистаминорецепторов. Применение препаратов. Осложне</w:t>
        <w:softHyphen/>
        <w:t>ния. Препараты: блокаторы Н</w:t>
      </w:r>
      <w:r>
        <w:rPr>
          <w:color w:val="000000"/>
          <w:vertAlign w:val="subscript"/>
        </w:rPr>
        <w:t>1</w:t>
      </w:r>
      <w:r>
        <w:rPr>
          <w:color w:val="000000"/>
        </w:rPr>
        <w:t>-рецепторов (димедрол, дикрезин, диазолин, супрастин, тавегил), блокаторы Н</w:t>
      </w:r>
      <w:r>
        <w:rPr>
          <w:color w:val="000000"/>
          <w:vertAlign w:val="subscript"/>
        </w:rPr>
        <w:t>2</w:t>
      </w:r>
      <w:r>
        <w:rPr>
          <w:color w:val="000000"/>
        </w:rPr>
        <w:t>-рецепторов, (ранитидин, циметидин, фалютидин, низатидин, омекразол).</w:t>
      </w:r>
      <w:r>
        <w:rPr>
          <w:b/>
          <w:color w:val="000000"/>
        </w:rPr>
        <w:t xml:space="preserve"> </w:t>
      </w:r>
      <w:r>
        <w:rPr>
          <w:color w:val="000000"/>
        </w:rPr>
        <w:t>Медиаторная роль дофамина, дофаминовые рецепторы. Фарма</w:t>
        <w:softHyphen/>
        <w:t>кодинамика. Применение, осложнения. Препараты: дофамин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color w:val="000000"/>
        </w:rPr>
        <w:t>Местноанестезирующие. История открытия. Механизм действия. Виды местной анестезии. Сравнительная активность и токсичность средств. Применение. Побочные эффекты. Препараты: для терми</w:t>
        <w:softHyphen/>
        <w:t>нальной анестезии (кокаин, дикаин, анестезин, пиромекаин); для инфильтрационной и проводниковой анестезии (новокаин, тримекаин); для проводниковой (спинномозговой) анестезии (совкаин); для всех видов анестезии (лидокаин, рометар, ромпун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color w:val="000000"/>
        </w:rPr>
        <w:t>Вяжущие вещества. Общая характеристика. Механизмы действия, терапевтическое значение. Отличия в действии вяжущих растительно</w:t>
        <w:softHyphen/>
        <w:t>го происхождения и неорганических. Применение. Препараты растительного происхождения: танин, танальбин, кора дуба, трава зверобоя, корневища змеевика, лапчатки и кровохлебки, сопло</w:t>
        <w:softHyphen/>
        <w:t>дия ольхи, листья шалфея, сальвин, цветы ромашки, щавель конский, плоды черники и черемухи, трава череды. Соли металлов: препа</w:t>
        <w:softHyphen/>
        <w:t>раты висмута (висмута субнитрат, ксероформ, дерматол), свинца (свинца ацетат), алюминия (квасцы, квасцы жженые, жидкость Буро</w:t>
        <w:softHyphen/>
        <w:t>ва), цинка (цинка окись, цинка сульфат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color w:val="000000"/>
        </w:rPr>
        <w:t>Обволакивающие (слизистые) вещества. Общая характеристика. Сущность действия. Значение. Препараты: крахмал, корни алтея, семена льна, цветки и листья мальвы, желатин, фосфалюгель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color w:val="000000"/>
        </w:rPr>
        <w:t>Мягчительные вещества. Характеристика. Механизм действия. Особенности влияния при воспалении тканей. Применение. Препа</w:t>
        <w:softHyphen/>
        <w:t>раты: масла животные и растительные, вазелин, парафин, озокерит, ланолин, глицерин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color w:val="000000"/>
        </w:rPr>
        <w:t>Адсорбирующие вещества. Характеристика. Механизм действия. Применение. Препараты: уголь активированный, тальк, алюминия гидроксид, магния трисиликат, глина белая, альмагель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color w:val="000000"/>
        </w:rPr>
        <w:t>Вещества, раздражающие окончания афферентных нервов.</w:t>
      </w:r>
      <w:r>
        <w:rPr>
          <w:b/>
          <w:color w:val="000000"/>
        </w:rPr>
        <w:t xml:space="preserve"> </w:t>
      </w:r>
      <w:r>
        <w:rPr>
          <w:color w:val="000000"/>
        </w:rPr>
        <w:t>Общая характеристика. Механизмы местного, рефлекторного и резорбтивного действия. Особенности фармакодинамики препаратов разных групп. Показания к применению. Производные аммиака:</w:t>
      </w:r>
      <w:r>
        <w:rPr>
          <w:i/>
          <w:color w:val="000000"/>
        </w:rPr>
        <w:t xml:space="preserve"> </w:t>
      </w:r>
      <w:r>
        <w:rPr>
          <w:color w:val="000000"/>
        </w:rPr>
        <w:t>аммиак, аммония хлорид, нашатырный спирт. Препараты, содержащие эфирные масла:</w:t>
      </w:r>
      <w:r>
        <w:rPr/>
        <w:t xml:space="preserve"> </w:t>
      </w:r>
      <w:r>
        <w:rPr>
          <w:color w:val="000000"/>
        </w:rPr>
        <w:t>листья мяты перечной, ментол, тимол, плоды аниса, тмина, укропа и можжевельника, горчица, листья эвкалипта, масло терпентинное. Горечи: трава золототысячника, полыни, листья трилистника, корневища аира, корни одуванчика, на</w:t>
        <w:softHyphen/>
        <w:t>стойка горька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color w:val="000000"/>
        </w:rPr>
      </w:pPr>
      <w:r>
        <w:rPr/>
        <w:t>Рвотные, отхаркивающие и руминаторные. Общая характеристи</w:t>
        <w:softHyphen/>
        <w:t>ка. Центральный и рефлекторный механизмы действия. Зависимость влияния от величины дозы. Применение. Препараты: апоморфин, настойка чемерицы, препараты сурьмы, меди и цинка сульфат. Пре</w:t>
        <w:softHyphen/>
        <w:t>параты растительного происхождения: корни и корневища чемерицы, ипекакуаны, девясила, солодки, трава термопсиса, багуль</w:t>
        <w:softHyphen/>
        <w:t>ника, душицы, трава чабреца, почки сосновые, листья мать-и-мачехи, подорожника, плоды аниса. Отхаркивающие и противокашлевые препараты: терпингидрат, натрия бензоат, бромгексин, ам</w:t>
        <w:softHyphen/>
        <w:t xml:space="preserve">мония хлорид, ацетилцистеин, либексин, тусупрекс. </w:t>
      </w:r>
      <w:r>
        <w:rPr>
          <w:lang w:val="en-US"/>
        </w:rPr>
        <w:t>My</w:t>
      </w:r>
      <w:r>
        <w:rPr/>
        <w:t>колитические препараты: трипсин, химотрипсин, рибонуклеаз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color w:val="000000"/>
        </w:rPr>
        <w:t>Сладкие вещества. Свойства, действие, применение. Препара</w:t>
        <w:softHyphen/>
        <w:t>ты: сахар, глюкоза, сахар молочный, корни и корневища солодк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/>
        <w:t>Сердечные гликозиды. Характеристика. Сущность терапевтиче</w:t>
        <w:softHyphen/>
        <w:t xml:space="preserve">ского действия. Классификация. Показания и противопоказания. Препараты: наперстянки (листья, порошок, экстракт наперстянки; дигитоксин, гитоксин, кордигит, дигоксин, целанид, лантозид, дигален-нео); препараты горицвета (трава горицвета, адонизид), ландыша (трава и настойка ландыша, коргликон), строфанта (строфантин-Ку), желтушника (кардиовален). </w:t>
      </w:r>
      <w:r>
        <w:rPr>
          <w:color w:val="000000"/>
        </w:rPr>
        <w:t xml:space="preserve">Препараты негликозидной структуры: стимуляторы </w:t>
      </w:r>
      <w:r>
        <w:rPr>
          <w:color w:val="000000"/>
          <w:lang w:val="en-US"/>
        </w:rPr>
        <w:t>β</w:t>
      </w:r>
      <w:r>
        <w:rPr>
          <w:color w:val="000000"/>
          <w:vertAlign w:val="subscript"/>
        </w:rPr>
        <w:t>1</w:t>
      </w:r>
      <w:r>
        <w:rPr>
          <w:color w:val="000000"/>
        </w:rPr>
        <w:t>-адренорецепторов (дофамин, добутамин), ингибиторы фосфодиэстеразы (амринон, милринон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color w:val="000000"/>
        </w:rPr>
        <w:t>Противоаритмические препараты. Классификация, действие, применение. Препараты: хинидина сульфат, новокаинамид, этмозин, лидокаин, анаприлин, дизопирамид, мексилетин; разные препара</w:t>
        <w:softHyphen/>
        <w:t>ты (калия хлорид, панангин, аденозин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color w:val="000000"/>
        </w:rPr>
        <w:t>Спазмолитические.</w:t>
      </w:r>
      <w:r>
        <w:rPr>
          <w:i/>
          <w:smallCaps/>
          <w:color w:val="000000"/>
        </w:rPr>
        <w:t xml:space="preserve"> </w:t>
      </w:r>
      <w:r>
        <w:rPr>
          <w:color w:val="000000"/>
        </w:rPr>
        <w:t>Механизмы действия, классификация, приме</w:t>
        <w:softHyphen/>
        <w:t>нение. Препараты: нитритов и нитратов (амилнитрит, нитроглице</w:t>
        <w:softHyphen/>
        <w:t>рин, натрия нитрит, сустак, нитронг, нитросорбид, эринит), раститель</w:t>
        <w:softHyphen/>
        <w:t>ного происхождения (цветы липы, бузины черной, плоды малины, боя</w:t>
        <w:softHyphen/>
        <w:t>рышника, келлин) и другие спазмолитические (папаверин, дибазол, но-шпа, теобромин, эуфиллин, клофелин, каптоприл, ксантинола никотинат, датискан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color w:val="000000"/>
        </w:rPr>
        <w:t>Ангиопротекторы. Характеристика. Перспективы использования в ветеринарной медицине. Препараты: кальция добезилат, репарил, эскузан, эсфлазид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color w:val="000000"/>
        </w:rPr>
        <w:t>Вещества, влияющие на эритропоэз. Препараты: железа (же</w:t>
        <w:softHyphen/>
        <w:t>леза закисного сульфат и лактат, ферроглюкин, ферковен, ферПОС, ферродекс, суиферрин, феррум лек, суиферровит), кобальта (коамид), цианокобаламин, кислота фолиевая. Общая характеристика. Класси</w:t>
        <w:softHyphen/>
        <w:t>фикация, механизмы действия. Применени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color w:val="000000"/>
        </w:rPr>
        <w:t>Вещества, влияющие на лейкопоэз:</w:t>
      </w:r>
      <w:r>
        <w:rPr>
          <w:i/>
          <w:smallCaps/>
          <w:color w:val="000000"/>
        </w:rPr>
        <w:t xml:space="preserve"> </w:t>
      </w:r>
      <w:r>
        <w:rPr>
          <w:color w:val="000000"/>
        </w:rPr>
        <w:t>натрия нуклеинат, лейкоген, пентоксил, метилурацил, хлорбутин, циклофосфан, гексафосфамид, меркаптопурин, брунеомицин, миэлосан, новэмбихин, допан. Общая характеристика. Класси</w:t>
        <w:softHyphen/>
        <w:t>фикация, механизмы действия. Применени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color w:val="000000"/>
        </w:rPr>
        <w:t>Вещества, задерживающие свертываемость крови. Антиагреганты. Роль тромбоксана, простагландинов и других веществ в агрегации тромбоцитов. Препараты: дазоксибен, антуран, кислота ацетилсалициловая; антикоагулянты: прямого (гепарин, натрия цитрат), непрямого действия (неодикумарин, синкумар, фенилин); фибринолитические средства (стрептокиназа, стрептодеказа, урокиназа, фибринолизин); антагонисты антикоагулянтов прямого (протамина сульфат) и непрямого действия (витамин К</w:t>
      </w:r>
      <w:r>
        <w:rPr>
          <w:color w:val="000000"/>
          <w:vertAlign w:val="subscript"/>
        </w:rPr>
        <w:t>1</w:t>
      </w:r>
      <w:r>
        <w:rPr>
          <w:color w:val="000000"/>
        </w:rPr>
        <w:t>, викасол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color w:val="000000"/>
        </w:rPr>
        <w:t>Вещества, ускоряющие свертываемость крови</w:t>
      </w:r>
      <w:r>
        <w:rPr/>
        <w:t xml:space="preserve"> </w:t>
      </w:r>
      <w:r>
        <w:rPr>
          <w:color w:val="000000"/>
        </w:rPr>
        <w:t>(гемостатики). Препараты: местного (тромбин, губка гемостатическая) и резорбтивного действия (желатин, фибриноген, витамины К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и К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викасол), растительные (лагохилус опьяняющий, листья крапивы, трава тысячелистника, перца водяного, горца почечуйного, цветы арники, кора ка</w:t>
        <w:softHyphen/>
        <w:t>лины); антифибринолитинеские (кислота аминокапроновая, амбен, контрикал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color w:val="000000"/>
        </w:rPr>
        <w:t>Заменители крови: белковые (гидролизин, БК-8), синтетические (полиглюкин, поливинил, пирролидон, реополиглюкин, рондекс, полифер, гемодез, нео-, глюконео- и энтеродез), солевые (растворы натрия хлорида изотонический, Рингера-Локка, таблетки Петрова, ветглюкосолан, глюкогемовит, сорбовет) и коллоидно-солевые раствор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color w:val="000000"/>
        </w:rPr>
        <w:t>Регидратационные препараты. Характеристика, особенности дей</w:t>
        <w:softHyphen/>
        <w:t>ствия, применение. Препараты: лерс, солевые раствор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color w:val="000000"/>
        </w:rPr>
        <w:t>Диуретические вещества. Принципы действия. Классификация. Особенности влияния препаратов разных химических групп. Примене</w:t>
        <w:softHyphen/>
        <w:t>ние, побочные эффекты. Салуретики.</w:t>
      </w:r>
      <w:r>
        <w:rPr/>
        <w:t xml:space="preserve"> </w:t>
      </w:r>
      <w:r>
        <w:rPr>
          <w:color w:val="000000"/>
        </w:rPr>
        <w:t>Салуретики: тиазидные и тиазидоподобные (дихлортиазид, циклометиазид, оксодолин), производные сульфамоилантраниловой и дихлорфеноксиуксусной кислоты (фуросемид, клопамид, оксодолин, ки</w:t>
        <w:softHyphen/>
        <w:t>слота этакриновая), ингибиторы карбоангидразы (диакарб), ртутные (меркузал, промеран), ксантины (эуфиллин). Калийсберегающие препараты: триамтерен, спиронолактон, амилонорид. Осмотические диуретики: маннит, мочевина, калия ацетат. Препараты растительного происхождения: плоды можжевельника, листья толокнянки, трава хвоща полевого, почки березы, листья брусники. Вещества, способствующие выделению мочевой кислоты и ее конкрементов: этамид, уродан, цистенал, ависан, аллопуринол, маргулит, блемарен, солуран, экстракт марены красильно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color w:val="000000"/>
        </w:rPr>
        <w:t>Вещества, влияющие на желудочно-кишечный тракт. Вкусовые вещества. Препараты: горечи чистые (корень горе</w:t>
        <w:softHyphen/>
        <w:t>чавки, корень одуванчика, лист трилистника, трава волчеца кудрявого, трава золототысячника); горечи ароматические (трава полыни горькой, корневище аира, железки хмеля, трава тысячелистника, настойка горь</w:t>
        <w:softHyphen/>
        <w:t>кая). Регуляторы секреторной активности желудка. Характеристика. Механизм действия. Применение. Препараты: повышающие секре</w:t>
        <w:softHyphen/>
        <w:t>цию желез (гастрин, пентагастрин, гистамин, искусственный желудоч</w:t>
        <w:softHyphen/>
        <w:t>ный сок, пепсин, углекислые минеральные воды); понижающие секре</w:t>
        <w:softHyphen/>
        <w:t>цию желез (ранитидин, атропина сульфат, бензогексоний, лизопростол); антацидные средства (магния окись, магния трисиликат, алюми</w:t>
        <w:softHyphen/>
        <w:t>ния гидроокись, кальция карбонат осажденный); гастропротекторы (сукралфат, висмута трикалия дицитрат, карбеноксолон, мизопростол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color w:val="000000"/>
        </w:rPr>
        <w:t>Рвотные и руминаторные средства. Характеристика. Механизм действия у разных видов животных. Центральное и рефлекторное влияние. Применение. Препараты: центрального действия (апоморфина гидрохлорид); центрального, и рефлекторного действия (вератрин, корневище белой чемерицы); рефлекторного действия (меди сульфат, цинка сульфат, калия тартрат - антимоний; корень ипекакуа</w:t>
        <w:softHyphen/>
        <w:t>ны, эметина гидрохлорид, аммония хлорид, сурьма трехсернистая, сурьма пятисернистая). Желчегонные вещества. Общая характеристика. Механизмы дей</w:t>
        <w:softHyphen/>
        <w:t>ствия, применение. Препараты: желчных кислот (кислота дегидрохолевая, дехолин); желчи (аллохол, холензим, вигератин, лиобил); рас</w:t>
        <w:softHyphen/>
        <w:t>тительного происхождения (кукурузные рыльца, цветки бессмертника, холосас, холагол, розанол); синтетические (оксафенамид). Слабительные средства. Характеристика. Механизм действия. Применение. Препараты: солевые (натрия сульфат, магния сульфат, соль карловарская искусственная, моршанская слабительная соль); растительные (сабур, лист сенны, сенаде, кора крушины, рамнил, кор</w:t>
        <w:softHyphen/>
        <w:t>ни ревеня, щавель курчавый, морская капуста, ламинарид); синтетиче</w:t>
        <w:softHyphen/>
        <w:t>ские (фенолфталеин, изафенин, бисакодил); масляные (масло касторо</w:t>
        <w:softHyphen/>
        <w:t>вое, масло вазелиновое, растительные масла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color w:val="000000"/>
        </w:rPr>
        <w:t>Маточные вещества.</w:t>
      </w:r>
      <w:r>
        <w:rPr>
          <w:b/>
          <w:color w:val="000000"/>
        </w:rPr>
        <w:t xml:space="preserve"> </w:t>
      </w:r>
      <w:r>
        <w:rPr>
          <w:color w:val="000000"/>
        </w:rPr>
        <w:t>Характеристика. Классификация. Механизм действия. Применение, побочные эффекты. Препараты, влияю</w:t>
        <w:softHyphen/>
        <w:t>щие на сократительную активность миометрия: усили</w:t>
        <w:softHyphen/>
        <w:t xml:space="preserve">вающие (окситоцин, питуитрин, динопрост, утеротоник); ослабляющие или токолитические средства - стимуляторы </w:t>
      </w:r>
      <w:r>
        <w:rPr>
          <w:rFonts w:eastAsia="Symbol" w:cs="Symbol" w:ascii="Symbol" w:hAnsi="Symbol"/>
          <w:color w:val="000000"/>
        </w:rPr>
        <w:t>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>- адренорецепторов (сальбутамол, фенотерол). Препараты, повышающие тонус миометрия: препараты спорыньи (эргометрина малеат, эрготамина гидротартрат, экстракт спорыньи густой, эрготал); синтетического происхождения (котарнина хлорид). Препараты, понижающие тонус шейки матки (атропина сульфат, динопрост). Препара</w:t>
        <w:softHyphen/>
        <w:t>ты растительного происхождения (барбарис обыкновенный, трава пастушьей сумки, экстракт чистеца буквицветного, кора калины, трава водяного перца, кора корней хлопчатника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color w:val="000000"/>
        </w:rPr>
        <w:t>Витаминные препараты.</w:t>
      </w:r>
      <w:r>
        <w:rPr>
          <w:b/>
          <w:color w:val="000000"/>
        </w:rPr>
        <w:t xml:space="preserve"> </w:t>
      </w:r>
      <w:r>
        <w:rPr>
          <w:color w:val="000000"/>
        </w:rPr>
        <w:t>Общая характеристика. Механизмы дей</w:t>
        <w:softHyphen/>
        <w:t>ствия и фармакодинамика. Принципы стандартизации и дозирования. Антивитамины. Гипервитаминозы, авитаминозы. Совместимость друг с другом и другими лекарственными веществами. Показания к приме</w:t>
        <w:softHyphen/>
        <w:t>нению. Классификация.</w:t>
      </w:r>
      <w:r>
        <w:rPr/>
        <w:t xml:space="preserve"> </w:t>
      </w:r>
      <w:r>
        <w:rPr>
          <w:color w:val="000000"/>
        </w:rPr>
        <w:t>Препараты жирорастворимых витаминов: ретинола ацетат и пальмитат, микровит А, эргокальциферол, токоферола ацетат, гранувит Е, капсувит Е, викасол, видеин, кальцитриол, видехол, оксидевит, менахинон. Комплексные препараты: аевит, тривитамин, комбинал, рыбий жир, масло облепиховое, «Эссенциале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color w:val="000000"/>
        </w:rPr>
        <w:t>Витаминные препараты.</w:t>
      </w:r>
      <w:r>
        <w:rPr>
          <w:b/>
          <w:color w:val="000000"/>
        </w:rPr>
        <w:t xml:space="preserve"> </w:t>
      </w:r>
      <w:r>
        <w:rPr>
          <w:color w:val="000000"/>
        </w:rPr>
        <w:t>Общая характеристика. Механизмы дей</w:t>
        <w:softHyphen/>
        <w:t>ствия и фармакодинамика. Принципы стандартизации и дозирования. Антивитамины. Гипервитаминозы, авитаминозы. Совместимость друг с другом и другими лекарственными веществами. Показания к приме</w:t>
        <w:softHyphen/>
        <w:t>нению. Классификация. Препараты водорастворимых витаминов: тиамина бромид и хло</w:t>
        <w:softHyphen/>
        <w:t>рид, фосфотиамин, бенфотиамин, кокарбоксилаза, рибофлавин, флавинат, кислота никотиновая, никотинамид, кальция пантотенат, пиридоксин, пиридоксальфосфат, кислота фолиевая, кальция фолинат, цианокобаламин, оксикобаламин, витогепат, кальция пангамат, холина хло</w:t>
        <w:softHyphen/>
        <w:t>рид, кислота аскорбиновая, галаскорбин, рутин, витамин Р, кислота липоевая, кверцетин, липамид, биотин, кислота оротовая. Поливитаминные препараты: тетравит, ундевит, гексавит, декамевит, дрожжи, сборы витаминные, масло шиповника, олазоль, аекол, тривит, компливит, олиговит.</w:t>
      </w:r>
      <w:r>
        <w:rPr/>
        <w:t xml:space="preserve"> </w:t>
      </w:r>
      <w:r>
        <w:rPr>
          <w:color w:val="000000"/>
        </w:rPr>
        <w:t>Витаминные кормовые добавки: вит-о-сол плюс, кальфостоник, комплекс В, костовит-форте, кофавит-500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color w:val="000000"/>
        </w:rPr>
        <w:t>Ферментные препараты.</w:t>
      </w:r>
      <w:r>
        <w:rPr>
          <w:b/>
          <w:color w:val="000000"/>
        </w:rPr>
        <w:t xml:space="preserve"> </w:t>
      </w:r>
      <w:r>
        <w:rPr>
          <w:color w:val="000000"/>
        </w:rPr>
        <w:t>Общая характеристика. Механизмы дей</w:t>
        <w:softHyphen/>
        <w:t>ствия. Классификация. Применение. Препараты, влияющие на пищеварение. Ферменты,</w:t>
      </w:r>
      <w:r>
        <w:rPr>
          <w:i/>
          <w:color w:val="000000"/>
        </w:rPr>
        <w:t xml:space="preserve"> </w:t>
      </w:r>
      <w:r>
        <w:rPr>
          <w:color w:val="000000"/>
        </w:rPr>
        <w:t>гидролизирующие белки (кислая протеиназа Г10х, протосубтилин ГЗх, амилосубтилин Г10х, амилоризин П10х, глюкаваморин П10х, пектофоетидин П10х); ферменты</w:t>
      </w:r>
      <w:r>
        <w:rPr>
          <w:i/>
          <w:color w:val="000000"/>
        </w:rPr>
        <w:t xml:space="preserve">, </w:t>
      </w:r>
      <w:r>
        <w:rPr>
          <w:color w:val="000000"/>
        </w:rPr>
        <w:t>лизирующие оболочки микробов (лизосубтилин Г10х, фермосорб, котилин ГЗх, стрептолитин ГЗх). Препараты, улучшающие пищеварение: пепсин, сок желудочный натуральный, абомин, панкреатин, панзинорм, энтерофарм, ораза, фестал, мезим. Ферменты, применяемые при гнойно-некротических процессах:</w:t>
      </w:r>
      <w:r>
        <w:rPr>
          <w:i/>
          <w:smallCaps/>
          <w:color w:val="000000"/>
        </w:rPr>
        <w:t xml:space="preserve"> </w:t>
      </w:r>
      <w:r>
        <w:rPr>
          <w:color w:val="000000"/>
        </w:rPr>
        <w:t>трипсин, химотрипсин, дезоксирибонуклеаза, коллагеназа, элластолитин, химопсин, террилибин, профезим. Различные препараты: лидаза, ронидаза, цитохром С, лейкозим, пенициллиназа, пантрипин, контрикал, кислота аминокапроновая, ингитрил, стрептомаза, фибринолизин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color w:val="000000"/>
        </w:rPr>
        <w:t>Гормональные препараты.</w:t>
      </w:r>
      <w:r>
        <w:rPr>
          <w:b/>
          <w:color w:val="000000"/>
        </w:rPr>
        <w:t xml:space="preserve"> </w:t>
      </w:r>
      <w:r>
        <w:rPr>
          <w:color w:val="000000"/>
        </w:rPr>
        <w:t>Понятие о гормонах и гормональных препаратах. Значение их в производстве и ветеринарии. Классифика</w:t>
        <w:softHyphen/>
        <w:t>ция. Принципы стандартизации и дозирования. Механизмы действия и фармакодинамика. Применение.</w:t>
      </w:r>
      <w:r>
        <w:rPr/>
        <w:t xml:space="preserve"> </w:t>
      </w:r>
      <w:r>
        <w:rPr>
          <w:color w:val="000000"/>
        </w:rPr>
        <w:t>Препараты гормонов гипофиза: кортикотропин, соматотропин, тиреотропин, пролактин, интермедии, питуитрин, окситоцин, маммофизин, вазопрессин, адиурекрин. Препараты щитовидной и паращитовидной желез: тиреоидин, трийодтиронин, паратиреоидин, кальцитонин. Антитиреоидные</w:t>
      </w:r>
      <w:r>
        <w:rPr>
          <w:i/>
          <w:color w:val="000000"/>
        </w:rPr>
        <w:t xml:space="preserve">: </w:t>
      </w:r>
      <w:r>
        <w:rPr>
          <w:color w:val="000000"/>
        </w:rPr>
        <w:t>метилтиоурацил, мерказолил, дийодтирозин. Препараты поджелудочной железы: инсулин, моносуинсулин, липокаин, бутамид,глибутид. Кортикостероиды: кортизона ацетат, гидрокортизон, преднизолон, дезоксикортикостерона ацетат и триметилацетат, флуметазон, триамцинолон, деперзолон. Препараты половых гормонов: гестагены (прогестерон, прегнин, норэтистерон, оксипрогестерона капронат); эстрогены (эстрон, эстрадиол, синэстрол, димэстрол, диэтилстильбэстрол), андрогены (тесто</w:t>
        <w:softHyphen/>
        <w:t>стерона пропионат, метилтестостерон, тестэнат). Анаболические стероиды: метандростенолон, феноболин, ретаболил, силаболил. Гонадотропины: СЖК, синхровет, гравогормон, гонадотропин хорионический. Простагландины. Общая характеристика, классификация. Свойст</w:t>
        <w:softHyphen/>
        <w:t>ва, действие, применение. Препараты: энзапрост, алпростадил, лизопросто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color w:val="000000"/>
        </w:rPr>
        <w:t>Минеральные вещества.</w:t>
      </w:r>
      <w:r>
        <w:rPr>
          <w:b/>
          <w:color w:val="000000"/>
        </w:rPr>
        <w:t xml:space="preserve"> </w:t>
      </w:r>
      <w:r>
        <w:rPr>
          <w:color w:val="000000"/>
        </w:rPr>
        <w:t>Значение макро- и микроэлементов для нормальной жизнедеятельности животных. Характеристика и меха</w:t>
        <w:softHyphen/>
        <w:t>низмы действия препаратов каждой группы. Их влияние в ионизированном и молекулярном состоянии на организм животных и микроор</w:t>
        <w:softHyphen/>
        <w:t>ганизмы. Соли щелочных и щелочноземельных металлов: натрия хлорид и сульфат, калия хлорид и сульфат, искусственная карловарская соль, кальция хлорид, глюконат, лактат, фосфат, глицерофосфат, борглюконат, магния сульфат, бария хлорид и сульфат. Препараты тяжелых металлов: препараты железа, меди, цинка. Препараты кобальта: коамид, кобальта хлорид. Препараты фосфора: церебролецитин, фитин, фосфрен, АТФ, фосфосан. Препараты йода: калия и натрия йодид, йод и его растворы, кайод. Препараты селена: натрия селенит. Препараты мышьяка: натрия арсенат и арсенит, мышьяковистый ангидрид, новарсенол, миарсенол, осарсол. Комбинированные препараты: асидалка, бовистимул, кальфомакс, калинат, камагсол, кальцифор, ветосол, руменосан, кетосан, ветглюкосолан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color w:val="000000"/>
        </w:rPr>
        <w:t>Иммуностимуляторы.</w:t>
      </w:r>
      <w:r>
        <w:rPr>
          <w:b/>
          <w:color w:val="000000"/>
        </w:rPr>
        <w:t xml:space="preserve"> </w:t>
      </w:r>
      <w:r>
        <w:rPr>
          <w:color w:val="000000"/>
        </w:rPr>
        <w:t>Значение иммуностимуляторов в ветери</w:t>
        <w:softHyphen/>
        <w:t xml:space="preserve">нарной медицине. Влияние на иммунную систему веществ разных групп. Условия и схемы применения препаратов животным разных групп. Иммуномодуляторы: </w:t>
      </w:r>
      <w:r>
        <w:rPr>
          <w:i/>
          <w:smallCaps/>
          <w:color w:val="000000"/>
        </w:rPr>
        <w:t xml:space="preserve"> </w:t>
      </w:r>
      <w:r>
        <w:rPr>
          <w:color w:val="000000"/>
        </w:rPr>
        <w:t>левамизол, камизол, изамбен, метилурацил, димефосфон, пирогенал, продигиозан, тималин, тимоген, Т-активин, В-активин, натрия нуклеинат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color w:val="000000"/>
        </w:rPr>
        <w:t>Стимуляторы роста и продуктивности.</w:t>
      </w:r>
      <w:r>
        <w:rPr>
          <w:b/>
          <w:color w:val="000000"/>
        </w:rPr>
        <w:t xml:space="preserve"> </w:t>
      </w:r>
      <w:r>
        <w:rPr>
          <w:color w:val="000000"/>
        </w:rPr>
        <w:t>Роль биогенных стимуля</w:t>
        <w:softHyphen/>
        <w:t>торов в увеличении продукции животноводства. Механизмы и условия активного действия препаратов разных групп. Показания и противопо</w:t>
        <w:softHyphen/>
        <w:t>казания к применению. Аминокислоты: глицин, кислота глутаминовая, вицеин, метионин, гистидин, цистин, тауфон, церебролизин.</w:t>
      </w:r>
      <w:r>
        <w:rPr/>
        <w:t xml:space="preserve"> </w:t>
      </w:r>
      <w:r>
        <w:rPr>
          <w:color w:val="000000"/>
        </w:rPr>
        <w:t xml:space="preserve">Пробиотики: </w:t>
      </w:r>
      <w:r>
        <w:rPr>
          <w:i/>
          <w:smallCaps/>
          <w:color w:val="000000"/>
        </w:rPr>
        <w:t xml:space="preserve"> </w:t>
      </w:r>
      <w:r>
        <w:rPr>
          <w:color w:val="000000"/>
        </w:rPr>
        <w:t>ацидофилин, пропиовит, пропиоцид, бифацид, бифацидобактерин. Тканевые препараты: агаротканевый препарат и другие, приготов</w:t>
        <w:softHyphen/>
        <w:t>ленные по методу В.И. Филатова. Антиоксиданты: сантохин, дилудин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color w:val="000000"/>
        </w:rPr>
        <w:t>Противовоспалительные средства. Факторы, активизирующие и ингибирующие воспалительную реакцию. Классификация. Примене</w:t>
        <w:softHyphen/>
        <w:t>ние. Препараты: стероидные (кортизона ацетат, гидрокортизона ацетат, преднизолон, дексаметазон); нестероидные (кислота ацетилса-лициловая, кислота мефенамовая, бутадиен, индометацин, диклофенак-натрий, ибупрофен, напроксен, пироксикам, мелоксикам, месалазин, сулиндак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color w:val="000000"/>
        </w:rPr>
        <w:t>Корректоры продуктивности. Эрготропики и их роль в повыше</w:t>
        <w:softHyphen/>
        <w:t>нии продуктивности животных. Классификация. Характеристика пре</w:t>
        <w:softHyphen/>
        <w:t>паратов, применение. Препараты: олаквиндокс, польфамиксин и польфамиксы для животных и рыб, суперконцентраты, флавомицин, румензин, премиксы, биотин, ацидофильно-бульонная культура (АБК), пропионово-ацидофильная бульонная культура (ПАБК), амилоризин, аминосубтиллин, глюкаваморин, пектаваморин, бацитрацин, кормогризин, биостимулятор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color w:val="000000"/>
        </w:rPr>
        <w:t>Биологические стимуляторы. Общебиологическая роль. Методы получения. Классификация. Применение. Препараты: растительно</w:t>
        <w:softHyphen/>
        <w:t>го (препараты алоэ, биосед, сок каланхое, бефунгин, церниптон); жи</w:t>
        <w:softHyphen/>
        <w:t>вотного (взвесь и экстракт плаценты, биостимульгин, амниоцен, спленин, лиенолизат, АСД, хонсурид, румалон, стекловидное тело, керакол, актовегин, солкосерил, прополис, апилак); бактериального происхож</w:t>
        <w:softHyphen/>
        <w:t xml:space="preserve">дения (ацидофилин, энтеросан, бактерии </w:t>
      </w:r>
      <w:r>
        <w:rPr>
          <w:color w:val="000000"/>
          <w:lang w:val="en-US"/>
        </w:rPr>
        <w:t>SD</w:t>
      </w:r>
      <w:r>
        <w:rPr>
          <w:color w:val="000000"/>
        </w:rPr>
        <w:t xml:space="preserve">, энтерацид, пропацид, биосам, бифидумбактерин, бифидобак, бифилакт, лактобактерин, руменолакт); лечебных грязей (ФИБС, пелоидодистиллят, пелоидин, гумизоль)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color w:val="000000"/>
        </w:rPr>
        <w:t>Антистрессовые средства. Понятие о стрессе. Иммунохимические аспекты стресса. Антистрессовые средства (стресс-протекторы - нейролептики, транквилизаторы, седативные средства; адаптогены, сим</w:t>
        <w:softHyphen/>
        <w:t>птоматические средства и др.). Препараты: аминазин, хлорпротиксен, галоперидол, лития карбонат, феназепам, хлозепид, сибазон, нозепам, амизил, мепротан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color w:val="000000"/>
        </w:rPr>
        <w:t>Иммунокорректоры. Понятие о клеточном и гуморальном имму</w:t>
        <w:softHyphen/>
        <w:t>нитете и естественной резистентности животных. Теоретические и практические аспекты ветеринарной иммунофармакологии: аллергиче</w:t>
        <w:softHyphen/>
        <w:t>ские реакции, блокаторы гистаминовых рецепторов, иммунокорректоры. Использование иммунокорректоров как средств противовирусной защиты животных. Эндогенные и экзогенные иммунокорректоры. Препараты: противоаллергические средства (глюкокортикостероиды; адреномиметики, бронхолитики, цитостатики - циклоспорин, циклофосфан, антиметаболиты); блокаторы гистаминовых Н1рецепторов (димедрол, супрастин, дипразин, диазолин, терфенадин, лоратадин); иммуностимуляторы и иммуномодуляторы (тималин, Т-активин, В-активин, тимоптин, вилозен, тимоген, фоспренил, натрия нуклеинах, левамизол, леакадин, продигиозан, метилурацил, полудан, КАФИ, молграмостин); иммунодепрессанты (азатиоприн, антилимофлин-Кр, кризанол, ауранофин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color w:val="000000"/>
        </w:rPr>
        <w:t>Противопаразитарные средства.</w:t>
      </w:r>
      <w:r>
        <w:rPr>
          <w:b/>
          <w:color w:val="000000"/>
        </w:rPr>
        <w:t xml:space="preserve"> </w:t>
      </w:r>
      <w:r>
        <w:rPr>
          <w:color w:val="000000"/>
        </w:rPr>
        <w:t>Ущерб, наносимый сельскому хозяйству возбудителями паразитарных заболеваний. Классификация препаратов по классу паразита и стадии развития. Принципы борьбы с различными возбудителями и их переносчиками. Условия, влияющие на активность препаратов разных групп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color w:val="000000"/>
        </w:rPr>
        <w:t>Антипротозойные средства. Общая характеристика. Классифика</w:t>
        <w:softHyphen/>
        <w:t>ция. Механизмы действия. Условия, влияющие на активность препара</w:t>
        <w:softHyphen/>
        <w:t>тов, побочное действие. Препараты: аминоакрихин, азидин, диамидин, бигумаль, пироплазмин, гемоспоридин, флавакридин, хиноцид, диампрон, наганин, аллопуринол, трихомонацид, метронидазол, тинидазол, нитазол, осарсол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color w:val="000000"/>
        </w:rPr>
        <w:t>Антнэймериозные средства. Характеристика, классификация. Ме</w:t>
        <w:softHyphen/>
        <w:t>ханизмы действия. Условия, влияющие на активность веществ. Пре</w:t>
        <w:softHyphen/>
        <w:t>параты: авотек, ампролиум, кокцндин, антикокцид, кокцидиовит, лербек, ирамин, ригекокцин, монензин, сакокс, метилбензокват, стенорол, фармакокцид, байкокс и др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color w:val="000000"/>
        </w:rPr>
        <w:t>Антигельминтные средства.</w:t>
      </w:r>
      <w:r>
        <w:rPr>
          <w:b/>
          <w:color w:val="000000"/>
        </w:rPr>
        <w:t xml:space="preserve"> </w:t>
      </w:r>
      <w:r>
        <w:rPr>
          <w:color w:val="000000"/>
        </w:rPr>
        <w:t>Определение. Общая характеристика. Классификация по классу гельминтов. Механизмы и условия, повы</w:t>
        <w:softHyphen/>
        <w:t>шающие активность препаратов. Побочное и токсическое действие и их профилактика.</w:t>
      </w:r>
      <w:r>
        <w:rPr/>
        <w:t xml:space="preserve"> </w:t>
      </w:r>
      <w:r>
        <w:rPr>
          <w:color w:val="000000"/>
        </w:rPr>
        <w:t>Противотрематодозные препараты: гексахлорпараксилол, дисалан, фазинекс, битионол, дертил, ацемидофен, фасциолид, левацид. Противонематодозные препараты: пиперазин и его соли, тетрамизол, левамизол, нафтамон, нилверм, мебендазол, тиобендазол, фенотиазин, пирантел, левамикс, румиверм, суиверм. Противоцестодозные препараты: препараты мужского папорот</w:t>
        <w:softHyphen/>
        <w:t>ника, меди карбонат и сульфат, фенасал, азинокс, дихлорофен. Препараты широкого спектра действия: нилверм, ринтал, фенбендазол, альбендазол, ивомек, вермитан. Препараты, действующие на различных гельминтов, клещей, насекомых: дихлорофен, битионол, баймек, булмеггин, дектомакс, цидектин, ролено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color w:val="000000"/>
        </w:rPr>
        <w:t>Инсектоакарицндные средства.</w:t>
      </w:r>
      <w:r>
        <w:rPr>
          <w:b/>
          <w:color w:val="000000"/>
        </w:rPr>
        <w:t xml:space="preserve"> </w:t>
      </w:r>
      <w:r>
        <w:rPr>
          <w:color w:val="000000"/>
        </w:rPr>
        <w:t>Определение. Способы воздейст</w:t>
        <w:softHyphen/>
        <w:t>вия на возбудителей заболеваний. Методы применения. Классифика</w:t>
        <w:softHyphen/>
        <w:t>ция. Механизмы действия. Форма выпуска препаратов и расчет кон</w:t>
        <w:softHyphen/>
        <w:t>центрации по ДВ. Возможность интоксикации у животных, профилак</w:t>
        <w:softHyphen/>
        <w:t>тика и оказание помощи при отравлениях. Фосфорорганические соединения: хлорофос,</w:t>
      </w:r>
      <w:r>
        <w:rPr>
          <w:b/>
          <w:color w:val="000000"/>
        </w:rPr>
        <w:t xml:space="preserve"> </w:t>
      </w:r>
      <w:r>
        <w:rPr>
          <w:color w:val="000000"/>
        </w:rPr>
        <w:t>гиподерминхлорофос, ДДВФ, карбофос, дифос, неоцидол. Хлорорганические соединения: гексахлорциклогексан (гамма-изомер), линдан, фольбекс. Карбаматы: севин, дикрезил, больфо-ошейник, инсектин. Сера и его препараты: сера черенковая, очищенная, осажденная, сернистый ангидрид, натрия тиосульфат, унитиол. Пиретрины и пиретроиды: цветы кавказской и далматской ромашки, перметрин, стомазан, циперметрин, декаметрин, неостомазан. Инсектоакарициды для лечения пчел: аливарол, апистин, байварел, фливарол, фольбекс, нозематол. Растительные инсектоакарициды: аир обыкновенный, багульник болотный, пижма обыкновенная, чемерица Лобел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color w:val="000000"/>
        </w:rPr>
        <w:t>Родентицидные средства.</w:t>
      </w:r>
      <w:r>
        <w:rPr>
          <w:b/>
          <w:color w:val="000000"/>
        </w:rPr>
        <w:t xml:space="preserve"> </w:t>
      </w:r>
      <w:r>
        <w:rPr>
          <w:color w:val="000000"/>
        </w:rPr>
        <w:t>Общая характеристика. Классификация. Механизмы действия. Токсичность и меры помощи животным. Пре</w:t>
        <w:softHyphen/>
        <w:t>параты: ратициды (зоокумарин, конрацид, пенолацин, вазкум, цин</w:t>
        <w:softHyphen/>
        <w:t>ка фосфид, дифенацин, этилфенацин, ланират, крысид); ратициды-репелленты (цимат, сланцевое масло, альбихтол, чернокорень лекарст</w:t>
        <w:softHyphen/>
        <w:t>венный, окопник, ромашка далматская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color w:val="000000"/>
        </w:rPr>
        <w:t>Антибластомные средства.</w:t>
      </w:r>
      <w:r>
        <w:rPr>
          <w:b/>
          <w:color w:val="000000"/>
        </w:rPr>
        <w:t xml:space="preserve"> </w:t>
      </w:r>
      <w:r>
        <w:rPr>
          <w:color w:val="000000"/>
        </w:rPr>
        <w:t>Понятие. Особенности терапии злока</w:t>
        <w:softHyphen/>
        <w:t>чественных образований. Классификация, применение, побочное и токсическое действие. Препараты: алкилирующие соединения (хлорбутин, сарколизин, циклофосфан, проспидин, тиофосфамид, миелосан); антиметаболиты (метотрексат, меркаптопурин, фторурацил); антибиотики (рубомицина гидрохлорид, карминомицин, оливомицин, митомицин); алкалоиды и другие цитостатики растительного происхо</w:t>
        <w:softHyphen/>
        <w:t>ждения (розевин, винкристин, колхамин, подофиллин); растительные средства (арника горная и сахалинская, барвинок малый, багульник болотный, безвременник великолепный, горец птичий, девясил высо</w:t>
        <w:softHyphen/>
        <w:t>кий, дурнишник колючий, календула, молочай, чистотел большой); эстрогены и андрогены (фосфэстрол, полиэстрадиол-фосфат, эстрацит, тестостерона пропионат, тестэнат, пролотестон); глюкокортикостероиды (гидрокортизон, преднизолон, дексаметазон); ингибиторы глюкокортикостероидов (хлодитан, аминоглутетемид); гомеопатические средства (коэнзим композитум, гормель, мукоза композитум, траумель, энгистол, фосфор-гоммакорд).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360"/>
        <w:ind w:left="720" w:hanging="0"/>
        <w:rPr>
          <w:sz w:val="28"/>
        </w:rPr>
      </w:pPr>
      <w:r>
        <w:rPr>
          <w:sz w:val="28"/>
        </w:rPr>
        <w:t>Общие задания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lang w:val="en-US"/>
        </w:rPr>
        <w:t>I</w:t>
      </w:r>
      <w:r>
        <w:rPr>
          <w:color w:val="000000"/>
        </w:rPr>
        <w:t>. Вопросы по общей рецептуре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/>
      </w:pPr>
      <w:r>
        <w:rPr/>
        <w:t>Понятие о рецепте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/>
      </w:pPr>
      <w:r>
        <w:rPr/>
        <w:t>Краткие грамматические сведения, необходимые для выписывания рецептов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/>
      </w:pPr>
      <w:r>
        <w:rPr/>
        <w:t>Правила выписывания рецептов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/>
      </w:pPr>
      <w:r>
        <w:rPr/>
        <w:t>Составные части рецептов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/>
      </w:pPr>
      <w:r>
        <w:rPr/>
        <w:t>Дополнительные обозначения в рецептах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/>
      </w:pPr>
      <w:r>
        <w:rPr/>
        <w:t>Сокращения в рецептах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/>
      </w:pPr>
      <w:r>
        <w:rPr/>
        <w:t>Простой и сложный рецепт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/>
      </w:pPr>
      <w:r>
        <w:rPr/>
        <w:t>Магистральная и официнальная прописи рецептов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/>
      </w:pPr>
      <w:r>
        <w:rPr/>
        <w:t>Развернутая и сокращенная прописи рецептов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/>
      </w:pPr>
      <w:r>
        <w:rPr/>
        <w:t>Дозированная и недозированная прописи рецептов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/>
      </w:pPr>
      <w:r>
        <w:rPr/>
        <w:t>Правила выписывания рецептов при превышении высшей разовой дозы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/>
      </w:pPr>
      <w:r>
        <w:rPr/>
        <w:t>Особенности выписывания рецептов на наркотики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/>
      </w:pPr>
      <w:r>
        <w:rPr/>
        <w:t>Понятие о физической несовместимости лекарственных веществ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/>
      </w:pPr>
      <w:r>
        <w:rPr/>
        <w:t>Понятие о химической несовместимости лекарственных веществ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/>
      </w:pPr>
      <w:r>
        <w:rPr/>
        <w:t>Понятие о фармакологической несовместимости лекарственных веществ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/>
      </w:pPr>
      <w:r>
        <w:rPr/>
        <w:t>Понятие о фармакопеи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/>
      </w:pPr>
      <w:r>
        <w:rPr/>
        <w:t>Понятие о манулах, ВТУ и ВФС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/>
      </w:pPr>
      <w:r>
        <w:rPr/>
        <w:t>Меры веса и правила взвешивания лекарственных веществ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/>
      </w:pPr>
      <w:r>
        <w:rPr/>
        <w:t>Меры объема в аптечной практике и при применении лекарств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/>
      </w:pPr>
      <w:r>
        <w:rPr/>
        <w:t>Вопросы по твердым лекарственным формам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/>
      </w:pPr>
      <w:r>
        <w:rPr/>
        <w:t>Определение порошков как лекарственной формы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/>
      </w:pPr>
      <w:r>
        <w:rPr/>
        <w:t>Какие различают порошки по составу, степени измельченности, цели назначения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/>
      </w:pPr>
      <w:r>
        <w:rPr/>
        <w:t>Понятие о неразделенных порошках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/>
      </w:pPr>
      <w:r>
        <w:rPr/>
        <w:t>Понятие о дозированных порошках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/>
      </w:pPr>
      <w:r>
        <w:rPr/>
        <w:t>Правила выписывания порошков с дозой меньше 0,2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/>
      </w:pPr>
      <w:r>
        <w:rPr/>
        <w:t>Отличие дуста от присыпки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/>
      </w:pPr>
      <w:r>
        <w:rPr/>
        <w:t>Упаковка порошков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/>
      </w:pPr>
      <w:r>
        <w:rPr/>
        <w:t>Достоинства и недостатки порошков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/>
      </w:pPr>
      <w:r>
        <w:rPr/>
        <w:t>Определение таблеток как лекарственной формы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/>
      </w:pPr>
      <w:r>
        <w:rPr/>
        <w:t>Особенности выписывания таблеток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/>
      </w:pPr>
      <w:r>
        <w:rPr/>
        <w:t>Отличие драже от таблеток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/>
      </w:pPr>
      <w:r>
        <w:rPr/>
        <w:t>Положительные стороны таблеток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/>
      </w:pPr>
      <w:r>
        <w:rPr/>
        <w:t>Определение пилюль как лекарственной формы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/>
      </w:pPr>
      <w:r>
        <w:rPr/>
        <w:t>Правила выписывания пилюль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/>
      </w:pPr>
      <w:r>
        <w:rPr/>
        <w:t>Определение гранул как лекарственной формы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/>
      </w:pPr>
      <w:r>
        <w:rPr/>
        <w:t>Правила выписывания гранул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/>
      </w:pPr>
      <w:r>
        <w:rPr/>
        <w:t>Вопросы по мягким лекарственным формам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/>
      </w:pPr>
      <w:r>
        <w:rPr/>
        <w:t>Понятие о мази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/>
      </w:pPr>
      <w:r>
        <w:rPr/>
        <w:t>Характеристика мазевых основ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/>
      </w:pPr>
      <w:r>
        <w:rPr/>
        <w:t>Правила выписывания мазей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/>
      </w:pPr>
      <w:r>
        <w:rPr/>
        <w:t>Порядок приготовления мазей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/>
      </w:pPr>
      <w:r>
        <w:rPr/>
        <w:t>Понятие о пасте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/>
      </w:pPr>
      <w:r>
        <w:rPr/>
        <w:t>Способы выписывания паст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/>
      </w:pPr>
      <w:r>
        <w:rPr/>
        <w:t>Понятие о линименте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/>
      </w:pPr>
      <w:r>
        <w:rPr/>
        <w:t>Способы выписывания линиментов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/>
      </w:pPr>
      <w:r>
        <w:rPr/>
        <w:t>Порядок выписывания паст и линиментов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/>
      </w:pPr>
      <w:r>
        <w:rPr/>
        <w:t>Понятие о суппозиториях, их состав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/>
      </w:pPr>
      <w:r>
        <w:rPr/>
        <w:t>Понятие о кашке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/>
      </w:pPr>
      <w:r>
        <w:rPr/>
        <w:t>Особенности выписывания кашек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/>
      </w:pPr>
      <w:r>
        <w:rPr/>
        <w:t>Пластыри и их состав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/>
      </w:pPr>
      <w:r>
        <w:rPr/>
        <w:t>Выписывание пластырей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/>
      </w:pPr>
      <w:r>
        <w:rPr/>
        <w:t>Латинские названия мягких лекарственных форм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/>
      </w:pPr>
      <w:r>
        <w:rPr/>
        <w:t>Вопросы по жидким лекарственным формам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/>
      </w:pPr>
      <w:r>
        <w:rPr/>
        <w:t>Понятие о растворах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/>
      </w:pPr>
      <w:r>
        <w:rPr/>
        <w:t>Характеристика растворителей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/>
      </w:pPr>
      <w:r>
        <w:rPr/>
        <w:t>Латинское название растворителей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/>
      </w:pPr>
      <w:r>
        <w:rPr/>
        <w:t>Правила и варианты выписывания растворов для наружного применения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/>
      </w:pPr>
      <w:r>
        <w:rPr/>
        <w:t>Правила выписывания растворов для внутреннего применения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/>
      </w:pPr>
      <w:r>
        <w:rPr/>
        <w:t>Правила выписывания растворов для инъекций в ампулах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/>
      </w:pPr>
      <w:r>
        <w:rPr/>
        <w:t>Правила выписывания растворов для инъекций во флаконах и общей склянке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/>
      </w:pPr>
      <w:r>
        <w:rPr/>
        <w:t>Способы стерилизации растворов для инъекций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/>
      </w:pPr>
      <w:r>
        <w:rPr/>
        <w:t>Правила выписывания новогаленовых препаратов и официнальных лекарственных веществ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/>
      </w:pPr>
      <w:r>
        <w:rPr/>
        <w:t>Понятие о настоях и отварах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/>
      </w:pPr>
      <w:r>
        <w:rPr/>
        <w:t>Методы приготовления настоев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/>
      </w:pPr>
      <w:r>
        <w:rPr/>
        <w:t>Методы приготовления отваров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/>
      </w:pPr>
      <w:r>
        <w:rPr/>
        <w:t>Правила выписывания настоев и отваров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/>
      </w:pPr>
      <w:r>
        <w:rPr/>
        <w:t>Понятие о настойках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/>
      </w:pPr>
      <w:r>
        <w:rPr/>
        <w:t>Способы приготовления настоек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/>
      </w:pPr>
      <w:r>
        <w:rPr/>
        <w:t>Правила выписывания настоек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/>
      </w:pPr>
      <w:r>
        <w:rPr/>
        <w:t>Понятие об экстрактах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/>
      </w:pPr>
      <w:r>
        <w:rPr/>
        <w:t>Способы приготовления экстрактов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/>
      </w:pPr>
      <w:r>
        <w:rPr/>
        <w:t>Правила выписывания экстрактов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720" w:hanging="0"/>
      <w:jc w:val="center"/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TextBody"/>
    <w:qFormat/>
    <w:pPr>
      <w:spacing w:before="0" w:after="0"/>
      <w:jc w:val="both"/>
    </w:pPr>
    <w:rPr/>
  </w:style>
  <w:style w:type="paragraph" w:styleId="Style11">
    <w:name w:val="Цитата"/>
    <w:basedOn w:val="Normal"/>
    <w:qFormat/>
    <w:pPr>
      <w:widowControl w:val="false"/>
      <w:shd w:fill="FFFFFF" w:val="clear"/>
      <w:autoSpaceDE w:val="false"/>
      <w:spacing w:lineRule="exact" w:line="250" w:before="5" w:after="0"/>
      <w:ind w:left="5" w:right="14" w:firstLine="715"/>
      <w:jc w:val="both"/>
    </w:pPr>
    <w:rPr>
      <w:color w:val="000000"/>
      <w:sz w:val="24"/>
    </w:rPr>
  </w:style>
  <w:style w:type="paragraph" w:styleId="TextBodyIndent">
    <w:name w:val="Body Text Indent"/>
    <w:basedOn w:val="Normal"/>
    <w:pPr>
      <w:shd w:fill="FFFFFF" w:val="clear"/>
      <w:ind w:firstLine="706"/>
      <w:jc w:val="both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0:43:00Z</dcterms:created>
  <dc:creator>Нюкканов А.Н.</dc:creator>
  <dc:description/>
  <cp:keywords/>
  <dc:language>en-US</dc:language>
  <cp:lastModifiedBy>User</cp:lastModifiedBy>
  <cp:lastPrinted>2005-01-22T18:27:00Z</cp:lastPrinted>
  <dcterms:modified xsi:type="dcterms:W3CDTF">2005-05-31T06:44:00Z</dcterms:modified>
  <cp:revision>20</cp:revision>
  <dc:subject/>
  <dc:title/>
</cp:coreProperties>
</file>