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  <w:t>Список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научных и учебно-методических работ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Гоголевой Ирины Васильевны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851"/>
        <w:gridCol w:w="3118"/>
        <w:gridCol w:w="993"/>
        <w:gridCol w:w="1842"/>
      </w:tblGrid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боты,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ее 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Форма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(п.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ечатные научные работы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</w:rPr>
              <w:t xml:space="preserve">Моделирование оптимального суточного рациона крупного рогатого скота (статья)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</w:rPr>
              <w:t>Сб. материалов науч. конф. преп. и студ. ЯСХИ, посвящ. 50-летию Победы; Якут.с.-х. ин-т. - Якутск: Изд-во Центра научно-технической информации, 1995. – С.65-6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5,06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/0,06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Соина Н.И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о-математическая модель оленеводства (тезис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 xml:space="preserve"> Сб. тезисов докл. науч.-практ. конф., посвящ. Году Арктики / Гл. ред. Л.Н. Владимиров</w:t>
            </w:r>
            <w:r>
              <w:rPr>
                <w:sz w:val="24"/>
              </w:rPr>
              <w:t xml:space="preserve">; Якут. гос. с.-х. акад. 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Якутск: </w:t>
            </w:r>
            <w:r>
              <w:rPr>
                <w:sz w:val="24"/>
              </w:rPr>
              <w:t>Изд-во ЯГУ</w:t>
            </w:r>
            <w:r>
              <w:rPr>
                <w:sz w:val="24"/>
                <w:szCs w:val="24"/>
              </w:rPr>
              <w:t xml:space="preserve">, 1998. – </w:t>
            </w:r>
            <w:r>
              <w:rPr>
                <w:sz w:val="24"/>
              </w:rPr>
              <w:t>С.66-6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6,75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13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 межотраслевого баланса (тезис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//</w:t>
            </w:r>
            <w:r>
              <w:rPr>
                <w:sz w:val="24"/>
                <w:szCs w:val="24"/>
              </w:rPr>
              <w:t xml:space="preserve"> Сб. тезисов докл. науч.-практ. конф. / Гл. ред. Л.Н. Владимиров</w:t>
            </w:r>
            <w:r>
              <w:rPr>
                <w:sz w:val="24"/>
              </w:rPr>
              <w:t xml:space="preserve">; Якут. гос. с.-х. акад.- </w:t>
            </w:r>
            <w:r>
              <w:rPr>
                <w:sz w:val="24"/>
                <w:szCs w:val="24"/>
              </w:rPr>
              <w:t>Якутск:</w:t>
            </w:r>
            <w:r>
              <w:rPr>
                <w:sz w:val="24"/>
              </w:rPr>
              <w:t xml:space="preserve"> Изд-во ЯГУ</w:t>
            </w:r>
            <w:r>
              <w:rPr>
                <w:sz w:val="24"/>
                <w:szCs w:val="24"/>
              </w:rPr>
              <w:t>, 1998.- С.8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6,25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06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неводство как главный фактор интеграции</w:t>
            </w:r>
            <w:r>
              <w:rPr>
                <w:sz w:val="24"/>
                <w:szCs w:val="24"/>
              </w:rPr>
              <w:t xml:space="preserve"> АПК Севера</w:t>
            </w:r>
            <w:r>
              <w:rPr>
                <w:color w:val="000000"/>
                <w:sz w:val="24"/>
              </w:rPr>
              <w:t xml:space="preserve">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// Эффективность и конкурентно-способность аграрного сектора России:  м</w:t>
            </w:r>
            <w:r>
              <w:rPr>
                <w:sz w:val="24"/>
              </w:rPr>
              <w:t xml:space="preserve">атериалы междунар. науч. конф. (23-24 апр. 1998 г.)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sz w:val="24"/>
              </w:rPr>
              <w:t xml:space="preserve"> Независим. науч. аграр.-эконом. о-во</w:t>
            </w:r>
            <w:r>
              <w:rPr>
                <w:sz w:val="24"/>
                <w:szCs w:val="24"/>
              </w:rPr>
              <w:t>; Моск. гос. с.-х. акад.</w:t>
            </w:r>
            <w:r>
              <w:rPr>
                <w:sz w:val="24"/>
              </w:rPr>
              <w:t>- М.: Изд-во МГСХА, 1999. - Т.3. – С.22-2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,81п.л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</w:rPr>
              <w:t>/0,25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ые оптимизационные модели структур АПК (тезис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</w:rPr>
              <w:t>Региональные проблемы с.-х. производства РС(Я): сб. тезисов докл. науч.-практ. конф.; Якут. гос. с.-х. акад. - Якутск: Изд-во ЯГУ, 1999. - С.2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7,81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06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гнозирования развития сельских дорог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Становление и зрелость с.-х. науки Якутии и пути ее развития в условиях рынка: сб. материалов науч.-практ. конф., посвящ. 60-летию организации в Якутии гос. селекц. и респ. животновод. опыт. станций (Якутск, 2 нояб. 1999 г.) </w:t>
            </w:r>
            <w:r>
              <w:rPr>
                <w:color w:val="000000"/>
                <w:sz w:val="24"/>
                <w:szCs w:val="24"/>
              </w:rPr>
              <w:t xml:space="preserve">/ РАСХН. Сиб. отд-ние. Якут. НИИСХ. - </w:t>
            </w:r>
            <w:r>
              <w:rPr>
                <w:sz w:val="24"/>
                <w:szCs w:val="24"/>
              </w:rPr>
              <w:t>Новосибирск, 2000. – С.410-41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27,81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1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>Гоголев В.Е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ация учебной деятельности студентов вузов (метод. указание).  </w:t>
            </w:r>
            <w:r>
              <w:rPr>
                <w:color w:val="000000"/>
                <w:sz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. гос.   с.-х. акад.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Якутск: Изд-во ИРО МО РС(Я), </w:t>
            </w:r>
            <w:r>
              <w:rPr>
                <w:color w:val="000000"/>
                <w:sz w:val="24"/>
                <w:szCs w:val="24"/>
              </w:rPr>
              <w:t>2004.- 2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,25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делирования учебного процесса (статья)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 xml:space="preserve">Ученые записки экономического факультета ЯГСХА: молодые ученые - науке Республики Саха (Якутия): сб. науч. трудов / отв. ред. к. филос. н., доцент А.Г. Пудов. - Якутск: </w:t>
            </w:r>
            <w:r>
              <w:rPr>
                <w:sz w:val="24"/>
              </w:rPr>
              <w:t>Изд-во ЯГУ,</w:t>
            </w:r>
            <w:r>
              <w:rPr>
                <w:sz w:val="24"/>
                <w:szCs w:val="24"/>
              </w:rPr>
              <w:t xml:space="preserve"> 2004.- С.26-2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2,88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12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нтеграции высшего образования (статья)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Этнос. Образование. Личность: сб. материалов науч.-практ. конф. - Якутск: Изд-во ИПКРО МО РС(Я),  2004. – Вып. №3.- С.34-3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,5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12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тивации учебной деятельности студентов вуза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/ </w:t>
            </w:r>
            <w:r>
              <w:rPr>
                <w:sz w:val="24"/>
                <w:szCs w:val="24"/>
              </w:rPr>
              <w:t>Этнос. Образование. Личность: сб. материалов науч.-практ. конф. - Якутск: Изд-во ИПКРО МО РС(Я),  2004. – Вып. №3.- С.36-3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,00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0,08п.л.</w:t>
            </w:r>
          </w:p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ость учебного процесса (статья).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// Тускул: филос.-культурол., науч.-публицист. журнал; </w:t>
            </w:r>
            <w:r>
              <w:rPr>
                <w:sz w:val="24"/>
                <w:szCs w:val="24"/>
              </w:rPr>
              <w:t>Якут. гос.   с.-х. акад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Якутск, 2004. – Вып.№2. – С.21-2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,5 п.л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</w:rPr>
              <w:t>/0,18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ожительной мотивации учебной деятельности у студентов-экономистов вуза (автореферат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втореферат диссертации кандидата педагогических наук: 29.04. 05 / ГОУ ВПО Якутский гос. ун-т. Якутск, 2005. – 19 с.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,1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блемы междисциплинарной интеграции курса математики для экономических специальностей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// Актуальные проблемы высшего аграрного образования: проблемы, задачи, перспективы</w:t>
            </w:r>
            <w:r>
              <w:rPr>
                <w:sz w:val="24"/>
              </w:rPr>
              <w:t>: сб. материалов респ. учебно-метод. конф. (4-5 мая 2006 г). - Якутск: Изд-во ЯГУ, 2006. – С.29-3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,75п.л.</w:t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4"/>
              </w:rPr>
              <w:t>/0,18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гративный курс математики для экономических специальностей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>// Актуальные проблемы высшего аграрного образования: проблемы, задачи, перспективы</w:t>
            </w:r>
            <w:r>
              <w:rPr>
                <w:sz w:val="24"/>
              </w:rPr>
              <w:t>: сб. материалов респ. учебно-метод. конф. (4-5 мая 2006 г). - Якутск: Изд-во ЯГУ, 2006. – С.48-5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, 02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/0,13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даментальные знания как системообразующая основа образовательных программ (тезис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300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</w:rPr>
              <w:t xml:space="preserve">// </w:t>
            </w:r>
            <w:r>
              <w:rPr>
                <w:sz w:val="24"/>
              </w:rPr>
              <w:t xml:space="preserve">Наука в аграрном вузе: инновации, проблемы и перспективы: сб. материалов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междунар. </w:t>
            </w:r>
            <w:r>
              <w:rPr>
                <w:sz w:val="24"/>
              </w:rPr>
              <w:t>науч.-практ. конф. (декабрь 2006 г.). - Якутск: Изд-во ЯГУ, 2007. – С.4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6,31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 xml:space="preserve">/0,06п.л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</w:rPr>
              <w:t>Интегративный курс математики по экономическим направлениям (стать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//Организация образовательного процесса в современных условиях: сб. материалов учеб.-метод.конф. - </w:t>
            </w:r>
            <w:r>
              <w:rPr>
                <w:sz w:val="24"/>
              </w:rPr>
              <w:t>Якутск: Изд-во ЯГУ, 2009. –С.67-6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0,25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/0,18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етрический анализ ряда динамики при наличии структурных изменений (тезис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24"/>
              </w:rPr>
              <w:t>// Математическое моделирование развития северных территорий Российской Федерации</w:t>
            </w:r>
            <w:r>
              <w:rPr>
                <w:sz w:val="24"/>
              </w:rPr>
              <w:t xml:space="preserve">: сб. тезисов докладов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Всероссийской науч. конф. и </w:t>
            </w:r>
            <w:r>
              <w:rPr>
                <w:color w:val="000000"/>
                <w:sz w:val="24"/>
                <w:lang w:val="en-US"/>
              </w:rPr>
              <w:t>VII</w:t>
            </w:r>
            <w:r>
              <w:rPr>
                <w:color w:val="000000"/>
                <w:sz w:val="24"/>
              </w:rPr>
              <w:t xml:space="preserve"> Всероссийской школы-семинара студентов, аспирантов, молодых ученых и специалистов </w:t>
            </w:r>
            <w:r>
              <w:rPr>
                <w:sz w:val="24"/>
              </w:rPr>
              <w:t>(15-22 июня 2009 г.). - Якутск,  Изд-во ЯГУ, 2009. – С.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6,68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0,06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Учебно-методические работы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ные задания и методические указания по высшей математике для студентов-заочнико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урса экономического факультета (учеб. метод. разработка)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Якут. с.-х. ин-т. - </w:t>
            </w:r>
            <w:r>
              <w:rPr>
                <w:color w:val="000000"/>
                <w:sz w:val="24"/>
                <w:szCs w:val="24"/>
              </w:rPr>
              <w:t xml:space="preserve">Якутск: </w:t>
            </w:r>
            <w:r>
              <w:rPr>
                <w:sz w:val="24"/>
              </w:rPr>
              <w:t>Издательство Центра научно-технической информации</w:t>
            </w:r>
            <w:r>
              <w:rPr>
                <w:color w:val="000000"/>
                <w:sz w:val="24"/>
                <w:szCs w:val="24"/>
              </w:rPr>
              <w:t xml:space="preserve">, 1994. – 62 с. 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7п.л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 xml:space="preserve">/2,87п.л.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</w:rPr>
              <w:t>Тимофеев М.У., Тихонов А.И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программа и контрольные задания по теории вероятностей для студентов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урса экономического факультета (учеб. метод. разработка).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>Якут.с.-х. ин-т. - Якутск: Изд-во Центра научно-технической информации</w:t>
            </w:r>
            <w:r>
              <w:rPr>
                <w:color w:val="000000"/>
                <w:sz w:val="24"/>
                <w:szCs w:val="24"/>
              </w:rPr>
              <w:t xml:space="preserve">, 1994. -24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п.л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/1,1 п.л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24"/>
              </w:rPr>
              <w:t>Тимофеев М.У., Тихонов А.Г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ебная программа и контрольные задания по линейному программированию для студентов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урса экономического факультета (учеб. метод. разработка).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Якут.с.-х. ин-т. - </w:t>
            </w:r>
            <w:r>
              <w:rPr>
                <w:color w:val="000000"/>
                <w:sz w:val="24"/>
                <w:szCs w:val="24"/>
              </w:rPr>
              <w:t xml:space="preserve">Якутск: </w:t>
            </w:r>
            <w:r>
              <w:rPr>
                <w:sz w:val="24"/>
              </w:rPr>
              <w:t>Изд-во Центра научно-технической информации</w:t>
            </w:r>
            <w:r>
              <w:rPr>
                <w:color w:val="000000"/>
                <w:sz w:val="24"/>
                <w:szCs w:val="24"/>
              </w:rPr>
              <w:t>, 1994. - 44 с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п.л.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/1,75п.л.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феев М.У.,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хонов А.Г.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а И.В. Учебная программа и контрольные задания по курсу высшей математики для студентов агротехнологического факультета (учеб. метод. разработка).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>Якут.с.-х. ин-т. - Якутск: Изд-во Центра научно-технической информации</w:t>
            </w:r>
            <w:r>
              <w:rPr>
                <w:color w:val="000000"/>
                <w:sz w:val="24"/>
                <w:szCs w:val="24"/>
              </w:rPr>
              <w:t>, 1994. – 12 с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0,75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тематика. Методические указания к вступительным экзаменам (варианты с решениями): 1 </w:t>
            </w:r>
            <w:r>
              <w:rPr>
                <w:color w:val="000000"/>
                <w:sz w:val="24"/>
              </w:rPr>
              <w:t xml:space="preserve">часть (метод. указания)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Якут. гос. с.-х. акад. - </w:t>
            </w:r>
            <w:r>
              <w:rPr>
                <w:color w:val="000000"/>
                <w:sz w:val="24"/>
              </w:rPr>
              <w:t xml:space="preserve">Якутск: </w:t>
            </w:r>
            <w:r>
              <w:rPr>
                <w:sz w:val="24"/>
              </w:rPr>
              <w:t>Изд-во Центра научно-технической информации</w:t>
            </w:r>
            <w:r>
              <w:rPr>
                <w:color w:val="000000"/>
                <w:sz w:val="24"/>
              </w:rPr>
              <w:t>, 1998. – 82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5,12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>Математика: методические указания к вступительным экзаменам (варианты с решениями): 2 часть (метод. указани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Якут. гос. с.-х. акад.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</w:rPr>
              <w:t xml:space="preserve">Якутск: </w:t>
            </w:r>
            <w:r>
              <w:rPr>
                <w:sz w:val="24"/>
              </w:rPr>
              <w:t>Изд-во Центра научно-технической информации</w:t>
            </w:r>
            <w:r>
              <w:rPr>
                <w:color w:val="000000"/>
                <w:sz w:val="24"/>
              </w:rPr>
              <w:t>, 1998. – 80 с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24"/>
              </w:rPr>
              <w:t>5,00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одические указания и контрольные задания по курсу «Математика» для ускоренно-заочного отделения экономического факультета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24"/>
              </w:rPr>
              <w:t xml:space="preserve">Утв. метод. сов. Якут. гос. с.-х. акад. – </w:t>
            </w:r>
            <w:r>
              <w:rPr>
                <w:color w:val="000000"/>
                <w:sz w:val="24"/>
              </w:rPr>
              <w:t>Якутск, 1999. – 2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и контрольные задания по фундаментальным разделам курса математики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Утв. метод. сов. </w:t>
            </w:r>
            <w:r>
              <w:rPr>
                <w:sz w:val="24"/>
                <w:szCs w:val="24"/>
              </w:rPr>
              <w:t xml:space="preserve">Якут. гос. с.-х. акад. - Якутск, </w:t>
            </w:r>
            <w:r>
              <w:rPr>
                <w:color w:val="000000"/>
                <w:sz w:val="24"/>
                <w:szCs w:val="24"/>
              </w:rPr>
              <w:t>2002.- Ч.1.- 51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18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и контрольные задания по фундаментальным разделам курса математики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. метод. 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 с.-х. акад. – Якутск, </w:t>
            </w:r>
            <w:r>
              <w:rPr>
                <w:color w:val="000000"/>
                <w:sz w:val="24"/>
                <w:szCs w:val="24"/>
              </w:rPr>
              <w:t>2002.- Ч.2. - 3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8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указания и контрольные задания по разделу «Экономико-математические методы» курса математики (учеб. метод. разработка)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. метод. совет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 с.-х. акад. – Якутск, </w:t>
            </w:r>
            <w:r>
              <w:rPr>
                <w:color w:val="000000"/>
                <w:sz w:val="24"/>
                <w:szCs w:val="24"/>
              </w:rPr>
              <w:t>2002. - Ч.4. - 4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Методические указания и контрольные задания по разделу «Основы теории вероятностей, математической статистики» курса математики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. метод. 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 с.-х. акад. – Якутск, </w:t>
            </w:r>
            <w:r>
              <w:rPr>
                <w:color w:val="000000"/>
                <w:sz w:val="24"/>
                <w:szCs w:val="24"/>
              </w:rPr>
              <w:t>2002. – Ч.3. -57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6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24"/>
              </w:rPr>
              <w:t xml:space="preserve">Методические указания и контрольные задания по разделу «Экономико-математические модели» курса математики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тв. метод. 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 с.-х. акад. – Якутск, </w:t>
            </w:r>
            <w:r>
              <w:rPr>
                <w:color w:val="000000"/>
                <w:sz w:val="24"/>
                <w:szCs w:val="24"/>
              </w:rPr>
              <w:t>2002. – Ч.5. – 38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7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ические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азания и контрольные задания</w:t>
            </w:r>
          </w:p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эконометрике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еч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Утв. метод. 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 с.-х. акад. – Якутск, </w:t>
            </w:r>
            <w:r>
              <w:rPr>
                <w:color w:val="000000"/>
                <w:sz w:val="24"/>
                <w:szCs w:val="24"/>
              </w:rPr>
              <w:t>2002.- 3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8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ум по теории вероятностей и математической статистике: учебно-методическое пособ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тв. метод. ком. эконом. фак. </w:t>
            </w:r>
            <w:r>
              <w:rPr>
                <w:sz w:val="24"/>
                <w:szCs w:val="24"/>
              </w:rPr>
              <w:t xml:space="preserve">Якут. гос.   с.-х. акад. - Якутск: </w:t>
            </w:r>
            <w:r>
              <w:rPr>
                <w:sz w:val="24"/>
              </w:rPr>
              <w:t>Изд-во ЯГУ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09. – 11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24"/>
              </w:rPr>
              <w:t>7,13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Методы моделирования производственных процессов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тв. метод. ком. эконом. фак. </w:t>
            </w:r>
            <w:r>
              <w:rPr>
                <w:sz w:val="24"/>
                <w:szCs w:val="24"/>
              </w:rPr>
              <w:t xml:space="preserve">Якут. гос.   с.-х. акад. – Якутск: отпечатана в ИП «Семенов И.А.», </w:t>
            </w:r>
            <w:r>
              <w:rPr>
                <w:color w:val="000000"/>
                <w:sz w:val="24"/>
                <w:szCs w:val="24"/>
              </w:rPr>
              <w:t>2009. – 54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3,38 п.л.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/3,18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>Тимофеев МУ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ева И.В. Учебно-методический комплекс по дисциплине «Математика» для специальности 080109.65 – Бухгалтерский учет, анализ и аудит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      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Комп.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тв. метод. 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кут. гос.  с.-х. акад. Якутск, </w:t>
            </w:r>
            <w:r>
              <w:rPr>
                <w:color w:val="000000"/>
                <w:sz w:val="24"/>
                <w:szCs w:val="24"/>
              </w:rPr>
              <w:t>2009. – 499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31,18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й комплекс по дисциплине «Эконометрика» для специальности 080109.65 – Бухгалтерский учет, анализ и аудит </w:t>
            </w:r>
            <w:r>
              <w:rPr>
                <w:color w:val="000000"/>
                <w:sz w:val="24"/>
                <w:szCs w:val="24"/>
              </w:rPr>
              <w:t xml:space="preserve">(учеб. метод. разработка).             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тв. метод. сов. </w:t>
            </w:r>
            <w:r>
              <w:rPr>
                <w:sz w:val="24"/>
                <w:szCs w:val="24"/>
              </w:rPr>
              <w:t xml:space="preserve">Якут. гос.   с.-х. акад. - Якутск: ЯГСХА, </w:t>
            </w:r>
            <w:r>
              <w:rPr>
                <w:color w:val="000000"/>
                <w:sz w:val="24"/>
                <w:szCs w:val="24"/>
              </w:rPr>
              <w:t>2009. – 102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4"/>
              </w:rPr>
              <w:t>6,38 п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4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Соискатель                                                                                              Гоголева И.В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Список верен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 xml:space="preserve">декан экономического факультета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доцент, к.э.н.                                                                                           Мурукучаева Н.П.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Ученый секретарь 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Ученого совета ФГОУ ВПО «Якутская ГСХА»</w:t>
      </w:r>
      <w:r>
        <w:rPr/>
        <w:t xml:space="preserve">, </w:t>
      </w:r>
    </w:p>
    <w:p>
      <w:pPr>
        <w:pStyle w:val="TextBody"/>
        <w:spacing w:lineRule="auto" w:line="360"/>
        <w:rPr/>
      </w:pPr>
      <w:r>
        <w:rPr/>
        <w:t>к.б.н., доцент                                                                                           Филиппова Н.П.</w:t>
      </w:r>
    </w:p>
    <w:p>
      <w:pPr>
        <w:pStyle w:val="Normal"/>
        <w:widowControl w:val="false"/>
        <w:spacing w:lineRule="auto" w:line="360"/>
        <w:jc w:val="right"/>
        <w:rPr>
          <w:sz w:val="24"/>
        </w:rPr>
      </w:pPr>
      <w:r>
        <w:rPr>
          <w:sz w:val="24"/>
        </w:rPr>
        <w:t>«_____» 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Doberman">
    <w:name w:val="Doberman"/>
    <w:basedOn w:val="5"/>
    <w:qFormat/>
    <w:pPr>
      <w:widowControl w:val="false"/>
      <w:ind w:left="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300" w:leader="none"/>
      </w:tabs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02:00Z</dcterms:created>
  <dc:creator>207</dc:creator>
  <dc:description/>
  <cp:keywords/>
  <dc:language>en-US</dc:language>
  <cp:lastModifiedBy>GogolevaIV</cp:lastModifiedBy>
  <cp:lastPrinted>2010-11-24T14:47:00Z</cp:lastPrinted>
  <dcterms:modified xsi:type="dcterms:W3CDTF">2011-04-13T05:27:00Z</dcterms:modified>
  <cp:revision>21</cp:revision>
  <dc:subject/>
  <dc:title>Качественный анализ работников ЯГСХА</dc:title>
</cp:coreProperties>
</file>