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евой Ирины Васи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60"/>
        <w:gridCol w:w="992"/>
        <w:gridCol w:w="2410"/>
        <w:gridCol w:w="992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исциплинарная интеграция курса математики для экономических направлений бакалавриата. Стат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/ Путь науки. Международный научный журнал, №4 (4). – Волгоград: Изд-во «Научное обозрение», 2014</w:t>
            </w:r>
            <w:r>
              <w:rPr>
                <w:rFonts w:cs="Times New Roman" w:ascii="Times New Roman" w:hAnsi="Times New Roman"/>
                <w:sz w:val="24"/>
              </w:rPr>
              <w:t>.- С 98-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 / 0,25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атематические дисциплины экономических направлений для бакалавриата. Стат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Высшее образование сегодня. Ежемесячный журнал, №7 2014.- С 74-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 / 0,25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тивационное обеспечение учебной деятельности студентов на основе междисциплинарной интеграции курса математики для экономических напр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Актуальные проблемы отечественного образования: теория и практика. Монография. – Новосибирск: Изд. СибАК, 2014. - 160 с. – С.109-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 / 1,25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И., Дмитриенко Н.А., Захарова Т.В., Золотарева Л.Р., Куцова Э.Л., Моисеева А.А., Полозенко О.В., Саблин Д.А., Стародуб В.В., Юрина Е.Н., Якушева С.Д.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бно-методические рабо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Линейная алгебра». Направление «Эконом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Линейная алгебра». Направление «Бизнес-инфор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Математический анализ». Направление «Бизнес-инфор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Математический анализ». Направление «Эконом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Теория вероятностей и математический анализ». Направление «Бизнес-инфор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Теория вероятностей и математический анализ». Направление «Эконом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Методы оптимальных решений». Направление «Эконом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Эконометрика». Направление «Эконом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Эконометрика». Направление «Менеджмен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Исследование операций». Направление «Бизнес-инфор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Д «Математическое моделирование». Направление «Ветеринарно-санитарная экспертиза, магист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Д «Математическое моделирование производственных процессов». Направление «Эконом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.п.н.</w:t>
      </w:r>
      <w:r>
        <w:rPr>
          <w:lang w:val="ru-RU"/>
        </w:rPr>
        <w:t xml:space="preserve">,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оцент </w:t>
      </w:r>
      <w:r>
        <w:rPr/>
        <w:t>каф</w:t>
      </w:r>
      <w:r>
        <w:rPr>
          <w:lang w:val="ru-RU"/>
        </w:rPr>
        <w:t>едры</w:t>
      </w:r>
      <w:r>
        <w:rPr/>
        <w:t xml:space="preserve"> </w:t>
      </w:r>
    </w:p>
    <w:p>
      <w:pPr>
        <w:pStyle w:val="TextBody"/>
        <w:rPr/>
      </w:pPr>
      <w:r>
        <w:rPr/>
        <w:t>«Математика и бизнес-информатика»:</w:t>
        <w:tab/>
        <w:tab/>
        <w:tab/>
        <w:tab/>
        <w:tab/>
        <w:t>Гоголе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исок вер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и бизнес-информатика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п.н.:</w:t>
        <w:tab/>
        <w:tab/>
        <w:tab/>
        <w:tab/>
        <w:tab/>
        <w:tab/>
        <w:tab/>
        <w:t xml:space="preserve">            Гоголе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го совета ЯГСХА              </w:t>
        <w:tab/>
        <w:tab/>
        <w:tab/>
        <w:tab/>
        <w:t>Мачахтырова В.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</w:t>
        <w:tab/>
        <w:tab/>
        <w:tab/>
        <w:tab/>
        <w:tab/>
        <w:t xml:space="preserve">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19:00Z</dcterms:created>
  <dc:creator>proxorovamn</dc:creator>
  <dc:description/>
  <cp:keywords/>
  <dc:language>en-US</dc:language>
  <cp:lastModifiedBy>gogoleva</cp:lastModifiedBy>
  <cp:lastPrinted>2013-12-12T09:28:00Z</cp:lastPrinted>
  <dcterms:modified xsi:type="dcterms:W3CDTF">2014-10-10T02:51:00Z</dcterms:modified>
  <cp:revision>23</cp:revision>
  <dc:subject/>
  <dc:title/>
</cp:coreProperties>
</file>