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Форма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х и учебно-метод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голевой Ирины Васи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7"/>
        <w:gridCol w:w="1134"/>
        <w:gridCol w:w="2552"/>
        <w:gridCol w:w="1275"/>
        <w:gridCol w:w="95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п.л. или 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>
          <w:trHeight w:val="3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учные работы</w:t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ждисциплинарная интеграция в учебном процессе (стать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//Организация образовательного процесса в современных условиях: сб. материалов учеб.-метод.конф. - </w:t>
            </w:r>
            <w:r>
              <w:rPr>
                <w:rFonts w:cs="Times New Roman" w:ascii="Times New Roman" w:hAnsi="Times New Roman"/>
                <w:sz w:val="24"/>
              </w:rPr>
              <w:t>Якутск: КнигоГрад, 2013. –С.15-9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с / 0,25 п.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исциплинарная интеграция в учебном процессе по экономическому направлению подготовки бакалаври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развития образования в России и за рубе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МЦНИ, 2013.- С.83-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Г.Е.</w:t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рхитектуры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учно-практическая конференция студентов и аспирантов «Чугуновские агрочтения». – Якутск, 2013.- С.203-2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М.К.. Данилова М.Н.</w:t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анализ трудовых ресурсов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ой научно-практической конференции «Научная дискуссия: вопросы технических наук». - М.: изд-во «Международный центр науки и образования», С.124-1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С.С.</w:t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рхитектуры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ой научно-практической конференции «Научная дискуссия: вопросы технических наук». - М.: изд-во «Международный центр науки и образования», С.114-1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М.К., Данилова М.Н.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чебно-методические рабо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Д «Математические методы в биологии». Направление «Зоотехния, магист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и контрольные задания «Линейная алгебра». Направление «Бизнес-информа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и контрольные задания «Линейная алгебра». Направление «Эконом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и контрольные задания «Математический анализ». Направление «Бизнес-информа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и контрольные задания «Теория вероятностей и математический анализ». Направление «Бизнес-информа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и контрольные задания «Математический анализ». Направление «Эконом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и контрольные задания «Теория вероятностей и математический анализ». Направление «Эконом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и контрольные задания «Методы оптимальных решений». Направление «Эконом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и контрольные задания «Эконометрика». Направление «Эконом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и контрольные задания «Эконометрика». Направление «Менеджмен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и контрольные задания «Исследование операции». Направление «Бизнес-информа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и контрольные задания по дисциплине «Математические методы в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Линейная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.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ПРОГРАММА КМиБИГИВ: Линейная алгебра, Математический анализ, Методы оптимальных решений, Эконометрика, Исследовани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ПРОГРАММАГ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к учебной практике «Сбор экономическ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рова С.И., Дьячковская А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и контрольные задания по дисциплине «Математические методы в биологии». Направление «Зоотехния, 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и контрольные задания по дисциплине «Математическое моделирование». Направление «Ветеринарно-санитарная экспертиза, 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и контрольные задания «Математика, 1 часть». Направление «Землеустрой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и контрольные задания «Математика, 2 часть». Направление «Землеустрой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 ЯГС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.п.н., доцент</w:t>
      </w:r>
    </w:p>
    <w:p>
      <w:pPr>
        <w:pStyle w:val="TextBody"/>
        <w:rPr/>
      </w:pPr>
      <w:r>
        <w:rPr/>
        <w:t>каф. «Математика и бизнес-информатика»:</w:t>
        <w:tab/>
        <w:tab/>
        <w:tab/>
        <w:tab/>
        <w:tab/>
        <w:t>Гоголе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писок вер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Математика и бизнес-информатика», к.п.н.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цент:</w:t>
        <w:tab/>
        <w:tab/>
        <w:tab/>
        <w:tab/>
        <w:tab/>
        <w:tab/>
        <w:tab/>
        <w:t>Гоголе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ого совета ЯГСХА              </w:t>
        <w:tab/>
        <w:tab/>
        <w:tab/>
        <w:tab/>
        <w:t>Мачахтырова В.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рбовая печать)</w:t>
        <w:tab/>
        <w:tab/>
        <w:tab/>
        <w:tab/>
        <w:tab/>
        <w:t xml:space="preserve">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19:00Z</dcterms:created>
  <dc:creator>proxorovamn</dc:creator>
  <dc:description/>
  <cp:keywords/>
  <dc:language>en-US</dc:language>
  <cp:lastModifiedBy>GogolevaIV</cp:lastModifiedBy>
  <cp:lastPrinted>2013-12-12T09:28:00Z</cp:lastPrinted>
  <dcterms:modified xsi:type="dcterms:W3CDTF">2014-03-25T05:35:00Z</dcterms:modified>
  <cp:revision>15</cp:revision>
  <dc:subject/>
  <dc:title/>
</cp:coreProperties>
</file>