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БЛИОГРАФИЧЕСКОЕ ОПИСАНИЕ ОПУБЛИКОВАН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тора ветеринарных нау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ора кафедры Внутренние незаразные болезни животных, фармакологии и акушерства  им. Г.П.Сердц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ветеринарной медицины</w:t>
      </w:r>
    </w:p>
    <w:p>
      <w:pPr>
        <w:pStyle w:val="Normal"/>
        <w:jc w:val="center"/>
        <w:rPr/>
      </w:pPr>
      <w:r>
        <w:rPr>
          <w:sz w:val="28"/>
        </w:rPr>
        <w:t>Заслуженного ветерана Сибирского отделения РАСХН,</w:t>
      </w:r>
    </w:p>
    <w:p>
      <w:pPr>
        <w:pStyle w:val="Normal"/>
        <w:jc w:val="center"/>
        <w:rPr/>
      </w:pPr>
      <w:r>
        <w:rPr>
          <w:sz w:val="28"/>
        </w:rPr>
        <w:t>Почетного работника Высшего профессионального образования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-корр. РА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опьевой Нелли Ильинич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Монографии (книги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. Прокопьева, Н. И. Туберкулез крупного рогатого скота в Якутии (эпизоотология, диагностика, меры борьбы и профилактика)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/Н. И. Прокопьева, М. П. Неустроев, Н. П. Тарабукина; Рос. акад. с.-х. наук, Якут.науч. исслед. ин-т с.-х. – Новосибирск, 2006. –208 с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>2. Энциклопедия Якутии /под. ред. Ф.Г. Сафронова, М.Г. Сафронова. –Якутск, 2007. Гл. Ветеринария. – С.427.</w:t>
      </w:r>
    </w:p>
    <w:p>
      <w:pPr>
        <w:pStyle w:val="TextBodyIndent"/>
        <w:ind w:left="0" w:firstLine="540"/>
        <w:rPr/>
      </w:pPr>
      <w:r>
        <w:rPr>
          <w:sz w:val="28"/>
        </w:rPr>
        <w:t>3. Система ведения сельскохозяйственного производства Республики Саха (Якутия) на период до 2015. – Якутск, 2009. – С. 219-551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 xml:space="preserve">4.Каталог /Аннотированный указатель научной и учебно-методической литературы, представленной авторами на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сероссийских выставках: Материалы для экспозиции на Московском международном Салоне Образования [под ред. М.Ю. Ледванова, Н.Ю.Стуковой].– М.: Издательский дом Академии Естествознания, 2014. Часть </w:t>
      </w:r>
      <w:r>
        <w:rPr>
          <w:sz w:val="28"/>
          <w:lang w:val="en-US"/>
        </w:rPr>
        <w:t>VII</w:t>
      </w:r>
      <w:r>
        <w:rPr>
          <w:sz w:val="28"/>
        </w:rPr>
        <w:t>. –С.55-61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Статьи из сборника, журнало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1980</w:t>
      </w:r>
    </w:p>
    <w:p>
      <w:pPr>
        <w:pStyle w:val="TextBodyIndent"/>
        <w:ind w:left="0" w:firstLine="567"/>
        <w:rPr/>
      </w:pPr>
      <w:r>
        <w:rPr>
          <w:sz w:val="28"/>
        </w:rPr>
        <w:t>5.Лысков А.В. К эпизоотологии и диагностике туберкулеза крупного рогатого скота в Якутской АССР. /А.В. Лысков, Н.И. Прокопьева.– Вопросы краевой патологии животных в Якутии //Науч.тр. ЯНИИСХ, 1980. –Вып.22. –С.17-22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6.Лысков А.В. К эпизоотологии туберкулеза крупного рогатого скота в Якутии/А.В.Лысков, Г.Г.Кириллин, Н.И. Прокопьева. – Сельское хозяйство Крайнего Севера: Материалы </w:t>
      </w:r>
      <w:r>
        <w:rPr>
          <w:sz w:val="28"/>
          <w:lang w:val="en-US"/>
        </w:rPr>
        <w:t>IV</w:t>
      </w:r>
      <w:r>
        <w:rPr>
          <w:sz w:val="28"/>
        </w:rPr>
        <w:t xml:space="preserve"> Всесоюзного совещания «Пути интенсификации Сельского хозяйства Крайнего севера». – Магадан, 1980. –С.69-71.</w:t>
      </w:r>
    </w:p>
    <w:p>
      <w:pPr>
        <w:pStyle w:val="TextBodyIndent"/>
        <w:ind w:left="0" w:firstLine="567"/>
        <w:jc w:val="center"/>
        <w:rPr>
          <w:sz w:val="28"/>
        </w:rPr>
      </w:pPr>
      <w:r>
        <w:rPr>
          <w:sz w:val="28"/>
        </w:rPr>
        <w:t>1981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7. Лысков А.В. Проблема туберкулеза сельскохозяйственных животных в Якутской АССР / А.В.Лысков, Г.Г.Кириллин, Н.И.Прокопьева, П.М. Бережнов . Зоонозные инфекции в Якутии: Материалы науч.-практ. конф.(Якутск, 14 февр.1981 г.). – Якутск, 1981. – с.48-49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1982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8. Прокопьева Н.И. Выживаемость возбудителя туберкулеза крупного рогатого скота в почве: Тез. Докл </w:t>
      </w:r>
      <w:r>
        <w:rPr>
          <w:sz w:val="28"/>
          <w:lang w:val="en-US"/>
        </w:rPr>
        <w:t>I</w:t>
      </w:r>
      <w:r>
        <w:rPr>
          <w:sz w:val="28"/>
        </w:rPr>
        <w:t xml:space="preserve"> республ. конф. молодых ученых и специалист. – Якутск, 1982. –С.109-111.</w:t>
      </w:r>
    </w:p>
    <w:p>
      <w:pPr>
        <w:pStyle w:val="TextBodyIndent"/>
        <w:ind w:left="0" w:firstLine="426"/>
        <w:rPr/>
      </w:pPr>
      <w:r>
        <w:rPr>
          <w:sz w:val="28"/>
        </w:rPr>
        <w:t xml:space="preserve">9. Кириллин Г.Г. Испытание механического безыгольного инъектора БИ-7 «Овод» при туберкулинизации крупного рогатого скота /Г.Г. Кириллин, Н.И. Прокопьева, Н.П. Находкина: Тез. Докл </w:t>
      </w:r>
      <w:r>
        <w:rPr>
          <w:sz w:val="28"/>
          <w:lang w:val="en-US"/>
        </w:rPr>
        <w:t>I</w:t>
      </w:r>
      <w:r>
        <w:rPr>
          <w:sz w:val="28"/>
        </w:rPr>
        <w:t xml:space="preserve"> республ. конф. молодых ученых и специалист. – Якутск, 1982. –С.129-130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1984</w:t>
      </w:r>
    </w:p>
    <w:p>
      <w:pPr>
        <w:pStyle w:val="TextBodyIndent"/>
        <w:ind w:left="0" w:firstLine="360"/>
        <w:rPr/>
      </w:pPr>
      <w:r>
        <w:rPr>
          <w:sz w:val="28"/>
        </w:rPr>
        <w:t>10. Кириллин Г.Г. Охрана промышленных комплексов от туберкулеза крупного рогатого скота /Г.Г.Кириллин, Н.И. Прокопьева. Поиски новых методов профилактики и лечения болезней животных на КрайнемСевере // Науч.техн.бюл. /ВАСХНИЛ. Сиб. отд-ние. – Новосибирск, 1984. Вып.30. –С.36-37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11. Лысков А.В. Основные пути распространения туберкулеза крупного рогатого скота в Якутской АССР /А.В.Лысков, Н.П. Тарабукина, Н.И. Прокопьева. Пути реализации Продовольственной программы на Крайнем Севере: Материалы </w:t>
      </w:r>
      <w:r>
        <w:rPr>
          <w:sz w:val="28"/>
          <w:lang w:val="en-US"/>
        </w:rPr>
        <w:t>V</w:t>
      </w:r>
      <w:r>
        <w:rPr>
          <w:sz w:val="28"/>
        </w:rPr>
        <w:t xml:space="preserve"> Всесоюз. Совещ. (Петропавловск-Камчатский, 5-7 сен.1984 г.).-Новосибирск, 1984. –С.36-37.</w:t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1985</w:t>
      </w:r>
    </w:p>
    <w:p>
      <w:pPr>
        <w:pStyle w:val="TextBodyIndent"/>
        <w:ind w:left="0" w:firstLine="360"/>
        <w:rPr/>
      </w:pPr>
      <w:r>
        <w:rPr>
          <w:sz w:val="28"/>
        </w:rPr>
        <w:t>12.Лысков А.В., Прокопьева Н.И. Пути ликвидации туберкулеза в Якутской АССР. Интенсификация животноводства в Якутии: Сб. науч.тр. /ВАСХНИЛ.Сиб. отд-ние. – Новосибирск, 1985. – С. 54-59.</w:t>
      </w:r>
    </w:p>
    <w:p>
      <w:pPr>
        <w:pStyle w:val="TextBodyIndent"/>
        <w:ind w:left="0" w:firstLine="360"/>
        <w:rPr/>
      </w:pPr>
      <w:r>
        <w:rPr>
          <w:sz w:val="28"/>
        </w:rPr>
        <w:t>13. Прокопьева Н.И., Лысков А.В. Выживаемость возбудителя туберкулеза в мерзлотных почвах. Повышение продуктивности скота и профилактика болезней животных в Якутии: Сб. науч. тр./ВАСХНИЛ. Сиб. отд-ние.- Якутск, 1985. – С.60-66.</w:t>
      </w:r>
    </w:p>
    <w:p>
      <w:pPr>
        <w:pStyle w:val="TextBodyIndent"/>
        <w:ind w:left="0" w:firstLine="360"/>
        <w:rPr/>
      </w:pPr>
      <w:r>
        <w:rPr>
          <w:sz w:val="28"/>
        </w:rPr>
        <w:t>14. Прокопьева Н.И. Обеззараживание почвы при туберкулезе крупного рогатого скота. Повышение продуктивности скота и профилактика болезней животных в Якутии: Сб. науч. тр./ВАСХНИЛ. Сиб. отд-ние.- Якутск, 1985. – С.66-68.</w:t>
      </w:r>
    </w:p>
    <w:p>
      <w:pPr>
        <w:pStyle w:val="TextBodyIndent"/>
        <w:ind w:left="0" w:firstLine="360"/>
        <w:rPr/>
      </w:pPr>
      <w:r>
        <w:rPr>
          <w:sz w:val="28"/>
        </w:rPr>
        <w:t>15. Прокопьева Н.И. Цеолит – как пролонгатор дезинфицирующих средств. Повышение продуктивности скота и профилактика болезней животных в Якутии: Сб. науч. тр./ВАСХНИЛ. Сиб. отд-ние.- Якутск, 1985. – С.109-110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16. Тарабукина Н.П., Прокопьева Н.И.  Выживаемость некоторых видов микроорганизмов в навозе в условиях Якутской АССР. Науч. техн. Бюл./ВАСХНИЛ. Сиб. отд-ние.- Новосибирск, 1985. – Вып.22. – С.20-2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1986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7. Прокопьева, Н. И. Выживаемость микобактерий туберкулеза в почве и методы ее обеззараживания в условиях Якут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Н. И. Прокопьева // Туберкулез крупного рогатого скота и меры борьбы с ним : науч. труды ВАСХНИЛ Сиб. отд-ние. – Новосибирск, 1986. –С.124-128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1987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18. Прокопьева, Н. И. Почва как фактор передачи возбудителя туберкулез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И. Прокопьева // Болезни домашних и диких животных Крайнего Севера: науч. труды ВАСХНИЛ Сиб. отд-ние. – Новосибирск, 1987. – С.48-52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19.  Белки крови северных оленей при бруцеллезе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А. В. Лысков, Н. Н. Давыдов, Н.И. Прокопьева // Болезни домашних и диких животных Крайнего Севера: науч. труды ВАСХНИЛ Сиб. отд-ние. – Новосибирск, 1987. – С.64-70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1989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20. Результаты испытания одно и двухкратных туберкулиновых проб на крупном рогатом скоте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и др. // Науч. тех. бюлл. ВАСХНИЛ Сиб. отд-ние. Якут. науч. исслед. ин-т с.-х. – Новосибирск, 1989. – Вып. 1. – С.8-9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1990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21. Прокопьева, Н. И. Выживаемость микобактерий во внешней среде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 Актуальные проблемы экологии  Якутской АССР: материалы республиканской науч.-практ. конф. (6-8 августа 1990 г., г. Якутск). – Якутск, 1990. – С.66-67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22. Прокопьева, Н. И. Неспецифические реакции на туберкулин у крупного рогатого скота в благополучных хозяйствах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В. С. Карпов // Лечебно-профилактические мероприятия по охране здоровья животных в Якутии: науч. труды ВАСХНИЛ Сиб. отд-ние. Якут. науч.исслед. ин-т с.-х. – Новосибирск: СО РАСХН, 1990. – С.20-23.</w:t>
      </w:r>
    </w:p>
    <w:p>
      <w:pPr>
        <w:pStyle w:val="TextBodyIndent"/>
        <w:ind w:left="0" w:firstLine="426"/>
        <w:rPr/>
      </w:pPr>
      <w:r>
        <w:rPr>
          <w:sz w:val="28"/>
        </w:rPr>
        <w:t xml:space="preserve">23. Опыт применения вакцины БЦЖ телятам при туберкулезе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В. С. Карпов, Н. И. Прокопьева, В. Н. Павлова // Лечебно-профилактические мероприятия по охране здоровья животных в Якутии: науч. труды ВАСХНИЛ Сиб. отд-ние. Якут. науч. исслед. ин-т с.-х.– Новосибирск: СО РАСХН, 1990. – С.23-26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1992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24. ППД – и альтуберкулины для птиц при диагностике паратуберкулеза крупного рогатого скота)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А. А. Найманов, О. В. Якушева, Н. И. Прокопьева и др. // Ветеринария. – 1992. – № 2. – С.24-26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1993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25. Прокопьева, Н. И. Виды микобактерий, изолированные от крупного рогатого скота, реагирующего на туберкулин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 Селекция, разведение и болезни с.-х. животных в Якутии: науч. труды РАСХН. Сиб. отд-ние. НПО «Якутское». Якут. науч. сслед. ин-т с.-х. – Новосибирск: СО РАСХН, 1993. – С.76-79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26. Выживаемость патогенных микроорганизмов в компостах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Н. П. Тарабукина, А. И. Степанов, Н. И. Прокопьева // Селекция, разведение и болезни с.-х. животных в Якутии: науч. труды РАСХН. Сиб. Отд-ние. НПО «Якутское».– Новосибирск: СО РАСХН, 1993. – С.95-100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1994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27. Спиридонова, Г. Г. Динамика туберкулиновых реакций у крупного рогатого скота, инфицированного 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Vaccae</w:t>
      </w:r>
      <w:r>
        <w:rPr>
          <w:sz w:val="28"/>
        </w:rPr>
        <w:t xml:space="preserve"> в экспериментальных условиях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Г. Г. Спиридонова, Н. И. Прокопьева //Эпизоотология и профилактика болезней животных в условиях Якутии: науч. Труды РАСХН. Сиб. Отд-ние. НПО «Якутское».– Новосибирск, 1994. – С.43-45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28. Прокопьева, Н. И. Туберкулез животных, состояние  и перспективы научных исследований в республике Сах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Материалы науч. конф., посвященной 60-летию высшего образования в Республике Саха (Якутия). Выпуск </w:t>
      </w:r>
      <w:r>
        <w:rPr>
          <w:sz w:val="28"/>
          <w:lang w:val="en-US"/>
        </w:rPr>
        <w:t>II</w:t>
      </w:r>
      <w:r>
        <w:rPr>
          <w:sz w:val="28"/>
        </w:rPr>
        <w:t>. – Якутск: ЦНТИ, 1994. – С.24-28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29. Микобактерии, выделенные от крупного рогатого скота в Якут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Лазовская, А. Л., Прокопьева, Н. И., Пинчук, Л. М // Ветеринария. – 1994. – № 12. – С.16-18.</w:t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1995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0. Прокопьева, Н. И. Состояние и перспективы научных исследований по туберкулезу крупного рогатого скота в республике Сах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Г. Г. Спиридонова // Основные научные исследования по проблеме туберкулеза и бруцеллеза с.-х. животных, профилактика и организация мероприятий по ликвидации болезней в регионе Сибири: материалы науч.-практ. конф. (Новосибирск, 12-13 июля 1995 г.).– Новосибирск: СО РАСХН, 1995. – С.21-23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1. Спиридонова, Г.Г., Прокопьева, Н.И. Дифференциальная диагностика туберкулиновых реакций у крупного рогатого скота в благополучных  хозяйствах Якут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Г. Г. Спиридонова, Н. И. Прокопьева  // Материалы науч.-практ. конф. преподавателей и студентов Якутского с.-х. ин-та, посвященной 50-летию Победы. – Якутск, 1995. – С.47-49.</w:t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1997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2. Спиридонова, Г. Г. Белковые показатели сыворотки крови крупного рогатого скота, сенсибилизированного </w:t>
      </w:r>
      <w:r>
        <w:rPr>
          <w:sz w:val="28"/>
          <w:lang w:val="en-US"/>
        </w:rPr>
        <w:t>M</w:t>
      </w:r>
      <w:r>
        <w:rPr>
          <w:sz w:val="28"/>
        </w:rPr>
        <w:t>.</w:t>
      </w:r>
      <w:r>
        <w:rPr>
          <w:sz w:val="28"/>
          <w:lang w:val="en-US"/>
        </w:rPr>
        <w:t>vacca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Г. Г. Спиридонова, Н. И. Прокопьева // Материалы науч.-практ. конф., посвященной «Году образования».– Якутск, 1997. –С. 98. 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1999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3. Прокопьева, Н. И. Экспресс-метод в лабораторной диагностике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Актуальные проблемы ветеринарной хирургии: материалы междунар. науч.-практ. конф., посвященной 70-летию кафедры хирургии. – Воронеж: «Истоки», 1999. – С.105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4. Прокопьева, Н. И. Аллергические исследования собак и кошек на туберкулез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Актуальные проблемы ветеринарной хирургии: материалы междунар. науч.-практ. конф., посвященной 70-летию кафедры хирургии. – Воронеж: «Истоки», 1999. – С.106-107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00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5. Прокопьева, Н. И.  Диагностика демодекоза собак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Актуальные проблемы биологии и ветеринарной медицины мелких домашних животных: материалы междунар. науч.-практ. конф. –Троицк: УГАВМ, 2000. – С.67-68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6. Прокопьева, Н. И. Видовая принадлежность микобактерий, изолированных от крупного рогатого скот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 Борьба с туберкулезом на Крайнем Севере. Итоги, проблемы, перспективы: материалы межрегиональной науч.-практ. конф., посвященной 50-летию основания Якутского филиала инт-та туберкулеза (ЯФИТ) АМН СССР (Якутск, 15-16 июня 2000 г.).– Якутск: НИПК «Сахаполиграфиздат», 2000. – С.126-128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7. Прокопьева, Н. И. Диагностика туберкулеза крупного рогатого скота и мелких животных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Становление и зрелость с.-х. науки Якутии и пути ее развития в условиях рынка: материалы науч.-практ. конф., посвящ. 60-летию организации в Якутии гос. селекц. и респ. животновод. опыт. станций (Якутск, 2 нояб. 1999 г.). – Новосибирск. РАСХН Сиб. Отд-ние. Якут. науч. исслед. ин-т с.-х. – Новосибирск, 2000.– С.284-285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8. Прокопьева, Н. И. Объекты внешней среды – факторы передачи возбудителя зооантропонозов в Якутии (сообщение </w:t>
      </w:r>
      <w:r>
        <w:rPr>
          <w:sz w:val="28"/>
          <w:lang w:val="en-US"/>
        </w:rPr>
        <w:t>I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 / Н. И. Прокопьева, А. А. Хоч., В. Ф. Чернявский и др.//Тез. докл. юбил. науч.-практ. конф., посвящ. 70-летию медико-профилакт. Факультета ИГМУ. – Иркутск, 2000.–С.170-172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39. Прокопьева, Н. И. Объекты внешней среды – факторы передачи возбудителя зооантропонозов в Якутии (сообщ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А. А. Хоч., В. Ф. Чернявский и др.//Тез. доклд. юбил. науч.-практ. конф., посвящ. 70-летию медико-профилакт. Факультета ИГМУ. – Иркутск, 2000.–С.172-174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0. Прокопьева, Н. И. Объекты внешней среды – факторы передачи возбудителя зооантропонозов в Якутии (сообщение </w:t>
      </w:r>
      <w:r>
        <w:rPr>
          <w:sz w:val="28"/>
          <w:lang w:val="en-US"/>
        </w:rPr>
        <w:t>III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 / Н. И. Прокопьева, А. А. Хоч., В. Ф. Чернявский и др.//Тез. доклд. юбил. науч.-практ. конф., посвящ. 70-летию медико-профилакт. Факультета ИГМУ. – Иркутск, 2000.–С.174-176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1. Научное обоснование методов и средств обеззараживания объектов внешней среды в условиях вечной мерзлоты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П. Тарабукина, М. П. Неустроев, И. Б. Павлова, Н. И. Прокопьева //Становление и зрелость с.-х. науки Якутии и пути ее развития в условиях рынка: материалы науч.-практ. конф., посвящ. 60-летию организации в Якутии гос. селекц. и респ. животновод. опыт. станций (Якутск, 2 нояб. 1999 г.). – Новосибирск. РАСХН Сиб. Отд-ние. Якут. науч. исслед. ин-т с.-х. – Новосибирск, 2000.– С.263-266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2. Прокопьева, Н. И. Диагностика туберкулеза крупного рогатого скота и мелких животных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Становление и зрелость с.-х. науки Якутии и пути ее развития в условиях рынка: материалы науч.-практ. конф., посвящ. 60-летию организации в Якутии гос. селекц. и респ. животновод. опыт. станций (Якутск, 2 нояб. 1999 г.). – Новосибирск. РАСХН Сиб. Отд-ние. Якут. науч. исслед. ин-т с.-х. – Новосибирск, 2000.– С.284-286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01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 xml:space="preserve">43. Прокопьева, Н. И.  Внешняя среда и экологическая безопасность производства с.-х. продукц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Научное сопровождение образовательного процесса АГРОВУЗА: материалы науч.-практ. конф., посвященной 15-летию агровуза. – Якутск: издательство СО РАН, 2001. – С.26-27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4. Прокопьева, Н. И. Сельскохозяйственное производство и загрязнение внешней среды возбудителями зооантропонозов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 / Н. И. Прокопьева, А. А. Хоч //Агроэкология и охрана окружающей среды: Сб. науч. докл. Всерос. науч.-практ. конф. (Балашиха, 17-19 сентября 2001 г.). М.:, 2001. –С. 166-168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02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5. Прокопьева, Н. И. Развитие теоретической и научно-методической  базы в системе высшего ветеринарного образования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 / Н. И. Прокопьева // Проблемы научно-методического обеспечения образования взрослых в Дальневосточном регионе: материалы региональной науч.-метод. конф. (Владивосток, 2002 г.).– Владивосток: издательство ДВГТУ, 2002. – С.55-57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6. Прокопьева, Н.И. Особенности эпизоотического процесса туберкулеза крупного рогатого скота в Якут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 Научное обеспечение АПК Сибири, Монголии, Казахстана, Беларуси и Башкортостана: Материалы 5-й междунар. науч.-практ. конф. (Абакан, 10-12 июля 2002 г.). – Новосибирск. РАСХН Сиб. отд-ние. – Новосибирск, 2002.– С.460-461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7. Прокопьева Н. И. Цикличность проявления эпизоотического процесса туберкулеза крупного рогатого скота на территории Якут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 Роль с.-х. науки в стабилизации и развитии агропромышленного производства Крайнего Севера: материалы науч.-практ. конф., посвященной 45-летию Якутского НИИСХ СО РАСХН и 85-летию со дня рождения д-ра в.н., профессора М.Г.Сафронова (Якутск, 26-27 декабря 2001 г.). – Новосибирск, 2003. – С.330-331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8. Прокопьева Н. И. Анализ эпизоотической ситуации по туберкулезу крупного рогатого скота в Якут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Н.И. Прокопьева // Сибирский вестник сельскохозяйственной науки. – 2003. – № 3 (149). – С.105-107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9. Туберкулез крупного рогатого скота: проблемы и перспективы научных исследований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Г. П. Протодьяконова, М. П. Неустроев // Роль с.-х. науки в стабилизации и развитии агропромышленного производства Крайнего Севера: материалы науч.-практ. конф., посвященной 45-летию Якутского НИИСХ СО РАСХН и 85-летию со дня рождения д-ра в.н., профессора М.Г.Сафронова (Якутск, 26-27 декабря 2001 г.). – Новосибирск, 2003. – С.332-336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50. Эпидемиологическое значение молока коров, реагирующих на туберкулин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Н. С. Иванова, Н. А. Федорова // Современные проблемы и достижения аграрной науки в животноводстве и растениеводстве: материалы юбилейной междунар. науч.-практ. конф. – Барнаул: изд-во АГАУ, 2003. – С.129-135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51. Видовой состав микроорганизмов, выделенных от крупного рогатого скота в благополучных хозяйствах Якут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А. А. Старостина, Н. А. Федорова // Актуальные вопросы зоотехнической науки и практики как основа улучшения продуктивных качеств и здоровья с.-х. животных: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междунар. науч.-практ. конф. (Ставрополь, 22-23 окт. 2003 г.). – Ставрополь: издат-во СтГАУ «Агрус», 2003. –С. 388-389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52. Совершенствование аллергической диагностики паратуберкулеза крупного рогатого скот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П. Овдиенко и  др. // Состояние и перспективы аграрной науки Казахстана и Западной Сибири: материалы междунар. науч.-практ. конф.(Бишкуль, Северо-Казахстанская обл, 21-22 августа 2002 г.). – Петропавловск, 2003. –С. 94-98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53. Прокопьева, Н. И. Экология микобактерий в условиях Якут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 Ветеринарные и медицинские аспекты зооантропонозов: тр. Междунар. науч.-практ. конф., посвящ. 45-летию института (Покров, 24-26 сентября 2003 г.). – Покров, 2003. – С. 252-257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54.Прокопьева Н.И.  Контроль благополучия стад крупного рогатого скота по туберкулезу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И. Прокопьева, Н.А. Федорова, Н.С. Иванова // Актуальные вопросы ветеринарной медицины: материалы Сибирской междунар. науч.-практ. конф. (Новосибирск, 12-13 февраля 2004 г.). – Новосибирск, 2004. –С.137-140.</w:t>
      </w:r>
    </w:p>
    <w:p>
      <w:pPr>
        <w:pStyle w:val="TextBodyIndent"/>
        <w:ind w:left="0" w:firstLine="540"/>
        <w:rPr/>
      </w:pPr>
      <w:r>
        <w:rPr>
          <w:sz w:val="28"/>
          <w:lang w:val="en-US"/>
        </w:rPr>
        <w:t>55. Prokopyeva N. Survival rate mycobacteria in objects of an environment and methods of theier disinfecting in conditions of Far North // The 7 International Symposium on Cold Region Development, ISCORD. Sept. 13-17, Sapporo, Japan. –2004. – P.96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56. Прокопьева Н.И. Микроорганизмы, выделенные от крупного рогатого скота, реагирующего на туберкулин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А. А. Старостина, Н. А. Федорова // Меры по реализации президентской (государственной) программы социально-экономического развития села на период до 2006 года: материалы </w:t>
      </w:r>
      <w:r>
        <w:rPr>
          <w:sz w:val="28"/>
          <w:lang w:val="en-US"/>
        </w:rPr>
        <w:t>VI</w:t>
      </w:r>
      <w:r>
        <w:rPr>
          <w:sz w:val="28"/>
        </w:rPr>
        <w:t xml:space="preserve"> респуб. Науч.-практ. конф. (Якутск, 15 апреля 2003 г.). – Москва: издательство МСХА, 2004. – С.368-371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57. Прокопьева Н.И. Изучение природы аллергических реакций у крупного рогатого скота благополучных по туберкулезу стад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Н.И. Прокопьева // Ветеринарная патология. – 2004. – №1-2 (9). – С.134-137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58. Прокопьева, Н.И. Изучение влияния солнечной активности на эпизоотический процесс туберкулеза крупного рогатого скота на территории Якут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Н.И. Прокопьева, И.Я. Плотников //Достижения науки и техники в АПК. – 2004. – № 8. – С.19-21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59. Прокопьева, Н.И. Видовой состав микобактерий, выделенных от реагирующих на ППД-туберкулин для млекопитающих крупного рогатого скот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Н.И. Прокопьева // Сибирский вестник сельскохозяйственной науки. – 2004. – № 4. – С.107-112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60. Прокопьева, Н.И. Выживаемость микобактерий туберкулеза в объектах внешней среды и методы их обеззараживания в условиях Крайнего Север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Н.И. Прокопьева // Успехи современного естествознания. – 2004. – № 10. – С.79-80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61. Прокопьева, Н.И. Молоко как фактор передачи возбудителя микобактериозов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Н.И. Прокопьева // Ветеринарный консультант. – 2004. – № 18 (37). – С.17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62. Сложности идентификации атипичных микобактерий, выделенных от животных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Е. А. Ильина, А. Л. Лазовская, Н. И. Прокопьева // Научные основы профилактики и лечения инфекционнных, инвазионных и незаразных болезней с.-х. животных : сб. науч. труды ГНУ НИВИ НЧ РФ. – Нижний Новгород: изд-во «Вектор-Тис», 2004. –С.54-64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>63. Прокопьева, Н.И. Молоко</w:t>
      </w:r>
      <w:r>
        <w:rPr/>
        <w:t xml:space="preserve"> –</w:t>
      </w:r>
      <w:r>
        <w:rPr>
          <w:sz w:val="28"/>
        </w:rPr>
        <w:t xml:space="preserve"> как фактор передачи возбудителя микобактериозов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И. Прокопьева //Проблемы ветеринарной санитарии, гигиены и экологии: сб. науч. тр. ВНИИВСГЭ. – М., 2004. Том. 116.– С. 324-328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64. Прокопьева, Н. И. Дифференциальная диагностика внутрикожных туберкулиновых реакций у крупного рогатого скота благополучных по туберкулезу хозяйств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М. С. Архипов // Пути повышения качества высшего ветеринарного образования: материалы науч.-практ. конф. ФВМ, посвященной 20-летнему юбилею ЯГСХА. – Якутск: изд-во УПК, 2005. – С.40-43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 xml:space="preserve">65. Выяснение эпизоотического статуса хозяйств Мегино-Кангаласского улуса по туберкулезу крупного рогатого скот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И. Р. Федотов, А. И. Необутов, Н. И. Прокопьева // Пути повышения качества высшего ветеринарного образования: сб. материалы науч.-практ. конф. ФВМ, посвященной 20-летнему юбилею ЯГСХА.–Якутск, 2005. – С.66-68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66. Прокопьева, Н. И. Сезонность проявления аллергических реакций на туберкулин у крупного рогатого скота благополучных стад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Н.И. Прокопьева // Ветеринария. – 2005. – № 2. – С. 26-27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67. Схема контроля эпизоотической ситуации крупного рогатого скота на туберкулез в условиях Якут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Н.И. Прокопьева, Л.И. Макарова, Н.С. Иванова  // Практик. – С-П.,2005. – №7-8. – С.60-64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68. Прокопьева, Н. И. Микобактериозы у крупного рогатого скота и свиней в условиях Якут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 Научное обеспечение образовательного процесса в аграрном Вузе: материалы Всероссийской межвузовской науч.-практ. конф. – Якутск:изд-во ЯГУ, 2005. – С.68-70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69. Прокопьева, Н. И. Система контроля эпизоотического статуса стад крупного рогатого скота в условиях Якут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 Повышение эффективности лечения и профилактики акушерско-гинекологических заболеваний и биотехники размножения животных: материалы междунар. науч.-практ. конф. (Киров, 8-9 июня 2005 г.). – Киров, 2005. – С.132-133.</w:t>
      </w:r>
    </w:p>
    <w:p>
      <w:pPr>
        <w:pStyle w:val="TextBodyIndent"/>
        <w:ind w:left="0" w:firstLine="360"/>
        <w:rPr/>
      </w:pPr>
      <w:r>
        <w:rPr>
          <w:sz w:val="28"/>
          <w:lang w:val="en-US"/>
        </w:rPr>
        <w:t>70. Prokopyeva N. Epizootic monitoring of a tuberculosis of cattle in territory of Yakutia / N. Prokopyeva //85 issue of the interdepartmental scientifie collection «Veterinary medicine» are dedicated to international scientifically-practical cjnference «Veterinary medicine-2005: The modern condition and actual problems of stock-breeding veterinary well-being maintenance», devoted to the 90 anniversary from the academician Ivan Nikitovich Gladenkos birthday (May, 30-June, 4, 2005,Yalta (crimea), Ukraine). – Kharkov, 2005. – P.923-926.</w:t>
      </w:r>
    </w:p>
    <w:p>
      <w:pPr>
        <w:pStyle w:val="TextBodyIndent"/>
        <w:ind w:left="0"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71. Прокопьева, Н.И. Проблемы обеспечения благополучия животноводства Республики Саха (Якутия) по туберкулезу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Г. П. Протодьяконова // Проблемы развития и научное обеспечение АПК Якутии: материалы совмест. выезд. заседания президиума РАСХН, президиума Сибир. регионального отд. и совета ДВНМЦ (Якутск, 3-5 августа 2005 г.). РАСХН Сиб. Отд-ние. – Новосибирск, 2006. – С.111-114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72. Прокопьева, Н. И. Пропедевтическая дисциплина в системе подготовки ветеринарного врач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 // Актуальные проблемы высшего аграрного образования: материалы учебно-метод. конф. ( Якутск, 4-5 мая 2006 г.). – Якутск, 2006. – С.97-99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73. Прокопьева, Н. И. Основные работы по профилактике и борьбе с туберкулезом крупного рогатого скота в условиях Якут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И. Прокопьева, Н. С. Иванова // Роль аграрной науки в развитии с.-х. производства Якутии: материалы науч.-практ. конф., посвященной 50-летию Якутского НИИСХ СО РАСХН (Якутск, 25 июля 2006 г.). –Новосибирск: ИПФ «Агрос», 2007. – С.228-231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74. Этиологические факторы туберкулиновых реакций у крупного рогатого скот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Н. И. Прокопьева, А. А. Былгаева, Н. А. Обоева и др. // Сибирский вестник сельскохозяйственной науки. – 2007. – № 11. – С.51-55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75. Обоева, Н. А., Прокопьева, Н. И. Ускоренная симультанная проба в дифференциальной диагностике туберкулиновых реакций у крупного рогатого скота в индивидуальных хозяйствах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 А. Обоева, Н. И. Прокопьева // Наука в аграрном Вузе: инновации, проблемы и перспективы: материалы </w:t>
      </w:r>
      <w:r>
        <w:rPr>
          <w:sz w:val="28"/>
          <w:lang w:val="en-US"/>
        </w:rPr>
        <w:t>III</w:t>
      </w:r>
      <w:r>
        <w:rPr>
          <w:sz w:val="28"/>
        </w:rPr>
        <w:t xml:space="preserve"> Междунар. науч.-практ. конф. (Якутск, декабрь 2006 г.). – Якутск: изд-во ЯГУ, 2007. – С.110-111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76. Воспитательная роль выпускающей кафедры в подготовке ветеринарных специалистов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М. С. Саввинова, Н. И. Прокопьева, В. С. Карпов / Воспитательный процесс как инструмент повышения качества образования в вузе: Материалы учебно-метод. конф. (Якутск, 8-10 февр. 2007 г.). – Якутск, 2008. – С. 36-39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77. Прокопьева Н.И. О возможности применения ускоренной симультанной аллергической пробы при дифференциальной диагностике туберкулиновых реакций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И. Прокопьева, Н.А. Обоева, И.Р. Федотов // Теория и практика борьбы с инвазионными болезнями: материалы докладов науч. конф. по краевой паразитологии Якутии, посвященной памяти профессора М.Г. Сафронова (Якутск, 22 ноября 2007 г.). – Якутск: изд-во ГНУ ЯНИИСХ СО РАСХН, 2008. – С.63-67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78. Обоева, Н.А. Влияние гельминтозов на туберкулиновые реакции у крупного рогатого скота в благополучных  по туберкулезу хозяйствах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А. Обоева, Н.И. Прокопьева // Теория и практика борьбы с инвазионными болезнями: материалы докладов науч. конф. по краевой паразитологии Якутии, посвященной памяти профессора М.Г. Сафронова (Якутск, 22 ноября 2007 г.). – Якутск: изд-во ГНУ ЯНИИСХ СО РАСХН, 2008. – С. 36-40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79. Орлов, Д.А. Диагностика злокачественных опухолей у собак, больных различными паразитарными болезнями в г.Якутске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Д.А. Орлов, Н.И. Прокопьева // Теория и практика борьбы с инвазионными болезнями: материалы докладов науч. конф. по краевой паразитологии Якутии, посвященной памяти профессора М.Г. Сафронова (Якутск, 22 ноября 2007 г.). – Якутск: изд-во ГНУ ЯНИИСХ СО РАСХН, 2008. – С. 80-86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80. Обоева, Н.А. Распространение нетуберкулезных (атипичных) микобактерий среди крупного рогатого скот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А. Обоева, Н.И. Прокопьева // Лаврентьевские чтения, посвящ. 50-летию Сиб. отд-ния РАН: сб. труд. науч. конф. Том 2.секция «медико-биологические и с.-х. науки». – Якутск: изд-во ЯГУ, 2008. – С.46-50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81. Прокопьева, Н.И. Рентгенодиагностика внутренних незаразных болезней животных //Инновации в науке и образовании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>. –2008. – 4 (39). –С.32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82. Прокопьева, Н.И. Реализация компьютерной технологии в процессе профессиональной подготовки студентов по ветеринарной медицине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И. Прокопьева //Организация образовательного процесса в современных условиях: материалы учебно-метод. конф.– Якутск: изд-во ЯГУ, 2008. – С.78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83. Антагонистическая активность Сахабактисубтила по отношению к микобактериям и родококкам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А.Л. Лазовская, З.Г. Воробьева, Н.И. Прокопьева и др. // Ветеринария. – 2008. – № 5. – С. 2-4.</w:t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84. Мониторинг эпизоотической ситуации по туберкулезу крупного рогатого скота в республике Саха (Якутия)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М.П. Неустроев, Н.И. Прокопьева, Г.П. Протодьяконова // Материалы Всероссийской науч.-практ. конф. (Омск, 20-21 мая 2009 г). – Омск, 2009. – С.143-145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85. Прокопьева, Н.И. Мониторинг туберкулеза крупного рогатого скота в РС (Якутия)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И. Прокопьева, Г.П. Протодьяконова // Материалы науч.-практ. конф. «Женщины в реализации приоритетных национальных проектов. (Якутск,11 июня 2009 г.). – Якутск, 2009. – С.320-323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86. Итоги и перспективы научных исследований по профилактике и борьбе с туберкулезом крупного рогатого скот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М.П. Неустроев, Н.И. Прокопьева, Г.П. Протодьяконова и др.// Жизнь и деятельность выдающегося организатора здравохранения и медицинской науки, видного госуд. и общест. деятеля Якутской АССР: Материалы науч.-практ. конф. посвященной к 100-летию со дня рождения Е.Н. Андреева (Якутск, 7 окт.2009). –Якутск, 2009. – С.85-89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87. Прокопьева, Н.И. Использование электронных учебных пособий в образовательном процессе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Н.И. Прокопьева, Г.П. Протодьяконова // Организация образовательного процесса в современных условиях: Материалы науч.-метод. конф. – Якутск: Изд-во ЯГУ, 2009. –149-150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TextBodyIndent"/>
        <w:ind w:left="0" w:firstLine="360"/>
        <w:rPr/>
      </w:pPr>
      <w:r>
        <w:rPr>
          <w:sz w:val="28"/>
        </w:rPr>
        <w:t>88. Прокопьева, Н.И. Диагностика туберкулеза крупного рогатого скота /Н.И. Прокопьева, Г.П. Протодьяконова, Н.Г. Павлов, Н.А. Обоева // Успехи современного естествознания. – 2010. –№ 2. – С.32-33.</w:t>
      </w:r>
    </w:p>
    <w:p>
      <w:pPr>
        <w:pStyle w:val="TextBodyIndent"/>
        <w:ind w:left="0" w:firstLine="360"/>
        <w:rPr/>
      </w:pPr>
      <w:r>
        <w:rPr>
          <w:sz w:val="28"/>
        </w:rPr>
        <w:t>89. Прокопьева, Н.И. Оптимизация методов контроля благополучия стад крупного рогатого скота /Н.И.Прокопьева, Г.П. Протодьяконова, Н.А. Обоева// Современные проблемы и иновационные тенденции развития аграрной науки: сборник труд. Международной науч.-практ. конф.(Якутск, 2010). –Якутск, 2010. –С.82-85.</w:t>
      </w:r>
    </w:p>
    <w:p>
      <w:pPr>
        <w:pStyle w:val="TextBodyIndent"/>
        <w:ind w:left="0" w:firstLine="540"/>
        <w:rPr/>
      </w:pPr>
      <w:r>
        <w:rPr>
          <w:sz w:val="28"/>
        </w:rPr>
        <w:t>90. Изучение антагонистического воздействия пробиотиков на микобактерии туберкулеза /М.П.Неустроев, Н.П.Тарабукина, Н.И.Прокопьева, Г.П.Протодьяконова, Н.А.Обоева, Н.Г.Павлов // Вестник РАСХН.– 2010. –№ 55(4). –С.33–35.</w:t>
      </w:r>
    </w:p>
    <w:p>
      <w:pPr>
        <w:pStyle w:val="TextBodyIndent"/>
        <w:ind w:left="0" w:firstLine="360"/>
        <w:rPr/>
      </w:pPr>
      <w:r>
        <w:rPr>
          <w:sz w:val="28"/>
        </w:rPr>
        <w:t>91. Система контроля  за проявлением микобактериозов крупного рогатого скота в условиях Якутии./ М.П.Неустроев, Н.П.Тарабукина, Н.И. Прокопьева, Г.П. Протодьяконова и др. Научное обеспечение решения ключевых проблем развития г.Якутска: Материалы науч.-практ. конф. (г.Якутск, 2010).Изд-во ООО «Сфера» – Якутск, 2010.– С.235-239.</w:t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/>
      </w:pPr>
      <w:r>
        <w:rPr>
          <w:sz w:val="28"/>
        </w:rPr>
        <w:t>92. Прокопьева Н.И. Эпизоотологический мониторинг микобактериозов крупного рогатого скота в Якутии /Н.И. Прокопьева, Г.П. Протодьяконова, Н.А. Обоева// Актуальные проблемы инфекционных болезней молодняка и других возрастных групп с.-х. животных, рыб и пчел: Материалы междунар. науч.-практ. конф., посвященной 50-летию со дня основания лаборатории лейкозологии, лаборатории ихтиопатологии и отдела охраны полезной энтомофауны (Москва, 26-27 апреля, 2011). –М., 2011. –С.194-196.</w:t>
      </w:r>
    </w:p>
    <w:p>
      <w:pPr>
        <w:pStyle w:val="TextBodyIndent"/>
        <w:ind w:left="0" w:firstLine="360"/>
        <w:rPr/>
      </w:pPr>
      <w:r>
        <w:rPr>
          <w:sz w:val="28"/>
        </w:rPr>
        <w:t>93. Прокопьева Н.И. Нетуберкулезные (атипичные) микобактерии, выделенные от животных и людей/ Н.И. Прокопьева, Г.П.Протодьяконова, Н.Г. Павлов, Н.А. Обоева// Аграрный вестник Урала.–2011.–№ 5.  –С.29-30.</w:t>
      </w:r>
    </w:p>
    <w:p>
      <w:pPr>
        <w:pStyle w:val="TextBodyIndent"/>
        <w:ind w:left="0" w:firstLine="360"/>
        <w:rPr/>
      </w:pPr>
      <w:r>
        <w:rPr>
          <w:sz w:val="28"/>
        </w:rPr>
        <w:t>94.</w:t>
      </w:r>
      <w:r>
        <w:rPr/>
        <w:t xml:space="preserve"> </w:t>
      </w:r>
      <w:r>
        <w:rPr>
          <w:sz w:val="28"/>
        </w:rPr>
        <w:t xml:space="preserve">Применение пробиотика при экспериментальном  туберкулезе / Г.П.Протодьяконова, М.П.Неустроев, Н.И.Прокопьева и др. Новейшие </w:t>
      </w:r>
      <w:r>
        <w:rPr>
          <w:sz w:val="28"/>
          <w:lang w:val="en-US"/>
        </w:rPr>
        <w:t>I</w:t>
      </w:r>
      <w:r>
        <w:rPr>
          <w:sz w:val="28"/>
        </w:rPr>
        <w:t>Т-технологии: Модернизация аграрного образования и внедрение инноваций в АПК: Материалы междунар. науч.-практ. конф. (Якутск, 1-3 июля 2011 г). Якутск, 2011. –С.109-114.</w:t>
      </w:r>
    </w:p>
    <w:p>
      <w:pPr>
        <w:pStyle w:val="TextBodyIndent"/>
        <w:ind w:left="0" w:firstLine="540"/>
        <w:rPr/>
      </w:pPr>
      <w:r>
        <w:rPr>
          <w:sz w:val="28"/>
        </w:rPr>
        <w:t>95. Изучение воздействия пробиотика Сахабактисубтил на микобактерии туберкулеза / М.П.Неустроев, Н.П.Тарабукина, Н.И.Прокопьева, Г.П.Протодьяконова, Н.А.Обоева, Н.Г.Павлов // Вестник РАСХН.-2011.-№ 4.-С.59-61.</w:t>
      </w:r>
    </w:p>
    <w:p>
      <w:pPr>
        <w:pStyle w:val="TextBodyIndent"/>
        <w:ind w:left="0" w:firstLine="540"/>
        <w:rPr/>
      </w:pPr>
      <w:r>
        <w:rPr>
          <w:sz w:val="28"/>
        </w:rPr>
        <w:t>96. Обоева, Н.А.Эпизоотическая ситуация по туберкулезу крупного рогатого скота в Якутии /Н.А.Обоева, Н.И. Прокопьева, Г.П.Протодьяконова //Аграрная наука.- 2011.-№10.- с.28-29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/>
      </w:pPr>
      <w:r>
        <w:rPr>
          <w:sz w:val="28"/>
        </w:rPr>
        <w:t>97. Обоева, Н.А. Эпизоотическая ситуация по туберкулезу крупного рогатого скота в Якутии /Н.А.Обоева, Н.И.Прокопьева, Г.П.Протодьяконова //Актуальные вопросы ветеринарной биологии. Из-во ин-т вет.биологии,С–Пб.,2012. –№1.–С.37-39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TextBodyIndent"/>
        <w:ind w:left="0" w:firstLine="540"/>
        <w:rPr/>
      </w:pPr>
      <w:r>
        <w:rPr>
          <w:sz w:val="28"/>
        </w:rPr>
        <w:t>98.  Протодьяконова, Г.П. Лабораторная диагностика туберкулеза крупного рогатого скота /Г.П. Протодьяконова, Н.И. Прокопьева. //Международный журнал прикладных и фундаментальных исследований.–2013.–№2 –С.16-17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99. Прокопьева Н.И. Оценка эффективности контроля благополучия стад по туберкулезу крупного рогатого скота в Якутии /Н.И. Прокопьева, Г.П. Протодьяконова. Научный поиск – животноводству России: материалы Международной научно-практической интернет–конференции (Ставрополь. 11.02.2013 г.). Часть </w:t>
      </w:r>
      <w:r>
        <w:rPr>
          <w:sz w:val="28"/>
          <w:lang w:val="en-US"/>
        </w:rPr>
        <w:t>I</w:t>
      </w:r>
      <w:r>
        <w:rPr>
          <w:sz w:val="28"/>
        </w:rPr>
        <w:t>. //Вестник ветеринарии.– 2013. Вып.65.–№ 2.–С.7–9.</w:t>
      </w:r>
    </w:p>
    <w:p>
      <w:pPr>
        <w:pStyle w:val="TextBodyIndent"/>
        <w:ind w:left="0" w:firstLine="540"/>
        <w:rPr/>
      </w:pPr>
      <w:r>
        <w:rPr>
          <w:sz w:val="28"/>
        </w:rPr>
        <w:t>100. Прокопьева Н.И. О Центрах повышения квалификации профессорско-преподавательского состава /Н.И. Прокопьева, А.И. Павлова. Женщины и вызовы современности: Сб. статей науч.-практ. конф. с международным участием (г. Якутск, 3-4 апреля 2013 г).-С.235-237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01. Неустроев М.П. Метод определения антибактериальной активности аэробных спорообразующих микроорганизмов /М.П. Неустроев, Н.П. Тарабукина, Н.И. Прокопьева, С.Н. Парникова. –М., 2013. –Тр. ВИЭВ.–том.77.– С.259-261. </w:t>
      </w:r>
    </w:p>
    <w:p>
      <w:pPr>
        <w:pStyle w:val="TextBodyIndent"/>
        <w:ind w:left="0" w:firstLine="540"/>
        <w:rPr/>
      </w:pPr>
      <w:r>
        <w:rPr>
          <w:sz w:val="28"/>
        </w:rPr>
        <w:t>102.Прокопьева Н.И. Современные приборы и диагностические технологии в ветеринарной медицине (Обзорный дидактический материал)/ Н.И. Прокопьева,  М.В. Спиридонова //Международный журнал прикладных и фундаментальных исследований.–2013.–№11 –С.74-75.</w:t>
      </w:r>
    </w:p>
    <w:p>
      <w:pPr>
        <w:pStyle w:val="TextBodyIndent"/>
        <w:ind w:left="0" w:firstLine="540"/>
        <w:rPr/>
      </w:pPr>
      <w:r>
        <w:rPr>
          <w:sz w:val="28"/>
        </w:rPr>
        <w:t>103. Прокопьева Н.И. Система повышения квалификации профессорско-преподавательского состава. /Н.И. Прокопьева, А.И. Павлова. Организация образовательного процесса в современных условиях: Материалы учебно-метод. конф. –Якутск, 2013. – С. 202-205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>104. Протодьяконова Г.П. Особенности диагностики туберкулеза у северных оленей и лесных бизонов /Г.П. Протодьяконова, Н.И. Прокопьева: материали за 10-а международна научна конференция. «Найновите научни постижения», 17-25 март, 2014.То публикува «Бял ГРАД-БГ» ООД, Республика България, гр. София, район «Триадица», бул. «Витоша» № 4, ет. 5.</w:t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Авторефераты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rPr/>
      </w:pPr>
      <w:r>
        <w:rPr>
          <w:sz w:val="28"/>
        </w:rPr>
        <w:t xml:space="preserve">105. Прокопьева, Нелли Ильинична. Дезинфекция мерзлотной почвы при туберкулезе крупного рогатого скот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автореф. дис. … канд ветер. наук: 16.00.06. – Москва: НИИВС Государственный Агропромышленный комитет СССР, 1986. – 21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06. Прокопьева, Нелли Ильинична. Особенности контроля эпизоотического процесса туберкулеза крупного рогатого скота в экстремальных условиях Якут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автореф. дис…. д-ра ветер. наук: 16.00.03. – Новосибирск, ГНУ ИЭВСиДВ, 2006. – 35 с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>6. Патенты, электронные ресурсы, информационные карты</w:t>
      </w:r>
    </w:p>
    <w:p>
      <w:pPr>
        <w:pStyle w:val="TextBodyIndent"/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360"/>
        <w:rPr/>
      </w:pPr>
      <w:r>
        <w:rPr>
          <w:sz w:val="28"/>
        </w:rPr>
        <w:t>107. Кириллин Г.Г., Прокопьева Н.И. Туберкулинизация крупного рогатого скота безыгольным механическим инъектором БИ-7 «Овод». И нформ. листок Якутский ЦНИИ № 44-80. –Якутск, 1980</w:t>
      </w:r>
    </w:p>
    <w:p>
      <w:pPr>
        <w:pStyle w:val="TextBodyIndent"/>
        <w:ind w:left="0" w:firstLine="360"/>
        <w:rPr/>
      </w:pPr>
      <w:r>
        <w:rPr>
          <w:sz w:val="28"/>
        </w:rPr>
        <w:t>108. Тарабукина Н.П., Прокопьева Н.И. Дезинфекция почвы при туберкулезе крупного рогатого скота. Информ. листок Якутский ЦНТИ, № 18-86. –Якутск, 1986.</w:t>
      </w:r>
    </w:p>
    <w:p>
      <w:pPr>
        <w:pStyle w:val="TextBodyIndent"/>
        <w:ind w:left="0" w:firstLine="360"/>
        <w:rPr/>
      </w:pPr>
      <w:r>
        <w:rPr>
          <w:sz w:val="28"/>
        </w:rPr>
        <w:t>109. Карпов В.С., Прокопьева Н.И. Туберкулез крупного рогатого скота. Плакат НТО СХ. – Якутск, 1987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110. Прокопьева Н.И., Карпов В.С. Опыт оздоровления хозяйства от туберкулеза крупного рогатого скота. Информ. листок Якутский ЦНТИ. – Якутск, 1989.</w:t>
      </w:r>
    </w:p>
    <w:p>
      <w:pPr>
        <w:pStyle w:val="TextBodyIndent"/>
        <w:ind w:left="0" w:firstLine="426"/>
        <w:rPr/>
      </w:pPr>
      <w:r>
        <w:rPr>
          <w:sz w:val="28"/>
        </w:rPr>
        <w:t xml:space="preserve">111. Способ повышения действия дезинфицирующего средств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: пат. 2230038 Рос. Федерация: МПК 7 С 02 </w:t>
      </w:r>
      <w:r>
        <w:rPr>
          <w:sz w:val="28"/>
          <w:lang w:val="en-US"/>
        </w:rPr>
        <w:t>F</w:t>
      </w:r>
      <w:r>
        <w:rPr>
          <w:sz w:val="28"/>
        </w:rPr>
        <w:t xml:space="preserve"> 1/50, А 61 </w:t>
      </w:r>
      <w:r>
        <w:rPr>
          <w:sz w:val="28"/>
          <w:lang w:val="en-US"/>
        </w:rPr>
        <w:t>L</w:t>
      </w:r>
      <w:r>
        <w:rPr>
          <w:sz w:val="28"/>
        </w:rPr>
        <w:t xml:space="preserve"> 2/16 /М.П. Неустроев, Н.П. Тарабукина, Н.И. Прокопьева; заявитель и патентообладатель  Якутск, ГНУ Якутский науч.-исслед. ин-т сельского хозяйства. –№ 2003114289; заявл. 14.05.2003; опубл.10.06.2004. Бюл. № 16. – 6 с: ил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112. Способ определения антагонистической активности пробиотиков из споровых бактерий по отношению к микобактериям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: пат. 2328530 Рос. Федерация: МПК С12 </w:t>
      </w:r>
      <w:r>
        <w:rPr>
          <w:sz w:val="28"/>
          <w:lang w:val="en-US"/>
        </w:rPr>
        <w:t>Q</w:t>
      </w:r>
      <w:r>
        <w:rPr>
          <w:sz w:val="28"/>
        </w:rPr>
        <w:t xml:space="preserve"> 1/04, С12</w:t>
      </w:r>
      <w:r>
        <w:rPr>
          <w:sz w:val="28"/>
          <w:lang w:val="en-US"/>
        </w:rPr>
        <w:t>N</w:t>
      </w:r>
      <w:r>
        <w:rPr>
          <w:sz w:val="28"/>
        </w:rPr>
        <w:t xml:space="preserve"> 1/20 / Лазовская А.Л. и др; заявитель и  патентообладатель ГНУ науч.-исслед. ветер. ин-т нечерноземной зоны РФ РАСХН. – № 2007105456/13; заявл.13.02.2007; опубл.10.07.2008.Бюл. № 19. – 5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13.  Рентгенодиагностика внутренних незаразных болезней животных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Н.И.Прокопьева: электронное учебное пособие  /№ гос. Рег. 50200800895 в «Национальном информационном центре ФГУП «Всероссийский научно-технический центр». – М., 2008.</w:t>
      </w:r>
    </w:p>
    <w:p>
      <w:pPr>
        <w:pStyle w:val="TextBodyIndent"/>
        <w:ind w:left="0" w:firstLine="540"/>
        <w:rPr/>
      </w:pPr>
      <w:r>
        <w:rPr>
          <w:sz w:val="28"/>
        </w:rPr>
        <w:t>114. Диагностика туберкулеза крупного рогатого  скота /Н.И. Прокопьева, Г.П. Протодьяконова, Н.Г. Павлов, Н.А. Обоева: электронное учебное пособие // № рег. 15309 в ОФЭРН и О ИНИМ РАО. – М, 2010.</w:t>
      </w:r>
    </w:p>
    <w:p>
      <w:pPr>
        <w:pStyle w:val="TextBodyIndent"/>
        <w:ind w:left="0" w:firstLine="540"/>
        <w:rPr/>
      </w:pPr>
      <w:r>
        <w:rPr>
          <w:sz w:val="28"/>
        </w:rPr>
        <w:t>115.Современные приборы и диагностические технологии в ветеринарной медицине /Н.И. Прокопьева, М.В. Спиридонова: электронный образовательный ресурс//№ регистрации 17425 от 24.09.2011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 xml:space="preserve">116. Способ определения антибактериальной активности аэробных споровых микроорганизмов </w:t>
      </w:r>
      <w:r>
        <w:rPr>
          <w:sz w:val="28"/>
          <w:lang w:val="en-US"/>
        </w:rPr>
        <w:t>Bacillus</w:t>
      </w:r>
      <w:r>
        <w:rPr>
          <w:sz w:val="28"/>
        </w:rPr>
        <w:t xml:space="preserve"> </w:t>
      </w:r>
      <w:r>
        <w:rPr>
          <w:sz w:val="28"/>
          <w:lang w:val="en-US"/>
        </w:rPr>
        <w:t>subtilis</w:t>
      </w:r>
      <w:r>
        <w:rPr>
          <w:sz w:val="28"/>
        </w:rPr>
        <w:t>. /М.П.Неустроев, Н.П.Тарабукина, Н.И. Прокопьева, С.И. Парникова. Патент на изобретение № 2451085, приоритет 02.06.2010.Бюл.№ 14. Опубл. 20.05.2012.</w:t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Рекомендации, методические и учебные пособия</w:t>
      </w:r>
    </w:p>
    <w:p>
      <w:pPr>
        <w:pStyle w:val="TextBodyIndent"/>
        <w:ind w:left="0"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17. Прокопьева, Н.И. Дезинфекция почвы при туберкулезе крупного рогатого скот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: / Н.И. Прокопьева, Н.П. Тарабукина // Информ. листок. – Якутск: ЦНТИ, 1986. – № 18. 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18. Мероприятия по профилактике и оздоровлению хозяйств от туберкулеза крупного рогатого скот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рекомендации Система ведения сельского хозяйства Якутской АССР. ВАСХНИЛ Сиб. Отд-ние; Якут. НИИСХ. – Новосибирск, 1987. – С.154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19. Прокопьева, Н.И. Профилактика туберкулеза крупного рогатого скота и меры борьбы с ним в Якутской АССР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рекомендации / Н.И. Прокопьева, В.С. Карпов; ВАСХНИЛ Сиб. Отд-ние; Якут. НИИСХ. – Новосибирск, 1988. –20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0. Карпов, В.С., Прокопьева, Н.И. Мероприятия по охране животноводческих хозяйств Якутии от туберкулеза крупного рогатого скот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рекомендации / В.С. Карпов, Н.И. Прокопьева  // ВАСХНИЛ Сиб. Отд-ние; Якут. НИИСХ. – Новосибирск, 1990. –16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1. Туберкулез крупного рогатого скот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Рекомендации Система ведения агропромышленного производства Республики Саха (Якутия). Производство и переработка продуктов животноводства // ВАСХНИЛ Сиб. Отд-ние; Якут. НИИСХ. – Новосибирск, 1992. –С.90-91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2. Квалификационная характеристика студента-выпускника факультета ветеринарной медицины по клиническим дисциплинам незаразного цикл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методические рекомендации / Н.И. Прокопьева и др.; Якут. с.-х. ин-т. – Якутск: ЦНТИ, 1995. –10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3. Внедрить дифференциальную диагностику туберкулеза крупного рогатого скота в условиях Якут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рекомендации / Г.Г. Спиридонова, Н.И. Прокопьева // ВАСХНИЛ Сиб. Отд-ние; Якут. НИИСХ. – Новосибирск, 1996. –10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4. Прокопьева, Н.И. Словарь терминов по клинической диагностике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методические указания. – Якутск, 1998. – 40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5. Программа и методические указания производственной практики для студентов ФВМ 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методические указания. – Якутск, 1998. – 33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6. Методические аспекты повышения качества подготовки специалистов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: учебно-методическое пособие для преподавателей сельхозвузов / отв. ред. В.В. Панкратов; Департамент кадр. политики и образования МСХ и ПРФ, Якут.госуд. СХ академия. – Якутск, 1999. –93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7.  Программа по учебно-клинической практике студентов 3-го курса ФВМ /М.С. Саввинова, Н.И. Прокопьева, К.А. Большаков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методические указания. – Якутск, 2002. – 9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8.  Рейтинговый контроль знаний студентов / Н.И. Прокопьев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методические указания. – Якутск, 2003. – 11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29.  Краевая эпизоотология республики Саха (Якутия)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учебное пособие для с.-х. вузов / отв. ред. И.И. Бочкарев. – Якутск: Изд-во СО РАН, 2003. –308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30. Контроль благополучия животноводческих хозяйств по туберкулезу крупного рогатого скот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рекомендации /Отв. ред. М.П.Неустроев; РАСХН Сиб. Отд-ние, Якут. НИИ сель. хоз-ва. – Якутск, 2004. – 10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31. Методика выполнения курсовой работы по дисциплине «Клиническая диагностика внутренних незаразных болезней животных»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методические указания. – Якутск, 2005. – 6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32. Методические указания по оформлению отчета производственной практики и ведения дневник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методические указания. – Якутск, 2005. – 29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33. Краевая патология животных в Республике Саха (Якутия)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учебное пособие для с.-х. вузов /отв. ред. Л.Н. Владимиров. – Якутск: Изд-во СО РАН, 2008. –236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34. Прокопьева Н.И. Методические рекомендации по выполнению практических занятий для студентов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а факультета ветеринарной медицины по дисциплине ДС.01 «Клиническая диагностика с рентгенологией».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Н.И. Прокопьева, К.Р. Нифонтов. Специальность 110502.65 «Ветеринария». – Якутск, 2009.–11 с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35. Система контроля за проявлением микобактериозов крупного рогатого скота в условиях Якутии»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: рекомендации /М.П.Неустроев, Н.И. Прокопьева, Н.П. Тарабукина и др. – Якутск, 2010. –11с.</w:t>
      </w:r>
    </w:p>
    <w:p>
      <w:pPr>
        <w:pStyle w:val="TextBodyIndent"/>
        <w:ind w:left="0" w:firstLine="540"/>
        <w:rPr/>
      </w:pPr>
      <w:r>
        <w:rPr>
          <w:sz w:val="28"/>
        </w:rPr>
        <w:t>136. Лабораторная диагностика туберкулеза крупного рогатого скота /Г.П. Протодьяконова, Н.И. Прокопьева. Учебно-методическое пособие. М, 2011. – 78 с.</w:t>
      </w:r>
    </w:p>
    <w:p>
      <w:pPr>
        <w:pStyle w:val="TextBodyIndent"/>
        <w:ind w:left="0" w:firstLine="540"/>
        <w:rPr/>
      </w:pPr>
      <w:r>
        <w:rPr>
          <w:sz w:val="28"/>
        </w:rPr>
        <w:t>137. Методические указания по выполнению курсовой работы по дисциплине «Клиническая диагностика». – Якутск, 2014. –21 с.</w:t>
      </w:r>
    </w:p>
    <w:p>
      <w:pPr>
        <w:pStyle w:val="TextBodyIndent"/>
        <w:ind w:left="0" w:firstLine="540"/>
        <w:rPr/>
      </w:pPr>
      <w:r>
        <w:rPr>
          <w:sz w:val="28"/>
        </w:rPr>
        <w:t>138. Словарь клинических терминов /Н.И. Прокопьева, Н.И. Алексеева. –Якутск, 2014. –30с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>139. Словарь терминов по дисциплине «Инструментальные методы диагностики» /Н.И. Прокопьева, А.Е. Корякина.– Якутск, 2014. – 10с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/>
      </w:pPr>
      <w:r>
        <w:rPr>
          <w:b/>
          <w:sz w:val="28"/>
        </w:rPr>
        <w:t xml:space="preserve">8. Студенческие работы под руководством и совместно опубликованные </w:t>
      </w:r>
    </w:p>
    <w:p>
      <w:pPr>
        <w:pStyle w:val="TextBodyIndent"/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rPr/>
      </w:pPr>
      <w:r>
        <w:rPr>
          <w:sz w:val="28"/>
        </w:rPr>
        <w:t>140. Мартынов А.А., Карпов В.С., Прокопьева Н.И. Беломышечная болезнь молодняка крупного рогатого скота: Материалы студ. науч.-практ. конф., посвященной 5-летию ЯСХИ и 5-летию ЯГСХА. –Якутск, 2001. –С.8-9.</w:t>
      </w:r>
    </w:p>
    <w:p>
      <w:pPr>
        <w:pStyle w:val="TextBodyIndent"/>
        <w:ind w:left="0" w:firstLine="540"/>
        <w:rPr/>
      </w:pPr>
      <w:r>
        <w:rPr>
          <w:sz w:val="28"/>
        </w:rPr>
        <w:t>141. Самойлова Н.Н., Прокопьева Н.И. Диагностика и клиническая картина пироплазмоза собак: Материалы студ. науч.-практ. конф., посвященной 5-летию ЯСХИ и 5-летию ЯГСХА. –Якутск, 2001. –С.12-13.</w:t>
      </w:r>
    </w:p>
    <w:p>
      <w:pPr>
        <w:pStyle w:val="TextBodyIndent"/>
        <w:ind w:left="0" w:firstLine="540"/>
        <w:rPr/>
      </w:pPr>
      <w:r>
        <w:rPr>
          <w:sz w:val="28"/>
        </w:rPr>
        <w:t>142. Давыдова И.С., Прокопьева Н.И. Диагностика и клиническая картина пастереллеза свиней: Материалы студ. науч.-практ. конф., посвященной 5-летию ЯСХИ и 5-летию ЯГСХА. –Якутск, 2001. –С.20-21.</w:t>
      </w:r>
    </w:p>
    <w:p>
      <w:pPr>
        <w:pStyle w:val="TextBodyIndent"/>
        <w:ind w:left="0" w:firstLine="540"/>
        <w:rPr/>
      </w:pPr>
      <w:r>
        <w:rPr>
          <w:sz w:val="28"/>
        </w:rPr>
        <w:t>143. Степанова Р.А., Борисова С.В., Прокопьева Н.И. Инфицированность микобактериями молока коров, реагирующих на туберкулин: Материалы студ. науч.-практ.конф., посвященной 370-летн. Юбилею г.Якутска.- Якутск, 2002. –С. 11-13.</w:t>
      </w:r>
    </w:p>
    <w:p>
      <w:pPr>
        <w:pStyle w:val="TextBodyIndent"/>
        <w:ind w:left="0" w:firstLine="540"/>
        <w:rPr/>
      </w:pPr>
      <w:r>
        <w:rPr>
          <w:sz w:val="28"/>
        </w:rPr>
        <w:t>144.Филиппова А.Н., Митина С.В., Игнатьева З.П., Прокопьева Н.И. Результаты лабораторных исследований биоматериала от крупного рогатого скота, реагирующего на туберкулин: Материалы студ. науч.-практ.конф., посвященной 370-летн. Юбилею г.Якутска.- Якутск, 2002. –С. 16-18.</w:t>
      </w:r>
    </w:p>
    <w:p>
      <w:pPr>
        <w:pStyle w:val="TextBodyIndent"/>
        <w:ind w:left="0" w:firstLine="540"/>
        <w:rPr/>
      </w:pPr>
      <w:r>
        <w:rPr>
          <w:sz w:val="28"/>
        </w:rPr>
        <w:t>145. Борисова С.Ф., Богатырева О.Н., Прокопьева Н.И., Ядрихинский В.Ф. Диагностика и лечение нефрита у собак: Материалы студ. науч.-практ.конф., посвященной 370-летн. Юбилею г.Якутска.- Якутск, 2002. –С. 18-19.</w:t>
      </w:r>
    </w:p>
    <w:p>
      <w:pPr>
        <w:pStyle w:val="TextBodyIndent"/>
        <w:ind w:left="0" w:firstLine="540"/>
        <w:rPr/>
      </w:pPr>
      <w:r>
        <w:rPr>
          <w:sz w:val="28"/>
        </w:rPr>
        <w:t>146. Иванов С.А. Клиническая картина и диагностика травматического ретикуло-перикардита: Материалы студ. науч.-практ.конф., посвященной 370-летн. Юбилею г.Якутска.- Якутск, 2002. –С. 20-21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>147. Ноговицина М.В., Прокопьева Н.И. Пробиотик «Сахабактисубтил» в профилактике желудочно-кишечных заболеваний у новорожденных телят якутского скота: Материалы всероссийской студ. колнф. (Якутск, ноябрь 2003 г.) – С.26.</w:t>
      </w:r>
    </w:p>
    <w:p>
      <w:pPr>
        <w:pStyle w:val="TextBodyIndent"/>
        <w:ind w:left="0" w:firstLine="540"/>
        <w:rPr/>
      </w:pPr>
      <w:r>
        <w:rPr>
          <w:sz w:val="28"/>
        </w:rPr>
        <w:t>148. Кочетков А.А., Прокопьева Н.И. УЗИ-диагностика заболеваний печени у собак:  Материалы всероссийской студ. колнф. (Якутск, ноябрь 2003 г.) – С.20-21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149. Выяснение эпизоотического статуса хозяйств Мегино-Кангаласского улуса по туберкулезу крупного рогатого скота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 И. Р. Федотов, А. И. Необутов, Н. И. Прокопьева // Пути повышения качества высшего ветеринарного образования: сб. материалы науч.-практ. конф. ФВМ, посвященной 20-летнему юбилею ЯГСХА.–Якутск, 2005. – С.66-68.</w:t>
      </w:r>
    </w:p>
    <w:p>
      <w:pPr>
        <w:pStyle w:val="TextBodyIndent"/>
        <w:ind w:left="0" w:firstLine="540"/>
        <w:rPr/>
      </w:pPr>
      <w:r>
        <w:rPr>
          <w:sz w:val="28"/>
        </w:rPr>
        <w:t>150. Гаврильев А.А., Семенова К., Михайлов Ю.Р., Прокопьева Н.И. Экспериментальный микоз у лабораторных животных// Пути повышения качества высшего ветеринарного образования: сб. материалы науч.-практ. конф. ФВМ, посвященной 20-летнему юбилею ЯГСХА.–Якутск, 2005. – С.92-93.</w:t>
      </w:r>
    </w:p>
    <w:p>
      <w:pPr>
        <w:pStyle w:val="TextBodyIndent"/>
        <w:ind w:left="0" w:firstLine="709"/>
        <w:rPr/>
      </w:pPr>
      <w:r>
        <w:rPr>
          <w:sz w:val="28"/>
        </w:rPr>
        <w:t>151. Попова К.Г. Случаи дирофиляриоза у собак в условиях Якутии. Вклад молодежи – в развитие аграрной науки : Материалы научно-практ. конф., посвященной 55-летию аграрного образования в РС(Я). (г. Якутск, апрель).- Якутск, 2011. – С.60-62.</w:t>
      </w:r>
    </w:p>
    <w:p>
      <w:pPr>
        <w:pStyle w:val="TextBodyIndent"/>
        <w:ind w:left="0" w:firstLine="709"/>
        <w:rPr/>
      </w:pPr>
      <w:r>
        <w:rPr>
          <w:sz w:val="28"/>
        </w:rPr>
        <w:t xml:space="preserve">152. </w:t>
      </w:r>
      <w:r>
        <w:rPr>
          <w:sz w:val="32"/>
          <w:szCs w:val="32"/>
        </w:rPr>
        <w:t>Сидорова Н.А. Серологические исследования домашних северных оленей на бруцеллез в полевых условиях. //Успехи современного естествознания.–2014. –№8.– С.62-63.</w:t>
      </w:r>
    </w:p>
    <w:p>
      <w:pPr>
        <w:pStyle w:val="TextBodyIndent"/>
        <w:ind w:left="0" w:firstLine="709"/>
        <w:rPr>
          <w:sz w:val="28"/>
        </w:rPr>
      </w:pPr>
      <w:r>
        <w:rPr>
          <w:sz w:val="32"/>
          <w:szCs w:val="32"/>
        </w:rPr>
        <w:t>153. Габышева Я.И., Габышев Н.В. Кишечные камни у якутской породы лошадей. //Успехи современного естествознания. –2014. –№8. –С.58-59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4:00Z</dcterms:created>
  <dc:creator>user</dc:creator>
  <dc:description/>
  <cp:keywords/>
  <dc:language>en-US</dc:language>
  <cp:lastModifiedBy>user</cp:lastModifiedBy>
  <cp:lastPrinted>2013-12-12T14:22:00Z</cp:lastPrinted>
  <dcterms:modified xsi:type="dcterms:W3CDTF">2015-01-13T02:02:00Z</dcterms:modified>
  <cp:revision>111</cp:revision>
  <dc:subject/>
  <dc:title>БИБЛИОГРАФИЧЕСКОЕ ОПИСАНИЕ ОПУБЛИКОВАННЫХ РАБОТ</dc:title>
</cp:coreProperties>
</file>