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ая государственная сельскохозяйственная академ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ветеринарной медиц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нутренние незаразные болезни животных, фармакологии и акушерства им. Г.П.Сердцев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а Н.И., Корякина А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ловарь терми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дисциплине:</w:t>
      </w:r>
      <w:r>
        <w:rPr>
          <w:rFonts w:cs="Times New Roman" w:ascii="Times New Roman" w:hAnsi="Times New Roman"/>
          <w:sz w:val="40"/>
          <w:szCs w:val="40"/>
        </w:rPr>
        <w:t xml:space="preserve"> «</w:t>
      </w:r>
      <w:r>
        <w:rPr>
          <w:rFonts w:cs="Times New Roman" w:ascii="Times New Roman" w:hAnsi="Times New Roman"/>
          <w:sz w:val="32"/>
          <w:szCs w:val="32"/>
        </w:rPr>
        <w:t>Инструментальные методы диагност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-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19.34–002–072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БК: 54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пьева Н.И., Корякина А.Е. Учебно-методические указания «Словарь терминов по дисциплине «Инструментальные методы диагностики» предназначен для студентов, обучающихся по специальности «Ветеринар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доктор ветеринарных наук, профессор М.С. Савв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методической комиссией факультета ветеринарной медицины, протокол № 12   от «5»  «декабря»  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указаниях изложены термины для самостоятельной работы студентов старших курсов по дисциплине «Инструментальные методы диагнос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рь включает в себя расшифровку терминов, объединенных по основным инструментальным методам диагностики. Такое распределение облегчает студентам усвоение учебного материала по дисциплине «Инструментальные методы диагностики», изучающей современные приборы и инструменты, а также современные технологии при распознавании болезней с целью постановки диагноза.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скуль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скультация </w:t>
      </w:r>
      <w:r>
        <w:rPr>
          <w:rFonts w:cs="Times New Roman" w:ascii="Times New Roman" w:hAnsi="Times New Roman"/>
          <w:sz w:val="28"/>
          <w:szCs w:val="28"/>
        </w:rPr>
        <w:t xml:space="preserve">(лат. auscultatio) — метод диагностики, заключающийся в выслушивании звуков, образующихся в процессе функционирования орга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ндоскоп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 для аускультации. Состоит из воронки с усиливающей мембраной и двух резиновых тру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тоскоп </w:t>
      </w:r>
      <w:r>
        <w:rPr>
          <w:rFonts w:cs="Times New Roman" w:ascii="Times New Roman" w:hAnsi="Times New Roman"/>
          <w:sz w:val="28"/>
          <w:szCs w:val="28"/>
        </w:rPr>
        <w:t>– специальная трубка для выслуш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етофонендоскоп</w:t>
      </w:r>
      <w:r>
        <w:rPr>
          <w:rFonts w:cs="Times New Roman" w:ascii="Times New Roman" w:hAnsi="Times New Roman"/>
          <w:sz w:val="28"/>
          <w:szCs w:val="28"/>
        </w:rPr>
        <w:t xml:space="preserve"> – прибор, представляющий собой комбинацию мягкого стетоскопа и фонендоскопа, предназначен для прослушивания тонов сердца, шумов и других звуков у крупных животных. Состоит из корпуса, тройника, соединительной и слуховой трубкой с металлической пружинкой и оправ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ку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куссия</w:t>
      </w:r>
      <w:r>
        <w:rPr>
          <w:rFonts w:cs="Times New Roman" w:ascii="Times New Roman" w:hAnsi="Times New Roman"/>
          <w:sz w:val="28"/>
          <w:szCs w:val="28"/>
        </w:rPr>
        <w:t xml:space="preserve"> – метод исследования внутренних органов по звуку, получаемому при выстукивании тела пальцами или с помощью инстр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куссионный молоточек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 для перкуссии в виде молоточка с резиновой головкой. В зависимости от видов исследуемого животного молоточки бывают разных разме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ессиметр –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пластину различных размеров.  По одному краю пластина имеет изогнутую форму, плавно переходящую в рукоятку, пластина может быть изогнута по обеим сторонам для удобного удерживания пальцами. Плессиметры для диагностики животных производятся из высококачественной нержавеющей стали и предназначены для использования одновременно с перкуссионным молоточк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Катет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теризация</w:t>
      </w:r>
      <w:r>
        <w:rPr>
          <w:rFonts w:cs="Times New Roman" w:ascii="Times New Roman" w:hAnsi="Times New Roman"/>
          <w:sz w:val="28"/>
          <w:szCs w:val="28"/>
        </w:rPr>
        <w:t xml:space="preserve"> - процесс введения с диагностической целью катетера (инструмент в виде трубки) в наружные естественные отверстия полостей или каналов тела животного.  Для  катетеризации пользуются катетерами, соответственно пригодными для определённого вида животного и цели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теры ветерина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ы из рентгеноконтрастного полиуретана, обладающего значительным преимуществом перед прочими медицинскими пластмассами (полиэтилен, полиамид, ПВХ), заключающемся в наличии резиноподобных свойств, что значительно увеличивает гибкость и эластичность издел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ают мягкие катетеры (которые изготавливают из пластичных материалов, например резины или пластифицированного полихлорвинила) и жёсткие катетеры (например, металлическ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чевые уретральные катетер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назначенные для установки в мочеиспускательный канал. Также катетеры устанавливаются и в другие полости: желчный пузырь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лецистостомия</w:t>
      </w:r>
      <w:r>
        <w:rPr>
          <w:rFonts w:cs="Times New Roman" w:ascii="Times New Roman" w:hAnsi="Times New Roman"/>
          <w:sz w:val="28"/>
          <w:szCs w:val="28"/>
          <w:lang w:eastAsia="ru-RU"/>
        </w:rPr>
        <w:t>), лоханку почки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фростомия</w:t>
      </w:r>
      <w:r>
        <w:rPr>
          <w:rFonts w:cs="Times New Roman" w:ascii="Times New Roman" w:hAnsi="Times New Roman"/>
          <w:sz w:val="28"/>
          <w:szCs w:val="28"/>
          <w:lang w:eastAsia="ru-RU"/>
        </w:rPr>
        <w:t>),  в мочевой пузырь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истостом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неестественные полости для их опорожнения и дренирования — кисты, абсцессы, эхинококковые пузыри и др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Графические методы исслед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кардиография</w:t>
      </w:r>
      <w:r>
        <w:rPr>
          <w:rFonts w:cs="Times New Roman" w:ascii="Times New Roman" w:hAnsi="Times New Roman"/>
          <w:sz w:val="28"/>
          <w:szCs w:val="28"/>
        </w:rPr>
        <w:t xml:space="preserve"> – это графическое изображение электрических процессов, происходящих в серд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кардиограф </w:t>
      </w:r>
      <w:r>
        <w:rPr>
          <w:rFonts w:cs="Times New Roman" w:ascii="Times New Roman" w:hAnsi="Times New Roman"/>
          <w:sz w:val="28"/>
          <w:szCs w:val="28"/>
        </w:rPr>
        <w:t>– прибор для графической регистрации электрических потенциалов (ЭКГ) протекающих в сердце при его возбу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Г-отведениями </w:t>
      </w:r>
      <w:r>
        <w:rPr>
          <w:rFonts w:cs="Times New Roman" w:ascii="Times New Roman" w:hAnsi="Times New Roman"/>
          <w:sz w:val="28"/>
          <w:szCs w:val="28"/>
        </w:rPr>
        <w:t>называют систему наложения электродов на поверхности тела. С их помощью записываются изменения разности потенциалов на поверхности тела, возникающие во время работы сердца. У собак снимают 10 отведений ЭКГ: 6 отведений от конечностей: 3 стандартных и 3 усиленных, и 4 грудных от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кардиограмма (ЭКГ)</w:t>
      </w:r>
      <w:r>
        <w:rPr>
          <w:rFonts w:cs="Times New Roman" w:ascii="Times New Roman" w:hAnsi="Times New Roman"/>
          <w:sz w:val="28"/>
          <w:szCs w:val="28"/>
        </w:rPr>
        <w:t xml:space="preserve"> – запись колебаний состоит из зубцов, сегментов (расстояние между двумя зубцами) и интервалов (совокупность зубца и сегмента), отражающих процесс распространения волны возбуждения по серд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нометр </w:t>
      </w:r>
      <w:r>
        <w:rPr>
          <w:rFonts w:cs="Times New Roman" w:ascii="Times New Roman" w:hAnsi="Times New Roman"/>
          <w:sz w:val="28"/>
          <w:szCs w:val="28"/>
        </w:rPr>
        <w:t>– прибор для измерения артериального д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леровский метод измерения артериального давления – </w:t>
      </w:r>
      <w:r>
        <w:rPr>
          <w:rFonts w:cs="Times New Roman" w:ascii="Times New Roman" w:hAnsi="Times New Roman"/>
          <w:sz w:val="28"/>
          <w:szCs w:val="28"/>
        </w:rPr>
        <w:t xml:space="preserve">является более точным, чем осциллометрический, и более приемлем для использования в ветеринарии за счет специальных систем, усиливающих звук и улавливающих пуль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кторкардиоскоп </w:t>
      </w:r>
      <w:r>
        <w:rPr>
          <w:rFonts w:cs="Times New Roman" w:ascii="Times New Roman" w:hAnsi="Times New Roman"/>
          <w:sz w:val="28"/>
          <w:szCs w:val="28"/>
        </w:rPr>
        <w:t>– прибор для проведения векторкардиографии (метод регистрации электродвижущей силы сердца (ЭДС) в течение всего сердечного цик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оэлектрокардиограф </w:t>
      </w:r>
      <w:r>
        <w:rPr>
          <w:rFonts w:cs="Times New Roman" w:ascii="Times New Roman" w:hAnsi="Times New Roman"/>
          <w:sz w:val="28"/>
          <w:szCs w:val="28"/>
        </w:rPr>
        <w:t>– прибор для проведения фонокардиографии  (метод записи звуковых явлений, возникающих в сердц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лебограф </w:t>
      </w:r>
      <w:r>
        <w:rPr>
          <w:rFonts w:cs="Times New Roman" w:ascii="Times New Roman" w:hAnsi="Times New Roman"/>
          <w:sz w:val="28"/>
          <w:szCs w:val="28"/>
        </w:rPr>
        <w:t>– прибор для графического изображения венного пуль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игмогроф – </w:t>
      </w:r>
      <w:r>
        <w:rPr>
          <w:rFonts w:cs="Times New Roman" w:ascii="Times New Roman" w:hAnsi="Times New Roman"/>
          <w:sz w:val="28"/>
          <w:szCs w:val="28"/>
        </w:rPr>
        <w:t>прибор для записи пульсовой вол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невмограф – </w:t>
      </w:r>
      <w:r>
        <w:rPr>
          <w:rFonts w:cs="Times New Roman" w:ascii="Times New Roman" w:hAnsi="Times New Roman"/>
          <w:sz w:val="28"/>
          <w:szCs w:val="28"/>
        </w:rPr>
        <w:t>прибор для графической записи дыхательных движений грудной клетки.</w:t>
      </w:r>
    </w:p>
    <w:p>
      <w:pPr>
        <w:pStyle w:val="Normal"/>
        <w:ind w:left="12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он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дирование </w:t>
      </w:r>
      <w:r>
        <w:rPr>
          <w:rFonts w:cs="Times New Roman" w:ascii="Times New Roman" w:hAnsi="Times New Roman"/>
          <w:sz w:val="28"/>
          <w:szCs w:val="28"/>
        </w:rPr>
        <w:t>– (от франц. Sonder – исследовать), введение с диагностической или лечебной целью в полые органы, естественные полости, раны, патологические каналы и свищевые ходы специальных инструмен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о-желудочный зонд по Домраче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удочно-дуоденаль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д Монроэ с металлической основ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петлевой рото-пищевод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нитный зонд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й гастро-дуоденальный с аппаратом для гидротерапии желудочно-кишечного трак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зонд Черкасова для гидротерапии преджелуд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желудочный для крупн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Энд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ндоскопия </w:t>
      </w:r>
      <w:r>
        <w:rPr>
          <w:rFonts w:cs="Times New Roman" w:ascii="Times New Roman" w:hAnsi="Times New Roman"/>
          <w:sz w:val="28"/>
          <w:szCs w:val="28"/>
        </w:rPr>
        <w:t xml:space="preserve">- (от греч. еndon — «внутри» и scopeo — «смотрю, исследую») — метод исследования внутренних полых органов и естественных полостей (грудная, брюшная полости) с помощью специальных гибких или жёстких тру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ндоскоп – </w:t>
      </w:r>
      <w:r>
        <w:rPr>
          <w:rFonts w:cs="Times New Roman" w:ascii="Times New Roman" w:hAnsi="Times New Roman"/>
          <w:sz w:val="28"/>
          <w:szCs w:val="28"/>
        </w:rPr>
        <w:t>прибор снабжен  осветительной  и оптической системой и специальными инструментами для забора материала для цитологических и гистолог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носкопия </w:t>
      </w:r>
      <w:r>
        <w:rPr>
          <w:rFonts w:cs="Times New Roman" w:ascii="Times New Roman" w:hAnsi="Times New Roman"/>
          <w:sz w:val="28"/>
          <w:szCs w:val="28"/>
        </w:rPr>
        <w:t>– исследование носовой пол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рингоскопия </w:t>
      </w:r>
      <w:r>
        <w:rPr>
          <w:rFonts w:cs="Times New Roman" w:ascii="Times New Roman" w:hAnsi="Times New Roman"/>
          <w:sz w:val="28"/>
          <w:szCs w:val="28"/>
        </w:rPr>
        <w:t>– исследование полости глот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хео - и бронхоскопия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е трахеи и бронхиального дере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акоскопия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е грудной пол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иоскопия </w:t>
      </w:r>
      <w:r>
        <w:rPr>
          <w:rFonts w:cs="Times New Roman" w:ascii="Times New Roman" w:hAnsi="Times New Roman"/>
          <w:sz w:val="28"/>
          <w:szCs w:val="28"/>
        </w:rPr>
        <w:t>– исследование полостей (камер) серд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иоскопия </w:t>
      </w:r>
      <w:r>
        <w:rPr>
          <w:rFonts w:cs="Times New Roman" w:ascii="Times New Roman" w:hAnsi="Times New Roman"/>
          <w:sz w:val="28"/>
          <w:szCs w:val="28"/>
        </w:rPr>
        <w:t>– исследование сосу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пароскопия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е брюшной пол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броэзофагогастроскопия </w:t>
      </w:r>
      <w:r>
        <w:rPr>
          <w:rFonts w:cs="Times New Roman" w:ascii="Times New Roman" w:hAnsi="Times New Roman"/>
          <w:sz w:val="28"/>
          <w:szCs w:val="28"/>
        </w:rPr>
        <w:t>– исследование пищевода и желу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ангиоскопия</w:t>
      </w:r>
      <w:r>
        <w:rPr>
          <w:rFonts w:cs="Times New Roman" w:ascii="Times New Roman" w:hAnsi="Times New Roman"/>
          <w:sz w:val="28"/>
          <w:szCs w:val="28"/>
        </w:rPr>
        <w:t> – исследование желчных прото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зофагогастродуоденоскопия</w:t>
      </w:r>
      <w:r>
        <w:rPr>
          <w:rFonts w:cs="Times New Roman" w:ascii="Times New Roman" w:hAnsi="Times New Roman"/>
          <w:sz w:val="28"/>
          <w:szCs w:val="28"/>
        </w:rPr>
        <w:t xml:space="preserve"> – эндоскопическое исследование пищевода, желудка и двенадцатиперстной ки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аденоскопия </w:t>
      </w:r>
      <w:r>
        <w:rPr>
          <w:rFonts w:cs="Times New Roman" w:ascii="Times New Roman" w:hAnsi="Times New Roman"/>
          <w:sz w:val="28"/>
          <w:szCs w:val="28"/>
        </w:rPr>
        <w:t>– исследование двенадцатиперстной киш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оноскопия </w:t>
      </w:r>
      <w:r>
        <w:rPr>
          <w:rFonts w:cs="Times New Roman" w:ascii="Times New Roman" w:hAnsi="Times New Roman"/>
          <w:sz w:val="28"/>
          <w:szCs w:val="28"/>
        </w:rPr>
        <w:t>– исследование толстого отдела кишеч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тоскопия </w:t>
      </w:r>
      <w:r>
        <w:rPr>
          <w:rFonts w:cs="Times New Roman" w:ascii="Times New Roman" w:hAnsi="Times New Roman"/>
          <w:sz w:val="28"/>
          <w:szCs w:val="28"/>
        </w:rPr>
        <w:t>– исследование прямой киш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стоскопия </w:t>
      </w:r>
      <w:r>
        <w:rPr>
          <w:rFonts w:cs="Times New Roman" w:ascii="Times New Roman" w:hAnsi="Times New Roman"/>
          <w:sz w:val="28"/>
          <w:szCs w:val="28"/>
        </w:rPr>
        <w:t>– исследование мочевого пузы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троскопия</w:t>
      </w:r>
      <w:r>
        <w:rPr>
          <w:rFonts w:cs="Times New Roman" w:ascii="Times New Roman" w:hAnsi="Times New Roman"/>
          <w:sz w:val="28"/>
          <w:szCs w:val="28"/>
        </w:rPr>
        <w:t> – исследование мочеточ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стоуретроскопия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е мочевого пузыря и уретры с помощью цистоско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ьпоскоп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агиноскопия</w:t>
      </w:r>
      <w:r>
        <w:rPr>
          <w:rFonts w:cs="Times New Roman" w:ascii="Times New Roman" w:hAnsi="Times New Roman"/>
          <w:sz w:val="28"/>
          <w:szCs w:val="28"/>
        </w:rPr>
        <w:t>) – исследование половой системы самки (входа во влагалище и влагалищных стен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тероскопия </w:t>
      </w:r>
      <w:r>
        <w:rPr>
          <w:rFonts w:cs="Times New Roman" w:ascii="Times New Roman" w:hAnsi="Times New Roman"/>
          <w:sz w:val="28"/>
          <w:szCs w:val="28"/>
        </w:rPr>
        <w:t>— осмотр полости ма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роскопия </w:t>
      </w:r>
      <w:r>
        <w:rPr>
          <w:rFonts w:cs="Times New Roman" w:ascii="Times New Roman" w:hAnsi="Times New Roman"/>
          <w:sz w:val="28"/>
          <w:szCs w:val="28"/>
        </w:rPr>
        <w:t>– исследование полости суста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о -, меринго- и миатоскопия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е наружного слухового прохода и барабанной перепонки ух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ароскопия</w:t>
      </w:r>
      <w:r>
        <w:rPr>
          <w:rFonts w:cs="Times New Roman" w:ascii="Times New Roman" w:hAnsi="Times New Roman"/>
          <w:sz w:val="28"/>
          <w:szCs w:val="28"/>
        </w:rPr>
        <w:t> – исследование брюшной пол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трикулоскопия </w:t>
      </w:r>
      <w:r>
        <w:rPr>
          <w:rFonts w:cs="Times New Roman" w:ascii="Times New Roman" w:hAnsi="Times New Roman"/>
          <w:sz w:val="28"/>
          <w:szCs w:val="28"/>
        </w:rPr>
        <w:t>– исследование  желудочков моз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нтгено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тгенография</w:t>
      </w:r>
      <w:r>
        <w:rPr>
          <w:rFonts w:cs="Times New Roman" w:ascii="Times New Roman" w:hAnsi="Times New Roman"/>
          <w:sz w:val="28"/>
          <w:szCs w:val="28"/>
        </w:rPr>
        <w:t xml:space="preserve"> – это метод диагностики, основанный на использовании рентгеновских лу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нтгенограмма –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объекта, получаемое на рентгеновской пленке путем прямого экспонирования пучком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тгеноскопия</w:t>
      </w:r>
      <w:r>
        <w:rPr>
          <w:rFonts w:cs="Times New Roman" w:ascii="Times New Roman" w:hAnsi="Times New Roman"/>
          <w:sz w:val="28"/>
          <w:szCs w:val="28"/>
        </w:rPr>
        <w:t xml:space="preserve"> – это метод просвечивания, получение позитивного теневого изображения исследуемого объекта с помощью рентгеновских лучей на флюороскопическом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48" w:after="20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нтгеновские аппараты переносны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и установки предназначены для исследования нетранспортабельных животных непосредственно в условиях стационара, при выезде в хозяйства и на дому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48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тгеновские аппараты передвижные</w:t>
      </w:r>
      <w:r>
        <w:rPr>
          <w:rFonts w:cs="Times New Roman" w:ascii="Times New Roman" w:hAnsi="Times New Roman"/>
          <w:sz w:val="28"/>
          <w:szCs w:val="28"/>
        </w:rPr>
        <w:t xml:space="preserve"> – все части смонтированы на основании штатива, снабженного колесами. Весь аппарат можно легко передвигать.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нтгенологические комплексы стационарные –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ы для крупных ветеринарных диагностических центров. О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ее мощные, значительно сложнее и </w:t>
      </w:r>
      <w:r>
        <w:rPr>
          <w:rFonts w:cs="Times New Roman" w:ascii="Times New Roman" w:hAnsi="Times New Roman"/>
          <w:sz w:val="28"/>
          <w:szCs w:val="28"/>
        </w:rPr>
        <w:t xml:space="preserve">их размещают в специально оборудованных рентгеновских кабине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люорография </w:t>
      </w:r>
      <w:r>
        <w:rPr>
          <w:rFonts w:cs="Times New Roman" w:ascii="Times New Roman" w:hAnsi="Times New Roman"/>
          <w:sz w:val="28"/>
          <w:szCs w:val="28"/>
        </w:rPr>
        <w:t>– в этом случае изображение с рентгеновского флюоресцентного экрана фотографируется на специальную катушечную пленку с помощью зеркально-линзового оптического устройства. Снимки делаются в незатемненной ком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ография – </w:t>
      </w:r>
      <w:r>
        <w:rPr>
          <w:rFonts w:cs="Times New Roman" w:ascii="Times New Roman" w:hAnsi="Times New Roman"/>
          <w:sz w:val="28"/>
          <w:szCs w:val="28"/>
        </w:rPr>
        <w:t>это метод послойного рентгенологического исследования органов и тканей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ьютерная рентгеновская томография – </w:t>
      </w:r>
      <w:r>
        <w:rPr>
          <w:rFonts w:cs="Times New Roman" w:ascii="Times New Roman" w:hAnsi="Times New Roman"/>
          <w:sz w:val="28"/>
          <w:szCs w:val="28"/>
        </w:rPr>
        <w:t xml:space="preserve">основана на компьютерной обработке множественных рентгеновских изображений поперечного слоя, выполненных под различ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глами. Изображение можно получить в виде поперечного среза анатомических </w:t>
      </w:r>
      <w:r>
        <w:rPr>
          <w:rFonts w:cs="Times New Roman" w:ascii="Times New Roman" w:hAnsi="Times New Roman"/>
          <w:sz w:val="28"/>
          <w:szCs w:val="28"/>
        </w:rPr>
        <w:t>структур головного мозга, легких, печени, поджелудочной железы, почек и др.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тгенологическое исследование с применением контрастных веществ</w:t>
      </w:r>
      <w:r>
        <w:rPr>
          <w:rFonts w:cs="Times New Roman" w:ascii="Times New Roman" w:hAnsi="Times New Roman"/>
          <w:sz w:val="28"/>
          <w:szCs w:val="28"/>
        </w:rPr>
        <w:t xml:space="preserve"> –  способность органов и тканей из-за своих разных размеров, плотности и химического состава неодинаково поглощать излучение называют естественной контраст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нтгеноконтрастные вещества </w:t>
      </w:r>
      <w:r>
        <w:rPr>
          <w:rFonts w:cs="Times New Roman" w:ascii="Times New Roman" w:hAnsi="Times New Roman"/>
          <w:sz w:val="28"/>
          <w:szCs w:val="28"/>
        </w:rPr>
        <w:t xml:space="preserve">– (сульфат бар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йодосодержащие растворы органических соединений, йодированные масла, газы) </w:t>
      </w:r>
      <w:r>
        <w:rPr>
          <w:rFonts w:cs="Times New Roman" w:ascii="Times New Roman" w:hAnsi="Times New Roman"/>
          <w:sz w:val="28"/>
          <w:szCs w:val="28"/>
        </w:rPr>
        <w:t>основные требования к контрастным веществам – это максимальная безвредность и быстрое выведение из организма. Контрастные вещества вводят 2 способами: непосредственно в полость органа – в пищевод, желудок, кишечник, мочевой пузырь, бронхи и др. Второй способ – когда контрастные вещества вводят в кр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зиметрия</w:t>
      </w:r>
      <w:r>
        <w:rPr>
          <w:rFonts w:cs="Times New Roman" w:ascii="Times New Roman" w:hAnsi="Times New Roman"/>
          <w:sz w:val="28"/>
          <w:szCs w:val="28"/>
        </w:rPr>
        <w:t xml:space="preserve"> – радиационный контроль, как обязательное условие радиационной безопасности при использовании рентгеновских у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льтразвуковая диагно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ьтразвуковая диагностик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инвазивный высокоинформативный метод, </w:t>
      </w:r>
      <w:r>
        <w:rPr>
          <w:rFonts w:cs="Times New Roman" w:ascii="Times New Roman" w:hAnsi="Times New Roman"/>
          <w:sz w:val="28"/>
          <w:szCs w:val="28"/>
        </w:rPr>
        <w:t xml:space="preserve">безопасный метод исследования внутренних органов, основанный на разной способности тканей пропускать ультразвуковые лу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ЗИ-сканеры</w:t>
      </w:r>
      <w:r>
        <w:rPr>
          <w:rFonts w:cs="Times New Roman" w:ascii="Times New Roman" w:hAnsi="Times New Roman"/>
          <w:sz w:val="28"/>
          <w:szCs w:val="28"/>
        </w:rPr>
        <w:t xml:space="preserve"> – приборы для ультразвуковой диагностики. Бывают черно-белого и цветного из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тразвуковой трансдуктор – </w:t>
      </w:r>
      <w:r>
        <w:rPr>
          <w:rFonts w:cs="Times New Roman" w:ascii="Times New Roman" w:hAnsi="Times New Roman"/>
          <w:sz w:val="28"/>
          <w:szCs w:val="28"/>
        </w:rPr>
        <w:t>датчик при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хогенность </w:t>
      </w:r>
      <w:r>
        <w:rPr>
          <w:rFonts w:cs="Times New Roman" w:ascii="Times New Roman" w:hAnsi="Times New Roman"/>
          <w:sz w:val="28"/>
          <w:szCs w:val="28"/>
        </w:rPr>
        <w:t xml:space="preserve">– показатель плотности исследуемого объекта. Жидкостные структуры однородны и свободно пропускают ультразвуковые волны, не отражая их, поэтому они </w:t>
      </w:r>
      <w:r>
        <w:rPr>
          <w:rFonts w:cs="Times New Roman" w:ascii="Times New Roman" w:hAnsi="Times New Roman"/>
          <w:b/>
          <w:sz w:val="28"/>
          <w:szCs w:val="28"/>
        </w:rPr>
        <w:t xml:space="preserve">анэхогенны. </w:t>
      </w:r>
      <w:r>
        <w:rPr>
          <w:rFonts w:cs="Times New Roman" w:ascii="Times New Roman" w:hAnsi="Times New Roman"/>
          <w:sz w:val="28"/>
          <w:szCs w:val="28"/>
        </w:rPr>
        <w:t xml:space="preserve">Плотные структуры полностью отражают ультразвуковые волны, поэтому они </w:t>
      </w:r>
      <w:r>
        <w:rPr>
          <w:rFonts w:cs="Times New Roman" w:ascii="Times New Roman" w:hAnsi="Times New Roman"/>
          <w:b/>
          <w:sz w:val="28"/>
          <w:szCs w:val="28"/>
        </w:rPr>
        <w:t>гиперэхоген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устическое окно – </w:t>
      </w:r>
      <w:r>
        <w:rPr>
          <w:rFonts w:cs="Times New Roman" w:ascii="Times New Roman" w:hAnsi="Times New Roman"/>
          <w:sz w:val="28"/>
          <w:szCs w:val="28"/>
        </w:rPr>
        <w:t>область кожи, находящейся над рассматриваемым орга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факт</w:t>
      </w:r>
      <w:r>
        <w:rPr>
          <w:rFonts w:cs="Times New Roman" w:ascii="Times New Roman" w:hAnsi="Times New Roman"/>
          <w:sz w:val="28"/>
          <w:szCs w:val="28"/>
        </w:rPr>
        <w:t xml:space="preserve"> – ложные из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берация</w:t>
      </w:r>
      <w:r>
        <w:rPr>
          <w:rFonts w:cs="Times New Roman" w:ascii="Times New Roman" w:hAnsi="Times New Roman"/>
          <w:sz w:val="28"/>
          <w:szCs w:val="28"/>
        </w:rPr>
        <w:t xml:space="preserve"> – многократные отражения, часто наблюдающиеся на границе мягкой ткани или жидкости с г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Уша Б.В., Беляков И.М., Пушкарев Р.П. Клиническая диагностика внутренних незаразных болезней животных: – М.: КолосС, 2004. –487с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Васильев М.Ф., Воронин Е.С., Дугин Г.Л. и др. Практикум по клинической диагностике болезней животных. – М.:,  КолосС, 2004. –26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обов А.В. Новые инструменты, приборы и научно-технологические разработки в области клинической ветеринарной терапии /учебное пособие (монография). М.: ООО «Гринлайт», 2008. –48с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абанов А.М. /Ультразвуковая диагностика внутренних болезней мелких домашних животных/А.М. Шабанов, А.И.Зорина, А.А. Ткачев-Кузьмин//Учебники и учебные пособия для студентов высших учебных заведений. – М.: КолосС. – 2005. – 138 с.</w:t>
      </w:r>
    </w:p>
    <w:p>
      <w:pPr>
        <w:pStyle w:val="Normal"/>
        <w:spacing w:lineRule="auto" w:line="36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ондаренко С.В. Малков Н.В. ЭКГ собак М.: 2000.– С.6-52.</w:t>
      </w:r>
    </w:p>
    <w:p>
      <w:pPr>
        <w:pStyle w:val="Normal"/>
        <w:spacing w:lineRule="auto" w:line="36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Барр Ф. /Ультразвуковая диагностика собак и кошек. – М.: Аквариум ЛТД. – 1999.-208 с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iox.ru/cash/ib1/ib1007_00004.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Ультразвуковые исследования в ветеринарии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www.mosveterinar.ru/plan_i_osnovnye_obshie_metody_klinicheskogo_issledovanij   a_zhivotnyh_-_3.php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Московский ветеринарный центр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x.ru/cash/ib1/ib1007_00004.html" TargetMode="External"/><Relationship Id="rId3" Type="http://schemas.openxmlformats.org/officeDocument/2006/relationships/hyperlink" Target="http://www.mosveterinar.ru/plan_i_osnovnye_obshie_metody_klinicheskogo_issledovanija_zhivotnyh_-_3.php" TargetMode="External"/><Relationship Id="rId4" Type="http://schemas.openxmlformats.org/officeDocument/2006/relationships/hyperlink" Target="http://www.mosveterinar.ru/plan_i_osnovnye_obshie_metody_klinicheskogo_issledovanija_zhivotnyh_-_3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9:00Z</dcterms:created>
  <dc:creator>user</dc:creator>
  <dc:description/>
  <cp:keywords/>
  <dc:language>en-US</dc:language>
  <cp:lastModifiedBy>user</cp:lastModifiedBy>
  <dcterms:modified xsi:type="dcterms:W3CDTF">2014-12-26T00:57:00Z</dcterms:modified>
  <cp:revision>107</cp:revision>
  <dc:subject/>
  <dc:title/>
</cp:coreProperties>
</file>