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</w:t>
      </w:r>
    </w:p>
    <w:p>
      <w:pPr>
        <w:pStyle w:val="Heading"/>
        <w:rPr/>
      </w:pPr>
      <w:r>
        <w:rPr/>
        <w:t>опубликованных и приравненных к ним учебно-методических и научных  работ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________________________Поповой Надежды Васильевны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260"/>
        <w:gridCol w:w="2160"/>
        <w:gridCol w:w="1440"/>
        <w:gridCol w:w="25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л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Науч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зультаты сравнительного биохимического анализа сыворотки крови инфицированных ВЛКРС и интактных коров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. докладов республиканской научно-практической конференции. Новосибирск: изд-во РПО СО РАСХН, 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3/0,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влова А.И.; Федорова П.Н.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оз животных – проблема социальная (тез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материалов конференции научной молодежи «Эрэл-95», Якутск: изд-во ЯГУ, 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/0,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А.И.; Федорова П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спространения и территориальная приуроченность лейкоза крупного рогатого скота в Якутии (тез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материалов научной конференции преподавателей и студентов ЯСХИ, Якутск: изд-во ЯЦНТИ, 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6/0,0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таева Т.Д.; Павлова А.И.; Андреева М.В.; Игнатьева М.С.; Федорова П.Н. и др., всего 7 челов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ое изучение тестов ИФА и РИД (в агаре) в диагностике лейкозной инфекции (тез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материалов научной конференции преподавателей и студентов ЯСХИ, Якутск: изд-во ЯЦНТИ, 19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пизоотология лейкоза крупного рогатого скота в РС (Я)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. науч.тр. РАСХН Сиб.отд-ние ИЭВС и ДВ, Новосибирск: изд-во РПО СО РАСХН, 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,7/0,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ратаева Т.Д., Легантьева Л.Г., Павлова А.И., Игнатьева М.С., Федорова П.Н. и др., всего 8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можность использования тест-системы ИФА для диагностики инфекции ВЛКРС (стать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блемы адаптации сельскохозяйственных животных в Сибири (монография). Новосибирск: изд-во РПО СО РАСХН, 199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12/0,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екишев В.М., Храмцов В.В., Файзуллин Р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авнительное изучение биохимического состава молока инфицированных ВЛКРС и интактных коров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блемы адаптации сельскохозяйственных животных в Сибири, Новосибирск: изд-во РПО СО РАСХН, 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,25/0,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влова А.И., Агаркова Т.А., Федорова П.Н., Ер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авнительное изучение биохимического статуса крупного рогатого скота разного возраста в учхозе «Намский» ЯСХИ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блемы адаптации сельскохозяйственных животных в Сибири, Новосибирск: изд-во РПО СО РАСХН, 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25/0,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влова А.И., Федорова П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роногематологическая характеристика развития начального этапа экспериментальной ВЛКРС-инфекции у телят разного происхождения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блемы адаптации сельскохозяйственных животных в Сибири, Новосибирск: изд-во РПО СО РАСХН, 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,3/0,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авлова А.И., Левашев А.Т., Федорова П.Н., Каратаева Т.Д., Смирнов П.Н. и др., всего 7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ое изучение гематологического и биохимического статуса крупного рогатого скота разного возраста (тез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материалов науч. конф. преподавателей и студентов ЯГСХА, Якутск: изд-во РИО Якутского Ц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12/0,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П.Н., Дыдаева Л.Г., Веревкин А.М., Ильин И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ая характеристика периферической крови коров в зависимости от экологической характеристики мест их районирования в Якутии (тез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. тезисов докл. </w:t>
            </w:r>
            <w:r>
              <w:rPr>
                <w:lang w:val="en-US"/>
              </w:rPr>
              <w:t>I</w:t>
            </w:r>
            <w:r>
              <w:rPr/>
              <w:t xml:space="preserve"> научной конф. Новосибирского отделения Паразитологичес-кого общества РАН, Новосибирск: изд-во РПО СО РАСХН,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12/0,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А.И., Федорова П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вертикальной передачи вируса лейкоза крупного рогатого скота (тез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тезисов докл. конференции молодых ученых, посв. 26-тию СО РАСХН, Новосибирск: изд-во РПО СО РАСХН, 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атологические исследования коров разной породной принадлежности (тези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. тез. докл. </w:t>
            </w:r>
            <w:r>
              <w:rPr>
                <w:lang w:val="en-US"/>
              </w:rPr>
              <w:t>I</w:t>
            </w:r>
            <w:r>
              <w:rPr/>
              <w:t xml:space="preserve"> Межд. конф. Академии Северного Форума, Якутск: изд-во ГУП «Полиграфист», 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6/0,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П.Н., Павлова А.И., Федорова П.Н., Дыдаева Л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ая характеристика периферической крови коров в зависимости от экологической характеристики мест их районирования в Якутии (тези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тез. докл. межвузовской науч.-практ. конф. ЯГУ им. М.К.Аммосова, Якутск: изд-во ЯГУ, 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12/0,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А.И., Федорова П.Н., Дыдаева Л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естественной резистентности крупного рогатого скота Вилюйской зоны улусов (тези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тез. докл. научно-практической. конференции, посвященной году Образования, Якутск: изд-во «Северовед», 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12/0,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даева Л.Г., Иванов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ое изучение практической ценности разных методов диагностики лейкозной инфекции в условиях РС (Я) (тез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тез. докл. научн.-практ. конф., посвященной году Образования, Якутск: изд-во «Северовед», 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олого-иммунологические исследования крупного рогатого скота в Якутии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стник Российской академии сельскохозяйственных наук, Москва, 1997.-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,0/0,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мирнов П.Н., Логинов С.И., Агаркова Т.А., Павлова А.И., Федорова П.Н. и др., всего 7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учно-обоснованная система оздоровления и профилактики лейкоза крупного рогатого скота в Республике Саха (Якутия) на 1995-2000 гг. (рекоменд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Якутск:  Департамент ветеринарии при МСХ  и П Республики Саха (Якутия), 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,4/0,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ратаева Т.Д., Павлова А.И., Смирнов П.Н., Храмцов В.В., Федорова П.Н. и др., всего 15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адаптации крупного рогатого скота в условиях Республики Саха </w:t>
            </w:r>
          </w:p>
          <w:p>
            <w:pPr>
              <w:pStyle w:val="Normal"/>
              <w:jc w:val="both"/>
              <w:rPr/>
            </w:pPr>
            <w:r>
              <w:rPr/>
              <w:t>(Якутия) (тез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тез. докл. межрегиональной научно-методической конференции, Улан-Удэ: Бурятское книжное изд-во, 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6/0,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А.И., Попов Р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обоснованная система оздоровления и профилактики лейкоза крупного рогатого скота в Республике Саха (Якутия) (тез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тез. докл. межрегиональной научно-методической конференции, Улан-Удэ: Бурятское книжное изд-во, 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6/0,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А.И., Андреева М.В., Федорова П.Н., Дыдаева Л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экологической иммунологии и диагностики лейкоза крупного рогатого скота в Якутии (авторефер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: изд-во РПО СО РАСХН, 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изменения гематологического статуса у жеребят, экспериментально инфицированных </w:t>
            </w:r>
            <w:r>
              <w:rPr>
                <w:lang w:val="en-US"/>
              </w:rPr>
              <w:t>BLV</w:t>
            </w:r>
            <w:r>
              <w:rPr/>
              <w:t xml:space="preserve"> (тез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тез. докл. научно-практ. конф. ЯГСХА, посвященной Году Арктики, Якутск: изд-во ЯГУ, 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/0,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А.И., Федорова П.Н., Дыдаева Л.Г., Григорьева У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туденческого научного кружка «Ойкос»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матер. научно-практической конференции молодежи, Якутск: изд-во ЯНИИСХ, 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06/0,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иммунологическое исследование крупного рогатого скота (тез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. тез. докл. </w:t>
            </w:r>
            <w:r>
              <w:rPr>
                <w:lang w:val="en-US"/>
              </w:rPr>
              <w:t>V</w:t>
            </w:r>
            <w:r>
              <w:rPr/>
              <w:t xml:space="preserve"> юбилейной сессии Лиги «Женщины – ученые Якутии», Якутск: изд-во ООО ТИД «Кудук»,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6/0,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А.И., Дыдаева Л.Г., Федорова П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ологические проблемы ветеринарной медицины в Якутии (монографи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сибирск: изд-во «Ревик-К»,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/1,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мирнов П.Н., Павлова А.И., Владимиров Л.Н., Каратаева Т.Д., Федорова П.Н. и др., всего 16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 чистая продукция животноводства – залог здоровья населения Якутии (тези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тез. докл. «Региональные проблемы сельскохозяйственного  производства РС (Я), Якутск: изд-во ЯГУ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/0,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ина Л.П., Федорова П.Н., Дыдаева Л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характеристика территории Вилюйского региона Якутии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материалов студенческой научно-прак. конференции, посв. 15-летию ЯСХИ и 5-летию ЯГСХА, Якутск: изд-во ЯГУ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/0,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С.А., Тополин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лекарственных растений в ветеринарии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материалов студенческой научно-практической конференции, посв. 15-летию ЯСХИ и 5-летию ЯГСХА, Якутск: изд-во ЯГУ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/0,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биохимическое исследование крови, сыворотки и молока коров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материалов научно-практической конференции «Актуальные проблемы ветеринарной медицины в Якутии», Якутск: изд-во ЯГУ,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состояние территории г. Якутска и его пригородов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студенческой научно-практич. конференции, посв.370-летнему юбилею г. Якутска, Якутск: изд-во ИИА «Триада», 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/0,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емические болезни животных в Якутии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труды молодых ученых аграрных вузов России: Сб. статей аспирантов и молодых ученых, Якутск: изд-во ЯГУ, 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/0,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акро- и микроэлементов в кормовых травах естественных сенокосов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научно-практической конференции «Меры по реализации Президентской (государственной) программы социально-экон. развития села на период до 2006 г.», М.: изд-во МСХА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/0,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а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микультивирование в условиях Амгинского улуса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материалов научно-методической конференции ФВМ «Пути повышения качества высшего ветеринарного образования», Якутск: изд-во УПК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/0,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ков А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качества водопроводной воды и загрязненности снега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материалов научно-методической конференции ФВМ «Пути повышения качества высшего ветеринарного образования», Якутск: изд-во УПК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/0,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нов Е.Е., Суетн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воды озер окрестности с. Эльгяй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материалов научно-методической конференции ФВМ «Пути повышения качества высшего ветеринарного образования», Якутск: изд-во УПК, 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/0,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льная оценка качества воды по гидрохимическим показателям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 материалов «Наука в аграрном вузе: инновации, проблемы и перспективы», Якутск: изд-во ЯГУ,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/0,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оценка качества воды Нижней Лены и содержание тяжелых металлов в мышечной ткани промысловых рыб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материалов научно-производственной конференции «Роль аграрной науки в развитии сельскохозяйственного производства Якутии», Новосибирск: изд-во ИПФ «Агрос»,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/0,1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Л.Н.</w:t>
            </w:r>
          </w:p>
        </w:tc>
      </w:tr>
      <w:tr>
        <w:trPr>
          <w:trHeight w:val="1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оценка загрязнения воды Нижней Лены и качество рыбной продукции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арный вестник Урала, Екатеринбург, 2008, №1 (4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37/0,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сел рыбы на Нижней Лене и содержание тяжелых металлов в мышечной ткани сибирской ряпушки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матер. научно-практической конференции «Аграрное образование: научные труды молодых – сельскому хозяйству», Якутск: изд-во ЯГУ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/0,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ц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загрязнения воды озера Сайсары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матер. научно-практической конференции «Аграрное образование: научные труды молодых – сельскому хозяйству», Якутск: изд-во ЯГУ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/0,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роев Н.П., Жирков А.Д., Слепцова М.М., Терентье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фузорий как тест-объекта для биологических и экологических исследований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матер. научно-практической конференции «Аграрное образование: научные труды молодых – сельскому хозяйству», Якутск: изд-во ЯГУ,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/0,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И.И., Оконешникова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безопасность молочных продуктов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матер. научно-практической конференции «Аграрное образование: научные труды молодых – сельскому хозяйству», Якутск: изд-во ЯГУ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/0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конова М.Н.,</w:t>
            </w:r>
          </w:p>
          <w:p>
            <w:pPr>
              <w:pStyle w:val="Normal"/>
              <w:jc w:val="both"/>
              <w:rPr/>
            </w:pPr>
            <w:r>
              <w:rPr/>
              <w:t>Жирков А.Д., Неустроев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транспорт как источник шумового и химического загрязнения окружающей среды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матер. научно-практической конференции «Аграрное образование: научные труды молодых – сельскому хозяйству», Якутск: изд-во ЯГУ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/0,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ешникова М.В., Григорьев И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пособительные реакции системы крови крупного рогатого скота в условиях Якутии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научных тезисов Международной научно-практической конференции «Адаптация и становление физиологических функций у животных», Москва: изд-во «Капитал-Принт»,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12/0,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П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водоемов бассейна реки Татта отходами животноводства и сточными водами населенных пунктов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</w:t>
            </w:r>
            <w:r>
              <w:rPr/>
              <w:t xml:space="preserve"> республиканской научно-практической конференции студентов, посвященной Международному дню Земли, 22 апреля 2010 г.- Якутск: Издательско-полиграфический комплекс СВФУ, 2010.- с. 124-1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/0,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П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ение воды Нижней Лены и экологическая безопасность рыбной продукции (стать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. Всероссийской научн.-практ. конф.- Вологда: ВоГТУ, 2010.- С.105-1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/0,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енные компоненты воды и экологическая безопасность рыбной продукции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тр. Международной научн.-практ. конф. – Якутск: Сфера, 201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/0,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Л.Н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научные работы, опубликованные за последние 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в системе контроля качества образовательного процесса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. матер. международной научно-практич. конфер. «Новейшие </w:t>
            </w:r>
            <w:r>
              <w:rPr>
                <w:lang w:val="en-US"/>
              </w:rPr>
              <w:t>IT</w:t>
            </w:r>
            <w:r>
              <w:rPr/>
              <w:t>-технологии: модернизация аграрного образования и внедрение инноваций в АПК», 1-3 июля 2011,Якутск: Изд-во ГОУ ДПО РС (Я) «ИРОиПК», 2011.- С.48-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загрязнения воды и динамика концентрации тяжелых металлов в воде нижней Лены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 научно-практ.  конф. студентов, аспирантов и ученых «Актуальные проблемы развития АПК в Республике Саха (Якутия).- Якутск: изд-во «Сфера»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/0,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словые рыбы бассейна нижнего течения реки Лены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 научно-практ. конф. студентов, аспирантов и ученых «Актуальные проблемы развития АПК в Республике Саха (Якутия).-Якутск: изд-во «Сфера»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/0,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качества воды хозяйственно-питьевого водоснабжения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научно-практ. конфер. студентов и аспирантов «Чугуновские агрочтения», посвящ 75-летию академика АН РС (Я) А.В. Чугунова, 19 марта 2013 г., г. Якут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/0,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М.В., Иванова С.Н., Григорьев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ое загрязнение окружающей среды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научно-практ. конфер. студентов и аспирантов «Чугуновские агрочтения», посвященная 75-летию академика АН РС (Я) А.В. Чугунова, 19 марта 2013 г., г. Якут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/0,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ютанова М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безопасность безалкогольных напитков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статей научно-практ. конференции студентов, аспирантов и молодых ученых вузов ДФО «Техника и технология для северо-востока России».- Якутск: Сфера, 2013.- С.53-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/0,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ышева Я.И., Тургунбекова П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ые металлы в мышечной ткани и органах промысловых рыб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с международным участием «Женщины и вызовы современности», 3-4 апреля 2013 г., г. Якут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/0,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яжелые металлы в мышечной ткани и органах сибирской ряпушки </w:t>
            </w:r>
            <w:r>
              <w:rPr>
                <w:i/>
              </w:rPr>
              <w:t>Coregonus</w:t>
            </w:r>
            <w:r>
              <w:rPr>
                <w:rFonts w:cs="Times New Roman CYR" w:ascii="Times New Roman CYR" w:hAnsi="Times New Roman CYR"/>
                <w:i/>
              </w:rPr>
              <w:t xml:space="preserve">  </w:t>
            </w:r>
            <w:r>
              <w:rPr>
                <w:i/>
              </w:rPr>
              <w:t>sardinell</w:t>
            </w:r>
            <w:r>
              <w:rPr/>
              <w:t xml:space="preserve">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международная научно-практическая конференция «Современные научные исследования: инновация и опыт», 5-6 декабря 2014 г., г.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/0,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Л.Н.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авторские свидетельства, дипломы, патенты, лицензии, информационные карт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лгоритмы, прое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ология сообществ и экосистем (электронное учебное пособ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ститут научной информации и мониторинга РАО, Москва:. Свидетельство ОФЭР о регистрации электронного ресурса №15328, 11.02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блемы ветеринарной экологии в Якутии (электронное учебное пособ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ститут научной информации и мониторинга РАО, Москва: Свидетельство ОФЭР о регистрации электронного ресурса №15329, 11.02.2010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влова А.И., Корякина Л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ые металлы в окружающей сре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электронное учебное пособ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ститут научной информации и мониторинга РАО, Москва: Свидетельство ОФЭР о регистрации электронного ресурса №17438, 22.09.2011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А.И., Марк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«Надкласс Рыбы» (электронное учебное пособ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ститут научной информации и мониторинга РАО, Москва: Свидетельство ОФЭР о регистрации электронного ресурса №17423, 22.09.2011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Л.Н., Голик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тицы (электронное учебное пособ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итут научной информации и мониторинга РАО, Москва: Свидетельство ОФЭР о регистрации электронного ресурса №17426, 22.09.2011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П.Н., Левина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«Класс Млекопитающие» (электронное учебное пособ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итут научной информации и мониторинга РАО, Москва: Свидетельство ОФЭР о регистрации электронного ресурса №17424, 22.09.2011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П.Н., Левина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) учебно-методи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учебная практика по зоологии и биологии – опыт проведения, предложения по совершенствованию (тез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материалов учебно-методич. конф. преподавателей ЯСХИ, посв. 50-тию Победы, Якутск: изд-во ЯРП, 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/ 0,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метод обучения и контроля знаний студентов (тез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материалов учебно-методич. конф. преподавателей ЯСХИ, посв. 50-тию Победы, Якутск: изд-во ЯНЦТИ, 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/0,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А.И., Федорова П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 со студентами по курсам «Физиология сельскохозяйственных животных» и «Сельскохозяйственная экология» (тези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тез. докл. межрегиональной научно-методической конференции, Улан-Удэ: Бурятское книжное изд-во, 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/0,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А.И., Федорова П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аспекты профессиональной подготовки студентов на базе НИИ ветеринарной экологии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матер. научной конференции, посвященной 5-тию ЭФ ЯГСХА, Москва: изд-во МСХА, 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/0,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й работы и использование видеофильмов для проведения практических занятий по дисциплине «Экология»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. Методические аспекты повышения качества подготовки специалистов» (учебное пособие для преподавателей сельхозвузов), Якутск: изд-во ЯРП, 19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йтинговый контроль знаний по дисциплине «Экология»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тер. Учеб.-метод. конф. «Роль преподавателя в профессиональном становлении студентов», Якутск: изд-во ООО «ТРП», 200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ологическое образование как средство воспитания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тер. всероссийской межвузов. научно-практ. конф. «Научное обеспечение образовательного процесса в аграрном вузе», Якутск: изд-во ЯГУ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и контрольные задания для студентов заочной формы обучения по дисциплине «Экология» (методические указ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Якутск: изд-во типографии УПК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ические рекомендации по определению показателей качества воды (методические рекоменд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кутск: изд-во ГНУ ЯНИИСХ СО РАСХН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ферат как форма самостоятельной работы студента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. материалов научно-методической конференции ФВМ, посвященный 20-нему юбилею ЯГСХА, Якутск: изд-во типографии УПК, 200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ы и вопросы для контроля самостоятельной работы студентов по дисциплине «Экология» (методические указани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кутск: изд-во ЯГУ,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содержания экологического образования через кружковую работу в школе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. «Эксперимент: идеи, поиски, решения, Якутск: Изд-во ИПКРО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научно-исследовательского биоэкологического кружка учащихся (стать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. «Эксперимент: идеи, поиски, решения, Якутск: Изд-во ИПКРО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,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ль научно-исследовательской деятельности студентов в профессиональной подготовке и воспитанию творческой способности студентов (стать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. матер. учебно-методической конфер. ЯГСХА: «Воспитательный процесс как инструмент повышения качества образования в ВУЗе, Якутск: изд-во ЯГУ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евая патология животных в Республике Саха (Якутия): учебное пособие для с.-х. вузов. Рекомендовано УМО вузов РФ по образованию в области ветеринарии и зоотехнии (учебное пособ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кутск: Изд-во ЯНЦ СО РАН,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7 / 8,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рпов В.С., Г.П. Сердцев Г.П., Павлова А.И., Федоров В.И., Стручков Н.А. и др., всего 11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ользование мультимедийных презентаций в учебном процессе по дисциплине «Экология»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. матер. учебно-методической конференции «Организация образовательного процесса в современных условиях».- Якутск: изд-во ЯГУ, 200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,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ебная программа и контрольные задания для студентов заочной формы обучения по дисциплине «Экология» (методические указани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кутск: изд-во УПК ТРИ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амостоятельная работа студентов по дисциплине «Экология» (методические указ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кутск: изд-во УПК ТРИ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одические рекомендации по определению показателей качества воды (методические рекоменд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кутск: изд-во УПК ТРИ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льтимедиа-лекции по теме «Экология сообществ и экосистем» дисциплины «Экология» (Э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лектронный образовательный ресурс (Э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сква: Хроники ОФЭР «Наука и образование», Москва, №2 (9) февраль 2010.- с. 15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блемы ветеринарной экологии в Якутии (электронное учебное пособ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лектронный образовательный ресурс (Э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сква: Хроники ОФЭР «Наука и образование», Москва, №2 (9) февраль 2010.- с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влова А.И., Корякина Л.П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) учебно-методические работы, опубликованные за последние три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яжелые металлы в окружающей среде (электронное учебное пособ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ный образовательный ресурс (Э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сква: Хроники ОФЭР «Наука и образование», Москва, №9 (16) сентябрь 2011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1 Mb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влова А.И., Марк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«Надкласс Рыбы» (электронный образовательный ресур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лектронный образовательный ресурс (Э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сква: Хроники ОФЭР «Наука и образование», Москва, №9 (16), сентябрь 2011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 M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Л.Н., Голик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тицы (</w:t>
            </w:r>
            <w:r>
              <w:rPr>
                <w:lang w:val="en-US"/>
              </w:rPr>
              <w:t>Aves</w:t>
            </w:r>
            <w:r>
              <w:rPr/>
              <w:t>) (электронное учебное пособ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лектронный образовательный ресурс (Э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роники ОФЭР «Наука и образование», Москва, №9 (16), сентябрь 2011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М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П.Н., Левина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«Класс Млекопитающие» (электрон. образовательный ресур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лектронный образовательный ресурс (Э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роники ОФЭР «Наука и образование», Москва, №9 (16), сентябрь 2011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М</w:t>
            </w:r>
            <w:r>
              <w:rPr>
                <w:lang w:val="en-US"/>
              </w:rPr>
              <w:t>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П.Н., Левина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 в системе контроля качества образовательного процесса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ы учебно-метод. конференции  «Организация образовательного процесса в современных условиях».- Якутск: издательский дом СВФУ, 2013.- С.162-1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ременные подходы к организации и методическому обеспечению самостоятельной работы студентов (стат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ы учебно-метод. конференции «Организация образовательного процесса в современных условиях».-Якутск КнигоГрад, 2013.- С.193-19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ие указания по выполнению контрольных работ по дисциплине «Биология с основами экологии» (методические указ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кутск: изд-во УПК ТРИ,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ов по дисциплине «Экология» (методические указ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кутск: изд-во УПК ТРИ,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искатель:                                          ___________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вер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,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проректор по НР  Якутской ГСХА      __________       </w:t>
      </w:r>
      <w:r>
        <w:rPr>
          <w:u w:val="single"/>
        </w:rPr>
        <w:t>Корякина Лена Прокопье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ченый секретарь</w:t>
      </w:r>
    </w:p>
    <w:p>
      <w:pPr>
        <w:pStyle w:val="Normal"/>
        <w:rPr>
          <w:u w:val="single"/>
        </w:rPr>
      </w:pPr>
      <w:r>
        <w:rPr/>
        <w:t xml:space="preserve">ученого совета Якутской ГСХА         __________         </w:t>
      </w:r>
      <w:r>
        <w:rPr>
          <w:u w:val="single"/>
        </w:rPr>
        <w:t>Мачахтырова Варвара Анатолье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30:00Z</dcterms:created>
  <dc:creator>User</dc:creator>
  <dc:description/>
  <cp:keywords/>
  <dc:language>en-US</dc:language>
  <cp:lastModifiedBy>Erel</cp:lastModifiedBy>
  <cp:lastPrinted>2014-03-11T01:14:00Z</cp:lastPrinted>
  <dcterms:modified xsi:type="dcterms:W3CDTF">2015-01-08T03:36:00Z</dcterms:modified>
  <cp:revision>17</cp:revision>
  <dc:subject/>
  <dc:title>СПИСОК</dc:title>
</cp:coreProperties>
</file>