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ОБЕННОСТИ ОРГАНИЗАЦИИ МОНИТОРИН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ОШАЕМЫХ ЗЕМЕЛЬ И ПРИЛЕГАЮЩИ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ЖОВ В.И., к.т.н., профессор, НИМИ Донской ГА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ЕРАСИМЕНКО М.В, аспирант, НИМИ Донской ГА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УСОВ А.Б. , аспирант, НИМИ Донской ГА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водные мелиорации, орошаемые земли, мониторинг, база данных, средства информационно-технологической поддержки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Анализ роли и места водных мелиораций, проводимых на мелиорируемых землях [1, 2] показывает, что они могут затрагивать многие гидрогеологические, геохимические, биохимические и другие процес</w:t>
        <w:softHyphen/>
        <w:t>сы, происходящие как на этих землях, так и на прилегающих к ним  территориям. Вода, являясь растворителем и носителем многих веществ (как полезных, так и вредных) ускоряет их миграцию, способствуя усилению как положительных, так и отрицательных воздействий на окружающую среду.</w:t>
      </w:r>
    </w:p>
    <w:p>
      <w:pPr>
        <w:pStyle w:val="TextBodyIndent"/>
        <w:spacing w:lineRule="auto" w:line="240"/>
        <w:rPr/>
      </w:pPr>
      <w:r>
        <w:rPr/>
        <w:t>Очевидно, что качество водных мелиораций, при этом, в первую очередь, зависит от того, насколько грамотно и эффективно организован процесс  мониторинга мелиорируемого объекта и проводимых на них мелиоративных и других мероприятий [3]. Поэтому, принятие решений, связанных с организацией и проведением этих мероприятий, требует, в свою очередь, знаний характеристик мелиорируемых земель,  динамики и особенностей их изменения, анализа причин, вызывающих эти изменения и т.п. [4].</w:t>
      </w:r>
    </w:p>
    <w:p>
      <w:pPr>
        <w:pStyle w:val="TextBodyIndent"/>
        <w:spacing w:lineRule="auto" w:line="240"/>
        <w:rPr/>
      </w:pPr>
      <w:r>
        <w:rPr/>
        <w:t>В этой связи, организация мониторинга орошаемых земель становится  неотъемлемой частью современной практики эксплуатации мелиоративных систем.  Это означает, что необходима разработка научно-методических и технологических средств, обеспечивающих  организации и проведение мониторинга, включая информационно-технологическую поддержку процесса его организации и проведения.</w:t>
      </w:r>
    </w:p>
    <w:p>
      <w:pPr>
        <w:pStyle w:val="TextBodyIndent"/>
        <w:rPr/>
      </w:pPr>
      <w:r>
        <w:rPr/>
        <w:t>Выбор состава показателей, подлежащих мониторингу, пре</w:t>
        <w:softHyphen/>
        <w:t>дставляет собой достаточно сложную задачу вследствие их многообразия и многофакторно</w:t>
        <w:softHyphen/>
        <w:t>сти. При определении состава показателей, характеризующих состояние мелиорируемых земель и прилегающих территорий, должны учи</w:t>
        <w:softHyphen/>
        <w:t>тываться следующие общие требования:</w:t>
      </w:r>
    </w:p>
    <w:p>
      <w:pPr>
        <w:pStyle w:val="TextBodyIndent"/>
        <w:numPr>
          <w:ilvl w:val="0"/>
          <w:numId w:val="5"/>
        </w:numPr>
        <w:rPr/>
      </w:pPr>
      <w:r>
        <w:rPr/>
        <w:t>это должны быть такие показатели, которые могут регули</w:t>
        <w:softHyphen/>
        <w:t>роваться  известными науке и практике приемами и технологиями;</w:t>
      </w:r>
    </w:p>
    <w:p>
      <w:pPr>
        <w:pStyle w:val="TextBodyIndent"/>
        <w:numPr>
          <w:ilvl w:val="0"/>
          <w:numId w:val="5"/>
        </w:numPr>
        <w:rPr/>
      </w:pPr>
      <w:r>
        <w:rPr/>
        <w:t>должно быть достаточно фактического материала о влиянии выбранных показателей на плодородие и воспроизводственные возможности почв;</w:t>
      </w:r>
    </w:p>
    <w:p>
      <w:pPr>
        <w:pStyle w:val="TextBodyIndent"/>
        <w:numPr>
          <w:ilvl w:val="0"/>
          <w:numId w:val="5"/>
        </w:numPr>
        <w:rPr/>
      </w:pPr>
      <w:r>
        <w:rPr/>
        <w:t>должна обеспечиваться возможность опти</w:t>
        <w:softHyphen/>
        <w:t>мизации показателей для конкретных природных и ирригаци</w:t>
        <w:softHyphen/>
        <w:t>онно-хозяйственных условий поч</w:t>
        <w:softHyphen/>
        <w:t>вообразования.</w:t>
      </w:r>
    </w:p>
    <w:p>
      <w:pPr>
        <w:pStyle w:val="TextBodyIndent"/>
        <w:spacing w:lineRule="auto" w:line="240"/>
        <w:rPr/>
      </w:pPr>
      <w:r>
        <w:rPr/>
        <w:t>Одновременно с этим, при разработке баз данных мониторинга следует учитывать и следующие особенности, определяемые существующими на настоящий момент реалиями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следует исходить из реально существующего факта, что в условиях практической эксплуатации мелиоративных систем получение полной информации по всем показателям представляет значительные сложности, связанные со многими факторами: оснащенностью средствами измерения, финансовым обеспечением работ и т.п.;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следует учитывать, что ряд показателей, включаемых в мониторинг, может иметь смысл только для отдельных регионов и (или) систем;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перечень потенциальных пользователей данных мониторинга и состав интересующих этих пользователей показателей строго не определен и, в перспективе, может изменяться и корректироваться;</w:t>
      </w:r>
    </w:p>
    <w:p>
      <w:pPr>
        <w:pStyle w:val="TextBodyIndent"/>
        <w:spacing w:lineRule="auto" w:line="240"/>
        <w:rPr/>
      </w:pPr>
      <w:r>
        <w:rPr/>
        <w:t>Исходя из этого, предлагаемые решения по технической реализации мониторинга орошаемых земель и прилегающих территорий строились по принципу их универсализации (по избыточному принципу) с возможностью их дальнейшей модернизации по мере накопления опыта работы и изучения потребности в них.</w:t>
      </w:r>
    </w:p>
    <w:p>
      <w:pPr>
        <w:pStyle w:val="TextBodyIndent"/>
        <w:spacing w:lineRule="auto" w:line="240"/>
        <w:rPr/>
      </w:pPr>
      <w:r>
        <w:rPr/>
        <w:t>Исходя из предложений, представленных в [5], при создании систем мониторинга орошаемых земель и прилегающих территорий за основу может быть принят состав баз данных, представленных на рисунк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object w:dxaOrig="10645" w:dyaOrig="5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235.85pt" filled="f" o:ole="">
            <v:imagedata r:id="rId3" o:title=""/>
          </v:shape>
          <o:OLEObject Type="Embed" ProgID="" ShapeID="ole_rId2" DrawAspect="Content" ObjectID="_1365702015" r:id="rId2"/>
        </w:objec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Рисунок – Состав баз данных системы мониторинга мелиорируемых земель и прилегающих территорий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Очевидно, что разработка структуры этих баз, а самое главное их содержимого, представляет главную задачу создания системы мониторинга в целом. </w:t>
      </w:r>
    </w:p>
    <w:p>
      <w:pPr>
        <w:pStyle w:val="TextBodyIndent"/>
        <w:spacing w:lineRule="auto" w:line="240"/>
        <w:rPr/>
      </w:pPr>
      <w:r>
        <w:rPr/>
        <w:t>В рамках реализации одной из этих задач на кафедре ТБМиП НИМИ им. А.К.Кортунова ДонГАУ была предложена следующая структура базы данных «Природно-климатические условия» (таблица 1), предназначенной для хранения сведений  о природно-климатических характеристиках объектов мониторинга.</w:t>
      </w:r>
    </w:p>
    <w:p>
      <w:pPr>
        <w:pStyle w:val="TextBodyIndent"/>
        <w:spacing w:lineRule="auto" w:line="240"/>
        <w:ind w:hanging="0"/>
        <w:rPr/>
      </w:pPr>
      <w:r>
        <w:rPr/>
        <w:t>Таблица - Структура базы данных «Природно-климатические услов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1080"/>
        <w:gridCol w:w="5520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т данны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адресная ча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ъект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имвольны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2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екомендуется использовать официально узаконенные названия республик, краёв, областей  и т.п. как субъектов Российской Федер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мвольны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2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комендуется использовать официально узаконенные названия районов в составе субъектов Российской Федер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имвольны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2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комендуется использовать официально узаконенные названия, зарегистрированные, зарегистрированные в ЕГРЮ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, месяц,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г.мм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д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информационная част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Температур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градусы Це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числовой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2.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зависимости от конкретных условий могут потребоваться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енемесячная температура по месяцам вег.период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еднедекадная за вег.период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4"/>
                <w:lang w:val="en-US" w:eastAsia="en-US"/>
              </w:rPr>
              <w:t xml:space="preserve">сумма температур за период со среднесуточной температурой воздуха больше 10 </w:t>
            </w:r>
            <w:r>
              <w:rPr>
                <w:sz w:val="24"/>
                <w:vertAlign w:val="superscript"/>
                <w:lang w:val="en-US" w:eastAsia="en-US"/>
              </w:rPr>
              <w:t>О</w:t>
            </w:r>
            <w:r>
              <w:rPr>
                <w:sz w:val="24"/>
                <w:lang w:val="en-US" w:eastAsia="en-US"/>
              </w:rPr>
              <w:t>С:</w:t>
            </w:r>
          </w:p>
          <w:p>
            <w:pPr>
              <w:pStyle w:val="TextBodyIndent"/>
              <w:spacing w:lineRule="auto" w:line="240"/>
              <w:ind w:left="360" w:hanging="0"/>
              <w:rPr/>
            </w:pPr>
            <w:r>
              <w:rPr>
                <w:sz w:val="24"/>
                <w:lang w:val="en-US" w:eastAsia="en-US"/>
              </w:rPr>
              <w:t>- если она &gt; 3400</w:t>
            </w:r>
            <w:r>
              <w:rPr>
                <w:sz w:val="24"/>
                <w:vertAlign w:val="superscript"/>
                <w:lang w:val="en-US" w:eastAsia="en-US"/>
              </w:rPr>
              <w:t xml:space="preserve"> О</w:t>
            </w:r>
            <w:r>
              <w:rPr>
                <w:sz w:val="24"/>
                <w:lang w:val="en-US" w:eastAsia="en-US"/>
              </w:rPr>
              <w:t>С – лето теплое;</w:t>
            </w:r>
          </w:p>
          <w:p>
            <w:pPr>
              <w:pStyle w:val="TextBodyIndent"/>
              <w:spacing w:lineRule="auto" w:line="240"/>
              <w:ind w:left="360" w:hanging="0"/>
              <w:rPr/>
            </w:pPr>
            <w:r>
              <w:rPr>
                <w:sz w:val="24"/>
                <w:lang w:val="en-US" w:eastAsia="en-US"/>
              </w:rPr>
              <w:t>- если в пределах 3200 ... 3400 – умеренно жаркое;</w:t>
            </w:r>
          </w:p>
          <w:p>
            <w:pPr>
              <w:pStyle w:val="TextBodyIndent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- если в пределах 3000...3200 – недостаточно  жарко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милли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.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в зависимости от конкретных условий могут потребоваться: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еднемноголетняя сумма годовых атм.осадков  (эта величина для Донецко-донского арт.бассейна     равна 490-600 мм, а для Азовокубанского арт.басссейна 400 –610 мм)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ма осадков за вегетационный период;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умма осадков за определенный период (месяц, декаду, сутки и т.п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Исп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 милли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ислов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.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 зависимости от условий  могут потребоваться: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еднемноголетняя сумма годового испарения (эта величина для Донецко-Донского арт.бассейна составляет  430-500 мм,а для Азово-Кубанского арт.бассейна 430 ... 550 мм);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умма испарения за определенный период (месяц, декаду, сутки и т.п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фицит влажност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- миллиб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онецко-Донского арт.бассейна  3,5-5,5 мб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Азово-Кубанского арт.бассейна-4,0-5,0 мб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При соответствующих мелиоративных расчетах могут потребоваться более актуальные значения дефицита влажности (средние за вегетацию, месяц, декаду и т.п.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Горизонтальная расчлененность релье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к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онецко-Донского арт.бассейна 0,0 - 1,0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ля Азово-Кубанского арт. бассейна 0.0 ... 2.0 км/к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ертикальная расчлененность релье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.1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ля Донецко-Донского арт.бассейна 40 ... 60 м;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для Азово-Кубанского арт. бассейна 20 ... 60 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Коэффициент суммарного речного 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и от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ислов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.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онецко-Донского арт.бассейна 0,07 - 0,24;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ля Азово-Кубанского арт.бассейна 0,09 – 0,16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Соотношение подземного и суммарного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чного 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ислов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.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онецко-Донского арт.бассейна от 0 до до 24 (наиболее часто от 2,5 до 18);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ля Азово-Кубанского арт.бассейна 2,9 (это Приазовье и правобережье Дона)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эффициент подземного 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и от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в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.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ля Донецко-Донского арт.бассейна от 0 до 0,042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для Азово-Кубанского арт.бассейна  0. 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  <w:t>Рекомендуемая периодичность определения (уточнения) обновления данной базы - 1 раз в год [6].</w:t>
      </w:r>
    </w:p>
    <w:p>
      <w:pPr>
        <w:pStyle w:val="TextBodyIndent"/>
        <w:spacing w:lineRule="auto" w:line="240"/>
        <w:ind w:firstLine="709"/>
        <w:rPr/>
      </w:pPr>
      <w:r>
        <w:rPr/>
        <w:t>В заключение отметим, что помимо значений измеряемых параметров, непосредственно вводимых в базы данных в процессе ведения мониторинга, рекомендуется приводить и сведения, которые могут полезны в виде справочной информации при вводе, обработке или оценке данных мониторинга  (графа «Дополнительные сведения»). Это могут быть сведения  о классификации физических величин, диапазонах допустимых их значений, требованиях к условиям их получения и т.п. Эти сведения не являются обязательными, могут оперативно изменяться, дополняться, корректироваться в процессе проведения мониторинга. В то же время, в ряде случаев это позволяет упростить проведение экспертной оценки по сос</w:t>
        <w:softHyphen/>
        <w:t>тоянию рассматриваемых компонентов природной среды и принятию по ним комплексной оценки результатов мониторинга в целом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. Организация мониторинга орошаемых земель и прилегающих территорий является неотъемлемой частью современной практики эксплуатации оросительных систем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2. Для организации и ведения мониторинга рекомендуется использовать современные средства информационно-технологической поддержки, включающие в себя как разработку самих систем, так и баз данных мониторин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азы данных мониторинга должны включать в себя как результаты наблюдений за параметрами объектов мониторинга, так и информационно- справоч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/>
      </w:pPr>
      <w:r>
        <w:rPr>
          <w:sz w:val="28"/>
          <w:szCs w:val="28"/>
        </w:rPr>
        <w:t>Сенчуков Г.А. Ландшафтно-экологические и организационно-хозяйственные аспекты обоснования водных мелиораций земель. - Новочеркасск, 2001 - 351с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ратов Н.С. Принципы организации и ведения мониторинга мелиорируемых земель. // Сб. научн. тр./ ГУ ЮжНИИГиМ. – Новочеркасск, 2000 – вып. 30. – С.40 – 50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И.Ф Эксплуатационный мониторинг мелиоративных систем для поддержки управленческих решений // МиВХ, №4, 2004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-52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тодика по организации и ведению мониторинга орошаемых земель/ Л.М.Докучаева. О.Ю.Шалашова. В.М.Бабушкин и др.; Под ред.Н.С.Скуратова. – Новочеркасск: НГМА, 2000 – 52 с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жов В.И.         Информационно-технологическое         обеспечение водопользования на оросительных системах : монография./ В.И.Коржов;  СКЦВШ, 2007 - 128 с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2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узова Г.В., Безуглова О.С. Экологический мониторинг почв / </w:t>
      </w:r>
      <w:r>
        <w:rPr>
          <w:sz w:val="28"/>
          <w:szCs w:val="28"/>
          <w:shd w:fill="FFFFFF" w:val="clear"/>
        </w:rPr>
        <w:t>DJVU. М.: Академический Проект; Гаудеамус, 2007.</w:t>
      </w:r>
      <w:r>
        <w:br w:type="page"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ржов В.И., Герасименко М.?, Белоусов А.?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собенности организации мониторинга орошаемых земель и прилегающих территорий  // Сборник научных трудов НИМИ Донской ГА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 анализ проблем и особенностей, связанных с организацией и проведением мониторинга орошаемых земель и прилегающих территорий. Приведен состав рекомендуемых баз данных. Определена структура и состав одной из баз данных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. 1; Рис.1; Библиогр.6 н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8:00Z</dcterms:created>
  <dc:creator>KVI</dc:creator>
  <dc:description/>
  <dc:language>en-US</dc:language>
  <cp:lastModifiedBy>Пользователь</cp:lastModifiedBy>
  <dcterms:modified xsi:type="dcterms:W3CDTF">2017-05-16T11:28:00Z</dcterms:modified>
  <cp:revision>2</cp:revision>
  <dc:subject/>
  <dc:title>Анализ роли и места водных мелиораций, проводимых на мелиорируе-мых землях [67, 139, 181, 192, 227, 230] показывает, что они могут затраги-вать многие гидрогеологические, геохимические, биохимические и другие процес¬сы, происходящие как на этих землях, т</dc:title>
</cp:coreProperties>
</file>