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Виктор Иванови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5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черкасс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Новочеркасский ордена Трудового Красного Знамени политехнический институт им. Серго Орджоникидзе, Автоматика и телемеханика, инженер-электри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дидат технических наук, 06.01.02 «Мелиорация, рекультивация и охрана земель», 199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ор по кафедре эксплуатации мелиоративных систем, 2011 г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видетельства об изобрет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егистрации программ для ЭВ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 Автоматизированная оросительная система (А.с. № 1287793 от  07.02.87; А.с. № 1319804 от 30.06.87; А.с. № 1478392 от 27.08.87; А.с. 1551291 от 07.05.8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осительная система (А.с. № 1481919 от 25.03.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 определения расхода воды на открытом потоке с призматическим руслом (А.с. 1659713 от 14.07.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ение эксплуатационных режимов орошения (Свидетельство о гос. регистрации программы для ЭВМ № 2011611080 от 1.02.2011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грамма моделирования процессов управления водораспределением с использованием локальных регуляторов уровней воды по верхнему бьефу сооружений (Свидетельство о гос. регистрации программы для ЭВМ от 5.05.2011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грамма моделирования процессов управления водораспределением с использованием локальных регуляторов уровней и расходов воды (Свидетельство о гос. регистрации программы для ЭВМ от 19.04.2012 г.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ереподготов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010 г., программа «Природообустройство и водопользование», профиль «Мелиорация, рекультивация и охрана земель», ФГОУ ВПО МГУ природообустройства, 7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013 г., программа профессиональной переподготовки «Мелиорация, рекультивация и охрана земель», ФГБОУ ВПО НГМА, 50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014 г., программа «Информационно-коммуникативные технологии для повышения эффективности образовательного процесса» НИМИ ФГБОУ ВПО Доской ГАУ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работ включает 164 позиции (на 1.03.2017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технологии управления водораспределением на открытых оросительных системах: монография - М.: ЦНТИ "Мелиоводинформ", 1995. –   80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-технологическое обеспечение водопользования на оросительных системах: монография - Ростов н/Д: Изд-во журн. «Изв. вузов Сев.-Кавк. регион», 2006. – 12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-технологическое обеспечение водопользование на оросительных системах // Мелиорация и водное хозяйство. – М., 2006. - №6. – С.17-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ации по созданию средств информационно-технологической поддержки задач эксплуатации оросительных систем // Ростов н/Д: «Изв. вузов. Сев. – Кавк. регион. Технические науки», 2007. – №2 - С.103 - 1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ути совершенствования алгоритмов управления водораспределением на основе средств информационно-технологической поддержки // Ростов н/Д: «Изв. вузов. Сев. – Кавк. регион. Технические науки», 2007. – №3 - С. 110 - 1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рмины и определения в мелиорации // Вестник учебно – метод.о объединения по образованию в области природообустройства и водопользования. Изд-во: Российский гос. университет  - МСХА им. К.А.Тимирязева. Москва, 2013, №5(5). С.295-3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сплуатация и автоматизация систем водоснабжения, обводнения и водоотведения: учебник для вузов – Новочеркасск, 2011. - 211 с. (Гриф УМ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лиорация, рекультивация и охрана земель : учеб. пособие для аспирантов направления «Сельское хозяйство». – Новочеркасск, 2016. – 6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менение современных дождевальных машин и проблемы водораспределения на оросительных системах // ФГБНУ ВНИИ "Радуга". - Коломна:, 2016. – С. 68 – 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едства и технологии измерений в природообустройстве и водопользовании: учебник для магистрантов Новочеркасск, 2017. – 260 с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профессиональных сообществах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рофессоров НИМИ им. А.К.Кортунова ФГБОУ ВО Донской ГАУ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ключает в себя около 20 позиций (на 1.03.1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ётное звание и медаль «Почётный работник высшего профессионального образования Российской Федерации», приказ Минобрнауки РФ от 23 апреля 2013 г. №264 / к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аль «Лауреат ВВЦ», 199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иплом 1-ой степени «Победителю V Всероссийского конкурса «Аграрная учебная книга», Москва, 2011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дарность «За большой вклад в развитие специальностей в области природообустройства и водопользования», от Совета УМО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четная грамота «За активное участие в общественной жизни института, многолетний, добросовестный труд», от НИМИ Донской ГАУ, 2017 г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нтере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орация, метрологическое обеспечение, автоматизация, средства информационно-технологической поддерж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9"/>
                <w:sz w:val="28"/>
                <w:szCs w:val="28"/>
              </w:rPr>
              <w:t>Научно-исследовательские (творческие) проек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систем, средств и технологий комплексной мелиорации, охраны и управления рациональным использованием земель (по заказу МСХ РФ, 2014-15 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научное обоснование технологий орошения основных сельскохозяйственных культур современной дождевальной техникой в условиях юга России (по заказу МСХ РФ, 2014 г)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9"/>
                <w:sz w:val="28"/>
                <w:szCs w:val="28"/>
              </w:rPr>
              <w:t>Выступления на национальных и международных конференци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блемы терминологии и обозначений, используемых в учебном процессе (Международная научн.-метод.  конференция «Вопросы профессиональной подготовки личности и совершенствования уровневой системы образования бакалавриат – магистратура», 5.12. 2013 г., г. Новочеркас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ариант бально-рейтинговой системы оценки знаний студентов (Международная научн.-метод.  конференция «Вопросы профессиональной подготовки личности и совершенствования уровневой системы образования бакалавриат – магистратура», 5.12. 2013 г., г. Новочеркасс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 предметах ведения и предметных областях «мелиорации земель» и «рекультивации земель» (Науч.-практ. конференция «Шумаковские чтения», 26-27 ноября 2015 г., НИМИ Донской ГАУ, г.Новочеркас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ёная степень и звани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553275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2310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3210560" cy="882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br w:type="page"/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т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торские свидетельства об изобре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видетельства о регистрации программ для ЭВМ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660" cy="846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66130" cy="845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91530" cy="830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вышение квалифик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фпереподготовк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01970" cy="810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9310" cy="869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1055" cy="824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убликац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4023360" cy="570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5114290" cy="1307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0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5114290" cy="1651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5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12945" cy="5984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598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drawing>
          <wp:inline distT="0" distB="0" distL="0" distR="0">
            <wp:extent cx="4583430" cy="2456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45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10710" cy="6169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74235" cy="2839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3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3320" cy="645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45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rPr/>
      </w:pPr>
      <w:r>
        <w:rPr/>
        <w:tab/>
      </w:r>
      <w:r>
        <w:rPr/>
        <w:drawing>
          <wp:inline distT="0" distB="0" distL="0" distR="0">
            <wp:extent cx="5908040" cy="697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9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20590" cy="6360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36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2665" cy="2187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2365" cy="533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33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2845" cy="3541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541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735" cy="5372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37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5035" cy="298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7655" cy="8961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7655" cy="9146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2410" cy="8869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грады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ипломы.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Грамоты.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"/>
          <w:szCs w:val="2"/>
        </w:rPr>
      </w:pPr>
      <w:r>
        <w:rPr/>
        <w:drawing>
          <wp:inline distT="0" distB="0" distL="0" distR="0">
            <wp:extent cx="2682240" cy="401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drawing>
          <wp:inline distT="0" distB="0" distL="0" distR="0">
            <wp:extent cx="5239385" cy="3938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drawing>
          <wp:inline distT="0" distB="0" distL="0" distR="0">
            <wp:extent cx="2731770" cy="3782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1240" cy="4288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3905" cy="8093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5505" cy="8092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02630" cy="8014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5:00Z</dcterms:created>
  <dc:creator>6</dc:creator>
  <dc:description/>
  <cp:keywords/>
  <dc:language>en-US</dc:language>
  <cp:lastModifiedBy>KVI</cp:lastModifiedBy>
  <cp:lastPrinted>2017-03-12T19:55:00Z</cp:lastPrinted>
  <dcterms:modified xsi:type="dcterms:W3CDTF">2017-03-12T16:58:00Z</dcterms:modified>
  <cp:revision>8</cp:revision>
  <dc:subject/>
  <dc:title>Ф</dc:title>
</cp:coreProperties>
</file>