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Донская народная СОШ № 64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Железнодорож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Ростова-на-Дону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br/>
      </w:r>
      <w:r>
        <w:rPr>
          <w:bCs/>
          <w:sz w:val="40"/>
          <w:szCs w:val="40"/>
        </w:rPr>
        <w:t>«Ученическое самоуправление в школе»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я обществознания и пр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жко Анатолия Вале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38"/>
        <w:gridCol w:w="567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ктуальность разработки проекта …………………………………………..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еоретические основы разработки проекта   ……………………………….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ок и этапы реализации проекта  …………………………………………..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одель ученического самоуправления в МБОУ СОШ № 64 …… …….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нципы реализации проекта ученического самоуправления в МБОУ СОШ № 64  ……………………………………………………………..  .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стема контроля за реализацией проекта……………………. ….. . . ..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реализации проекта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«Детское самоуправление – это не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совокупность выборных органов, а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организация гуманистических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отношений, которые реализуются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в процессе деятельности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Н.П. Аникее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1. Актуальность разработки и реализации проекта.</w:t>
        <w:br/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sz w:val="26"/>
          <w:szCs w:val="26"/>
        </w:rPr>
        <w:t>Системный подход к гражданскому образованию предполагает широкое использование внеурочных форм деятельности, воспитательной работы в школе, которые обладают большим потенциалом для формирования гражданских качеств личности. Максимальное использование возможностей этих форм работы позволяют учащимся получать реальное, практическое освоение навыков, направленных на овладение социальными отношениями между людь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sz w:val="26"/>
          <w:szCs w:val="26"/>
        </w:rPr>
        <w:t>Этому может служить создание социальной практики, участие в которой поможет школьникам получить опыт. Наиболее удачной формой, позволяющей создать условия для формирования гражданских навыков, являются школьное самоуправление (или иные формы участия детей в управлении школой) и разнообразные формы внутришкольной социальной активност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  <w:t>Школа должна предоставлять учащимся возможность попробовать себя в организации и деятельности клубов, кружков, ассоциаций, в работе школьных средств массовой информации, «избирать и быть избранным в руководящие органы», получать удовлетворение от процесса и результата своей деятельности, направленной на благо других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  <w:t>Самоорганизация и самоопределение дают возможность естественного вхождения в систему открытых гражданских отношений. Через различные виды совместной деятельности вырабатываются необходимые навыки социального взаимодействия, умение подчиняться коллективной дисциплине и в то же время отстаивать свои права, соотносить личные интересы с общественными. В сообществе сверстников, где взаимодействие строится на равных и статус надо заслужить и уметь поддерживать, подросток вырабатывает необходимые взрослому коммуникативные навыки, партнерские и лидерские качества. Сознание групповой принадлежности, солидарности дает подростку чрезвычайно важное чувство эмоционального благополучия, устойчивости, формирует чувство ответственности за себя, за других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/>
      </w:pPr>
      <w:r>
        <w:rPr>
          <w:sz w:val="26"/>
          <w:szCs w:val="26"/>
        </w:rPr>
        <w:t>С другой стороны, важно понимать, что 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</w:t>
        <w:softHyphen/>
        <w:t>тельность в нужное русло, помочь ребенку в решении его проблем, в жела</w:t>
        <w:softHyphen/>
        <w:t>нии самоутвердиться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sz w:val="26"/>
          <w:szCs w:val="26"/>
        </w:rPr>
        <w:t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Ы, ВОЗМОЖНЫЕ    ПРИ    РЕАЛИЗАЦИИ  ПРОЕКТА:</w:t>
        <w:br/>
        <w:br/>
        <w:t>1. Идея создания школьного самоуправления для России не нова, поэтому иногда слепо переносятся в настоящее время все ценности, виды деятельности с учащимися, подходы к организации школьного самоуправления без учета изменившихся социально-экономических условий в общест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. Иногда педагоги оказывались не готовы к сотрудничеству, взаимодействию с учащимися при решении вопросов, связанных с управлени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Отсутствие механизма реализации этих прав на самом деле не позволяют детям в полной мере использовать эти права на практике, отсюда, как следствие, фиктивная деятельность, не вызывающая интереса у школьников.</w:t>
        <w:br/>
        <w:br/>
        <w:t>4. К организации школьного самоуправления оказываются не готовы и дети. Ведь участие в школьном самоуправлении предполагает наделение обучающихся определенными правами, а значит, и определенной ответственностью, которую они  не спешат брать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sz w:val="26"/>
          <w:szCs w:val="26"/>
        </w:rPr>
        <w:t>Нужно сказать, что при создании и реализации проекта  ученического самоуправления в МБОУ СОШ № 64 были учтены указанные выше проблемы, что позволило сделать работу школьного самоуправления эффективной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еоретические основы разработки проекта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Проект «Ученическое самоуправление в школе» организован на основании следующих нормативно-правовых актов:</w:t>
        <w:br/>
        <w:br/>
        <w:t>1. Конституция Российской Федерации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br/>
        <w:t>2. Закон «Об образовании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  <w:br/>
        <w:t>3. Всеобщая декларация прав человека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  <w:br/>
        <w:t>4. Конвенция о правах ребенка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</w:t>
        <w:br/>
        <w:t>5. Закон «Об основных гарантиях прав ребенка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  <w:shd w:fill="FFFFFF" w:val="clear"/>
        </w:rPr>
        <w:t>Федеральный закон "О выборах Президента Российской Федерации"</w:t>
      </w:r>
      <w:r>
        <w:rPr>
          <w:rStyle w:val="FootnoteCharacters"/>
          <w:rStyle w:val="FootnoteAnchor"/>
          <w:color w:val="000000"/>
          <w:sz w:val="26"/>
          <w:szCs w:val="26"/>
          <w:shd w:fill="FFFFFF" w:val="clear"/>
        </w:rPr>
        <w:footnoteReference w:id="8"/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br/>
        <w:t>7. Положение ОУ «Об ученическом самоуправлении в МБОУ СОШ № 64»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проекта - формирование высоконравственной творческой, активной лич</w:t>
        <w:softHyphen/>
        <w:t>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проект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1. 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. Организация групповой, коллективной и индивидуальной деятель</w:t>
        <w:softHyphen/>
        <w:t>ности, вовлекающей школьника в общественно-целостные отнош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Развитие и упрочнение детской организации как основы для меж</w:t>
        <w:softHyphen/>
        <w:t>возрастного общения, социальной адаптации, творческого развития каждого учени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4. Повышение гражданско-правовой культуры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реализации ученического самоуправл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.   Создание правового пространства в школ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.   Формирование уважительного отношения к правам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  Правовое просвещение школьн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4.   Обязательное сотрудничество обучающихся, учителей и родител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5.   Справедливое подведение итогов. Награжд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проект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практико-оринтированны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 xml:space="preserve"> проект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обучающиеся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родител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педагог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уполномоченный по правам ребенк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- администрация школ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ект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50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основание участниками педагогического процесса актуальности проблемы развития детского самоуправле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Разработка Положения «Модель ученического самоуправления в МБОУ СОШ № 64» и ее утверждение на педагогическом совете школы.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ктябрь 20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роведение выборов президента ученического самоуправления МБОУ СОШ № 64 и формирование школьного парламен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ктябрь 2013-август 20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1. Реализация целей и задач проект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  <w:t>2. Промежуточный анализ деятельности участников микросоциума (педагогов, учащихся, родителей, социальных партнеров) по реализации модели ученического само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вгуст 20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 Экспертиза реализации целей и задач проекта.(подготовка аналитических справок и отчетов)</w:t>
              <w:br/>
              <w:br/>
              <w:t xml:space="preserve">2. </w:t>
            </w:r>
            <w:r>
              <w:rPr>
                <w:color w:val="000000"/>
                <w:shd w:fill="FFFFFF" w:val="clear"/>
              </w:rPr>
              <w:t>Определение перспективы дальнейшего развития системы школьного самоуправления с учетом обобщения опыта участников микросоциума школы (педагогов, учащихся, родителей)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одель ученического самоуправления в МБОУ СОШ № 64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/>
        </w:rPr>
        <w:t>Организационный блок</w:t>
      </w:r>
    </w:p>
    <w:p>
      <w:pPr>
        <w:pStyle w:val="Normal"/>
        <w:spacing w:lineRule="auto" w:line="360" w:before="280" w:after="2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 иерархией структуры органов самоуправления школы выделяются четыре основных уровня ученического самоуправления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Первый уровень</w:t>
      </w:r>
      <w:r>
        <w:rPr>
          <w:i/>
          <w:iCs/>
          <w:sz w:val="26"/>
          <w:szCs w:val="26"/>
        </w:rPr>
        <w:t xml:space="preserve"> -</w:t>
      </w:r>
      <w:r>
        <w:rPr>
          <w:iCs/>
          <w:sz w:val="26"/>
          <w:szCs w:val="26"/>
        </w:rPr>
        <w:t xml:space="preserve">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  <w:i/>
          <w:iCs/>
          <w:sz w:val="26"/>
          <w:szCs w:val="26"/>
          <w:u w:val="single"/>
        </w:rPr>
        <w:t xml:space="preserve">Второй уровень-  </w:t>
      </w:r>
      <w:r>
        <w:rPr>
          <w:iCs/>
          <w:kern w:val="2"/>
          <w:sz w:val="26"/>
          <w:szCs w:val="26"/>
          <w:lang w:eastAsia="hi-IN" w:bidi="hi-IN"/>
        </w:rPr>
        <w:t>ученическое самоуправление в классах.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обрание класс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т все вопросы жизнедеятельности своего класса и принимает по ним соответствующие решения. Именно на собраниях обеспечивается каждому школьнику право участия в обсуждении и принятии решений по вопросам деятельности коллекти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и утверждает план работы класс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ет совет класса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ет отчет о выполнении решений класса отдельными учениками.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т класса</w:t>
      </w:r>
      <w:r>
        <w:rPr>
          <w:i/>
          <w:color w:val="000000"/>
          <w:sz w:val="26"/>
          <w:szCs w:val="26"/>
        </w:rPr>
        <w:t xml:space="preserve"> </w:t>
        <w:br/>
        <w:t xml:space="preserve">- </w:t>
      </w:r>
      <w:r>
        <w:rPr>
          <w:color w:val="000000"/>
          <w:sz w:val="26"/>
          <w:szCs w:val="26"/>
        </w:rPr>
        <w:t>Состоит из членов детского школьного объединения «Дончата»;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- планирует свою работу в соответствии с графиком классных часов</w:t>
      </w:r>
      <w:r>
        <w:rPr>
          <w:color w:val="000000"/>
          <w:sz w:val="26"/>
          <w:szCs w:val="26"/>
          <w:lang w:val="en-US"/>
        </w:rPr>
        <w:t>, а при необходимости и чаще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- планирует работа классного коллекти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подводит итог работы за определенный промежуток времен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- выбираю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дв</w:t>
      </w:r>
      <w:r>
        <w:rPr>
          <w:color w:val="000000"/>
          <w:sz w:val="26"/>
          <w:szCs w:val="26"/>
          <w:u w:val="single"/>
        </w:rPr>
        <w:t>ух</w:t>
      </w:r>
      <w:r>
        <w:rPr>
          <w:color w:val="000000"/>
          <w:sz w:val="26"/>
          <w:szCs w:val="26"/>
          <w:u w:val="single"/>
          <w:lang w:val="en-US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представител</w:t>
      </w:r>
      <w:r>
        <w:rPr>
          <w:color w:val="000000"/>
          <w:sz w:val="26"/>
          <w:szCs w:val="26"/>
          <w:u w:val="single"/>
        </w:rPr>
        <w:t>ей</w:t>
      </w:r>
      <w:r>
        <w:rPr>
          <w:color w:val="000000"/>
          <w:sz w:val="26"/>
          <w:szCs w:val="26"/>
          <w:lang w:val="en-US"/>
        </w:rPr>
        <w:t xml:space="preserve"> класса в </w:t>
      </w:r>
      <w:r>
        <w:rPr>
          <w:color w:val="000000"/>
          <w:sz w:val="26"/>
          <w:szCs w:val="26"/>
        </w:rPr>
        <w:t>Правительство школ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  <w:i/>
          <w:iCs/>
          <w:kern w:val="2"/>
          <w:sz w:val="26"/>
          <w:szCs w:val="26"/>
          <w:u w:val="single"/>
          <w:lang w:eastAsia="hi-IN" w:bidi="hi-IN"/>
        </w:rPr>
        <w:t>Третий уровень (</w:t>
      </w:r>
      <w:r>
        <w:rPr>
          <w:i/>
          <w:iCs/>
          <w:kern w:val="2"/>
          <w:sz w:val="26"/>
          <w:szCs w:val="26"/>
          <w:lang w:eastAsia="hi-IN" w:bidi="hi-IN"/>
        </w:rPr>
        <w:t xml:space="preserve">школьное самоуправление). </w:t>
      </w:r>
      <w:r>
        <w:rPr>
          <w:iCs/>
          <w:kern w:val="2"/>
          <w:sz w:val="26"/>
          <w:szCs w:val="26"/>
          <w:lang w:eastAsia="hi-IN" w:bidi="hi-IN"/>
        </w:rPr>
        <w:t>Правительство школы -</w:t>
      </w:r>
      <w:r>
        <w:rPr>
          <w:iCs/>
          <w:sz w:val="26"/>
          <w:szCs w:val="26"/>
        </w:rPr>
        <w:t>исполнительный орган самоуправления - состоит из представителей классных коллективов 7-11 классов (по 2 человека), избранных на классных собраниях коллективами советов классов. Правительство школы действует и имеет полномочия в рамках "Положения об ученическом самоуправлении в МБОУ СОШ № 64".</w:t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Правительства  проходят 1 раз в месяц (по мере необходимости чаще)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уководит органом президент ученического коллектива, который избирается на школьных выборах 1 раз в 2 года. 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авительства МБОУ СОШ № 64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tbl>
      <w:tblPr>
        <w:tblW w:w="91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7424"/>
      </w:tblGrid>
      <w:tr>
        <w:trPr>
          <w:trHeight w:val="79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инистерства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Министерство Науки и Образования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есная взаимосвязь с заместителем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нирует и проводит познавательные дела: экскурсии, викторины, дни самоупра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могает педагогам в проведении олимпиад, научно-практической конференции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едет учет и разрабатывает систему поощрения лучших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Министерство Труда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. Тесная взаимосвязь с заместителем директора по АХЧ;</w:t>
              <w:br/>
              <w:t>2. Организация субботников и генеральных уборок школы</w:t>
              <w:br/>
              <w:t>распределение классов для дежурства по школе</w:t>
              <w:br/>
              <w:t>3. Контроль деятельности дежурных классов</w:t>
              <w:br/>
              <w:t>3. Помощь администрации в обеспечении порядка в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Министерство Спорта и Здоровья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есная взаимосвязь с учителями физкультуры и заместителем директора по В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и проведение соревнований по различным видам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паганда здорового образа жизни (акции и мероприятия по З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едет учет спортивных достижений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Министерство Информации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есная взаимосвязь с заместителем директора по ВР и учителем информатики;</w:t>
              <w:br/>
              <w:t>2. своевременное доведение информации, отражающей жизнь школьного коллектива, на сайте и на школьном стен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пуск информационных листов, освещение проводим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Фотосъемка проводимых мероприятий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Министерство культуры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есная взаимосвязь с заместителем директора по ВР, учителями ИЗО, учителями музыки.</w:t>
              <w:br/>
              <w:t>2. организация и проведение коллективных творческих дел;</w:t>
              <w:br/>
              <w:t>3. обеспечение эстетики проводимы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Министерство Безопасности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есная взаимосвязь с заместителем директора по АХЧ;</w:t>
            </w:r>
          </w:p>
          <w:p>
            <w:pPr>
              <w:pStyle w:val="Normal"/>
              <w:rPr/>
            </w:pPr>
            <w:r>
              <w:rPr/>
              <w:t>2. Организует соблюдение порядка на школьных вечерах;</w:t>
            </w:r>
          </w:p>
          <w:p>
            <w:pPr>
              <w:pStyle w:val="Normal"/>
              <w:rPr/>
            </w:pPr>
            <w:r>
              <w:rPr/>
              <w:t>3. Ознакомление учащихся школы с правилами безопасного поведения во время образовательного процесса и проведения мероприятий;</w:t>
            </w:r>
          </w:p>
          <w:p>
            <w:pPr>
              <w:pStyle w:val="Normal"/>
              <w:rPr/>
            </w:pPr>
            <w:r>
              <w:rPr/>
              <w:t>4. 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cs="Verdana" w:ascii="Verdana" w:hAnsi="Verdana"/>
          <w:i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Cs w:val="false"/>
          <w:kern w:val="2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b/>
          <w:iCs w:val="false"/>
          <w:kern w:val="2"/>
          <w:sz w:val="26"/>
          <w:szCs w:val="26"/>
          <w:u w:val="single"/>
          <w:lang w:eastAsia="hi-IN" w:bidi="hi-IN"/>
        </w:rPr>
        <w:t>Четвертый уровень 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ысшим органом ученического самоуправления является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Общее собрание обучающихс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школы, проводимое 1 раза в четверть.</w:t>
      </w:r>
    </w:p>
    <w:p>
      <w:pPr>
        <w:pStyle w:val="TextBody"/>
        <w:spacing w:lineRule="auto" w:line="360" w:before="0" w:after="0"/>
        <w:ind w:firstLine="5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Состоит из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:</w:t>
        <w:br/>
        <w:t>- Президента школы;</w:t>
        <w:br/>
        <w:t>- Министров и их заместителей;</w:t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старост 5-11 классов;</w:t>
        <w:br/>
        <w:t>- обучающихся 5-11 классов, имеющих членство в детской школьной организации «Дончата»;</w:t>
        <w:br/>
        <w:t>-представителей от педагогического коллектива и родительских комитет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ава и обязанности членов и органов ученического самоуправления подробно раскрыты в «Положении об ученическом самоуправлении в МБОУ СОШ № 64».</w:t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5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5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Принципы реализации проекта ученического </w:t>
      </w:r>
    </w:p>
    <w:p>
      <w:pPr>
        <w:pStyle w:val="TextBody"/>
        <w:spacing w:lineRule="auto" w:line="360" w:before="0" w:after="0"/>
        <w:ind w:firstLine="5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управления в МБОУ СОШ № 64.</w:t>
      </w:r>
    </w:p>
    <w:p>
      <w:pPr>
        <w:pStyle w:val="TextBody"/>
        <w:spacing w:lineRule="auto" w:line="360" w:before="0" w:after="0"/>
        <w:ind w:firstLine="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1. Выборность всех органов ученического самоуправле</w:t>
        <w:softHyphen/>
        <w:t>ния 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. Педагогическое руководство. Оно обеспечивает развитие детского самоуправл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Разделение полномочий органов самоуправления школы и их тес</w:t>
        <w:softHyphen/>
        <w:t>ное взаимодействие между собой и органами О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4. 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5. Широкая гласность и открытость в деятельности органов само</w:t>
        <w:softHyphen/>
        <w:t>управл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6. Свобода критики и обмена мнениями по любым вопросам школьной жизни, деятельности органов самоуправл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7. Систематическая сменяемость членов самоуправл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8. Гуманность к каждому отдельному человеку, приоритетность инте</w:t>
        <w:softHyphen/>
        <w:t>ресов учащихс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Реализация проекта с учетом специфики контингент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обучающихся МБОУ СОШ № 64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ка функционирования ученического самоуправления школы определяется следующими географическими и социокультурными факторами:</w:t>
        <w:br/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еографической  удаленностью от центра города;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тсутствием на территории , прилегающей к МБОУ СОШ № 64, большого количества учреждений культуры, спортивных залов, стадиона, культурно-развлекательных учреждений;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большим количеством учащихся из неполных, малообеспеченных, многодетных семей, опекаемых детей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6. Система контроля за реализацией проекта.</w:t>
        <w:b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6.1. Система управления.</w:t>
        <w:br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6"/>
          <w:szCs w:val="26"/>
        </w:rPr>
        <w:t>Стратегическое управление</w:t>
      </w:r>
      <w:r>
        <w:rPr>
          <w:sz w:val="26"/>
          <w:szCs w:val="26"/>
        </w:rPr>
        <w:t xml:space="preserve"> осуществляет заместитель директора по науке Сухаревская Е.Ю. и заместитель директора по УВР Божко А.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Тактическо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правление</w:t>
      </w:r>
      <w:r>
        <w:rPr>
          <w:sz w:val="26"/>
          <w:szCs w:val="26"/>
        </w:rPr>
        <w:t xml:space="preserve"> осуществляется решения директора МБОУ СОШ № 64 Жамгоцевой И.А. и автора проекта Божко А.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Оперативное управление</w:t>
      </w:r>
      <w:r>
        <w:rPr>
          <w:sz w:val="26"/>
          <w:szCs w:val="26"/>
        </w:rPr>
        <w:t xml:space="preserve"> осуществляет директор школы, администрация  и педагогический коллектив МБОУ СОШ № 64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заимодействие определяется ха</w:t>
        <w:softHyphen/>
        <w:t>рактером решаемых задач, необходимостью коллегиальной проработки решений и согласова</w:t>
        <w:softHyphen/>
        <w:t>ния интересов всех задействованных в Проекте структурных подразделений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Для достижения максимальной эффективности от реализации Проекта необходимо про</w:t>
        <w:softHyphen/>
        <w:t>водить мониторинг по реализации программных мероприятий и анализу их результа</w:t>
        <w:softHyphen/>
        <w:t>тивности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/>
      </w:pPr>
      <w:r>
        <w:rPr>
          <w:sz w:val="28"/>
          <w:szCs w:val="28"/>
        </w:rPr>
        <w:t>6.2.Мониторинг результатов реализации проекта.</w:t>
        <w:br/>
        <w:br/>
      </w:r>
    </w:p>
    <w:p>
      <w:pPr>
        <w:pStyle w:val="Style15"/>
        <w:shd w:fill="FFFFFF" w:val="clear"/>
        <w:spacing w:lineRule="atLeast" w:line="330" w:before="0" w:after="0"/>
        <w:ind w:firstLine="540"/>
        <w:textAlignment w:val="baseline"/>
        <w:rPr/>
      </w:pPr>
      <w:r>
        <w:rPr>
          <w:b/>
          <w:bCs/>
          <w:color w:val="000000"/>
          <w:sz w:val="26"/>
          <w:szCs w:val="26"/>
        </w:rPr>
        <w:t>Критериям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реализации Проекта выступает достижение его  целей и задач. 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6"/>
          <w:szCs w:val="26"/>
        </w:rPr>
        <w:t>Показателе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стижения цели и задач Проекта  являе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эффективность социализации личности учащегося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определяется на основ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рех параметров</w:t>
      </w:r>
      <w:r>
        <w:rPr>
          <w:color w:val="000000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 сформированность интеллектуальных навыков, позволяющих ученику самостоятельно и ответственно принимать решения в ситуациях учебного, личностного, социального, гражданского выбора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 сформированность основных способов деятельности, необходимых для позитивного общения, продолжения учебы или трудовой деятельности, реализации своих прав и выполнение гражданских, семейных, профессиональных обязанностей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 сформированность личных качеств, позволяющих продуктивно действовать для реализации своих целей в соотнесении с правами, потребностями и целями окружающих людей, общества, государства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6"/>
          <w:szCs w:val="26"/>
        </w:rPr>
        <w:t>Мониторинг результатов реализации Проек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ключает в себя следующие компоненты: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  диагностика уровня воспитанности учащихся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  анкетирование «Почему я работаю в органах ученического самоуправления»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  анкетирование «В ученическом самоуправлении я сумел»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  Методика «Белая береза» на выявление самореализации школьников в ученическом самоуправлении;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  методика Е. Н. Степанова “Изучение удовлетворенности педагогов жизнедеятельностью образовательном учреждении”;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center"/>
        <w:rPr/>
      </w:pPr>
      <w:r>
        <w:rPr>
          <w:sz w:val="28"/>
          <w:szCs w:val="28"/>
        </w:rPr>
        <w:t>6.3. Ожидаемые результаты реализации Проек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br/>
      </w:r>
      <w:r>
        <w:rPr>
          <w:b/>
          <w:sz w:val="26"/>
          <w:szCs w:val="26"/>
        </w:rPr>
        <w:t>Ожидаемый результат</w:t>
      </w:r>
      <w:r>
        <w:rPr>
          <w:sz w:val="26"/>
          <w:szCs w:val="26"/>
        </w:rPr>
        <w:t xml:space="preserve"> проект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1. Развитие и совершенствование системы управления школой через развитие ученического самоуправл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. Повышение уровня правовой культур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Успешная самореализация обучающихся школ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Также в ходе деятельности  ученического самоуправления ожидается формирование у обучающихся следующих групп  умений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1. Исследовательские (видение) – структурирование и интегрирование, поиск, логические операции, обобщение и оформление результат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. Мотивационные, проектировочные  - определение и формулировка цели и условий ее достижения, планирование и организация деятельности (статика, что и как буду делать)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Организационные – инструктаж, распределение функций, координация взаимодействия (что и как делаю)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4. Адаптационные – реализация плана (динамика), импровизация, адекватность, варьирование форм и приемов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5. Коммуникативные – речевые и паралингвистические умения, кинетические и интерактивные умения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6. Контрольно-аналитические – контроль, анализ, оценивание и систематизация, определение ситуаций успеха и проблем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7. Интегративные - сочетание коллективных и индивидуальных видов деятельности; объединение учащихся, учителей, родителей; сферное объединение культурных норм различных наук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Список источников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й блок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кон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общая декларация прав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26"/>
          <w:szCs w:val="26"/>
        </w:rPr>
        <w:t xml:space="preserve">Закон «Об основных гарантиях прав ребенка в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У «Об ученическом самоуправлении в МБОУ СОШ № 64».</w:t>
        <w:br/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Литература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1.        Моисеев А.М. Проблемы и пути совершенствования внутришкольного управления. Пособие для руководителей образовательных учреждений. Тамбов: ТОИПКРО. 2002. 331 с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2.      Полат Е.С. Новые педагогические технологии /Пособие для учителей. М., 1997 г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3.      Лизинский В.М. Практическое воспитание в школе. Часть 1, 2 / М.: Центр «Педагогический поиск», 2002 г., 160 с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4.       Развитие личности школьника в воспитательном пространстве: проблемы управления / Под ред. Селивановой Н.Л. / М.: «Педагогическое общество России», 2001 г., 284 с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5.      Нечаев М.П. Методика создания и развития системы школьного самоуправления // Методист № 4/2006 г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6.      Прутченко А.С., Новикова Т.Г. Бизнес-игра – модель ученического самоуправления // Методист № 4/2006 г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7.     Кабуш В.Т. Ученическое самоуправление: Пособие для кл. рук. и педагогов-организаторов.- Мн.: Полымя, 1998.- 184 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8.   Организаторам детского движения/ Сост. Т.Е. Заводова.- Мн.: Изд. ООО «Красико-Принт», 2005.- 176 с. – (Педагогическая мастерская) Самоуправление в школе.- Мн.: Изд. ООО «Красико-Принт», 2002 – 128 с. – (Деятельность классного руководителя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iCs/>
          <w:color w:val="000000"/>
          <w:sz w:val="26"/>
          <w:szCs w:val="26"/>
          <w:shd w:fill="FFFFFF" w:val="clear"/>
        </w:rPr>
        <w:t>Аникеева Н.П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сихологический климат в коллективе. — М., 1989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260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hd w:fill="FFFFFF" w:val="clear"/>
        </w:rPr>
        <w:t>Аникеева Н.П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сихологический климат в коллективе. — М., 19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а всенародным голосованием 12.12.199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9.12.2012 № 273-ФЗ (вступил в силу с 01.09.201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а Генеральной Ассамблеей  ООН 10.12.194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а Генеральной Ассамблеей  ООН 20.11.198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Федеральный закон от 24 июля 1998 г. N 124-ФЗ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Федеральный закон от 10 января 2003 г. N 19-ФЗ</w:t>
      </w:r>
      <w:r>
        <w:rPr>
          <w:color w:val="000000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</w:pPr>
    <w:rPr>
      <w:rFonts w:ascii="Calibri" w:hAnsi="Calibri" w:cs="Calibri"/>
      <w:i/>
      <w:i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15:00Z</dcterms:created>
  <dc:creator>Анатолий</dc:creator>
  <dc:description/>
  <cp:keywords/>
  <dc:language>en-US</dc:language>
  <cp:lastModifiedBy>Серго</cp:lastModifiedBy>
  <dcterms:modified xsi:type="dcterms:W3CDTF">2014-11-21T01:05:00Z</dcterms:modified>
  <cp:revision>65</cp:revision>
  <dc:subject/>
  <dc:title>МБОУ Донская народная СОШ № 64</dc:title>
</cp:coreProperties>
</file>