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ЭССЕ НА ТЕМУ</w:t>
      </w:r>
    </w:p>
    <w:p>
      <w:pPr>
        <w:pStyle w:val="Style15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«Мой профессиональный выбор»</w:t>
      </w:r>
    </w:p>
    <w:p>
      <w:pPr>
        <w:pStyle w:val="Style15"/>
        <w:spacing w:before="0" w:after="0"/>
        <w:ind w:firstLine="709"/>
        <w:jc w:val="right"/>
        <w:rPr/>
      </w:pPr>
      <w:r>
        <w:rPr/>
        <w:t xml:space="preserve">учителя истории и обществознания </w:t>
      </w:r>
    </w:p>
    <w:p>
      <w:pPr>
        <w:pStyle w:val="Style15"/>
        <w:spacing w:before="0" w:after="0"/>
        <w:ind w:firstLine="709"/>
        <w:jc w:val="right"/>
        <w:rPr/>
      </w:pPr>
      <w:r>
        <w:rPr/>
        <w:t>МБОУ СОШ № 64</w:t>
      </w:r>
    </w:p>
    <w:p>
      <w:pPr>
        <w:pStyle w:val="Style15"/>
        <w:spacing w:before="0" w:after="0"/>
        <w:ind w:firstLine="709"/>
        <w:jc w:val="right"/>
        <w:rPr/>
      </w:pPr>
      <w:r>
        <w:rPr/>
        <w:t>А.В. Божко</w:t>
      </w:r>
    </w:p>
    <w:p>
      <w:pPr>
        <w:pStyle w:val="Style15"/>
        <w:ind w:firstLine="708"/>
        <w:rPr/>
      </w:pPr>
      <w:r>
        <w:rPr/>
        <w:t xml:space="preserve">Я – УЧИТЕЛЬ, ИЛИ КАК МЕЧТЫ СТАНОВЯТСЯ РЕАЛЬНОСТЬЮ </w:t>
      </w:r>
    </w:p>
    <w:p>
      <w:pPr>
        <w:pStyle w:val="Style15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«Всё, что было или есть, началось с мечты», - мне так близки эти слова, что если бы их не сказал кто-то другой, их бы обязательно сказал я. Почему я так уверенно говорю об этом? Потому что у меня всё началось с мечты - мечты стать учителем. И не просто учителем, а хорошим учителем, то есть таким, который умеет мечтать вместе с детьми, помогает каждому ребенку научиться верить в себя. Ведь любая самая безумная мечта не настолько безумна, как может показаться на первый взгляд. И у моей мечты есть основа: способности ребенка можно и нужно развивать. Для меня это первый шаг, самый важный, он позволит открыть ребенку новые горизонты. В этом и есть предназначение учителя. 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ботать учителем – это значит мечтать вместе с детьми. Но быть хорошим учителем – это не значит быть безответственным мечтателем, это значит быть тем, кто вместе с детьми ежедневно превращает мечты в цели, а цели - в результаты. Каждый день я маленькими шажками иду к этому. Как бы трудно ни было, постепенно превращаю ее в реальность. Моя мечта становится все ближе и ближе, и сил становится не меньше, а только больше. </w:t>
      </w:r>
    </w:p>
    <w:p>
      <w:pPr>
        <w:pStyle w:val="Style15"/>
        <w:ind w:firstLine="708"/>
        <w:rPr/>
      </w:pPr>
      <w:r>
        <w:rPr>
          <w:sz w:val="26"/>
          <w:szCs w:val="26"/>
        </w:rPr>
        <w:t xml:space="preserve">Я учитель... Сколько раз я повторял эту фразу друзьям , знакомым или вовсе не знакомым людям. А сколько внутренних монологов начиналось именно этими словами. Я – учитель. Действительно, звучит гордо. Но на самом деле – это очень ответственное и великое звание, которое нужно заслужить. Да, я учитель и всегда хотел им быть, поэтому вопрос о сути этой профессии для меня далеко не праздный. 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офессия учителя, на мой взгляд, одна из самых необычных. Почему? Потому что все считают, что учитель – это тот, кто учит. Но ведь это не совсем так: это дети нас учат. Как бы я смог понять, куда мне двигаться дальше, чему учиться, если бы не мои ученики. Только с их помощью я вижу, что у меня получается, а что нужно изменить. Дети умеют учить лучше взрослых, они говорят и действуют открыто. Главное для меня – не задуть огонек желания ребёнка говорить о том, что он думает, что его волнует, радует или печалит. Я убежден, что если учителю не хватает времени на то, чтобы услышать каждого ребенка, дети начнут приспосабливаться – говорить то, что от них ждут. Выход вижу в открытых вопросах, в общении с ребенком на равных. Только в этом случае на моих уроках будет настоящее общение и «взаимное» обучение. 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аждый день я учусь специально и учусь «нечаянно»: жизненные ситуации, книги или путешествия дают мне возможность почувствовать, кто я. 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Я учусь. 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 я учусь учить. 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Я каждый день учусь учить ребят умению учиться. </w:t>
      </w:r>
    </w:p>
    <w:p>
      <w:pPr>
        <w:pStyle w:val="Style15"/>
        <w:ind w:firstLine="708"/>
        <w:rPr/>
      </w:pPr>
      <w:r>
        <w:rPr>
          <w:sz w:val="26"/>
          <w:szCs w:val="26"/>
        </w:rPr>
        <w:t xml:space="preserve">Это та цель, достигая которую, я приближаюсь к своей главной мечте - стать таким учителем, который помогает каждому ребенку взять ту высоту, в которую тот не верил. 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чему именно это для меня важно, зачем уметь учиться? Еще Эрнст Легуве, французский писатель XIX века, сказал: «Цель воспитания — научить наших детей обходиться без нас». А что мы должны говорить сегодня, в XXI веке, когда темп жизни настолько стремительный, что необходимо постоянно адаптироваться к новым условиям? Особенно сложно быть учителем в эпоху, когда ее основные приметы - изменчивость и непостоянство. Учителю важно уметь учиться в течение всей жизни, важно включить рефлексию в свою профессиональную жизнь, постоянно отвечать на вопросы: что я знаю и чего еще не знаю, что умею и что не умею. Только после таких размышлений я понимаю, чему нужно учиться, что узнать, что попробовать. Так же должно быть и у учеников. 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ель и ученик - равноправные участники непрерывного педагогического процесса  обучения, но при этом содружество и сотворчество рождаются только тогда, когда есть и труд, и творчество. Это дает ощущение глубокого внутреннего счастья от того, что чувствуешь себя необходимым тем, кто сидит перед тобой в классе. И понимаешь: ради этого ощущения читаю тонны книг, пробую и фантазирую – ведь я не могу их подвести, не имею права предать наше единение. </w:t>
        <w:br/>
        <w:t xml:space="preserve">          «Не мыслям надобно учить, а - мыслить!»- воскликнул бы я вместе с Кантом, ибо  я стремлюсь учить детей так, чтобы они сами могли найти ответы на волнующие их вопросы, чтобы они понимали и чувствовали: в современном мире  необходимо не только владеть знаниями, но и уметь ими пользоваться. Я уверен: лучший мой урок  впереди, а продолжать его будет сама жизнь. Я всегда думаю о том, чтобы мои уроки для детей стали уроками Профессионализма, поэтому я иду вперёд, к мечте!</w:t>
      </w:r>
    </w:p>
    <w:p>
      <w:pPr>
        <w:pStyle w:val="Style15"/>
        <w:ind w:firstLine="708"/>
        <w:rPr/>
      </w:pPr>
      <w:r>
        <w:rPr>
          <w:sz w:val="26"/>
          <w:szCs w:val="26"/>
        </w:rPr>
        <w:t xml:space="preserve">Умение идти за мечтой,  не терять оптимизма, - необходимые качества каждого учителя. Он должен верить и в себя, и в своих учеников, в их успешность, поддерживать во всех сложных и противоречивых ситуациях. Тогда и ученики обретут веру в себя. Они приходят в школу с открытой душой, с искренним желанием хорошо учиться, и если не поддерживать в них веру в успех, то огонёк познания угаснет. Ребёнок теряет веру в свои силы, но ещё хуже, если он свыкнется с мыслью, что ни к чему не имеет способностей. И тогда все педагогические поиски терпят крах. </w:t>
      </w:r>
    </w:p>
    <w:p>
      <w:pPr>
        <w:pStyle w:val="Style15"/>
        <w:ind w:firstLine="708"/>
        <w:rPr/>
      </w:pPr>
      <w:r>
        <w:rPr>
          <w:sz w:val="26"/>
          <w:szCs w:val="26"/>
        </w:rPr>
        <w:t xml:space="preserve">Сколько раз я думало том, что  я для своих учеников  проводник к неизведанному.  К неизведанному в себе. К невиданному по яркости счастью от радости открытия себя в себе!  Как им нужны такие  проводники! Те, кто в современных информационных лабиринтах подскажет путь, посоветуют способы движения… Они ожидают от меня совета, подсказки, и я не могу не оправдать их надежд и ожиданий. Наверное, им важно, чтобы учитель мог стать для них другом и помощником,  не догматом готовых истин, а человеком, который эти истины помогает открывать. И здесь вспоминаются слова Пауло Коэльо: «А что такое «учитель»? Я тебе отвечу: это не тот, кто учит чему-либо, а тот, кто побуждает ученика выявить самое лучшее, что есть в нём, чтобы раскрыть то, что ему уже известно». Сложно быть таким учителем? Думаю, да. Но именно таким учителем я и стремлюсь быть. </w:t>
      </w:r>
    </w:p>
    <w:p>
      <w:pPr>
        <w:pStyle w:val="Style15"/>
        <w:ind w:firstLine="708"/>
        <w:rPr/>
      </w:pPr>
      <w:r>
        <w:rPr>
          <w:sz w:val="26"/>
          <w:szCs w:val="26"/>
        </w:rPr>
        <w:t xml:space="preserve">Я увлекался разными педагогическими теориями, технологиями, что-то принимал  и включал в свою деятельность, от чего-то потом отказывался, разочаровываясь, но неизменным всегда для меня оставался принцип, что каждый ребенок одарен, а задача учителя - увидеть, в чем заключается его одаренность, и создать условия для его развития. </w:t>
      </w:r>
    </w:p>
    <w:p>
      <w:pPr>
        <w:pStyle w:val="Style15"/>
        <w:ind w:firstLine="708"/>
        <w:rPr/>
      </w:pPr>
      <w:r>
        <w:rPr>
          <w:sz w:val="26"/>
          <w:szCs w:val="26"/>
        </w:rPr>
        <w:t xml:space="preserve">Мне повезло: именно таким был мой учитель истории и обществознания. Его отличали доброта и способность дать своим ученикам не только знания, но и душевное тепло. Он в совершенстве знал и любил свой предмет, и свою любовь смог привить и нам, своим ученикам. Каждый свой урок он стремился превратить в незабываемое и яркое событие. Он учил нас думать, спорить, совершать открытия. Другими словами, он  стал для меня образцом, идеалом. Именно под влиянием этого Учителя я и решил поступать в университет и стать историком, твердо зная, что это - дело всей моей жизни. </w:t>
      </w:r>
    </w:p>
    <w:p>
      <w:pPr>
        <w:pStyle w:val="Style15"/>
        <w:ind w:firstLine="708"/>
        <w:rPr/>
      </w:pPr>
      <w:r>
        <w:rPr>
          <w:sz w:val="26"/>
          <w:szCs w:val="26"/>
        </w:rPr>
        <w:t xml:space="preserve">И сейчас, когда уже мои ученики выбирают профессию учителя истории, я думаю о том, что в этом есть и моя заслуга. </w:t>
      </w:r>
    </w:p>
    <w:p>
      <w:pPr>
        <w:pStyle w:val="Style15"/>
        <w:ind w:firstLine="708"/>
        <w:rPr/>
      </w:pPr>
      <w:r>
        <w:rPr>
          <w:sz w:val="26"/>
          <w:szCs w:val="26"/>
        </w:rPr>
        <w:t xml:space="preserve">Учителя всегда искали наиболее эффективные формы и методы обучения, однако в погоне за инновациями, на мой взгляд, следует помнить, что метод не самоцель, а средство к лучшему достижению этой цели наиболее оптимальным путём.  Методы должны быть разнообразными и применяться только в зависимости от конкретных условий того или иного класса, урока, предмета. Кроме того, настоящему учителю важно быть способным к импровизации, уметь быстро и верно оценить ситуацию и принять  единственно правильное решение. Он идет на урок для того, чтобы вместе со своими учениками искать лучшие методы и формы, спорить, ошибаться, совершать открытия. В. Распутин в «Уроках французского» писал: «…Иногда надоедает быть только учительницей, учить и учить без конца…. Иной раз полезно забыть, что ты учительница, - а то такой сделаешься бякой и букой, что живым людям скучно с тобой станет. Для учителя, может быть, самое важное - не принимать себя всерьёз, понимать, что он может научить совсем немногому».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 xml:space="preserve">Мы постоянно в жизни выбираем. Каждый делает для себя свой выбор: быть учителем по призванию, по духу или быть рабом своей профессии, оставаясь в ней от безысходности, неумения найти себя в другой сфере и постоянно жалуясь на притязания и запросы учеников, родителей, администрации. Тогда это катастрофа, это несчастные дети и несчастный учитель. </w:t>
      </w:r>
    </w:p>
    <w:p>
      <w:pPr>
        <w:pStyle w:val="Style15"/>
        <w:ind w:firstLine="708"/>
        <w:rPr/>
      </w:pPr>
      <w:r>
        <w:rPr>
          <w:sz w:val="26"/>
          <w:szCs w:val="26"/>
        </w:rPr>
        <w:t>Я пришел сюда по призванию, так как я люблю школу. Люблю эти стены, окна, парты. Люблю ее утром, только наполняющуюся гулом детских голосов. Люблю днем -  шумную, деловую и веселую. Люблю вечером - немного уставшую, но довольную. Приходя  в нее утром, я думаю о том, что интересного я могу рассказать ученикам о мире и о жизни,  а уходя из нее после уроков, я нередко задаю себе вопросы: «Какую Мысль ребятам оставил? Какое Чувство пробудил? О чём думали они, слушая меня? Может, только делали вид, будто слушали?».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школу  я пришел надолго и с мечтой. Пришел, потому что мне тут нравится, потому что школа – это не интерактивные доски и количество компьютеров на одного ученика (хотя для создания современной образовательной среды это необходимо), это дух, культура, идеология, которая создаётся Учителем и им же культивируется. Ещё замечательный русский философ Василий Розанов говорил: «Школа – это в первую очередь учитель, во вторую очередь учитель и в третью очередь учитель. А потом всё остальное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53:00Z</dcterms:created>
  <dc:creator>Admin</dc:creator>
  <dc:description/>
  <cp:keywords/>
  <dc:language>en-US</dc:language>
  <cp:lastModifiedBy>Серго</cp:lastModifiedBy>
  <dcterms:modified xsi:type="dcterms:W3CDTF">2014-11-17T17:58:00Z</dcterms:modified>
  <cp:revision>3</cp:revision>
  <dc:subject/>
  <dc:title/>
</cp:coreProperties>
</file>