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46" w:leader="none"/>
        </w:tabs>
        <w:rPr>
          <w:i/>
          <w:i/>
        </w:rPr>
      </w:pPr>
      <w:r>
        <w:rPr>
          <w:i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7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учебного курса по обществознания для 10 класса 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/>
          <w:b/>
        </w:rPr>
      </w:pPr>
      <w:r>
        <w:rPr>
          <w:b/>
        </w:rPr>
        <w:t>(профильный уровень)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>
          <w:b/>
        </w:rPr>
        <w:t xml:space="preserve">Составитель: </w:t>
      </w:r>
      <w:r>
        <w:rPr/>
        <w:t>учитель БОЖКО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  <w:t>по обществознанию</w:t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  <w:t>(профильный уровень)</w:t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бочая программа по обществознанию составлена на основ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20" w:right="57" w:hanging="0"/>
        <w:jc w:val="both"/>
        <w:rPr/>
      </w:pPr>
      <w:r>
        <w:rPr/>
        <w:t>Федерального базисного учебного плана для образовательных учреждений РФ (основное общее образова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едеральной примерной программы основного общего образования по обществознанию, созданной на основе федерального компонента государственного образовательного стандар</w:t>
        <w:softHyphen/>
        <w:t>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, реализующих программы общего образования и имеющих государственную аккредитацию на 2013-2014 учебный год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ебования к оснащению образовательного процесса в соответствии с содержательным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азисного учебного плана МБОУ СОШ № 64 г. Ростова-на-Дону  на 2013-2014 учебный г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 данном курсе представлены основы важнейших социальных наук: философии, социологии, политологии, социальной психологии. 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      </w:t>
        <w:tab/>
        <w:t>Освоение нового содержания осуществляется с опорой на межпредметные связи с курсами истории, географии, литературы и др.</w:t>
      </w:r>
    </w:p>
    <w:p>
      <w:pPr>
        <w:pStyle w:val="Normal"/>
        <w:tabs>
          <w:tab w:val="clear" w:pos="708"/>
          <w:tab w:val="left" w:pos="4337" w:leader="none"/>
        </w:tabs>
        <w:ind w:firstLine="708"/>
        <w:jc w:val="both"/>
        <w:rPr/>
      </w:pPr>
      <w:r>
        <w:rPr/>
        <w:t>Программа рассчитана на 105 учебных часов, из расчета 3 час в неделю.</w:t>
      </w:r>
    </w:p>
    <w:p>
      <w:pPr>
        <w:pStyle w:val="Normal"/>
        <w:ind w:right="237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37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37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37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3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3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3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37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37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61"/>
        <w:spacing w:before="0" w:after="0"/>
        <w:jc w:val="center"/>
        <w:rPr/>
      </w:pPr>
      <w:r>
        <w:rPr>
          <w:rStyle w:val="C41"/>
          <w:b/>
        </w:rPr>
        <w:t>Цели и задачи  курса  обществознания в средней школе.</w:t>
      </w:r>
    </w:p>
    <w:p>
      <w:pPr>
        <w:pStyle w:val="C22"/>
        <w:spacing w:before="0" w:after="0"/>
        <w:ind w:firstLine="708"/>
        <w:jc w:val="both"/>
        <w:rPr/>
      </w:pPr>
      <w:r>
        <w:rPr>
          <w:rStyle w:val="C10"/>
          <w:b/>
        </w:rPr>
        <w:t>Цели</w:t>
      </w:r>
    </w:p>
    <w:p>
      <w:pPr>
        <w:pStyle w:val="C22"/>
        <w:spacing w:before="0" w:after="0"/>
        <w:ind w:firstLine="708"/>
        <w:jc w:val="both"/>
        <w:rPr/>
      </w:pPr>
      <w:r>
        <w:rPr>
          <w:rStyle w:val="C41"/>
          <w:i/>
        </w:rPr>
        <w:t>Изучение обществознания (включая экономику и право) в старшей школе на базовом уровне направлено на достижение следующих целей: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освоение 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C22"/>
        <w:spacing w:before="0" w:after="0"/>
        <w:ind w:firstLine="360"/>
        <w:jc w:val="both"/>
        <w:rPr/>
      </w:pPr>
      <w:r>
        <w:rPr>
          <w:rStyle w:val="C10"/>
          <w:i/>
        </w:rPr>
        <w:t>Цели курса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содействие самоопределению личности, созданию условий для ее ре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воспитание гражданственности и любви к Р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интеграция личности в систему национальных и мировой культ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0"/>
        </w:rPr>
        <w:t>ориентация учащихся на гуманистические и демократические ценности.</w:t>
      </w:r>
    </w:p>
    <w:p>
      <w:pPr>
        <w:pStyle w:val="C56"/>
        <w:spacing w:before="0" w:after="0"/>
        <w:ind w:firstLine="360"/>
        <w:jc w:val="both"/>
        <w:rPr/>
      </w:pPr>
      <w:r>
        <w:rPr>
          <w:rStyle w:val="C10"/>
          <w:i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0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0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0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0"/>
        </w:rPr>
        <w:t>развить у школьника словесно – логическое и образное мыш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0"/>
        </w:rPr>
        <w:t>способствовать формированию гражданско-правовой грамот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0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C22"/>
        <w:spacing w:before="0" w:after="0"/>
        <w:ind w:firstLine="360"/>
        <w:jc w:val="both"/>
        <w:rPr/>
      </w:pPr>
      <w:r>
        <w:rPr>
          <w:rStyle w:val="C10"/>
          <w:i/>
        </w:rPr>
        <w:t>В основу содержания курса положены следующие принципы: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структурирование заданий  учащимся применительно к новому познавательному этапу их учебной деятельност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shd w:fill="FFFFFF" w:val="clear"/>
        <w:tabs>
          <w:tab w:val="clear" w:pos="708"/>
          <w:tab w:val="left" w:pos="5304" w:leader="underscore"/>
          <w:tab w:val="left" w:pos="7037" w:leader="underscore"/>
        </w:tabs>
        <w:ind w:left="48" w:hanging="0"/>
        <w:jc w:val="both"/>
        <w:rPr/>
      </w:pPr>
      <w:r>
        <w:rPr>
          <w:b/>
          <w:bCs/>
          <w:spacing w:val="-6"/>
        </w:rPr>
        <w:t>Количество часов в неделю - 3</w:t>
      </w:r>
    </w:p>
    <w:p>
      <w:pPr>
        <w:pStyle w:val="Normal"/>
        <w:shd w:fill="FFFFFF" w:val="clear"/>
        <w:tabs>
          <w:tab w:val="clear" w:pos="708"/>
          <w:tab w:val="left" w:pos="5304" w:leader="underscore"/>
          <w:tab w:val="left" w:pos="7037" w:leader="underscore"/>
        </w:tabs>
        <w:ind w:left="48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Количество часов в год -  105</w:t>
      </w:r>
    </w:p>
    <w:p>
      <w:pPr>
        <w:pStyle w:val="Normal"/>
        <w:shd w:fill="FFFFFF" w:val="clear"/>
        <w:tabs>
          <w:tab w:val="clear" w:pos="708"/>
          <w:tab w:val="left" w:pos="5304" w:leader="underscore"/>
          <w:tab w:val="left" w:pos="7037" w:leader="underscore"/>
        </w:tabs>
        <w:ind w:left="48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фильный уровен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0"/>
        <w:gridCol w:w="10185"/>
        <w:gridCol w:w="15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те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ма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циально-гуманитарные знания и профессиональная деятельность 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1" w:firstLine="2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лософия об обществе. Наука и философия. Человек и общество в ранних мифах и первых философских учениях. История  мировой и отечественной философской мысли. Лао-цзы. Конфуций. Платон. Аристотель. Прокопович. Кантимир. Радищев. Чаадаев. Западники и славянофилы. Деятельность в социально-гуманитарной сфере и профессиональный выбор Общественные потребности и мир профессий. Особенности профессий социально-гуманитарной направленно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часа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ма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ество и человек 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1" w:firstLine="2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исхождение человека и становление общества. Сущность человека как проблема философии. Общество и общественные отношения. Уровни социально-философского анализа Общество и природа. Общество как развивающаяся система. Сферы общественной жизни. Типология обществ.  Традиционное, индустриальное и постиндустриальное общества. Историческое развитие человечества. Теории  локальных цивилизаций и общественно-экономических формаций. Исторический процесс и его участники. Общественный прогресс и свобода в деятельности человека.  Прогресс и регресс. Свобода как познанная необходимость. Свободное обществ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часов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ма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ятельность как способ существования людей 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1" w:firstLine="2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держание и формы деятельности людей.  Потребности и интересы. Духовная сфера жизни общества. Духовная деятельность. Трудовая и политическая деятельность. Труд как вид человеческой деятельности. Цели и средства политической деятельно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часов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ма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знание и познание 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1" w:firstLine="2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емость мира. Бытиё и познание. Чувственное и рациональное познание. Истина и её критерии. Пути познания мира. Миф и познание мира. Научное познание и его уровни. Социальное познание. Знание и сознание. Научное познание природы и его принципы. Общественное  сознание. Самопознание и развитие лично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часов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ма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чность. Межличностные отношения 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1" w:firstLine="284"/>
              <w:jc w:val="both"/>
              <w:rPr/>
            </w:pPr>
            <w:r>
              <w:rPr>
                <w:i/>
                <w:sz w:val="26"/>
                <w:szCs w:val="26"/>
              </w:rPr>
              <w:t>Индивид, индивидуальность, личность. Структура личности. Становление и направленность личности.  Периодизация развития личности, структура её направленности. Общение и его виды. Коммуникация и средства общения. Общение как взаимодействие. Формы общения. Малые  группы, их классификация. Межличностные отношения в группе. Конформность. Групповая дифференциация и лидерство.  Семья как малая группа. Молодежные группы. Асоциальные группы. Неформальные молодёжные группы . Молодёжная субкультур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 ча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ерв 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tabs>
          <w:tab w:val="clear" w:pos="708"/>
          <w:tab w:val="left" w:pos="43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ребования к уровню подготовки учащихся 10 класса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22"/>
        <w:spacing w:before="0" w:after="0"/>
        <w:ind w:firstLine="708"/>
        <w:jc w:val="both"/>
        <w:rPr/>
      </w:pPr>
      <w:r>
        <w:rPr>
          <w:rStyle w:val="C41"/>
        </w:rPr>
        <w:t>В результате изучения обществознания (включая экономику и право)  ученик должен</w:t>
      </w:r>
    </w:p>
    <w:p>
      <w:pPr>
        <w:pStyle w:val="C22"/>
        <w:spacing w:before="0" w:after="0"/>
        <w:jc w:val="both"/>
        <w:rPr/>
      </w:pPr>
      <w:r>
        <w:rPr>
          <w:rStyle w:val="C10"/>
          <w:b/>
        </w:rPr>
        <w:t>знать/понимать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особенности социально-гуманитарного познания;</w:t>
      </w:r>
    </w:p>
    <w:p>
      <w:pPr>
        <w:pStyle w:val="C22"/>
        <w:spacing w:before="0" w:after="0"/>
        <w:jc w:val="both"/>
        <w:rPr/>
      </w:pPr>
      <w:r>
        <w:rPr>
          <w:rStyle w:val="C10"/>
          <w:b/>
        </w:rPr>
        <w:t>уметь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41"/>
        </w:rPr>
        <w:t xml:space="preserve">характеризовать </w:t>
      </w:r>
      <w:r>
        <w:rPr>
          <w:rStyle w:val="C10"/>
        </w:rPr>
        <w:t>основные социальные объекты, выделяя их существенные признаки, закономерности развития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41"/>
        </w:rPr>
        <w:t xml:space="preserve">анализировать </w:t>
      </w:r>
      <w:r>
        <w:rPr>
          <w:rStyle w:val="C10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 обществоведческими терминами и понятиям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41"/>
        </w:rPr>
        <w:t xml:space="preserve">объяснять </w:t>
      </w:r>
      <w:r>
        <w:rPr>
          <w:rStyle w:val="C10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41"/>
        </w:rPr>
        <w:t xml:space="preserve">раскрывать на примерах </w:t>
      </w:r>
      <w:r>
        <w:rPr>
          <w:rStyle w:val="C10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осуществлять поиск социальной информации, представленной &gt;    в различных знаковых системах (текст, схема, таблица, диаграмма,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>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41"/>
        </w:rPr>
        <w:t xml:space="preserve">оценивать </w:t>
      </w:r>
      <w:r>
        <w:rPr>
          <w:rStyle w:val="C10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41"/>
        </w:rPr>
        <w:t xml:space="preserve">формулировать </w:t>
      </w:r>
      <w:r>
        <w:rPr>
          <w:rStyle w:val="C10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41"/>
        </w:rPr>
        <w:t xml:space="preserve">подготавливать </w:t>
      </w:r>
      <w:r>
        <w:rPr>
          <w:rStyle w:val="C10"/>
        </w:rPr>
        <w:t>устное выступление, творческую работу по социальной проблематике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</w:t>
      </w:r>
      <w:r>
        <w:rPr>
          <w:rStyle w:val="C41"/>
        </w:rPr>
        <w:t xml:space="preserve">применять </w:t>
      </w:r>
      <w:r>
        <w:rPr>
          <w:rStyle w:val="C10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совершенствования собственной познавательной деятельност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>•  </w:t>
      </w:r>
      <w:r>
        <w:rPr>
          <w:rStyle w:val="C10"/>
        </w:rPr>
        <w:t>критического восприятия информации, получаемой в межличностном общении и в массовой</w:t>
      </w:r>
      <w:r>
        <w:rPr/>
        <w:t> коммуникации; осуществления са</w:t>
      </w:r>
      <w:r>
        <w:rPr>
          <w:rStyle w:val="C10"/>
        </w:rPr>
        <w:t>мостоятельного поиска, анализа и использования собранной социальной информаци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решения практических жизненных проблем, возникающих в социальной деятельност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предвидения возможных последствий определенных социальных действий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оценки происходящих событий и поведения людей с точки зрения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>морали и права;</w:t>
      </w:r>
    </w:p>
    <w:p>
      <w:pPr>
        <w:pStyle w:val="C22"/>
        <w:spacing w:before="0" w:after="0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/>
      </w:pPr>
      <w:r>
        <w:rPr>
          <w:rStyle w:val="C10"/>
        </w:rPr>
        <w:t xml:space="preserve">•   </w:t>
      </w:r>
      <w:r>
        <w:rPr>
          <w:rStyle w:val="C10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Normal"/>
        <w:ind w:right="237" w:firstLine="720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редусматривается формирование у учащихся общеучебных </w:t>
      </w:r>
      <w:r>
        <w:rPr>
          <w:b/>
          <w:color w:val="000000"/>
          <w:shd w:fill="FFFFFF" w:val="clear"/>
        </w:rPr>
        <w:t>умений и навыков,</w:t>
      </w:r>
      <w:r>
        <w:rPr>
          <w:color w:val="000000"/>
          <w:shd w:fill="FFFFFF" w:val="clear"/>
        </w:rPr>
        <w:t xml:space="preserve"> универсальных способов деятельности и ключевых компетенций. В этом направлении приоритетами для учебного предмета «Обществознание» на этапе среднего (полного) общего образования являются:</w:t>
      </w:r>
    </w:p>
    <w:p>
      <w:pPr>
        <w:pStyle w:val="Normal"/>
        <w:ind w:right="237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— </w:t>
      </w:r>
      <w:r>
        <w:rPr>
          <w:color w:val="000000"/>
          <w:shd w:fill="FFFFFF" w:val="clear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ind w:right="237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ind w:right="237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исследование реальных связей и зависимостей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 др.)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— </w:t>
      </w:r>
      <w:r>
        <w:rPr>
          <w:color w:val="000000"/>
          <w:shd w:fill="FFFFFF" w:val="clear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— </w:t>
      </w:r>
      <w:r>
        <w:rPr>
          <w:color w:val="000000"/>
          <w:shd w:fill="FFFFFF" w:val="clear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перевод информации из одной знаковой системы в другую (из текста в таблицу, из аудиовизуального ряда в текст и др.), выбор знаковых систем адекватно познавательной и коммуникативной ситуации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выбор вида чтения в соответствии с поставленной целью (ознакомительное, просмотровое, поисковое и др.); 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— </w:t>
      </w:r>
      <w:r>
        <w:rPr>
          <w:color w:val="000000"/>
          <w:shd w:fill="FFFFFF" w:val="clear"/>
        </w:rPr>
        <w:t>владение навыками редактирования текста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формулирование полученных результатов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ind w:right="23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ind w:right="237" w:firstLine="708"/>
        <w:jc w:val="both"/>
        <w:rPr/>
      </w:pPr>
      <w:r>
        <w:rPr>
          <w:color w:val="000000"/>
          <w:shd w:fill="FFFFFF" w:val="clear"/>
        </w:rPr>
        <w:t xml:space="preserve"> — </w:t>
      </w:r>
      <w:r>
        <w:rPr>
          <w:color w:val="000000"/>
          <w:shd w:fill="FFFFFF" w:val="clear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right="237" w:firstLine="708"/>
        <w:jc w:val="both"/>
        <w:rPr/>
      </w:pPr>
      <w:r>
        <w:rPr>
          <w:color w:val="000000"/>
          <w:shd w:fill="FFFFFF" w:val="clear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Heading5"/>
        <w:spacing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истема оценки результатов учебной деятельно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tbl>
      <w:tblPr>
        <w:tblW w:w="14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9"/>
        <w:gridCol w:w="850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исьменных работ учащихс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тных работ учащих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 xml:space="preserve">Тесты разного уровня (А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абота над понятия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исьменные источники (документы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абота в группах при дискуссиях, дебатах – анализ явлений и ситуац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Составление плана отве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Ответы на вопросы по содержанию параграф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Эсс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Устные сообщения по дополнительному материал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ешения практических задач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убличная защита проек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Составление письменного ответа по заданному объему (например, два предложени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оиск информации в сети Интернет по решению практических зада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Составление кластера – схем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Участие в ролевых играх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Составление таблиц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Объяснение  внутренних и внешних связей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одготовка письменных сообщений, рефера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Оценка различных суждений о социальных объектах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проверки уровня усвоения учебного материала является отметка.</w:t>
      </w:r>
    </w:p>
    <w:p>
      <w:pPr>
        <w:pStyle w:val="Normal"/>
        <w:ind w:firstLine="709"/>
        <w:jc w:val="both"/>
        <w:rPr/>
      </w:pPr>
      <w:r>
        <w:rPr/>
        <w:t>Проверка и оценка знаний проходит в ходе текущих занятий в устной или письменной форме.</w:t>
      </w:r>
    </w:p>
    <w:p>
      <w:pPr>
        <w:pStyle w:val="Normal"/>
        <w:ind w:firstLine="709"/>
        <w:jc w:val="both"/>
        <w:rPr/>
      </w:pPr>
      <w:r>
        <w:rPr/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</w:t>
        <w:br/>
        <w:t> </w:t>
      </w:r>
      <w:r>
        <w:rPr>
          <w:b/>
        </w:rPr>
        <w:t>Устный отв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"5" ставится, если ученик: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 </w:t>
      </w:r>
    </w:p>
    <w:p>
      <w:pPr>
        <w:pStyle w:val="Normal"/>
        <w:numPr>
          <w:ilvl w:val="0"/>
          <w:numId w:val="2"/>
        </w:numPr>
        <w:shd w:fill="FFFFFF" w:val="clear"/>
        <w:spacing w:before="28" w:after="28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записи, сопровождающие ответ, соответствуют требованиям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Оценка "4" ставится, если ученик: 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/>
        <w:t xml:space="preserve"> </w:t>
      </w:r>
      <w:r>
        <w:rPr/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 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 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/>
        <w:t>В основном правильно даны определения понятий и использованы научные термины; 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/>
        <w:t>Ответ самостоятельный; 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/>
        <w:t>Наличие неточностей в изложении материала; 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/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/>
        <w:t>Наличие конкретных представлений и элементарных реальных понятий изучаемых явл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"3" ставится, если ученик: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 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/>
      </w:pPr>
      <w:r>
        <w:rPr/>
        <w:t>Материал излагает несистематизированно, фрагментарно, не всегда последовательно; 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/>
      </w:pPr>
      <w:r>
        <w:rPr/>
        <w:t>Показывает недостаточнуюсформированность отдельных знаний и умений; выводы и обобщения аргументирует слабо, допускает в них ошибки. 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 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/>
      </w:pPr>
      <w:r>
        <w:rPr/>
        <w:t>Не использовал в качестве доказательства выводы и обобщения из наблюдений, фактов, опытов или допустил ошибки при их изложении; 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 </w:t>
      </w:r>
    </w:p>
    <w:p>
      <w:pPr>
        <w:pStyle w:val="Normal"/>
        <w:numPr>
          <w:ilvl w:val="0"/>
          <w:numId w:val="4"/>
        </w:numPr>
        <w:shd w:fill="FFFFFF" w:val="clear"/>
        <w:spacing w:before="28" w:after="28"/>
        <w:rPr/>
      </w:pPr>
      <w:r>
        <w:rPr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 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 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"2" ставится, если ученик:</w:t>
      </w:r>
    </w:p>
    <w:p>
      <w:pPr>
        <w:pStyle w:val="Normal"/>
        <w:numPr>
          <w:ilvl w:val="0"/>
          <w:numId w:val="5"/>
        </w:numPr>
        <w:shd w:fill="FFFFFF" w:val="clear"/>
        <w:ind w:left="426" w:hanging="0"/>
        <w:jc w:val="both"/>
        <w:rPr/>
      </w:pPr>
      <w:r>
        <w:rPr/>
        <w:t>Не усвоил и не раскрыл основное содержание материала;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е делает выводов и обобщений.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;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меет слабо сформированные и неполные знания и не умеет применять их к решению конкретных вопросов и задач по образцу; 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ind w:firstLine="720"/>
        <w:jc w:val="both"/>
        <w:rPr/>
      </w:pPr>
      <w:r>
        <w:rPr>
          <w:i/>
        </w:rPr>
        <w:t>Примечание</w:t>
      </w:r>
      <w:r>
        <w:rPr/>
        <w:t>. 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. </w:t>
        <w:br/>
        <w:br/>
        <w:t>  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b/>
          <w:i/>
        </w:rPr>
        <w:t>Оценка самостоятельных письменных и контрольных рабо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"5" ставится, если ученик: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ыполнил работу без ошибок и недочетов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допустил не более одного недочета. </w:t>
        <w:br/>
      </w:r>
      <w:r>
        <w:rPr>
          <w:i/>
        </w:rPr>
        <w:t>Оценка "4" ставится, если ученик</w:t>
      </w:r>
      <w:r>
        <w:rPr/>
        <w:t xml:space="preserve"> :</w:t>
      </w:r>
    </w:p>
    <w:p>
      <w:pPr>
        <w:pStyle w:val="Normal"/>
        <w:numPr>
          <w:ilvl w:val="0"/>
          <w:numId w:val="6"/>
        </w:numPr>
        <w:rPr/>
      </w:pPr>
      <w:r>
        <w:rPr/>
        <w:t>выполнил работу полностью, но допустил в ней не более одной негрубой ошибки и одного недочета; </w:t>
      </w:r>
    </w:p>
    <w:p>
      <w:pPr>
        <w:pStyle w:val="Normal"/>
        <w:numPr>
          <w:ilvl w:val="0"/>
          <w:numId w:val="6"/>
        </w:numPr>
        <w:rPr/>
      </w:pPr>
      <w:r>
        <w:rPr/>
        <w:t>или не более двух недочетов. </w:t>
      </w:r>
    </w:p>
    <w:p>
      <w:pPr>
        <w:pStyle w:val="Normal"/>
        <w:ind w:firstLine="709"/>
        <w:rPr/>
      </w:pPr>
      <w:r>
        <w:rPr/>
        <w:br/>
      </w:r>
      <w:r>
        <w:rPr>
          <w:i/>
        </w:rPr>
        <w:t>Оценка "3" ставится, если ученик:</w:t>
      </w:r>
    </w:p>
    <w:p>
      <w:pPr>
        <w:pStyle w:val="Normal"/>
        <w:numPr>
          <w:ilvl w:val="0"/>
          <w:numId w:val="7"/>
        </w:numPr>
        <w:rPr/>
      </w:pPr>
      <w:r>
        <w:rPr/>
        <w:t>правильно выполнил не менее половины работы или допустил не более двух грубых ошибок; </w:t>
      </w:r>
    </w:p>
    <w:p>
      <w:pPr>
        <w:pStyle w:val="Normal"/>
        <w:numPr>
          <w:ilvl w:val="0"/>
          <w:numId w:val="7"/>
        </w:numPr>
        <w:rPr/>
      </w:pPr>
      <w:r>
        <w:rPr/>
        <w:t>или не более одной грубой и одной негрубой ошибки и одного недочета; </w:t>
      </w:r>
    </w:p>
    <w:p>
      <w:pPr>
        <w:pStyle w:val="Normal"/>
        <w:numPr>
          <w:ilvl w:val="0"/>
          <w:numId w:val="7"/>
        </w:numPr>
        <w:rPr/>
      </w:pPr>
      <w:r>
        <w:rPr/>
        <w:t>или не более двух-трех негрубых ошибок; или одной негрубой ошибки и трех недочетов; </w:t>
      </w:r>
    </w:p>
    <w:p>
      <w:pPr>
        <w:pStyle w:val="Normal"/>
        <w:numPr>
          <w:ilvl w:val="0"/>
          <w:numId w:val="7"/>
        </w:numPr>
        <w:rPr/>
      </w:pPr>
      <w:r>
        <w:rPr/>
        <w:t>или при отсутствии ошибок, но при наличии четырех-пяти недочетов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ценка "2" ставится, если ученик:</w:t>
      </w:r>
    </w:p>
    <w:p>
      <w:pPr>
        <w:pStyle w:val="Normal"/>
        <w:numPr>
          <w:ilvl w:val="0"/>
          <w:numId w:val="8"/>
        </w:numPr>
        <w:rPr/>
      </w:pPr>
      <w:r>
        <w:rPr/>
        <w:t>допустил число ошибок и недочетов превосходящее норму, при которой может быть выставлена оценка "3"; </w:t>
      </w:r>
    </w:p>
    <w:p>
      <w:pPr>
        <w:pStyle w:val="Normal"/>
        <w:numPr>
          <w:ilvl w:val="0"/>
          <w:numId w:val="8"/>
        </w:numPr>
        <w:rPr/>
      </w:pPr>
      <w:r>
        <w:rPr/>
        <w:t>или если правильно выполнил менее половины работы.</w:t>
      </w:r>
    </w:p>
    <w:p>
      <w:pPr>
        <w:pStyle w:val="Normal"/>
        <w:rPr>
          <w:i/>
          <w:i/>
        </w:rPr>
      </w:pPr>
      <w:r>
        <w:rPr>
          <w:i/>
        </w:rPr>
        <w:t>Примечание. </w:t>
      </w:r>
    </w:p>
    <w:p>
      <w:pPr>
        <w:pStyle w:val="Normal"/>
        <w:ind w:firstLine="709"/>
        <w:jc w:val="both"/>
        <w:rPr/>
      </w:pPr>
      <w:r>
        <w:rPr/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ind w:firstLine="709"/>
        <w:jc w:val="both"/>
        <w:rPr/>
      </w:pPr>
      <w:r>
        <w:rPr/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 </w:t>
      </w:r>
    </w:p>
    <w:p>
      <w:pPr>
        <w:pStyle w:val="Normal"/>
        <w:rPr>
          <w:b/>
          <w:b/>
        </w:rPr>
      </w:pPr>
      <w:r>
        <w:rPr>
          <w:b/>
        </w:rPr>
        <w:t>Критерии выставления оценок за проверочные тесты.</w:t>
      </w:r>
    </w:p>
    <w:p>
      <w:pPr>
        <w:pStyle w:val="Normal"/>
        <w:rPr>
          <w:i/>
          <w:i/>
        </w:rPr>
      </w:pPr>
      <w:r>
        <w:rPr>
          <w:i/>
        </w:rPr>
        <w:t>Критерии выставления оценок за тест, состоящий из 10 вопросов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Время выполнения работы: 10-15 мин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Оценка «5» - 10 правильных ответов, «4» - 7-9, «3» - 5-6, «2» - менее 5 правильных ответов</w:t>
      </w:r>
    </w:p>
    <w:p>
      <w:pPr>
        <w:pStyle w:val="Normal"/>
        <w:shd w:fill="FFFFFF" w:val="clear"/>
        <w:ind w:left="360" w:hanging="0"/>
        <w:rPr>
          <w:i/>
          <w:i/>
        </w:rPr>
      </w:pPr>
      <w:r>
        <w:rPr>
          <w:i/>
        </w:rPr>
        <w:t>Критерии выставления оценок за тест, состоящий из 20 вопросов.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rPr/>
      </w:pPr>
      <w:r>
        <w:rPr/>
        <w:t>Время выполнения работы: 30-40 мин.</w:t>
      </w:r>
    </w:p>
    <w:p>
      <w:pPr>
        <w:pStyle w:val="Normal"/>
        <w:numPr>
          <w:ilvl w:val="0"/>
          <w:numId w:val="10"/>
        </w:numPr>
        <w:shd w:fill="FFFFFF" w:val="clear"/>
        <w:spacing w:before="28" w:after="28"/>
        <w:rPr/>
      </w:pPr>
      <w:r>
        <w:rPr/>
        <w:t>Оценка «5» - 18-20 правильных ответов, «4» - 14-17, «3» - 10-13, «2» - менее 10 правильных ответов.</w:t>
      </w:r>
    </w:p>
    <w:p>
      <w:pPr>
        <w:pStyle w:val="Normal"/>
        <w:shd w:fill="FFFFFF" w:val="clear"/>
        <w:ind w:right="1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о-тематическое планирование</w:t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ствознание 10 класс</w:t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рофильный уровень)</w:t>
      </w:r>
    </w:p>
    <w:p>
      <w:pPr>
        <w:pStyle w:val="TextBodyIndent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01"/>
        <w:gridCol w:w="567"/>
        <w:gridCol w:w="3051"/>
        <w:gridCol w:w="918"/>
        <w:gridCol w:w="4080"/>
        <w:gridCol w:w="32"/>
        <w:gridCol w:w="1135"/>
        <w:gridCol w:w="1212"/>
        <w:gridCol w:w="32"/>
        <w:gridCol w:w="10"/>
        <w:gridCol w:w="1163"/>
        <w:gridCol w:w="709"/>
        <w:gridCol w:w="10"/>
      </w:tblGrid>
      <w:tr>
        <w:trPr>
          <w:trHeight w:val="11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 содержания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учебной деятельно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 измерите-л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 Социально-гуманитарные знания и профессион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ча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научные и социально-гуманитарные знания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научные и социально-гуманитарные знания. Классификация социально-гуманитарных наук. Социология, политология, социальная психология как общественные науки. Специфика философского зн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щественные науки, социально-гуманитарное знание, философия, плюрализм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умозри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развития философии, из практики работы социолога, психолога, политолог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napToGrid w:val="false"/>
              <w:spacing w:lineRule="auto" w:line="240"/>
              <w:ind w:left="0" w:right="0" w:firstLine="539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Цели и задачи: </w:t>
            </w:r>
            <w:r>
              <w:rPr>
                <w:sz w:val="20"/>
              </w:rPr>
              <w:t>объяснить понятия и термины: «общественные науки», «социально-гуманитарное знание», «социология как наука», «политология как наука», «социальная психология как наука», «философия», «предмет науки», «философский плюрализм», «умозрительная деятельность»; показать особенности различных общественных наук, отличия общественных наук от естественных наук; ознакомить с классификацией социально-гуманитарных наук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, участвовать в дискуссии, работать с документами; способствовать выработке собственной гражданской позиции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водная лек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</w:rPr>
              <w:t>§1, консп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оциально-гуманитарных наук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, таблиц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как общественная на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, вопрос 2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зрения древневосточных мыслителей на мир и место человека в 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ологическое сознание древнего человека. Архаические представления о мире. Что такое миф? Особенности мифологичес-кого сознания, его основные черты, отличия от религиозного и философского. Типология и функции мифа. Представления о происхождении мира у разных народов древности (в Древнем Египте, Шумере, Китае, Иудее). Древнеиндийская философия: как спастись от страданий мира. Философия Упанишад: мир богов и людей, учение о переселении души, карме, определяющей судьбу человека. Основные положения буддизма. Китайская мифология. Различные объяснения происхождения мира, природы. Даосизм. Конфуцианство– система взглядов на человека и общество, «восьмеричный путь» в буддизме. Греческая мифология. Возникновение философской мысли в Древней Греции (теория Пифагора). Философия Древней Греции: рациональные начала постижения природы и общества. Анаксимен, Анаксимандр, Гераклит, Ксенофан, Парменид, Зенон, Демокрит, Сократ. Философские учения софистов (Протагор, Горгий, Продик) и Сократ. Платон и Аристотель об устройстве общест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иф, мифологическое сознание, даосизм, буддизм, конфуцианство, веды, реинкарнация, йога, дао, логос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миф», «мифологическое сознание», «даосизм», «буддизм», «конфуцианство», «Веда», «реинкарнация», «йога», «дао», «логос»; ознакомить с особенностями мифологического сознания людей древности; развивать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сооб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ые философы об обществе и государ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сооб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ая философия эпохи Средневек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сооб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- философские идеи Нов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зис средневековых представ-лений о человеке и обществе. Ш. Л. Монтескье, Ж.-Ж. Руссо о сущности общества и его устрой-стве, общественном договоре. Проблема равенства у Ф. М. А. Вольтера и Ж.-Ж. Русс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естественного догосударст-венного состояния общества в трудах Т. Гоббса и Дж. Локка. Взгляды Б. Спинозы на общество, государство, своб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на идеальное общество предшественников утопического социализма Т. Мора и Т. Кампа-неллы (XVI в.). Проекты справед-ливого устройства общества А. Сен-Симона, Ш. Фурье, Р. Оуэна. Трудовая теория стоимости А. Смита. Закон народонаследия Т. Мальт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циологии как науки: О. Конт, Г. Спенсер. Социологические те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изация государства Г. Гегелем. «Философия права». Различие между гражданским обществом и государством. Диалектический метод Гег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Маркс, Ф Энгельс – осново-положники нового философского мировоззрения. Предпосылки возникновения марксизма. Исторический материализм. Марксизм как альтернатива запад-ному пути развития общест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гуманизм, разделение властей, социалистический идеал, технократизм, экзистенциализм, социальная статика, социальная динамик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 xml:space="preserve">объяснить понятия и термины: «гуманизм», «разделение властей», «социалистический идеал», «технократизм», «экзистенциализм», «социальная статика», «социальная динамика»; ознакомить со средневековыми представлениями о человеке и обществе и взглядами на общество и человека в Новое и Новейшее время; развивать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, сооб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бщественного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, впросы1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ы-просветители о человеке, обществе и прогре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, презент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воззрения А. См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, презент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гражданского общества и правового государства в трудах И. Канта и Г. Гег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, повторить записи в тетрад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сская философская мысль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Ф. Прокопович, В. Н. Татищев, А. Кантемир, М. В. Ломоносов, А. Н. Радищев. Философские искания XIX в. Цивилизационный путь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ивилизационный подход, культурный раскол, цивилизация догоняющего типа, всеединство, деизм, культурный ти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 xml:space="preserve">объяснить понятия и термины: «цивилизаци-онный подход», «культурный раскол», «цивилизация догоняющего типа», «всеединство», «деизм», «культурный тип»; ознакомить с характеристикой общественной мысли России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, работать с документами; способствовать выработке гражданской позиции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 Работа с учебником и документ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, консп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социологии как отрасли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, вопросы 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tt-RU"/>
              </w:rPr>
              <w:t xml:space="preserve">Философские искан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систское учение об 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, презент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технократизма в социальной философии Зап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ебер о специфике социального п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вободы и ответственности человека в философии экзистенционал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Цивилизационный путь  России: продолжение сп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эсс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потребности и мир проф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потребности и мир профессий. Профессиональные требования и конкуренция на рынке труда. Мотивы выбора профессии. Особенности профессий социально-гуманитарной направленности. Профессии: политолог, социолог, психолог, преподаватель, социальный педагог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профессия», «должность», «профессия социально-гуманитарного профиля», «профессиограмма»; ознакомить с особенностями профессиональной деятельности в сфере социально-гуманитарного профиля; выяснить и обсудить потребности современного общества в специалистах социально-гуманитарного профиля; охарактеризовать и проанализировать основные профессии социально-гуманитарного профиля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осуществлять индивидуальные и групповые учебные исследования по социальной проблематике; способствовать выработке гражданской позици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-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выбора проф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-6, эсс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фессий социально-гуманитарного проф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-6, конспект, подготовка к зачетному урок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Социально-гуманитарные знания и профессиональная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онтроль качества знаний учащихся по те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2. Общество и челове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ча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о происхождении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о происхождении человека. Становление общества. Понятие об обществе. Необходимость изучения общества. Сведения о научных отраслях, изучающих человека и 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и об обществе. Общество как сложная и динамическая система. Человечество как результат биологической и социокультурной революции. Становление культуры – неотъемлемая часть становления человека и челове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ории происхождения человека, нетради-ционный взгляд на проблему зарождение чело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овечество, антропогенез, социогенез, антропосоциогенез, исторический тип, культура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 xml:space="preserve">объяснить понятия и термины: «человечество», «антропогенез», «социальная память», «гоминиды», «социогенез», «антропосоциогенез», «тотем», «исторический тип», «культура»; ознакомить с теориями происхождения человека и становления общества, объяснить особенности человечества как результата биологической и социальной эволюции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, консп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 как результат биологической и социокультурной револю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- биосоциальная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тайна – человек. Человек – биосоциальная система. Социальная сущность деятельности. Мышление и деятельность. Мышление и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щество как форму совместной жизнидеятельности люд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человек, субъект, деятельность, мышление, философская антропология, субъективность, философия жизни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человек», «субъект», «деятельность», «мышление», «язык», «философская антропология», «субъектность», «философия жизни»; ознакомить с социальной сущностью деятельности человека; выяснить роль и значение мышления в жизни человека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раскрывать на примерах важнейшие теоретические положения и понятия социально-гуманитарных наук; участвовать в дискуссии, работать с документами; способствовать выработке гражданской позици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-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 и деятельность. Мышление и язы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8, вопросы 1,2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и социу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социально-философского анализа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отличает общество от социума. Уровни социально-философского анализа общества. Общество и природа. «Вторая природа» человека. Общественные отнош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общество, социум, общественные отношения, культура, закономерности общественного развития, законы, тенденции, природа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ь и задачи: </w:t>
            </w:r>
            <w:r>
              <w:rPr>
                <w:sz w:val="20"/>
                <w:szCs w:val="20"/>
              </w:rPr>
              <w:t>объяснить понятия и термины: «общество», «социум», «общественные отношения», «культура», «закономерности общественного развития», «законы», «тенденции», «природа»; познакомить с социальными взаимодействиями и общественными отношения, проанализировать общество как форму совместной жизнедеятельности людей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9, схе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е строение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обществу. Системное строение общества. Сферы общественной жизни как подсистемы общества. Изменчивость т стабиль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щество как система», «общественный институт», «сфера жизни общества», «система», «саморазвивающаяся система», «социальная революция»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ь и задачи: </w:t>
            </w:r>
            <w:r>
              <w:rPr>
                <w:sz w:val="20"/>
                <w:szCs w:val="20"/>
              </w:rPr>
              <w:t xml:space="preserve">объяснить понятия и термины: «общество как система», «общественный институт», «сфера жизни общества», «система», «саморазвивающаяся система», «социальная революция»; познакомить с системным строением общества, выделить особенности социальной системы, ее подсистемы и элементы, проанализировать процессы изменчивости и стабильности общества;_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раскрывать на примерах важнейшие теоретические положения и понятия социально-гуманитарных наук; участвовать в дискуссии, работать с документами; работать в группе, выступать публично, формулировать на основе приобретенных социально-гуманитарных знаний собственные суждения и аргументы по определенным проблемам; способствовать выработке гражданской позиции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9-10,таблиц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и стаби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9-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(аграрное) индустриальное, постиндустриальное (информационное) общества. Индустриальное общество как техногенная цивилизация. Современное общество. Современный мир в зеркале цивилизационного опыта. Восток и Запад в диалоге куль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-зовать типы обществ с точки зрения социально-философс--кого, историко-типологи-ческого и сициально-конкретно-го уровн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радиционное общество, техногенная цивилизация, постиндустриальное общество, западное общество, цивилизация восточного типов, социальный контракт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 xml:space="preserve">объяснить понятия и термины: «традиционное общество», «индустриализация», «техногенная цивилизация», «постиндустриальное общество», «западное общество», «цивилизация восточного типа», «внеэкономическое принуждение», «теократия», «секуляризация», «социальный контракт»; ознакомить с типологией обществ с точки зрения социально-философского, историко-типологического и социально-конкретного уровней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1-12, таблиц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индустриального обществ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1-12, таблиц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е общество в зеркале цивилизационного опы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и Зап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1-12, вопросы 1,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локальных цивилиз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бщественно-экономических форм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окальных цивилизаций. Теория общественно-экономических формаций. Теория постиндустриального общества. Две ветви стадиального подхода к истории: общее и разли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я философов о цивилизационном подхо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ивилизация, стадиальный подход к истории, локально-цивилизационный подход к истории, культурно-исторический тип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Цель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 задачи: </w:t>
            </w:r>
            <w:r>
              <w:rPr>
                <w:sz w:val="20"/>
                <w:szCs w:val="20"/>
              </w:rPr>
              <w:t xml:space="preserve">объяснить понятия и термины: «цивилизация», «общественно-экономическая формация», «стадиальный подход к истории», «локально-цивилизационный подход к истории», «культурно-исторический тип», «творческое меньшинство», «базис», «надстройка»: ознакомить с подходами к изучению истории, обсудить смысл и направленность общественного развития, исследовать типологию цивилизаций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1-12, вопросы 3,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постиндустриального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1-12, таблиц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оциальной динам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изменения социу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оциальной динамики. Факторы изменения социума. Роль народа в историческом процесс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стории. Исследовать факто-ры изменения соци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группы и общественные объединения. Исторические лич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торический процесс, типы социальной динамики, субъекты исторического процесса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исторический процесс», «типы социальной динамики», «факторы социальных изменений», «субъекты исторического процесса», «философия истории», «эволюция», «революция», «реформа», «народные массы», «историческая личность»; ознакомить со смыслом и направленностью исторического процесса, охарактеризовать роли его участников, выяснить типы социальной динамики, исследовать факторы изменения социума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раскрывать на примерах важнейшие теоретические положения и понятия социально-гуманитарных наук; участвовать в дискуссии, работать с документами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3,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торическ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есс и регре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прог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есс и регресс. Протии-воречивость прогресса. Кри-терии прогресса. Многообразие путей форм общественного разви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альтернати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общественный прогресс, регресс, многовариантность общественного развития, критерий прогресса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 xml:space="preserve">объяснить понятия и термины: «общественный прогресс», «регресс», «многовариантность общественного развития», «историческая альтернатива», «критерий прогресса»; ознакомить с особенностями общественного прогресса, показать многообразие и неравномерность процессов общественного развития, подчеркнуть противоречивость общественного прогресса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5, эсс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прогресс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 путей и форм общественного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как познанная необход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как познанная необходимость. Свобода и ответственность. Свободное 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«деиндиви-дуализа-ции», «предоп-редел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свобода, свобода выбора, необходимость, ответственность, свободное общество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свобода», «свобода выбора», «необходимость», «ответственность», «свободное общество», «деиндивидуализация», «предопределение»; ознакомить с ролью свободы и необходимости в человеческой деятельности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вобода от» или «свобода дл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четному урок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Общество и чело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и и формирования умений и навыко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онтроль качества знаний учащихся по 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. Деятельность как способ существования люд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ча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структура деятельност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и и интере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человека: сущность и структура деятель-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ак способ челове-ческого бытия. Деятельность человека и поведение животных. Структура деятельности. Потребности человека, инте-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природу и особенности творческой дек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знательное в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:</w:t>
            </w:r>
            <w:r>
              <w:rPr>
                <w:i/>
                <w:sz w:val="20"/>
                <w:szCs w:val="20"/>
              </w:rPr>
              <w:t xml:space="preserve"> деятельность, мотивы, потребности, интересы, творчество, цель, средства достижения цели, действия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деятельность», «мотивы деятельности», «потребности», «интересы», «творчество», «цель», «средства достижения цели», «действия», «бессознательное»; ознакомить с социальной сущностью деятельности человека, с типологией деятельности, выяснить природу и особенности творческой деятельности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7, схе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видов деятельност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ая дея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7,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своение цен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своение духовных ценностей. Духовная жизнь общества. Духовный мир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обеннос-тей духов-ной дея-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духовная деятельность, духовный мир, духовное самоопределение личности, аксиология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 xml:space="preserve">объяснить понятия и термины: «духовная деятельность», «духовные ценности», «специализированная и неспециализированная духовная деятельность», «духовный мир», «духовное самоопределение личности», «аксиология», «опредмечивание ценностей», «распредмечивание ценностей», «секуляризация»; ознакомить с особенностями деятельности в сфере духовной культуры, объяснить процесс сохранения, распространения и освоения духовных ценностей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7,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8, сооб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вид человече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как вид человеческой деятельности. Человеческий фактор производ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перспективы развития социального партнерства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партнерств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труд, социология труда, социальное партнерство, содержание труда, культура труда, человеческий фактор производства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 xml:space="preserve">объяснить понятия и термины: «труд», «социология труда», «социальное партнерство», «содержание труда», «культура труда», «человеческий фактор производства»; ознакомить с особенностями трудовой деятельности людей, с социологией труда, объяснить сущность социального партнерства и исследовать перспективы его развития в России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ческий фактор производ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как дея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деятельность. Политика как деятельность. Цели и средства политической деятельности. Политические действия. Власть и властная деятельность. Легитимная вла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политика, власть, политическая власть, легитимность власти, властвование, харизма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политика», «власть», «политическая власть», «легитимность власти», «политические действия», «властвование», «харизма»; ознакомить с типологией властных отношений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и властная дея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0, презент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тимность в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Деятельность как способ существования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и и формирования умений и навыко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онтроль качества знаний учащихся по 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</w:tr>
      <w:tr>
        <w:trPr/>
        <w:tc>
          <w:tcPr>
            <w:tcW w:w="16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4. Сознание и позн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ие и позн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как дея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и познание. Познаватель-ность мира как философская проблема. Познание как деятельность. Чувственное поз-нание: его возможности и границы. Сущность и формы рационального познания. Способы познавательных деятельностей. Формы чувст-венного познания, формы рационального (логического) познания. Познание в жизни человека и общества. Интуиция, как способ позн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знание, антология, гносеология, ощущения, восприятие, представление, понятие, суждение, агностицизм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Цеш и задачи: </w:t>
            </w:r>
            <w:r>
              <w:rPr>
                <w:sz w:val="20"/>
                <w:szCs w:val="20"/>
              </w:rPr>
              <w:t>объяснить понятия и термины: «знание», «познавательная деятельность», «онтология», «гносеология», «чувственное познание», «рациональное познание», «ощущения», «восприятие», «представление», «понятие», «суждение», «агностицизм», «априорные идеи», «мыслительные операции», «абстрагирование»; ознакомить с особенностями познавательной деятельности; развивать у учащихся умения осуществлять комплексный поиск, системати 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енное познание: его возможности и гра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формы рационального по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критерии ист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ивность истины. Критерии истины. Абсолютная и относительная истина. Истина и заблужд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эмпиризм, рационизм, относительная истина, абсолютная истина, сенсуализм, критерий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эмпиризм», «рационализм», «относительная истина», «абсолютная истина», «сенсуализм», «критерий»; ознакомить с основными подходами к пониманию истины и ее критериев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раскрывать на примерах важнейшие теоретические положения и понятия философской науки, участвовать в дискуссии, работать с документами, работать в группе, выступать публично, формулировать на основе приобретенных социально-гуманитарных знаний собственные суждения и аргументы по определенным проблемам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а и заблуж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и познание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и познание. Жизненная практика, опыт повседневной жизни. Народная мудрость. Познание средствами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уровни человеческих знаний, жизненный опыт, здравый смысл, эсхатология, паранаука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уровни человеческих знаний», «мифологическое знание», «рационально-логическое знание», «жизненный опыт», «здравый смысл», «эсхаталогия», «па-ранаука»; ознакомить с видами и уровнями человеческих знаний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дрость и здравый смы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средствами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 уровни научного позн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учного познания. Уровни научного знания. Методы научного познания. Дифференциация и интеграция научного знания. Научные революции. Научное мышление и современный человек. Теория как форма научного познания. Методы научных исследований. Наука о человеке и обществе. Виды познания: обыденное, научное, образное, философск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научная теория, эмпирический закон, гипотеза, научный эксперимент. моделирование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научная теория», «эмпирический закон», «гипотеза», «научный эксперимент», «моделирование», «научная революция», «дифференциация», «интеграция»; ознакомить с основными особенностями методологии научного мышления, методами научного познания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и интеграция научного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научного социального по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гуманитарные знание. Виды человеческих знаний. Основные направления познания: самопознание, познание общества, познание природы. Научное познание природы и общества. Основные принципы научного социаль-ного познания. Идеальный тип – инструмент научного социаль-ного познания. Обыденное и научное социальное знание. Социальное науки и гуманитар-ное зн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социальное знание, обыденное знание, социальный факт, культурный контекст, идеальный тип, конкретно-исторический подход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научное социальное знание», «обыденное знание», «методы социального познания», «социальный факт», «смысл», «ценности», «интерпретация», «культурный контекст», «идеальный тип», «конкретно- исторический подход»; ознакомить с особенностями социального познания, раскрыть проблемы социальных и гуманитарных наук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оциальных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 индивидуальное и обществ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Сознание индиви-дуальное и общественное. Сущность и особенности общественного сознания. Практическое и обыденное созн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общественное сознание, индивидуальное сознание, обыденное сознание, массовое сознание, общественное мнение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общественное сознание», «индивидуальное сознание», «общественная психоло гия», «идеология», «сознание», «обыденное сознание», «массовое сознание», «общественное мнение»; ознакомить с особенностями категорий «сознание» и «знание»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и обыденное созн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ознание и самопозн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амооценки в формировании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познания: самопознание, познание общества, познание природы. Человек в системе социальных связей. Биологическое и социальное в человеке. Личности, ее самооценка. Единство свободы и ответственности личности. Самооценка. Развитие самосознания и формирование лич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самосознание, самопознание, самооценка, Я-концепция, Я-образ, идентичность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самосознание», «самопознание», «самооценка», «Я-концепция», «Я-образ», «идентичность»; ознакомить с особенностями процесса самопознания, выявить роль самосознания в развитии личности; определить трудности познания человеком самого себя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познания и формирование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Сознание и позн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и и формирования умений и навыко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онтроль качества знаний учащихся по 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5. Личность и межличностные отно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 час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личн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ы и задачи: </w:t>
            </w:r>
            <w:r>
              <w:rPr>
                <w:sz w:val="20"/>
                <w:szCs w:val="20"/>
              </w:rPr>
              <w:t>объяснить понятия и термины: «индивид», «индивидуальность», «личность», «экзистенциализм», «ид», «эго», «супер-эго»; ознакомить с особенностями структуры личности, показать процессы устойчивости и изменчивости личности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, раскрывать на примерах важнейшие теоретические положения и понятия социально-гуманитарных наук, участвовать в дискуссии, работать с документами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и индивидуа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зация развития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возраст», «периодизация развития личности», «персонализация», «адаптация», «интеграция», «рефлексия», «универсализация», «интенциаль-ность»; ознакомить с периодами развития личности; проанализировать процесс становления личности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и становление внутренне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пове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правленности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социальная установка», «направленность личности», «социальное действие», «влечение», «желание», «стремление», «интересы», «альтруизм, «идеалы», «убеждения», «мировоззрение», «фрустрация»; ознакомить с основными видами направленности личности, объяснить мотивы поведения личности, показать особенность жизненных целей человека, его социальные установки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ые ц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та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я, или об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общение как обмен информацией», «коммуникация», «невербальное общение», «хронотоп»; охарактеризовать средства межличностной коммуникации, выявить трудности, возникающие в процессе коммуникации; описать вербальное и невербальное общение, выяснить особенности общения в современном обществе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, характеризовать с научных позиций основные социальные объекты; раскрывать на примерах важнейшие теоретические положения и понятия социально-гуманитарных паук, участвовать в дискуссии, работать с документами; развивать чувство ответственности; способствовать выработке гражданской гюзиции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бальное общ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ния в современном ми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стороны взаимо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общение как межличностное взаимодействие», «кооперация», «конкуренция», «конкуренция», «интеракция», «доминантный собеседник», «недоминантный собеседник», «экстраверт», «интроверт»; ознакомить с особенностями общения как межличностного взаимодействия; описать и проанализировать типы взаимодействия, выявить особенности общения в юношеском возрасте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развивать чувство ответственности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взаимодействия в процессе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юношеском возра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 с самостоятельно подготовленными сообщениям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как поним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взаимопонимание», «идентификация», «эмпатия», «стереотип», «социальная перцепция», «механизмы взаимовосприятия», «казуальная атрибуция»; объяснить процессы взаимовосприятия в процессе общения; описать эффекты и стереотипы межличностного восприятия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развивать чувство ответственности; способствовать выработке гражданской позиции учащихся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сходит воспри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типы и «эффекты восприят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группы. Классификация малых груп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Цели и задач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ить понятия и термины: «малая группа», «условная группа», «референтная группа», «групповая интеграция», «дружеские отношения», «групповые нормы», «социометрия», «де-индивидуализация»; ознакомить с особенностями малой группы; описать виды малых групп; выявить особенности межличностных отношений в малых группах; 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, ответственного и толерантного поведения учащихся.  развивать у учащихся умения осу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ентные групп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в группах разного уровня разви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ая совмест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ди и задачи: </w:t>
            </w:r>
            <w:r>
              <w:rPr>
                <w:sz w:val="20"/>
                <w:szCs w:val="20"/>
              </w:rPr>
              <w:t>объяснить понятия и термины: «межличностная совместимость», «групповая сплоченность», «конформность», «нон-конформность», «самоопределение личности»; ознакомить с особенностями межличностной совместимости, групповой сплоченности; объяснить и сущность конформного поведения в группе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, ответственного и толерантного поведения учащихся. Уметь: анализировать документы по, давать развернутый ответ на вопрос, участвовать в обсуждении и формулировать свое м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сплоч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орм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личности в груп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групповая дифференциация», «лидерство», «лидер», «стиль лидерства»; ознакомить с особенностями групповой дифференциации; проанализи ровать взаимоотношения в ученических группах; описать стили лидерства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ерские роли, стили лидер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в ученических коллекти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мьи как мало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тендер», «тендерное поведение», «семейное воспитание», «многопоколенная семья», «нуклеарная семья», «тендерные различия», «личностные ресурсы семьи», «стиль воспитания»; ознакомить с психологией семейных отношений; выяснить и проанализировать проблемы семейного воспитания; описать особенности тендерного поведения; развивать у учащихся умения 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; способствовать формированию отношения к семье для ориентировки в актуальных жизненных вопросах, выработки собственной ответственной позиции. 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. Дискуссия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емейны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- письменные упражн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дерное пове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 в сем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ормальные молодежные групп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зация в асоциальных групп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неформальные молодежные группировки», «антисоциальная субкультура», «криминальные группы», «криминогенные группы», «дедовщина»; ознакомить с особенностями антисоциальных групп; проанализировать явление «дедовщины»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 решать познавательные и проблемные задания; способствовать выработке ответственной позици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оциальная субкуль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криминальных груп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динамика межличностного конфли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ли и задачи: </w:t>
            </w:r>
            <w:r>
              <w:rPr>
                <w:sz w:val="20"/>
                <w:szCs w:val="20"/>
              </w:rPr>
              <w:t>объяснить понятия и термины: «конфликтная ситуация», «инцидент», «соперничество», «компромисс», «избегание», «приспособление», «переговоры», «конфликт»; рассмотреть проблемы межличностного конфликта; определить пути конструктивного разрешения конфликта; развивать у учащихся 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документы по, давать развернутый ответ на вопрос, участвовать в обсуждении и формулировать св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личности в конфлик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пешно разрешать конфликт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Личность. Межличностные отнош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и и формирования умений и навыков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онтроль качества знаний учащихся по 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58" w:hanging="0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both"/>
        <w:rPr/>
      </w:pPr>
      <w:r>
        <w:rPr/>
      </w:r>
    </w:p>
    <w:p>
      <w:pPr>
        <w:pStyle w:val="Footnot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Footnot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Footnot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Footnot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чебно – методический комплекс</w:t>
      </w:r>
    </w:p>
    <w:p>
      <w:pPr>
        <w:pStyle w:val="Footnot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Footnote"/>
        <w:jc w:val="both"/>
        <w:rPr/>
      </w:pPr>
      <w:r>
        <w:rPr>
          <w:b/>
          <w:bCs/>
          <w:spacing w:val="-10"/>
          <w:sz w:val="24"/>
          <w:szCs w:val="24"/>
        </w:rPr>
        <w:t xml:space="preserve">Учебник – </w:t>
      </w:r>
      <w:r>
        <w:rPr>
          <w:b/>
          <w:bCs/>
          <w:spacing w:val="-10"/>
          <w:sz w:val="22"/>
          <w:szCs w:val="22"/>
        </w:rPr>
        <w:t>Боголюбов Л.Н., А.Ю. Лазебникова, Н.М. Смирнова Под ред. Боголюбова Л.Н., Обществознание.  (профильный уровень) 10 кл., М.: Просвещение, 2012</w:t>
      </w:r>
    </w:p>
    <w:p>
      <w:pPr>
        <w:pStyle w:val="Normal"/>
        <w:shd w:fill="FFFFFF" w:val="clear"/>
        <w:tabs>
          <w:tab w:val="clear" w:pos="708"/>
          <w:tab w:val="left" w:pos="6974" w:leader="underscore"/>
        </w:tabs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74" w:leader="underscore"/>
        </w:tabs>
        <w:jc w:val="both"/>
        <w:rPr/>
      </w:pPr>
      <w:r>
        <w:rPr>
          <w:b/>
          <w:bCs/>
          <w:spacing w:val="-9"/>
        </w:rPr>
        <w:t>Дополнительная литература</w:t>
      </w:r>
      <w:r>
        <w:rPr>
          <w:spacing w:val="-7"/>
        </w:rPr>
        <w:t xml:space="preserve">: </w:t>
      </w:r>
    </w:p>
    <w:p>
      <w:pPr>
        <w:pStyle w:val="Style21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Style21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  <w:t>Конституция РФ</w:t>
      </w:r>
    </w:p>
    <w:p>
      <w:pPr>
        <w:pStyle w:val="Style21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  <w:t>Кравченко А.И. Задачник по обществознанию. 10-11 кл. – Москва: ТИД Русское слово, 2008</w:t>
      </w:r>
    </w:p>
    <w:p>
      <w:pPr>
        <w:pStyle w:val="Style21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  <w:t>Программно-методические материалы: общесвознание. 10-11 кл./ сост. Т.И. Тюляева. – Москва: Дрофа, 2001.</w:t>
      </w:r>
    </w:p>
    <w:p>
      <w:pPr>
        <w:pStyle w:val="Style21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  <w:t>Тесты по обществознанию. ЕГЭ 2014. Типовые тестовые задания. Лазебникова А.Ю., Е.Л. Рутковская, М.: 2014.-256 с.</w:t>
      </w:r>
    </w:p>
    <w:p>
      <w:pPr>
        <w:pStyle w:val="Style21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  <w:t>История философии. – Москва, 1994.</w:t>
      </w:r>
    </w:p>
    <w:p>
      <w:pPr>
        <w:pStyle w:val="Style21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  <w:t>Морозова С.А. Обществознание. – Спб, 2001.</w:t>
      </w:r>
    </w:p>
    <w:p>
      <w:pPr>
        <w:pStyle w:val="Style21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  <w:t>Философия. – Москва. 1995.</w:t>
      </w:r>
    </w:p>
    <w:p>
      <w:pPr>
        <w:pStyle w:val="Style21"/>
        <w:shd w:fill="FFFFFF" w:val="clear"/>
        <w:tabs>
          <w:tab w:val="clear" w:pos="708"/>
          <w:tab w:val="left" w:pos="6974" w:leader="underscore"/>
        </w:tabs>
        <w:jc w:val="both"/>
        <w:rPr>
          <w:spacing w:val="-7"/>
        </w:rPr>
      </w:pPr>
      <w:r>
        <w:rPr>
          <w:spacing w:val="-7"/>
        </w:rPr>
        <w:t>Радугин А.А. Социология. – Москва, 2003г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Компьютер, интеррактивная доска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роектор для просмотра презент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rPr/>
      </w:pPr>
      <w:r>
        <w:rPr/>
        <w:t>Комплект государственные символы России и Ростовской област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при подготовке программы</w:t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numPr>
          <w:ilvl w:val="0"/>
          <w:numId w:val="5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оголюбов Л.Н., А.Ю. Лазебникова, Н.М. Смирнова Под ред. Боголюбова Л.Н., Обществознание.  (профильный уровень) 10 кл., М.: Просвещение, 201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учреждений. История. Обществознание. 10-11 кл., М.; Просвещение, 2007.</w:t>
      </w:r>
    </w:p>
    <w:p>
      <w:pPr>
        <w:pStyle w:val="Style2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27"/>
        <w:jc w:val="both"/>
        <w:rPr>
          <w:u w:val="none"/>
        </w:rPr>
      </w:pPr>
      <w:r>
        <w:rPr>
          <w:rFonts w:cs="Times New Roman"/>
          <w:u w:val="none"/>
        </w:rPr>
        <w:t xml:space="preserve">      </w:t>
      </w:r>
      <w:r>
        <w:rPr>
          <w:u w:val="none"/>
        </w:rPr>
        <w:t>3) Образовательные стандарты, примерные программы</w:t>
      </w:r>
    </w:p>
    <w:p>
      <w:pPr>
        <w:pStyle w:val="Style27"/>
        <w:shd w:fill="FFFFFF" w:val="clear"/>
        <w:ind w:left="58" w:hanging="0"/>
        <w:jc w:val="both"/>
        <w:rPr>
          <w:u w:val="none"/>
        </w:rPr>
      </w:pPr>
      <w:hyperlink r:id="rId2">
        <w:r>
          <w:rPr>
            <w:rStyle w:val="InternetLink"/>
          </w:rPr>
          <w:t>http://www.mon.gov.ru/work/obr/dok/obs/1487/</w:t>
        </w:r>
      </w:hyperlink>
    </w:p>
    <w:p>
      <w:pPr>
        <w:pStyle w:val="Style27"/>
        <w:jc w:val="both"/>
        <w:rPr>
          <w:u w:val="none"/>
        </w:rPr>
      </w:pPr>
      <w:r>
        <w:rPr>
          <w:u w:val="none"/>
        </w:rPr>
      </w:r>
    </w:p>
    <w:p>
      <w:pPr>
        <w:pStyle w:val="Style27"/>
        <w:jc w:val="both"/>
        <w:rPr>
          <w:u w:val="none"/>
        </w:rPr>
      </w:pPr>
      <w:r>
        <w:rPr>
          <w:rFonts w:cs="Times New Roman"/>
          <w:u w:val="none"/>
        </w:rPr>
        <w:t xml:space="preserve">      </w:t>
      </w:r>
      <w:r>
        <w:rPr>
          <w:u w:val="none"/>
        </w:rPr>
        <w:t>4) Обществоведение 10 – 11 кл.: Методические рекомендации по изучению курса в соответствии с различными вариантами учебного плана</w:t>
      </w:r>
    </w:p>
    <w:p>
      <w:pPr>
        <w:pStyle w:val="Style27"/>
        <w:shd w:fill="FFFFFF" w:val="clear"/>
        <w:ind w:left="58" w:hanging="0"/>
        <w:jc w:val="both"/>
        <w:rPr>
          <w:b/>
          <w:b/>
          <w:i/>
          <w:i/>
        </w:rPr>
      </w:pPr>
      <w:hyperlink r:id="rId3">
        <w:r>
          <w:rPr>
            <w:rStyle w:val="InternetLink"/>
          </w:rPr>
          <w:t>http://window.edu.ru/window_catalog/files/r28087/prosv024.pdf</w:t>
        </w:r>
      </w:hyperlink>
    </w:p>
    <w:p>
      <w:pPr>
        <w:pStyle w:val="Style27"/>
        <w:shd w:fill="FFFFFF" w:val="clear"/>
        <w:ind w:left="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jc w:val="both"/>
        <w:rPr>
          <w:u w:val="none"/>
        </w:rPr>
      </w:pPr>
      <w:r>
        <w:rPr>
          <w:rFonts w:cs="Times New Roman"/>
          <w:u w:val="none"/>
        </w:rPr>
        <w:t xml:space="preserve">      </w:t>
      </w:r>
      <w:r>
        <w:rPr>
          <w:u w:val="none"/>
        </w:rPr>
        <w:t>5) Стандарт среднего полного (общего) образования по обществознанию (включая экономику и право). Профильный уровень</w:t>
      </w:r>
    </w:p>
    <w:p>
      <w:pPr>
        <w:pStyle w:val="Style27"/>
        <w:shd w:fill="FFFFFF" w:val="clear"/>
        <w:ind w:left="58" w:hanging="0"/>
        <w:jc w:val="both"/>
        <w:rPr>
          <w:b/>
          <w:b/>
          <w:i/>
          <w:i/>
        </w:rPr>
      </w:pPr>
      <w:hyperlink r:id="rId4">
        <w:r>
          <w:rPr>
            <w:rStyle w:val="InternetLink"/>
          </w:rPr>
          <w:t>http://www.mon.gov.ru/work/obr/dok/obs/fkgs/40.doc</w:t>
        </w:r>
      </w:hyperlink>
    </w:p>
    <w:p>
      <w:pPr>
        <w:pStyle w:val="Style27"/>
        <w:shd w:fill="FFFFFF" w:val="clear"/>
        <w:ind w:left="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jc w:val="both"/>
        <w:rPr>
          <w:u w:val="none"/>
        </w:rPr>
      </w:pPr>
      <w:r>
        <w:rPr>
          <w:rFonts w:cs="Times New Roman"/>
          <w:u w:val="none"/>
        </w:rPr>
        <w:t xml:space="preserve">      </w:t>
      </w:r>
      <w:r>
        <w:rPr>
          <w:u w:val="none"/>
        </w:rPr>
        <w:t>6) Методические рекомендации к учебнику "Обществоведение. 10 – 11-й классы"</w:t>
      </w:r>
    </w:p>
    <w:p>
      <w:pPr>
        <w:pStyle w:val="Style27"/>
        <w:shd w:fill="FFFFFF" w:val="clear"/>
        <w:ind w:left="58" w:hanging="0"/>
        <w:jc w:val="both"/>
        <w:rPr>
          <w:b/>
          <w:b/>
          <w:i/>
          <w:i/>
        </w:rPr>
      </w:pPr>
      <w:hyperlink r:id="rId5">
        <w:r>
          <w:rPr>
            <w:rStyle w:val="InternetLink"/>
          </w:rPr>
          <w:t>http://window.edu.ru/window_catalog/files/r27979/mto046.pdf</w:t>
        </w:r>
      </w:hyperlink>
    </w:p>
    <w:p>
      <w:pPr>
        <w:pStyle w:val="Style27"/>
        <w:shd w:fill="FFFFFF" w:val="clear"/>
        <w:ind w:left="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shd w:fill="FFFFFF" w:val="clear"/>
        <w:ind w:left="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i/>
          <w:i/>
          <w:spacing w:val="-10"/>
        </w:rPr>
      </w:pPr>
      <w:r>
        <w:rPr>
          <w:b/>
          <w:bCs/>
          <w:i/>
          <w:spacing w:val="-1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">
    <w:name w:val="WW-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3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rFonts w:cs="Times New Roman"/>
      <w:b/>
      <w:bCs/>
      <w:smallCaps/>
      <w:spacing w:val="5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C41">
    <w:name w:val="c41"/>
    <w:basedOn w:val="WW"/>
    <w:qFormat/>
    <w:rPr/>
  </w:style>
  <w:style w:type="character" w:styleId="C1">
    <w:name w:val="c1"/>
    <w:basedOn w:val="WW"/>
    <w:qFormat/>
    <w:rPr/>
  </w:style>
  <w:style w:type="character" w:styleId="C10">
    <w:name w:val="c10"/>
    <w:basedOn w:val="WW"/>
    <w:qFormat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Цитата"/>
    <w:basedOn w:val="Normal"/>
    <w:qFormat/>
    <w:pPr>
      <w:ind w:left="180" w:right="270" w:firstLine="1260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61">
    <w:name w:val="c61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u w:val="single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work/obr/dok/obs/1487/" TargetMode="External"/><Relationship Id="rId3" Type="http://schemas.openxmlformats.org/officeDocument/2006/relationships/hyperlink" Target="http://window.edu.ru/window_catalog/files/r28087/prosv024.pdf" TargetMode="External"/><Relationship Id="rId4" Type="http://schemas.openxmlformats.org/officeDocument/2006/relationships/hyperlink" Target="http://www.mon.gov.ru/work/obr/dok/obs/fkgs/40.doc" TargetMode="External"/><Relationship Id="rId5" Type="http://schemas.openxmlformats.org/officeDocument/2006/relationships/hyperlink" Target="http://window.edu.ru/window_catalog/files/r27979/mto046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41:00Z</dcterms:created>
  <dc:creator>FuckYouBill</dc:creator>
  <dc:description/>
  <dc:language>en-US</dc:language>
  <cp:lastModifiedBy>Серёжа</cp:lastModifiedBy>
  <cp:lastPrinted>2011-11-01T00:53:00Z</cp:lastPrinted>
  <dcterms:modified xsi:type="dcterms:W3CDTF">2014-03-23T10:32:00Z</dcterms:modified>
  <cp:revision>17</cp:revision>
  <dc:subject/>
  <dc:title/>
</cp:coreProperties>
</file>