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нко Елена Юрьевн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 1971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дермес ЧИ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ужем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б образова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ятся сведения и сканированные копии докумен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4 г. Новочеркасский инженерно-мелиоративный институт, по специальности лесное и лесопарковое хозяйство, инженер лесного хозяйств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сельскохозяйственных  наук, 06.03.01 Лесные культуры, селекция, семеноводство, доцен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Участ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студенческой электронной научной  конференции «Студенческий научный форум 20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Участ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студенческой электронной научной  конференции «Студенческий научный форум 2016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профпереподгото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0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ереподготовка на ведение профессиональной деятельности в сфере профессионального обучения (квалификация – педагог профессионального обучения) в ФГБОУ ВПО НГМА. Диплом № 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Повышение квалификации по программе «Повышение педагогического мастерства преподавателей вузов» в объеме 144 часа, в ФГБОУ ВПО НГМА. Удостоверение №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Повышение квалификации по программе «Цветочное оформление» в объеме 72 часа, в ГОУ ВПО МГУЛ. Удостоверение № 071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 Профессиональная переподготовка на ведение профессиональной деятельности в сфере Садово-парковое и ландшафтное строительство в ФГБОУ ВПО НГМА. Диплом № 2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, Повышение квалификации по программе "Информационно-коммуникативные технологии для повышения эффективности образовательного процесса" в объеме 90 часов,  НИМИ ДГАУ. Удостоверение № 4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, Повышение квалификации по программе "Организация обучения лиц с ограниченными возможностями здоровья" в объеме 16 часов,  НИМИ ДГАУ. Удостоверение № 7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10-15 основных научных и учебно-методических трудов (отсканированные документы-перечень в хронологическом порядк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собенности озеленения детских дошкольных учрежд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карова Д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борнике: Проблемы природоохранной организации ландшафтов. материалы международной научно-практической конференции, посвященной 100-летию выпуска первого мелиоратора в России. ответственный редактор: С. С. Таран. 2013. С. 16-2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атерянный мир в Ростовской област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уразова Т.А., Матвиенко Е.Ю., Павлова В.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хи современного естествознания. 2014. № 8. С. 129-130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Туя западная в озеленении города Новочеркасс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ванов Р.А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хи современного естествознания. 2014. № 8. С. 122.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Ботаника. Анатомия и морфология растений. Учебное пособие  для студ., обучающихся по спец.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50100 – «Лесное дело» и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700 – «Ландшафтная архитекту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черк. гос. мелиор. акад. каф лесных культур и ЛПХ.   – Новочеркасск,  2011.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отаника. Систематика растений. Учебное пособие для студ. обучающихся по направлению подготовки бакалав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100.62 – «Лесное дело», 250700.62 – «Ландшафтная архитекту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черк. инж.- мелиор. ин-т ДГАУ,  каф л/к и ЛПХ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Новочеркасск, 2014.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Хвойные в озеленении парка имени 30-летия победы в станице Каневской Краснодарского кра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оворо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, Матвиенко Е.Ю. Успехи современного естествознания. 2014. № 8. С. 117-11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Оценка жизненного состояния биоты восточной в условиях городской сред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ванов Р.А., Говорова Н.А., Козин И.Е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5. № 2-3. С. 357-35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Оценка жизненного состояния туи западной в условиях городской сред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ванов Р.А., Говорова Н.А., Козин И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5. № 2-3. С. 355-357.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9. Современные проблемы лесокультурного производства в аридной зо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Учеб. пособ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аспирантов направ. «Лесное хозяйство» направленности «Лесные культуры, селекция, семеноводство» Новочерк. инж.- мелиор. ин-т ДГАУ,  каф л/к и ЛПХ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Новочеркасск, 2015.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10. Современные проблемы лесокультурного производства в аридной зо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Практик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аспирантов направ. «Лесное хозяйство» направленности «Лесные культуры, селекция, семеноводство» Новочерк. инж.- мелиор. ин-т ДГАУ,  каф л/к и ЛПХ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Новочеркасск, 2015. 3,3 п.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 Современное состояние «Парка жизни» города Новочеркасс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ихарева Е.С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5. № 2-3. С. 351-35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 Перспективы инродукции в сфере зеленого строительства города Новочеркасс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оробьёв А.В., Цымбер А.Я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6. № 4-3. С. 366-36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 THUJA OCCIDENTALIS в озеленении станицы Каневской Краснодарского кра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оворова Н.А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6. № 4-3. С. 368-370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 Состояние озеленения сада при доме культуры города Новошахтинска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пифанова О.В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6. № 4-3. С. 370-37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 О перспективах использования почвопокровных растений в озеленении города Новочеркасс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ийма Л.С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6. № 4-3. С. 387-38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 Состояние озеленения территории Донского император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зачьего кадетского корпуса города Новочеркасс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ковенко В.А., Матвиенко Е.Ю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студенческий научный вестник. 2016. № 4-3. С. 393-394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тво в профессиональных сообществах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дипломы, грамоты (отсканированные документы-перечень в хронологическом порядк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Диплом за большой вклад в подготовку студентов к участию в  конкурсе «Садовая миниатюр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выставке «Цветочное оформление и ландшафтный дизайн» ВВЦ г. Моск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проект «Белые журавли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выставке «Цветочное оформление и ландшафтный дизайн» ВВЦ г. Москва.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проект «Ошибки непоправимы» диплом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выставке «Цветочное оформление и ландшафтный дизайн» ВВЦ г. Москва.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проект «Планета наша - победы дочь, не будь её, царила б ночь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выставке «Цветочное оформление и ландшафтный дизайн» ВВЦ г. Москва.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проект «Навстречу мирному ветру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выставке «Цветочное оформление и ландшафтный дизайн» ВВЦ г. Москва.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проект «Победная песня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выставке «Цветочное оформление и ландшафтный дизайн» ВВЦ г. Москва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проект «Путь к звезде по имени солнце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посвященного первого полета Ю.А. Гагарина в космос,  ВВЦ г. Москва.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проект «Парад планет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посвященного первого полета Ю.А. Гагарина в космос,  ВВЦ г. Москва.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проект «Космический калейдоскоп»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уденческом конкурсе «Садовая миниатюра» посвященного первого полета Ю.А. Гагарина в космос,  ВВЦ г. Москва. (руководство проект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Благодарственное письмо доц. Матвиенко Е.Ю. за активное участие в социальном проекте «И молодо и зелено» от региональной общественной экологической организации «Ге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Благодарственное письмо доц. Матвиенко Е.Ю. за активное участие в проведении программы «Самоуправление» окружного образовательного молодежного форума «ростов-2014. Твой мир в движени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диплом за лучшую студенческую научную работу «Туя западная в озеленении г. Новочеркасск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студенческой электронной научной  конференции «Студенческий научный форум 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диплом за лучшую студенческую научную работу «Цветники города Новочеркасска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студенческой электронной научной  конференции «Студенческий научный форум 2015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интерес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, педагогика, психолог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pacing w:lineRule="auto" w:line="240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 xml:space="preserve">Научно-исследовательские (творческие) проекты по направлению подготовки, выполненных самостоятельно научным руководителем основной образовательной программы или при его участии </w:t>
            </w:r>
            <w:r>
              <w:rPr>
                <w:sz w:val="28"/>
                <w:szCs w:val="28"/>
              </w:rPr>
              <w:t>(отсканированные документ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участие в конкурсе «Развитие общественной активности граждан путем вовлечения институтов гражданского общества в природоохранную деятельность в РО», руководство и подготовка к областному творческому конкурсу в номинации «Эскизный проек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Разработка проекта реконструкции озеленения и благоустройства парка в г. Зверево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pacing w:lineRule="auto" w:line="240"/>
              <w:rPr>
                <w:rStyle w:val="FontStyle109"/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 xml:space="preserve">Выступления на национальных и международных конференциях </w:t>
            </w:r>
            <w:r>
              <w:rPr>
                <w:sz w:val="28"/>
                <w:szCs w:val="28"/>
              </w:rPr>
              <w:t>(отсканированные документы, подтверждающие участ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Клен ложноплатанов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eudoplatan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в озеленении южных городов степной зоны Росс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осударственная лесотехническая академия. Санкт-Петербург. 4 международные чтения памяти Т.Б. Дубяго «Опыт восстановления исторических садов и пар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Ландшафтная организация городских территорий. Общественные чтения на тему «Актуальны проблемы экологии города Новочеркасска» НГМА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7:00Z</dcterms:created>
  <dc:creator>6</dc:creator>
  <dc:description/>
  <cp:keywords/>
  <dc:language>en-US</dc:language>
  <cp:lastModifiedBy>Кафедра</cp:lastModifiedBy>
  <dcterms:modified xsi:type="dcterms:W3CDTF">2017-03-09T08:34:00Z</dcterms:modified>
  <cp:revision>20</cp:revision>
  <dc:subject/>
  <dc:title/>
</cp:coreProperties>
</file>