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e wissenschaftliche Arb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ch heisse </w:t>
      </w:r>
      <w:r>
        <w:rPr>
          <w:sz w:val="28"/>
          <w:szCs w:val="28"/>
          <w:lang w:val="de-DE"/>
        </w:rPr>
        <w:t>Olga</w:t>
      </w:r>
      <w:r>
        <w:rPr>
          <w:sz w:val="28"/>
          <w:szCs w:val="28"/>
          <w:lang w:val="en-US"/>
        </w:rPr>
        <w:t xml:space="preserve"> Tschugaeva, ich lebe in Nowotscherkassk. </w:t>
      </w:r>
      <w:r>
        <w:rPr>
          <w:sz w:val="28"/>
          <w:szCs w:val="28"/>
          <w:lang w:val="de-DE"/>
        </w:rPr>
        <w:t>2015 absolvierte ich das Institut für Ingenieur-Melioration. Jetzt studiere ich an der Aspirantur in der Fachrichtung “ Wasserbau”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Ich bin Aspitantin des zweisten Studienjahres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wissenschaftlicher Betreuer heisst Professor Anochin Aleksandr Michailovitsch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as Thema meiner Dissertationsrarbeit ist “D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lang w:val="de-DE"/>
        </w:rPr>
        <w:t xml:space="preserve"> Schutz</w:t>
      </w:r>
      <w:r>
        <w:rPr>
          <w:sz w:val="28"/>
          <w:szCs w:val="28"/>
          <w:lang w:val="en-US"/>
        </w:rPr>
        <w:t xml:space="preserve"> der </w:t>
      </w:r>
      <w:r>
        <w:rPr>
          <w:sz w:val="28"/>
          <w:szCs w:val="28"/>
          <w:lang w:val="de-DE"/>
        </w:rPr>
        <w:t>Brücken vor dem schwimmenden M</w:t>
      </w:r>
      <w:r>
        <w:rPr>
          <w:sz w:val="28"/>
          <w:lang w:val="en-US"/>
        </w:rPr>
        <w:t>üll»</w:t>
      </w:r>
      <w:r>
        <w:rPr>
          <w:sz w:val="28"/>
          <w:szCs w:val="28"/>
          <w:lang w:val="de-DE"/>
        </w:rPr>
        <w:t>.Der Schwerpunkt dieser Arbeit ist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shd w:fill="FFFFFF" w:val="clear"/>
          <w:lang w:val="de-DE"/>
        </w:rPr>
        <w:t>Erarbeitung von Methoden und Strukturen für</w:t>
      </w:r>
      <w:r>
        <w:rPr>
          <w:sz w:val="28"/>
          <w:szCs w:val="28"/>
          <w:lang w:val="de-DE"/>
        </w:rPr>
        <w:t xml:space="preserve"> den Schutz</w:t>
      </w:r>
      <w:r>
        <w:rPr>
          <w:sz w:val="28"/>
          <w:szCs w:val="28"/>
          <w:lang w:val="en-US"/>
        </w:rPr>
        <w:t xml:space="preserve"> der </w:t>
      </w:r>
      <w:r>
        <w:rPr>
          <w:sz w:val="28"/>
          <w:szCs w:val="28"/>
          <w:lang w:val="de-DE"/>
        </w:rPr>
        <w:t>Brücken vor dem schwimmen M</w:t>
      </w:r>
      <w:r>
        <w:rPr>
          <w:sz w:val="28"/>
          <w:lang w:val="en-US"/>
        </w:rPr>
        <w:t>üll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Die Arbeit an der  Dissertation besteht zur Zeit aus der Ansammlung und Analyse der Informationen zum Dissertationsthema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el Aufmerksamkeit wird den praktischen Untersuchungen geschenkt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finde das Thema meiner Dissertation sehr aktuell für unsere Regio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hoffe, sie hilft bei der Lösung einiger wasserwirtschaftlichen  Probleme wie Unfall im der Wasserwerk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Моя науч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зовут Чугаева Ольга я из Новочеркасска. В</w:t>
      </w:r>
      <w:r>
        <w:rPr>
          <w:sz w:val="28"/>
          <w:szCs w:val="28"/>
          <w:lang w:val="de-DE"/>
        </w:rPr>
        <w:t xml:space="preserve"> 2</w:t>
      </w:r>
      <w:r>
        <w:rPr>
          <w:sz w:val="28"/>
          <w:szCs w:val="28"/>
        </w:rPr>
        <w:t>015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кончил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нженерно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мелиоратив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Сейча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чус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спирантур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z w:val="28"/>
          <w:szCs w:val="28"/>
          <w:lang w:val="de-DE"/>
        </w:rPr>
        <w:t xml:space="preserve"> «</w:t>
      </w:r>
      <w:r>
        <w:rPr>
          <w:sz w:val="28"/>
          <w:szCs w:val="28"/>
        </w:rPr>
        <w:t>Гидротехническон строительство</w:t>
      </w:r>
      <w:r>
        <w:rPr>
          <w:sz w:val="28"/>
          <w:szCs w:val="28"/>
          <w:lang w:val="de-DE"/>
        </w:rPr>
        <w:t>»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спирант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тор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бучения. Мо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уч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ову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нохин Александр Михайлович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иссертационн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de-DE"/>
        </w:rPr>
        <w:t xml:space="preserve"> - «</w:t>
      </w:r>
      <w:r>
        <w:rPr>
          <w:sz w:val="28"/>
          <w:szCs w:val="28"/>
        </w:rPr>
        <w:t>Разработка и исследование способов защиты мостовых переходов от плавающего мусо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в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работ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тодо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оружений для защиты мостов от плавающего мусора.</w:t>
      </w:r>
      <w:r>
        <w:rPr/>
        <w:t xml:space="preserve"> </w:t>
      </w:r>
      <w:r>
        <w:rPr>
          <w:sz w:val="28"/>
          <w:szCs w:val="28"/>
        </w:rPr>
        <w:t>В работе предполагается способ установки защитных сооружений перед водопропускным сооружением из условия поэтапного перехвата плавающего мусора, используя естественное распределение скоростей по ширине потока и глубине. Данный способ обеспечит поэтапное задержание мусора на подходе к водопропускному сооружению, тем самым исключая подтопление территорий и перекрытия русла. Работа над диссертацией состоит на сегодняшний момент из сбора и анализа информации по теме работы. Большое внимание уделяется практическим исследованиям. На сегодняшний день по теме работы опубликованы научная статья «Комплекс для защиты мостов и водопропускных сооружений от крупного дрейфующего мусора» и патент «Устройство для защиты гидротехнических и мостовых сооружений от плавающих деревьев». Я нахожу тему моей диссертации очень актуальной для нашего региона. Я надеюсь, она поможет в решении водохозяйственных проблем, таких как аварии на гидротехнических соору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1:00Z</dcterms:created>
  <dc:creator>Андрей</dc:creator>
  <dc:description/>
  <cp:keywords/>
  <dc:language>en-US</dc:language>
  <cp:lastModifiedBy>Ольга</cp:lastModifiedBy>
  <cp:lastPrinted>2010-10-27T08:22:00Z</cp:lastPrinted>
  <dcterms:modified xsi:type="dcterms:W3CDTF">2017-04-11T04:02:00Z</dcterms:modified>
  <cp:revision>16</cp:revision>
  <dc:subject/>
  <dc:title>Ich heisse ……</dc:title>
</cp:coreProperties>
</file>