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Контрольное задание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слушателя </w:t>
      </w:r>
      <w:r>
        <w:rPr>
          <w:rFonts w:cs="Arial" w:ascii="Arial" w:hAnsi="Arial"/>
          <w:b w:val="false"/>
          <w:bCs w:val="false"/>
          <w:i/>
          <w:iCs/>
        </w:rPr>
        <w:t>Фамилия Имя Отчество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программы </w:t>
      </w:r>
      <w:r>
        <w:rPr>
          <w:rFonts w:cs="Arial" w:ascii="Arial" w:hAnsi="Arial"/>
          <w:b w:val="false"/>
          <w:bCs w:val="false"/>
          <w:i/>
          <w:iCs w:val="false"/>
        </w:rPr>
        <w:t>«</w:t>
      </w:r>
      <w:r>
        <w:rPr>
          <w:rFonts w:cs="Arial" w:ascii="Arial" w:hAnsi="Arial"/>
          <w:b w:val="false"/>
          <w:bCs/>
          <w:i/>
          <w:iCs w:val="false"/>
          <w:color w:val="000000"/>
          <w:u w:val="none"/>
        </w:rPr>
        <w:t>Организационно-методическое обеспечение дистанционного и смешанного обучения»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РАЗРАБОТКА МЕТОДИКИ ПРОВЕДЕНИЯ ЗАНЯТИЯ С ИСПОЛЬЗОВАНИЕМ ДИСТАНЦИОННЫХ ОБРАЗОВАТЕЛЬНЫХ ТЕХНОЛОГИЙ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ма занятия ______________________________________________________________ __________________________________________________________________________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Цель занятия ______________________________________________________________ __________________________________________________________________________ __________________________________________________________________________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содержание этапов занятия и список используемых сервисов,  инструментов,  электронных образовательных ресурсов (ЭОР), деятельность обучаемых и преподавателя на каждом этапе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Этапы зан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к сервисов и инструментов, ЭОР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обучаемых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ятельность преподавателя </w:t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</w:rPr>
              <w:t>Вводный</w:t>
            </w:r>
          </w:p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общение темы, цели и порядка проведения занятия, вводный контроль знаний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/>
                <w:iCs/>
              </w:rPr>
              <w:t>Основной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</w:t>
            </w:r>
          </w:p>
          <w:p>
            <w:pPr>
              <w:pStyle w:val="Style1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(изучение нового материала, визуализация информации, закрепление, обсуждение,  контроль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bCs/>
                <w:i/>
                <w:iCs/>
              </w:rPr>
              <w:t>Заключительный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выставление оценок, комментарии, анализ результатов, подведение итогов, выдача заданий для самостоятельной работы 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воды ____________________________________________________________________ ____________________________________________________________________ ____________________________________________________________________ ____________________________________________________________________ ________________________________________________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1:52:31Z</dcterms:created>
  <dc:creator/>
  <dc:description/>
  <dc:language>en-US</dc:language>
  <cp:lastModifiedBy/>
  <cp:lastPrinted>2017-03-12T16:15:00Z</cp:lastPrinted>
  <cp:revision>0</cp:revision>
  <dc:subject/>
  <dc:title/>
</cp:coreProperties>
</file>