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17г.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№ 30-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Большая Марты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проведении районного конкурса на лучшую фотографию «Любимый район - в лицах» к 80-летию Ростовской област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Комплекса мер по повышению правовой культуры избирателей (участников референдума) и обучению организаторов выборов  и референдумов в Мартыновском районе Ростовской области на 2017 – 2021 годы, Программы информационно-разъяснительной деятельности Территориальной избирательной комиссии Мартыновского района Ростовской области на 2017 год, утвержденной постановлением ТИК от 30.12.2016 года № 29-22, воспитания  чувства гражданской ответственности, долга, патриотизма, толерантности, повышения уровня духовной культуры, любви к Родине,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формирования единой гражданской идентичности с учетом различных национально-культурных традиций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Территориальная избирательная комиссия  Мартыновского района Ростовской области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Объявить районный конкурс на лучшую фотографию «</w:t>
      </w:r>
      <w:r>
        <w:rPr>
          <w:b/>
          <w:sz w:val="28"/>
        </w:rPr>
        <w:t>Любимый район - в лицах</w:t>
      </w:r>
      <w:r>
        <w:rPr>
          <w:sz w:val="28"/>
        </w:rPr>
        <w:t>» к 80-летию Ростовской области в феврале-марте месяцах 2017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Утвердить Положение о районном конкурсе на лучшую фотографию «</w:t>
      </w:r>
      <w:r>
        <w:rPr>
          <w:b/>
          <w:sz w:val="28"/>
        </w:rPr>
        <w:t>Любимый район - в лицах</w:t>
      </w:r>
      <w:r>
        <w:rPr>
          <w:sz w:val="28"/>
        </w:rPr>
        <w:t>» к 80-летию Ростовской области (прилагаетс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Разместить Положение о конкурсе, информацию о его ходе, победителях на сайте Территориальной избирательной комиссии Мартыновского района, </w:t>
      </w:r>
      <w:r>
        <w:rPr>
          <w:sz w:val="28"/>
          <w:szCs w:val="28"/>
        </w:rPr>
        <w:t>официальном Интернет-портале Мартыновского района, на Интернет-порталах сельских поселений, в газете «Мартыновский Вестник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Направить Положение о конкурсе а Отдел образования Администрации района, директорам школ, ЦДОД, Молодежный парламент при Собрании депутатов Мартыновского райо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Контроль за выполнением настоящего постановления возложить на заместителя председателя комиссии  Н.В.Зинькова. </w:t>
      </w:r>
    </w:p>
    <w:p>
      <w:pPr>
        <w:pStyle w:val="Normal"/>
        <w:ind w:left="7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>Л.В. Кожевников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</w:t>
        <w:tab/>
        <w:tab/>
        <w:tab/>
        <w:tab/>
        <w:tab/>
        <w:t>Н.В.Тит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 Постановлению 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31.01.2017г.№ 30-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4" w:type="dxa"/>
        <w:jc w:val="left"/>
        <w:tblInd w:w="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ведении районного конкурса </w:t>
            </w:r>
            <w:r>
              <w:rPr>
                <w:b/>
                <w:sz w:val="28"/>
              </w:rPr>
              <w:t>на лучшую фотографию «Любимый район - в лицах» к 80-летию Рост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Общие положения </w:t>
            </w:r>
          </w:p>
          <w:p>
            <w:pPr>
              <w:pStyle w:val="Style15"/>
              <w:ind w:left="70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46" w:after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онкурс </w:t>
            </w:r>
            <w:r>
              <w:rPr>
                <w:sz w:val="28"/>
              </w:rPr>
              <w:t>на лучшую фотографию «Любимый район - в лицах» к 80-летию Ростовской области</w:t>
            </w:r>
            <w:r>
              <w:rPr>
                <w:sz w:val="28"/>
                <w:szCs w:val="28"/>
              </w:rPr>
              <w:t xml:space="preserve"> (далее – Конкурс) проводится Территориальной избирательной комиссией Мартыновского района с целью развития патриотизма, гражданственности и любви к своей малой Родине, использования личного творческого потенциала, развития способностей и выявление талантливых людей Мартыновского района.</w:t>
            </w:r>
          </w:p>
          <w:p>
            <w:pPr>
              <w:pStyle w:val="Style15"/>
              <w:spacing w:before="0" w:after="283"/>
              <w:ind w:firstLine="70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 участию в Конкурсе допускаются все желающие без возрастных ограничений (далее – Участники).</w:t>
            </w:r>
          </w:p>
          <w:p>
            <w:pPr>
              <w:pStyle w:val="Style15"/>
              <w:spacing w:before="0" w:after="283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едение итогов конкурса и определение победителей осуществляется Конкурсной комиссией.</w:t>
            </w:r>
          </w:p>
          <w:p>
            <w:pPr>
              <w:pStyle w:val="Style15"/>
              <w:keepNext w:val="true"/>
              <w:spacing w:before="0" w:after="283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Цели и задачи Конкурса</w:t>
            </w:r>
          </w:p>
          <w:p>
            <w:pPr>
              <w:pStyle w:val="Style15"/>
              <w:spacing w:before="0" w:after="283"/>
              <w:ind w:left="36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Воспитание патриотизма как деятельной активной установки, основанной на чувстве причастности к жизни района.</w:t>
            </w: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283"/>
              <w:ind w:left="36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Формирование заботы о своей малой Родине.</w:t>
            </w:r>
          </w:p>
          <w:p>
            <w:pPr>
              <w:pStyle w:val="Style15"/>
              <w:spacing w:before="0" w:after="283"/>
              <w:ind w:left="36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Выявление и поддержка талантливых авторов.</w:t>
            </w:r>
          </w:p>
          <w:p>
            <w:pPr>
              <w:pStyle w:val="Style15"/>
              <w:spacing w:before="0" w:after="283"/>
              <w:ind w:left="36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Активизация творческого ресурса.</w:t>
            </w:r>
          </w:p>
          <w:p>
            <w:pPr>
              <w:pStyle w:val="Style15"/>
              <w:keepNext w:val="true"/>
              <w:spacing w:before="0" w:after="283"/>
              <w:ind w:left="720" w:firstLine="709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 Условия и порядок проведения Конкурса</w:t>
            </w:r>
          </w:p>
          <w:p>
            <w:pPr>
              <w:pStyle w:val="Style15"/>
              <w:keepNext w:val="true"/>
              <w:spacing w:before="0" w:after="283"/>
              <w:ind w:left="720"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ебования к фотографиям: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принимаются напечатанные в формате 10*15,  20*30.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работ должно сопровождаться титульным листом с указанием: </w:t>
            </w:r>
          </w:p>
          <w:p>
            <w:pPr>
              <w:pStyle w:val="Normal"/>
              <w:shd w:fill="FFFFFF" w:val="clear"/>
              <w:spacing w:before="280" w:after="280"/>
              <w:ind w:left="725" w:hanging="0"/>
              <w:rPr/>
            </w:pPr>
            <w:r>
              <w:rPr>
                <w:spacing w:val="-6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>  данных об авторе:</w:t>
            </w:r>
          </w:p>
          <w:p>
            <w:pPr>
              <w:pStyle w:val="Normal"/>
              <w:shd w:fill="FFFFFF" w:val="clear"/>
              <w:spacing w:before="280" w:after="280"/>
              <w:ind w:right="34" w:firstLine="7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подробное место учебы или работы (если работы – с указанием должности); домашний адрес,  телефон;</w:t>
            </w:r>
          </w:p>
          <w:p>
            <w:pPr>
              <w:pStyle w:val="Normal"/>
              <w:shd w:fill="FFFFFF" w:val="clear"/>
              <w:spacing w:before="280" w:after="280"/>
              <w:ind w:left="725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) номинации, названия каждого фотоснимка и комментария к нему, </w:t>
            </w:r>
          </w:p>
          <w:p>
            <w:pPr>
              <w:pStyle w:val="Normal"/>
              <w:shd w:fill="FFFFFF" w:val="clear"/>
              <w:spacing w:before="280" w:after="280"/>
              <w:ind w:left="725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3) места и времени съемки.  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енные с нарушением требований настоящего Положения, конкурсной комиссией рассматриваться не будут.</w:t>
            </w:r>
          </w:p>
          <w:p>
            <w:pPr>
              <w:pStyle w:val="Normal"/>
              <w:spacing w:before="280" w:after="280"/>
              <w:ind w:firstLine="567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 конкурсе три номинации: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. Моя семья;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. Вот какой Я;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3. Забавные истории;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Количество: не более 2 фотографий от одного участника в каждой номинации</w:t>
            </w:r>
          </w:p>
          <w:p>
            <w:pPr>
              <w:pStyle w:val="Style15"/>
              <w:spacing w:before="0" w:after="283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 конкурс принимаются </w:t>
            </w:r>
            <w:r>
              <w:rPr>
                <w:sz w:val="28"/>
                <w:szCs w:val="28"/>
              </w:rPr>
              <w:t>фотографии, посвященные Мартыновскому району, Ростовской области, его людям, истории и современности</w:t>
            </w:r>
            <w:r>
              <w:rPr>
                <w:rFonts w:cs="Times New Roman"/>
                <w:sz w:val="28"/>
                <w:szCs w:val="28"/>
              </w:rPr>
              <w:t xml:space="preserve">, в период с 06.02.2017 г. по 25.03.2017г. включительно. Оценка присланных работ ведется с 25.03.2017г. по 10.04.2017г. Итоги конкурса будут размещены на сайте Территориальной избирательной комиссии, официальном Интернет-портале Мартыновского района, на Интернет-порталах сельских поселений, в газете «Мартыновский Вестник». </w:t>
            </w:r>
          </w:p>
          <w:p>
            <w:pPr>
              <w:pStyle w:val="Style15"/>
              <w:spacing w:before="0" w:after="283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я о проведении Конкурса будет регулярно размещаться на страницах районной газеты «Мартыновский Вестник».</w:t>
            </w:r>
          </w:p>
          <w:p>
            <w:pPr>
              <w:pStyle w:val="Style15"/>
              <w:spacing w:before="0" w:after="283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боты принимаются на бумажных носителях </w:t>
            </w:r>
            <w:r>
              <w:rPr>
                <w:rFonts w:cs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/>
                <w:sz w:val="28"/>
                <w:szCs w:val="28"/>
              </w:rPr>
              <w:t xml:space="preserve"> пометкой на конкурс «Любимый район - в лицах».</w:t>
            </w:r>
          </w:p>
          <w:p>
            <w:pPr>
              <w:pStyle w:val="Style15"/>
              <w:spacing w:before="0" w:after="283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ение победителей конкурса осуществляется путем голосования членов Конкурсной комиссии.</w:t>
            </w:r>
          </w:p>
          <w:p>
            <w:pPr>
              <w:pStyle w:val="Style15"/>
              <w:spacing w:before="0" w:after="283"/>
              <w:ind w:firstLine="70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частник гарантирует, что присланные на Конкурс работы не нарушают авторских или имущественных прав третьих лиц.</w:t>
            </w:r>
          </w:p>
          <w:p>
            <w:pPr>
              <w:pStyle w:val="Style15"/>
              <w:ind w:firstLine="9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 Поощрение участников</w:t>
            </w:r>
          </w:p>
          <w:p>
            <w:pPr>
              <w:pStyle w:val="Style15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граждение победителей проводится в торжественной обстановке, в присутствии представителей Территориальной избирательной комиссии, должностных лиц Администрации района, приглашенных лиц. Победители конкурса заблаговременно извещаются о месте и времени церемо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отр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первое ме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второе ме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третье ме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бедители (призеры) награждаются дипломами Территориальной избирательной комиссии Мартыновского района и при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участникам конкурса независимо от их результата выдаются благодарственные письма Территориальной избирательной комиссии за учас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70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по телефону - 22-5-61 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 ТИК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юдмила Валерьевна Кожев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4:00Z</dcterms:created>
  <dc:creator>1</dc:creator>
  <dc:description/>
  <cp:keywords/>
  <dc:language>en-US</dc:language>
  <cp:lastModifiedBy>Людмила</cp:lastModifiedBy>
  <cp:lastPrinted>2013-08-27T13:52:00Z</cp:lastPrinted>
  <dcterms:modified xsi:type="dcterms:W3CDTF">2017-01-17T12:42:00Z</dcterms:modified>
  <cp:revision>9</cp:revision>
  <dc:subject/>
  <dc:title> </dc:title>
</cp:coreProperties>
</file>