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 2017г.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30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Большая 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роведении районного конкурса стенгазет «Президент России сегодня, завтра...»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Комплекса мер по повышению правовой культуры избирателей (участников референдума) и обучению организаторов выборов  и референдумов в Мартыновском районе Ростовской области на 2017 – 2021 годы, Программы информационно-разъяснительной деятельности Территориальной избирательной комиссии Мартыновского района Ростовской области на 2017 год, утвержденной постановлением ТИК от 30.12.2016 года № 29-22, повышения эффективности изучения избирательного права и избирательного процесса, повышения правовой культуры и грамотности избирателей, участников референдума, с целью популяризации демократических форм управления, а также для стимулирования интереса школьников к процессу выборов,  совершенствования познавательной, творческой, коммуникативной деятельности школьников, повышение общего уровня знаний в областях избирательного процесса, привлечение школьников к использованию современных информационных технологий, воспитания чувства гражданской ответственности, толерантности, долга и патриотизма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Территориальная избирательная комиссия  Мартыновского района Ростов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Объявить районный конкурс стенгазет «Президент России сегодня, завтра...» в общеобразовательных учреждениях в феврале-марте месяцах 2017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 Положение о районном конкурсе стенгазет «Президент России сегодня, завтра...» в общеобразовательных учреждениях в феврале-марте месяцах 2017 года (прилагае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Разместить Положение о районном конкурсе, информацию о его ходе, победителях на сайте Территориальной избирательной комиссии Мартыновского района и в районной  газете «Мартыновский вестник»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Направить в Отдел образования и директорам школ Положение о районном конкурсе  для участия школьников в конкурс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Контроль за исполнением данного постановления возложить на заместителя председателя комиссии  Н.В.Зинькова. </w:t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Л.В. Кожевнико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</w:t>
        <w:tab/>
        <w:tab/>
        <w:tab/>
        <w:tab/>
        <w:tab/>
        <w:t>Н.В.Тит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 31.01.2017г. № 30-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стенгазет </w:t>
      </w:r>
      <w:r>
        <w:rPr>
          <w:b/>
          <w:sz w:val="28"/>
        </w:rPr>
        <w:t xml:space="preserve">«Президент России сегодня, завтра...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z w:val="28"/>
        </w:rPr>
        <w:t xml:space="preserve"> стенгазет </w:t>
      </w:r>
      <w:r>
        <w:rPr>
          <w:b/>
          <w:sz w:val="28"/>
        </w:rPr>
        <w:t xml:space="preserve">«Президент России сегодня, завтра...»  </w:t>
      </w:r>
      <w:r>
        <w:rPr>
          <w:sz w:val="28"/>
          <w:szCs w:val="28"/>
        </w:rPr>
        <w:t xml:space="preserve">(далее по тексту – конкурс) для учащихся общеобразовательных учреждений района  проводится в целях реализации Комплекса мер по повышению правовой культуры избирателей (участников референдума) и обучению организаторов выборов  и референдумов в Мартыновском районе Ростовской области на 2017 – 2021 годы, Программы информационно-разъяснительной деятельности Территориальной избирательной комиссии Мартыновского района Ростовской области на 2017 год, утвержденной постановлением ТИК от 30.12.2016 года № 29-22, повышения эффективности изучения избирательного права и избирательного процесса, повышения правовой культуры и грамотности избирателей, участников референдум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еврале-марте месяцах 2017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конкурса является популяризация демократических форм управления, а также для стимулирования интереса школьников к процессу выб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чами конкурса являются совершенствование познавательной, творческой, коммуникативной деятельности школьников, повышение общего уровня знаний в областях избирательного процесса, привлечение школьников к использованию современных информационных технологий, воспитание чувства гражданской ответственности, толерантности, долга и патрио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конкурсе допускаются все желающие школьники Марты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еврале-марте 2017 года во всех общеобразовательных учрежден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оведения конкурса поручается  представителю Отдела образования, председателю Территориальной избирательной комиссии Л.В.Кожевниковой, заместителю председателя Н.В.Зинькову, секретарю ТИК Н.В.Титечко и инспектору Е.В.Буль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конкурсе направляется в школы района на бумажных  носителях и по электронной почте до 4 февраля 2017 года для принятия участия в конкурсе. </w:t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нгазета должна быть оригинальной и отражать работу Президента России сегодня и в будущем (по мнению участников конкурса).</w:t>
      </w:r>
    </w:p>
    <w:p>
      <w:pPr>
        <w:pStyle w:val="Style16"/>
        <w:spacing w:before="0" w:after="283"/>
        <w:jc w:val="both"/>
        <w:rPr/>
      </w:pPr>
      <w:r>
        <w:rPr>
          <w:rFonts w:cs="Times New Roman"/>
          <w:sz w:val="28"/>
          <w:szCs w:val="28"/>
        </w:rPr>
        <w:t xml:space="preserve">На конкурс принимаются работы, поступившие в период с 05.02.2017 года по 25.03.2017 года включительно. Оценка присланных работ ведется с 25.03.2017 года по 10.04.2017 года. Итоги конкурса будут размещены на официальном Интернет-сайте Территориальной избирательной комиссии и в газете «Мартыновский Вестник». </w:t>
      </w:r>
    </w:p>
    <w:p>
      <w:pPr>
        <w:pStyle w:val="Style16"/>
        <w:spacing w:before="0" w:after="283"/>
        <w:jc w:val="both"/>
        <w:rPr/>
      </w:pPr>
      <w:r>
        <w:rPr>
          <w:rFonts w:cs="Times New Roman"/>
          <w:sz w:val="28"/>
          <w:szCs w:val="28"/>
        </w:rPr>
        <w:t xml:space="preserve">Каждый участник или группа участников может выставить на конкурс не более 3-х работ при условии соблюдения всех предъявляемых к работе требований. </w:t>
      </w:r>
    </w:p>
    <w:p>
      <w:pPr>
        <w:pStyle w:val="Style16"/>
        <w:spacing w:before="0" w:after="283"/>
        <w:jc w:val="both"/>
        <w:rPr/>
      </w:pPr>
      <w:r>
        <w:rPr>
          <w:rFonts w:cs="Times New Roman"/>
          <w:sz w:val="28"/>
          <w:szCs w:val="28"/>
        </w:rPr>
        <w:t>В заявках, присланных на конкурс, должны быть указаны следующие сведения (на лицевой части в правом, нижнем углу, 20, полужирный шрифт): Ф.И.О., адрес проживания, электронный адрес (если имеется), телефон для связи. Работы без указания этих сведений к конкурсу не допускаются.</w:t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енгазеты принимаются на листах бумаги формата А2, А3, А4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пометкой на конкурс стенгазет  на тему </w:t>
      </w:r>
      <w:r>
        <w:rPr>
          <w:b/>
          <w:sz w:val="28"/>
        </w:rPr>
        <w:t>«Президент России сегодня, завтра...»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Стенгазета может быть исполнена в любой технике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ются как индивидуальные, так и групповые работы.</w:t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победителей конкурса осуществляется путем голосования членов Конкурсной комиссии.</w:t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гарантирует, что присланные на конкурс работы не нарушают авторских или имущественных прав третьих лиц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Награждение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проводится в торжественной обстановке на районном мероприятии, в присутствии представителей Территориальной избирательной комиссии, депутатов различных уровней, должностных лиц Администрации района, приглаше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тор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треть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(призеры) награждаются дипломами Территориальной избирательной комиссии Мартыновского района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независимо от их результата выдаются благодарственные письма Территориальной избирательной комисси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1</dc:creator>
  <dc:description/>
  <cp:keywords/>
  <dc:language>en-US</dc:language>
  <cp:lastModifiedBy>Людмила</cp:lastModifiedBy>
  <cp:lastPrinted>2011-04-19T15:17:00Z</cp:lastPrinted>
  <dcterms:modified xsi:type="dcterms:W3CDTF">2017-01-17T13:51:00Z</dcterms:modified>
  <cp:revision>4</cp:revision>
  <dc:subject/>
  <dc:title> </dc:title>
</cp:coreProperties>
</file>