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17г.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 30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Большая Марты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районного конкурса сочинений на тему «Мой родной край - моя гордость» среди старшеклассников  общеобразовательных школ района к 80-летию Рост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реализации Комплекса мер по повышению правовой культуры избирателей (участников референдума) и обучению организаторов выборов  и референдумов в Мартыновском районе Ростовской области на 2017 – 2021 годы, Программы информационно-разъяснительной деятельности Территориальной избирательной комиссии Мартыновского района Ростовской области на 2017 год, утвержденной постановлением ТИК от 30.12.2016 года № 29-22, воспитания у школьников чувства гражданской ответственности, долга, патриотизма, толерантности, повышения уровня духовной культуры, любви к Родине,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формирование единой гражданской идентичности с учетом различных национально-культурных традиций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рриториальная избирательная комиссия Мартыновского района Ростовской области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color w:val="041C26"/>
          <w:sz w:val="28"/>
          <w:szCs w:val="28"/>
        </w:rPr>
        <w:t>Объявить районный конкурс сочинений: «</w:t>
      </w:r>
      <w:r>
        <w:rPr>
          <w:b/>
          <w:color w:val="041C26"/>
          <w:sz w:val="28"/>
          <w:szCs w:val="28"/>
        </w:rPr>
        <w:t>Мой родной край - моя гордость</w:t>
      </w:r>
      <w:r>
        <w:rPr>
          <w:color w:val="041C26"/>
          <w:sz w:val="28"/>
          <w:szCs w:val="28"/>
        </w:rPr>
        <w:t>» среди старшеклассников общеобразовательных школ  района к 80-летию Ростовской области  в феврале-марте 2017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твердить  Положение о </w:t>
      </w:r>
      <w:r>
        <w:rPr>
          <w:color w:val="041C26"/>
          <w:sz w:val="28"/>
          <w:szCs w:val="28"/>
        </w:rPr>
        <w:t>районном конкурсе сочинений «</w:t>
      </w:r>
      <w:r>
        <w:rPr>
          <w:b/>
          <w:color w:val="041C26"/>
          <w:sz w:val="28"/>
          <w:szCs w:val="28"/>
        </w:rPr>
        <w:t>Мой родной край -  моя гордость</w:t>
      </w:r>
      <w:r>
        <w:rPr>
          <w:color w:val="041C26"/>
          <w:sz w:val="28"/>
          <w:szCs w:val="28"/>
        </w:rPr>
        <w:t>» среди старшеклассников общеобразовательных школ района к 80-летию Ростов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местить Положение о конкурсе на сайте ТИК Мартыновского района, направить в Отдел образования Администрации  района и Центр дополнительного образова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настоящего постановления возложить на  председателя комиссии Л.В. Кожевник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>Л.В. Кожевников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</w:t>
        <w:tab/>
        <w:tab/>
        <w:tab/>
        <w:tab/>
        <w:tab/>
        <w:t>Н.В.Тит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 Постановлению 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31.01.2017г.№ 30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йонном конкурсе  сочинений на тему «Мой родной край - моя гордость» среди старшеклассников общеобразовательных школ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80-летию Ростовской области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ее полож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Настоящее Положение определяет порядок проведения районного конкурса </w:t>
      </w:r>
      <w:r>
        <w:rPr>
          <w:sz w:val="28"/>
          <w:szCs w:val="28"/>
        </w:rPr>
        <w:t xml:space="preserve">сочинений  на тему </w:t>
      </w:r>
      <w:r>
        <w:rPr>
          <w:b/>
          <w:sz w:val="28"/>
          <w:szCs w:val="28"/>
        </w:rPr>
        <w:t xml:space="preserve">«Мой родной край - моя гордость» </w:t>
      </w:r>
      <w:r>
        <w:rPr>
          <w:sz w:val="28"/>
          <w:szCs w:val="28"/>
        </w:rPr>
        <w:t xml:space="preserve">среди старшеклассников общеобразовательных школ района к 80-летию Ростовской области </w:t>
      </w:r>
      <w:r>
        <w:rPr>
          <w:color w:val="000000"/>
          <w:sz w:val="28"/>
          <w:szCs w:val="28"/>
        </w:rPr>
        <w:t>(далее - конкурс), порядок участия в конкурсе и определение побе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онкурс проводится в рамках реализации «Комплекса мер по повышению правовой культуры избирателей (участников референдума) и обучению организаторов выборов и референдумов в Мартыновском районе Ростовской области на 2017 – 2021годы», утвержденного постановлением Администрации Мартыновского района Ростовской области от 27.12.2016 года № 1181, в феврале-марте месяцах 2017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Главной целью конкурса является популяризация демократических форм управления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ми конкурса являются воспитание у школьников чувства гражданской ответственности, долга, патриотизма, толерантности, повышения уровня духовной культуры, любви к Родине, совершенствование познавательной, творческой, коммуникативной деятельности школьников, повышение общего уровня знаний, привлечение школьников к использованию современных информационных технологий.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ормирование единой гражданской идентичности с учетом различных национально-культурных традиций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торы конкурс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ая избирательная комиссия Мартыновского района, Отдел по физической культуре, спорту и молодежной политике Администрации района, Молодежный парламент при Собрании депутатов Мартыновского район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организации и проведения конкурса</w:t>
      </w:r>
    </w:p>
    <w:p>
      <w:pPr>
        <w:pStyle w:val="Normal"/>
        <w:jc w:val="both"/>
        <w:rPr>
          <w:b/>
          <w:b/>
          <w:bCs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41C26"/>
          <w:sz w:val="28"/>
          <w:szCs w:val="28"/>
        </w:rPr>
        <w:t>1.Конкурс проводится среди старшеклассников общеобразовательных школ района в один этап в период с 06 февраля по 25 марта 2017 года.</w:t>
      </w:r>
      <w:r>
        <w:rPr>
          <w:sz w:val="28"/>
          <w:szCs w:val="28"/>
        </w:rPr>
        <w:t xml:space="preserve"> С 25.03.2017г. по 01.04.2017г. -подведение итогов и определение победителей, проведение награждения победителей и призеров конкурса. </w:t>
      </w:r>
    </w:p>
    <w:p>
      <w:pPr>
        <w:pStyle w:val="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Тема </w:t>
      </w:r>
      <w:r>
        <w:rPr>
          <w:color w:val="000000"/>
          <w:sz w:val="28"/>
          <w:szCs w:val="28"/>
          <w:lang w:val="ru-RU"/>
        </w:rPr>
        <w:t xml:space="preserve">районного </w:t>
      </w:r>
      <w:r>
        <w:rPr>
          <w:color w:val="000000"/>
          <w:sz w:val="28"/>
          <w:szCs w:val="28"/>
        </w:rPr>
        <w:t>конкурса сочин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Мой родной край - моя гордость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 участию в Конкурсе приглашаются учащиеся образовательных учреждений Мартыновского района. </w:t>
      </w:r>
    </w:p>
    <w:p>
      <w:pPr>
        <w:pStyle w:val="Style15"/>
        <w:shd w:fill="FFFFFF" w:val="clear"/>
        <w:spacing w:before="0" w:after="242"/>
        <w:jc w:val="both"/>
        <w:rPr/>
      </w:pPr>
      <w:r>
        <w:rPr>
          <w:sz w:val="28"/>
          <w:szCs w:val="28"/>
        </w:rPr>
        <w:t>4.Принимаются сочинения на русском языке в печатном виде. Количество листов — не более 3. Работы необходимо сформировать в соответствии со следующими требованиями:</w:t>
      </w:r>
    </w:p>
    <w:p>
      <w:pPr>
        <w:pStyle w:val="Style15"/>
        <w:shd w:fill="FFFFFF" w:val="clear"/>
        <w:spacing w:before="0" w:after="242"/>
        <w:jc w:val="both"/>
        <w:rPr/>
      </w:pPr>
      <w:r>
        <w:rPr>
          <w:sz w:val="28"/>
          <w:szCs w:val="28"/>
        </w:rPr>
        <w:t>-между абзацами интервал 1,5;</w:t>
      </w:r>
    </w:p>
    <w:p>
      <w:pPr>
        <w:pStyle w:val="Style15"/>
        <w:shd w:fill="FFFFFF" w:val="clear"/>
        <w:spacing w:before="0" w:after="242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шрифт Times New Roman, 14 размера, черного цвета.</w:t>
      </w:r>
    </w:p>
    <w:p>
      <w:pPr>
        <w:pStyle w:val="Style15"/>
        <w:shd w:fill="FFFFFF" w:val="clear"/>
        <w:spacing w:before="0" w:after="242"/>
        <w:jc w:val="both"/>
        <w:rPr/>
      </w:pPr>
      <w:r>
        <w:rPr>
          <w:sz w:val="28"/>
          <w:szCs w:val="28"/>
        </w:rPr>
        <w:t>5.В работе должна быть отражена позиция автора на тему сочинения. По желанию конкурсанта работа может быть проиллюстрирована;</w:t>
      </w:r>
    </w:p>
    <w:p>
      <w:pPr>
        <w:pStyle w:val="Style15"/>
        <w:shd w:fill="FFFFFF" w:val="clear"/>
        <w:spacing w:before="0" w:after="242"/>
        <w:jc w:val="both"/>
        <w:rPr/>
      </w:pPr>
      <w:r>
        <w:rPr>
          <w:sz w:val="28"/>
          <w:szCs w:val="28"/>
        </w:rPr>
        <w:t>6.Все представленные на конкурс работы оцениваются с учётом правильности русского языка, самобытности автора, выдержанности стиля, раскрытия темы;</w:t>
      </w:r>
    </w:p>
    <w:p>
      <w:pPr>
        <w:pStyle w:val="Style15"/>
        <w:shd w:fill="FFFFFF" w:val="clear"/>
        <w:spacing w:before="0" w:after="242"/>
        <w:jc w:val="both"/>
        <w:rPr>
          <w:sz w:val="28"/>
          <w:szCs w:val="28"/>
        </w:rPr>
      </w:pPr>
      <w:r>
        <w:rPr>
          <w:sz w:val="28"/>
          <w:szCs w:val="28"/>
        </w:rPr>
        <w:t>7.Присланные на Конкурс сочинения не рецензируются и не возвращаются. Лучшая работа будет издана в районной газете «Мартыновский вестник».</w:t>
      </w:r>
    </w:p>
    <w:p>
      <w:pPr>
        <w:pStyle w:val="32"/>
        <w:jc w:val="both"/>
        <w:rPr>
          <w:color w:val="041C26"/>
          <w:sz w:val="28"/>
          <w:szCs w:val="28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8.</w:t>
      </w:r>
      <w:r>
        <w:rPr>
          <w:color w:val="000000"/>
          <w:sz w:val="27"/>
          <w:szCs w:val="27"/>
          <w:shd w:fill="FFFFFF" w:val="clear"/>
        </w:rPr>
        <w:t>На титульном листе обязательно должны быть указаны: тема, фамилия, имя, отчество автора, его адрес, школа, класс, ФИО руководителя.</w:t>
      </w:r>
    </w:p>
    <w:p>
      <w:pPr>
        <w:pStyle w:val="Normal"/>
        <w:jc w:val="center"/>
        <w:rPr>
          <w:b/>
          <w:b/>
          <w:color w:val="041C26"/>
          <w:sz w:val="28"/>
          <w:szCs w:val="28"/>
          <w:lang w:val="ru-RU"/>
        </w:rPr>
      </w:pPr>
      <w:r>
        <w:rPr>
          <w:b/>
          <w:color w:val="041C2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ведение итогов конкурса и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проводится в торжественной обстановке, в присутствии представителей Территориальной избирательной комиссии, должностных лиц Администрации района, приглашенных лиц. Победители конкурса заблаговременно извещаются о месте и времени церемо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пер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втор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треть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(призеры) награждаются дипломами Территориальной избирательной комиссии Мартыновского района 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курса независимо от их результата выдаются благодарственные письма Территориальной избирательной комиссии з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по телефону - 22-5-61 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едатель  ТИ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юдмила Валерьевна Кожевнико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02:00Z</dcterms:created>
  <dc:creator>1</dc:creator>
  <dc:description/>
  <cp:keywords/>
  <dc:language>en-US</dc:language>
  <cp:lastModifiedBy>Людмила</cp:lastModifiedBy>
  <cp:lastPrinted>2016-10-03T13:55:00Z</cp:lastPrinted>
  <dcterms:modified xsi:type="dcterms:W3CDTF">2017-01-17T12:17:00Z</dcterms:modified>
  <cp:revision>7</cp:revision>
  <dc:subject/>
  <dc:title> </dc:title>
</cp:coreProperties>
</file>