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 кабинета би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169"/>
        <w:gridCol w:w="245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водных свойств почв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сравнения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всасывания воды корням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стекл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препараты «Анатомия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препараты «Ботаника 1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препараты «Ботаника 2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препараты «Общая биология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икропрепаратов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58:00Z</dcterms:created>
  <dc:creator>Пользователь</dc:creator>
  <dc:description/>
  <cp:keywords/>
  <dc:language>en-US</dc:language>
  <cp:lastModifiedBy>Пользователь</cp:lastModifiedBy>
  <dcterms:modified xsi:type="dcterms:W3CDTF">2017-01-13T00:58:00Z</dcterms:modified>
  <cp:revision>1</cp:revision>
  <dc:subject/>
  <dc:title>Оборудование кабинета биологии</dc:title>
</cp:coreProperties>
</file>