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глядные пособия и оборудование кабин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блиц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АБЛИЦ ПО БОТАНИКЕ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ветие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одотворение у вишн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цветка вишн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лодов и семян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семян и плодов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семян и плодов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прорастание зерновки пшениц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прорастание семени фасол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Типы травянистых стебл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идоизменения стебля (подземные образования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егетативное размножение растений клубням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егетативное размножение корневищем и корням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егетативное размножение черенками и отводкам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аздельнополые цвет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пыление ветром и самоопыле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пыление растений насекомым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Искусственное опыление кукуруз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Различные виды клевер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егетативное размножение усам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Растения семейства сложноцветны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Строение стебля злака (соломины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Строение и прорастание зерновки кукуруз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Растения семейства лилейны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Капуста огородная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Культурные разновидности капусты огородно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Растения семейства крестоцветны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Шиповник коричный и культурные роз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Головневые гриб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 Съедобные гриб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Грибы шляпочны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Грибы плесневые и дрожж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Ядовитые и вредные гриб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Лишайники кустистые и накипны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Лишайни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Многоклеточная зеленая водоросль спирогира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АБЛИЦ ПО БОТАНИКЕ. МОРФОЛОГ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ческие прибо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растительной кле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цветковых раст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вые системы и условия об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корневой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 и его зо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изменения кор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побег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поч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поч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ветки ли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располож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и сложные лист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па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изменения листь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внутреннего строения листь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троение ли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и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оисхождение и развитие растительного ми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щи и плаун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крытосеменные растения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АБЛИЦ ПО БОТАНИКЕ. СИСТЕМАТ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окрытосеменных раст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ька дика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овник коричны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х посевн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лен черны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ванчик лекарственны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льпан лесн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шени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леточная зеленная водоросль хламидомона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леточная зеленная водоросль улотрик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мох кукушкин л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х сфагну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оротник щитовник мужс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щ и плау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а обыкновен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звития покрытосеменных раст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япочные гри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сневые грибы и дрож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 парази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йник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АБЛИЦ ПО ЗООЛОГ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остейш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узория – туфель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ский жук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кая аскари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ая планар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ждевой червь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зубк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ой цепен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пределение типа членистоногие на класс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Класс паукообразные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Тутовый шелкопряд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Жук – плавун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2. Внутреннее строение майского жу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. Красная морская звез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. Внутреннее строение соба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. Речной оку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. Развитие ляг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7 Внутреннее строение рыб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Выход позвоночных из воды на сушу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Внутреннее строение лягушк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Лягуш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елет и внутреннее стро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ее строение птиц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птиц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вная система Млекопитающи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ее строение крол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елет тела и кости конечностей млекопитающи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щеварительная система млекопитающи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елет крол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пресмыкающиеся. Голуб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елет и вскрытый голуб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ские рыб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арнокопытны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аты. Схем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вообращ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нокопытны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сткокрылы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вные хищные птиц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вные хищные птиц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комоядны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шные звер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крылы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овод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сные Куринные птиц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стоног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тицы ле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тицы кормящиеся в воздух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тицы болот и побереж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тицы. Тип хордовые. Класс птиц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ук – крестови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ной ра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. Морские губки и кишечнополостны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ТРОЕНИЕ БЕСПОЗВОНОЧНЫ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кишечнополостны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круглые черв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моллюски. Класс брюхоног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членистоногие. Класс ракообразны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членистоногие. Класс насекомы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АБЛИЦ ПО АНАТОМ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ь – орган – система орган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ж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кровообращ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ой моз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овой анализатор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ый анализато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нятельный и вкусовой анализато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нной моз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матическая нервная систе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ая нервная систе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ие орга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 пищевар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органов дых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еле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елетная систе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ь и её стро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е кос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плода (человеческого эмбриона) в матке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ТАБЛИЦ ПО ОБЩЕЙ БИОЛОГ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строения клет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строения животной клет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К (дезоксирибонуклеиновая кислот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углевод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етогенез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двойного оплодотвор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частей развивающегося зародыш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развитие хордовых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гибридное скрещива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гибридное скрещива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ционная изменчивость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й набор хромосом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тационная изменчивость у животных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утационная изменчивость у растен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омосомный механизм определения пол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тотическое деление клет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плоидия у растен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боты Мичури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едение украинской степной белой свинь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ы происхождения культурных растений Н.И.Вавило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ь зональных типов БГЦ от климатических услов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ценоз пресноводного водоем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периодизм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сфер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усы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точные органоиды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астание водоем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Ментор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Бел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0:56:00Z</dcterms:created>
  <dc:creator>Пользователь</dc:creator>
  <dc:description/>
  <cp:keywords/>
  <dc:language>en-US</dc:language>
  <cp:lastModifiedBy>Пользователь</cp:lastModifiedBy>
  <dcterms:modified xsi:type="dcterms:W3CDTF">2017-01-13T00:56:00Z</dcterms:modified>
  <cp:revision>1</cp:revision>
  <dc:subject/>
  <dc:title>Наглядные пособия и оборудование кабинета</dc:title>
</cp:coreProperties>
</file>