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ели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ы ДНК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птицы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лягушк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морков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эмбрионо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синтез бел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е перекрест хромосом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сердце челове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глаз челове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уха челове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яж груши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плодов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 головы челове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с человека.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земных склад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6:00Z</dcterms:created>
  <dc:creator>Пользователь</dc:creator>
  <dc:description/>
  <cp:keywords/>
  <dc:language>en-US</dc:language>
  <cp:lastModifiedBy>Пользователь</cp:lastModifiedBy>
  <dcterms:modified xsi:type="dcterms:W3CDTF">2017-01-13T00:57:00Z</dcterms:modified>
  <cp:revision>1</cp:revision>
  <dc:subject/>
  <dc:title>Модели</dc:title>
</cp:coreProperties>
</file>