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Коллекци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ные щелкун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 медоносная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ый листоед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ый шелкопряд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екрылы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еловый усач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жу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ой лесной садовни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садовый слони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виц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ая черепаш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зит капустной тл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ни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ция семейства Бабочек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насекомых вредителе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лекций насекомы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шишек, плодов, семян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удобр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семян сорных раст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образцов коры и древесин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ешуекрылы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Членистоноги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лекций Членистоноги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удобр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семян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сельскохозяйственных раст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растений и животны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логия строения череп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яное волокно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ок и продукты его переработк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 сырец и продукты его переработк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лекций Вредители огород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ллекций Вредители сад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жу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 и продукты его переработк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отряда насекомые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чатни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овый шелкопряд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сохранности ископаемых растений и животны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скелет млекопитающи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паемые остатки раст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опаемые остатки животных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и и пряжа из хлоп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рыб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однолетних растений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риц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лягушки.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вредител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ство бабоче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7:00Z</dcterms:created>
  <dc:creator>Пользователь</dc:creator>
  <dc:description/>
  <cp:keywords/>
  <dc:language>en-US</dc:language>
  <cp:lastModifiedBy>Пользователь</cp:lastModifiedBy>
  <dcterms:modified xsi:type="dcterms:W3CDTF">2017-01-13T00:57:00Z</dcterms:modified>
  <cp:revision>1</cp:revision>
  <dc:subject/>
  <dc:title>Коллекции</dc:title>
</cp:coreProperties>
</file>