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firstLine="709"/>
        <w:jc w:val="center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бюджетное общеобразовательное учреждение города Омска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firstLine="709"/>
        <w:jc w:val="center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«Средняя общеобразовательная школа № 104»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/>
      </w:pPr>
      <w:r>
        <w:rPr>
          <w:color w:val="000000"/>
          <w:spacing w:val="-14"/>
          <w:szCs w:val="28"/>
        </w:rPr>
        <w:t>РАССМОТРЕНО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left="7" w:right="547" w:hanging="0"/>
        <w:rPr/>
      </w:pPr>
      <w:r>
        <w:rPr>
          <w:color w:val="000000"/>
          <w:spacing w:val="-14"/>
          <w:szCs w:val="28"/>
        </w:rPr>
        <w:t>Заседание МО учителей                                                              Директор БОУ г. Омска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/>
      </w:pPr>
      <w:r>
        <w:rPr>
          <w:color w:val="000000"/>
          <w:spacing w:val="-14"/>
          <w:szCs w:val="28"/>
        </w:rPr>
        <w:t xml:space="preserve">естественных наук                                                                         «Средняя  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left="7" w:right="547" w:hanging="0"/>
        <w:rPr/>
      </w:pPr>
      <w:r>
        <w:rPr>
          <w:color w:val="000000"/>
          <w:spacing w:val="-14"/>
          <w:szCs w:val="28"/>
        </w:rPr>
        <w:t xml:space="preserve">________________К,К,Туякова.                                                общеобразовательная 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-23" w:hanging="0"/>
        <w:rPr/>
      </w:pPr>
      <w:r>
        <w:rPr>
          <w:color w:val="000000"/>
          <w:spacing w:val="-14"/>
          <w:szCs w:val="28"/>
        </w:rPr>
        <w:t xml:space="preserve">Протокол №____от  _________                                                 школа №104»                                 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left="7" w:right="547" w:firstLine="709"/>
        <w:rPr/>
      </w:pPr>
      <w:r>
        <w:rPr>
          <w:rFonts w:eastAsia="Times New Roman"/>
          <w:color w:val="000000"/>
          <w:spacing w:val="-14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4"/>
          <w:szCs w:val="28"/>
        </w:rPr>
        <w:t xml:space="preserve">____________М.Г.Рябикова 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>
          <w:color w:val="000000"/>
          <w:spacing w:val="-14"/>
        </w:rPr>
      </w:pPr>
      <w:r>
        <w:rPr>
          <w:color w:val="000000"/>
          <w:spacing w:val="-14"/>
          <w:szCs w:val="28"/>
        </w:rPr>
        <w:t>СОГЛАСОВАНО                                                                      Приказ  №_____от _________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______________Ф,Ф,Глущенко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exact" w:line="331"/>
        <w:ind w:right="547" w:hanging="0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__________________________</w:t>
      </w:r>
    </w:p>
    <w:p>
      <w:pPr>
        <w:pStyle w:val="Normal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биологии 6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би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уяковой К.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-2017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бочая программа по биологии построена на основе: 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Закон РФ « Об образовании»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ФГОС ООО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Фундаментальное ядро содержания общего образования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Примерной программы по биологии</w:t>
      </w:r>
    </w:p>
    <w:p>
      <w:pPr>
        <w:pStyle w:val="Normal"/>
        <w:spacing w:lineRule="auto" w:line="240"/>
        <w:rPr/>
      </w:pPr>
      <w:r>
        <w:rPr>
          <w:rStyle w:val="C0c6"/>
          <w:bCs/>
          <w:sz w:val="24"/>
          <w:szCs w:val="24"/>
        </w:rPr>
        <w:t>Рабочая программа реализуется по УМК  Пономарёвой И.Н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чебник  И.Н. Пономаревой, И.В. Николаева, О.А. Корниловой, Биология.  5 класс. Москва. Издательский центр «Вентана-Граф», 2015.</w:t>
      </w:r>
    </w:p>
    <w:p>
      <w:pPr>
        <w:pStyle w:val="C3"/>
        <w:spacing w:before="0" w:after="0"/>
        <w:jc w:val="both"/>
        <w:rPr>
          <w:rStyle w:val="C0c6"/>
          <w:bCs/>
          <w:color w:val="444444"/>
        </w:rPr>
      </w:pPr>
      <w:r>
        <w:rPr/>
        <w:t>- Авторская  программа И.Н.Пономарёва, В.С. Кучменко, О.А.Корнилова,А.Г.Драгомилов, Т.С. Сухова ( Биология 5-11 классы: программа-М.: Вентана-Граф, 2015г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курс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Цели 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обальными целями биологического  образования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чая программа разработана в соответствии с Базисным учебным планом для ступени основного общего образования. Биология в основной школе изучается в 6 классе -35часов  (1 час в неделю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еятельностный подход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ой предусмотрено изучение на уроках  национально-регионального компонента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6 классе учащиеся узнают, особенности строения и процессов жизнедеятельности биологических объектов - растений, их практическую значимость; научатся применять методы биологической науки для изучения растений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биологии в 6 классе направлено на достижение следующей </w:t>
      </w:r>
      <w:r>
        <w:rPr>
          <w:b/>
          <w:bCs/>
          <w:szCs w:val="28"/>
        </w:rPr>
        <w:t>цел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знакомство учащихся с основными понятиями и закономерностями науки биологии;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 систематизировать знания учащихся об объектах живой природы, которые были получены ими при изучении основ естественнонаучных знаний в начальной школе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формировать знания о многообразии объектов и явлениях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формировать начальные естественнонаучные умения проводить наблюдения, опыты и измерения, описывать их результаты, формулировать вывод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развивать у учащихся устойчивый интерес к изучению природы, интеллектуальные и творческие способности в процессе решения познавательных задач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воспитывать положительное эмоционально-ценностное отношение к природе, стремление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места учебного предмета « Биология» в учебном план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ебное содержание предмета в примерной программе авторов (И.Н. Пономарёва, В.С. Кучменко, О.А. Корнилова, А.Г. Драгомилов, Т.С. Сухова), на основе которой построена данная рабочая программа, предусматривает 35 часов из них 2 часа – резервное время. Резерв свободного времени, предусмотренный примерной программой, направлен на реализацию авторского подхода с использованием таких форм организации учебной деятельности как сюжетноролевые игры, практикумы, дискуссии, беседы, работа в малых группах, имитационное моделирование и внедрения в учебный процесс современных методов обучения и педагогических технологий: личностно-деятельностный подход, здоровьесберегающие и информационно-коммуникационные технологии (ИКТ-компетенции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«БИОЛОГИЯ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мет биологии направлен на формирование у учащихся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Биология как учебная дисциплина предметной области «Естественно - научные предметы» обеспечивает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формирование</w:t>
      </w:r>
      <w:r>
        <w:rPr>
          <w:sz w:val="24"/>
          <w:szCs w:val="24"/>
        </w:rPr>
        <w:t> системы биологических знаний как компонента целостности научной карты мира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овладение</w:t>
      </w:r>
      <w:r>
        <w:rPr>
          <w:sz w:val="24"/>
          <w:szCs w:val="24"/>
        </w:rPr>
        <w:t> научным подходом к решению различных задач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овладение</w:t>
      </w:r>
      <w:r>
        <w:rPr>
          <w:sz w:val="24"/>
          <w:szCs w:val="24"/>
        </w:rPr>
        <w:t> 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овладение</w:t>
      </w:r>
      <w:r>
        <w:rPr>
          <w:sz w:val="24"/>
          <w:szCs w:val="24"/>
        </w:rPr>
        <w:t> 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воспитание</w:t>
      </w:r>
      <w:r>
        <w:rPr>
          <w:sz w:val="24"/>
          <w:szCs w:val="24"/>
        </w:rPr>
        <w:t> 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формирование</w:t>
      </w:r>
      <w:r>
        <w:rPr>
          <w:sz w:val="24"/>
          <w:szCs w:val="24"/>
        </w:rPr>
        <w:t> 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курса биологии в 5-6 классах включает в себя изучение первого раздела программы «Живые организмы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6 классе учащиеся продолжают изучение живых организмов. Получают более глубокие знания о растениях, строении клетки; тканях и органах растений. Изучают процессы жизнедеятельности: обмен веществ и превращение энергии, питание, фотосинтез, дыхание, удаление продуктов обмена, транспорт веществ; процессы жизнедеятельно</w:t>
        <w:softHyphen/>
        <w:t>сти, движение, рост, развитие и размножение. Им предстоит познакомиться с многообразием растений, принципами их классификации. Изучить отделы растений: Водоросли, Мхи, Папо</w:t>
        <w:softHyphen/>
        <w:t>ротники, Голосеменные и Покрытосеменные растения. Получить представления о значе</w:t>
        <w:softHyphen/>
        <w:t>нии растений в природе и жизни человека, о важнейших сель</w:t>
        <w:softHyphen/>
        <w:t>скохозяйственных культурах, ядовитых растениях, охране ред</w:t>
        <w:softHyphen/>
        <w:t>ких и исчезающих видов растений, основных растительных сообществах, усложнении растений в процессе эволю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актическое выполнение программы предполагает выполнение учащимися конкретных видов учебной деятельности: лабораторных, творческих, контрольных, проверочных работ (включая тесты, графические проверочные работы)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Рабочая программа направлена на достижение следующих результатов:</w:t>
      </w:r>
    </w:p>
    <w:p>
      <w:pPr>
        <w:pStyle w:val="Normal"/>
        <w:spacing w:lineRule="auto" w:line="240"/>
        <w:rPr/>
      </w:pPr>
      <w:r>
        <w:rPr>
          <w:rStyle w:val="Style13"/>
          <w:rFonts w:eastAsia="Times New Roman"/>
          <w:i w:val="false"/>
          <w:iCs w:val="false"/>
          <w:sz w:val="24"/>
          <w:szCs w:val="24"/>
        </w:rPr>
        <w:t xml:space="preserve">   </w:t>
      </w: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b/>
          <w:iCs w:val="false"/>
          <w:sz w:val="24"/>
          <w:szCs w:val="24"/>
        </w:rPr>
        <w:t>Личностные результаты обучения биологии: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формирование толерантности и миролюбия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spacing w:lineRule="auto" w:line="240"/>
        <w:rPr/>
      </w:pPr>
      <w:r>
        <w:rPr>
          <w:rStyle w:val="Style13"/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eastAsia="Calibri"/>
          <w:i w:val="false"/>
          <w:iCs w:val="false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b/>
          <w:iCs w:val="false"/>
          <w:sz w:val="24"/>
          <w:szCs w:val="24"/>
        </w:rPr>
        <w:t>Метапредметные результаты обучения биологии: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егулятивные: УУД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 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УУД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                 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 , аргументировать и отстаивать своё мнение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 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умение создавать , применять и преобразовывать знаки и символы, модели  и схемы для решения учебных и познавательных зада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b/>
          <w:iCs w:val="false"/>
          <w:sz w:val="24"/>
          <w:szCs w:val="24"/>
        </w:rPr>
        <w:t>Предметными результатами обучения биологии в 6класе являются: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1. В познавательной (интеллектуальной) сфере: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</w:t>
      </w:r>
      <w:r>
        <w:rPr>
          <w:rStyle w:val="Style13"/>
          <w:i w:val="false"/>
          <w:iCs w:val="false"/>
          <w:sz w:val="24"/>
          <w:szCs w:val="24"/>
        </w:rPr>
        <w:t>тов.</w:t>
      </w:r>
    </w:p>
    <w:p>
      <w:pPr>
        <w:pStyle w:val="Normal"/>
        <w:spacing w:lineRule="auto" w:line="240"/>
        <w:rPr/>
      </w:pPr>
      <w:r>
        <w:rPr>
          <w:rStyle w:val="Style13"/>
          <w:i w:val="false"/>
          <w:iCs w:val="false"/>
          <w:sz w:val="24"/>
          <w:szCs w:val="24"/>
        </w:rPr>
        <w:t xml:space="preserve"> </w:t>
      </w:r>
      <w:r>
        <w:rPr>
          <w:rStyle w:val="Style13"/>
          <w:i w:val="false"/>
          <w:iCs w:val="false"/>
          <w:sz w:val="24"/>
          <w:szCs w:val="24"/>
        </w:rPr>
        <w:t>2. В ценностно-ориентационной сфере:</w:t>
      </w:r>
    </w:p>
    <w:p>
      <w:pPr>
        <w:pStyle w:val="Normal"/>
        <w:spacing w:lineRule="auto" w:line="240"/>
        <w:rPr>
          <w:rFonts w:eastAsia="Calibri"/>
        </w:rPr>
      </w:pPr>
      <w:r>
        <w:rPr>
          <w:rStyle w:val="Style13"/>
          <w:i w:val="false"/>
          <w:iCs w:val="false"/>
          <w:sz w:val="24"/>
          <w:szCs w:val="24"/>
        </w:rPr>
        <w:t>знание основных правил поведения в природе;</w:t>
      </w:r>
    </w:p>
    <w:p>
      <w:pPr>
        <w:pStyle w:val="Normal"/>
        <w:spacing w:lineRule="auto" w:line="240"/>
        <w:rPr>
          <w:rFonts w:eastAsia="Calibri"/>
        </w:rPr>
      </w:pPr>
      <w:r>
        <w:rPr>
          <w:rStyle w:val="Style13"/>
          <w:i w:val="false"/>
          <w:iCs w:val="false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/>
      </w:pPr>
      <w:r>
        <w:rPr>
          <w:rStyle w:val="Style13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eastAsia="Calibri"/>
          <w:i w:val="false"/>
          <w:iCs w:val="false"/>
          <w:sz w:val="24"/>
          <w:szCs w:val="24"/>
        </w:rPr>
        <w:t>3. В сфере трудовой деятельности: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/>
        <w:rPr/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соблюдение правил работы с биологическими приборами и инструментами (препаро</w:t>
      </w:r>
      <w:r>
        <w:rPr>
          <w:rStyle w:val="Style13"/>
          <w:i w:val="false"/>
          <w:iCs w:val="false"/>
          <w:sz w:val="24"/>
          <w:szCs w:val="24"/>
        </w:rPr>
        <w:t>вальные иглы, скальпели, лупы, микроскопы).</w:t>
      </w:r>
    </w:p>
    <w:p>
      <w:pPr>
        <w:pStyle w:val="Normal"/>
        <w:spacing w:lineRule="auto" w:line="240"/>
        <w:rPr/>
      </w:pPr>
      <w:r>
        <w:rPr>
          <w:rStyle w:val="Style13"/>
          <w:i w:val="false"/>
          <w:iCs w:val="false"/>
          <w:sz w:val="24"/>
          <w:szCs w:val="24"/>
        </w:rPr>
        <w:t xml:space="preserve"> </w:t>
      </w:r>
      <w:r>
        <w:rPr>
          <w:rStyle w:val="Style13"/>
          <w:i w:val="false"/>
          <w:iCs w:val="false"/>
          <w:sz w:val="24"/>
          <w:szCs w:val="24"/>
        </w:rPr>
        <w:t>4. В сфере физической деятельности:</w:t>
      </w:r>
    </w:p>
    <w:p>
      <w:pPr>
        <w:pStyle w:val="Normal"/>
        <w:spacing w:lineRule="auto" w:line="240"/>
        <w:rPr>
          <w:rFonts w:eastAsia="Calibri"/>
        </w:rPr>
      </w:pPr>
      <w:r>
        <w:rPr>
          <w:rStyle w:val="Style13"/>
          <w:i w:val="false"/>
          <w:iCs w:val="false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spacing w:lineRule="auto" w:line="240"/>
        <w:rPr/>
      </w:pPr>
      <w:r>
        <w:rPr>
          <w:rStyle w:val="Style13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eastAsia="Calibri"/>
          <w:i w:val="false"/>
          <w:iCs w:val="false"/>
          <w:sz w:val="24"/>
          <w:szCs w:val="24"/>
        </w:rPr>
        <w:t>5. В эстетической сфере:</w:t>
      </w:r>
    </w:p>
    <w:p>
      <w:pPr>
        <w:pStyle w:val="Normal"/>
        <w:spacing w:lineRule="auto" w:line="240"/>
        <w:rPr>
          <w:rStyle w:val="Style13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Style13"/>
          <w:rFonts w:eastAsia="Calibri"/>
          <w:i w:val="false"/>
          <w:iCs w:val="false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left="-720" w:firstLine="709"/>
        <w:jc w:val="center"/>
        <w:rPr/>
      </w:pPr>
      <w:r>
        <w:rPr>
          <w:b/>
          <w:szCs w:val="28"/>
        </w:rPr>
        <w:t>Основное содержание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(1ч)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истема живой природы. Многообразие живых организмов. Царства органического мира. Место растений среди царств живой природы и их разнообразие. Биология и ботаника как науки. Значение биологических знаний и знаний о растениях в жизни человека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Многообразие живых организмов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е знакомство с растениями (2 часа)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знаки растений и их многообразие. Культурные и дикорастущие, лекарственные и декоративные растения. Жизненные формы растений: деревья, кустарники. Кустарнички. Однолетние, двулетние и многолетние травы. Лекарственные и декоративные растения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тение как живой организм. Строение и жизнедеятельность растений. Органы растений.  Особенности споровых, семенных и цветковых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словия жизни растений. Экологические факторы, влияющие на жизнедеятельность растений. Среды жизни: водная, наземно-воздушная, почвенная и другие организмы. Особенности условий существования организмов в каждой среде. Многообразие растений как результат их обитания в различных экологических условиях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езонные явления в жизни растений. Фенологические наблюдения за растениями. Осенние изменения в жизни растений и их значение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поровые, семенные, цветковые растения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Органы цветкового растения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спорового и цветкового растения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Осенние явления в жизни растений</w:t>
      </w:r>
    </w:p>
    <w:p>
      <w:pPr>
        <w:pStyle w:val="Normal"/>
        <w:spacing w:lineRule="auto" w:line="240"/>
        <w:ind w:firstLine="5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еточное строение растений (2 часа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величительные приборы: лупа и микроскоп, правила работы с ними. Приготовление микропрепаратов. Правила работы с биологическими объектами. Техника безопасности при выполнении лабораторных работ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летка как структурно-функциональная единица живого. Строение растительной клетки. Разнообразие клеток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став клетки. Роль органических и неорганических веществ в ней. Процессы жизнедеятельности клетки и их зависимость от условий окружающей среды. Движение цитоплазмы. Рост и деление клеток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нятие о тканях. Ткани растений: особенности строения в связи с выполняемыми функциями. Одноклеточные и многоклеточные растения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/>
      </w:pPr>
      <w:r>
        <w:rPr>
          <w:sz w:val="24"/>
          <w:szCs w:val="24"/>
        </w:rPr>
        <w:t>Результаты опытов, иллюстрирующих наличие в составе растений минеральных и органических веществ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растительной клетки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Ткани и органы растительного организма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Рассматривание клеток кожицы чешуи лука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ы цветковых растений (10 часов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емя и его функции. Внешнее и внутреннее строение семян. Разнообразие семян. Строение семени двудольных и однодольных растений. Зародыш и запасающие ткани семени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словия прорастания семян. Агротехнические приемы посева семян. Значение всхожести, глубины посева для прорастания семени. Значение семени в природе. Хозяйственное значение семян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Функции корня. Виды корней (главные, боковые, придаточные). Типы корневых систем: стержневые и мочковатые. Внешнее и внутреннее строение корня в связи с выполняемыми функциями. Зоны корня.          Роль корневых волосков в жизнедеятельности растения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ст корня. Ветвление корней. Пикировка как агротехнический прием и ее значение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ногообразие корней. Видоизменения корней и их значение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троение и значение побегов у растений. Почка как зачаточный побег. Строение вегетативных и генеративных почек. Развитие побега из почки. Рост побегов. Управление ветвлением побегов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Лист и его функции. Особенности внешнего строения листа. Листорасположение. Листовая мозаика. Многообразие листьев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утреннее строение листа в связи с выполняемыми функциями. Строение покровной ткани и мякоти листа. Приспособления листа к фотосинтезу, испарению воды, дыханию. Строение и работа устьиц. Световые и теневые листья. Видоизменения листьев. Листопад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обенности строения стебля в связи с выполняемыми функциями. Рост стебля в длину и толщину. Камбий и его роль в жизни растения. Причины образования годичных колец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ногообразие побегов. Видоизмененные побеги: клубень, луковица, корневище. Удлиненные и укороченные, вегетативные и генеративные побеги. Побеги растений в зимнее время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Цветок: строение в связи с выполняемыми функциями. Околоцветник и главные части цветка. Особенности однополых и обоеполых цветков. Однодомные и двудомные растения. Многообразие цветков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цветия и их биологическая роль. Виды соцветий. Простые и сложные соцветия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Цветение и опыление растений. Естественное и искусственное опыление. Приспособления растений к опылению насекомыми, ветром, самоопылению. Совместная эволюция цветков и животных-опылителе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лод и его функции. Строение плода. Многообразие плодов: плоды сухие и сочные, односемянные и многосемянные. Способы распространения плодов и семян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тение как целостный организм. Взаимосвязь органов растения. Зависимость жизнедеятельности растения от условий окружающей среды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Результаты опытов, иллюстрирующих роль света в жизни растения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Результаты опытов, иллюстрирующих роль воды, тепла, воздуха для прорастания семян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иды корней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Типы корневых систем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побег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почки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е лист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Листорасположение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Многообразие стеблей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нутреннее строение стебля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цветк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оцветия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Многообразие плодов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Изучение строения семян фасоли и пшеницы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вегетативных и цветочных почек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нешнее строение корневища, клубня и луковицы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Жизнь растений зимой</w:t>
      </w:r>
    </w:p>
    <w:p>
      <w:pPr>
        <w:pStyle w:val="Normal"/>
        <w:spacing w:lineRule="auto" w:line="240"/>
        <w:ind w:firstLine="560"/>
        <w:rPr/>
      </w:pPr>
      <w:r>
        <w:rPr>
          <w:b/>
          <w:i/>
          <w:sz w:val="24"/>
          <w:szCs w:val="24"/>
        </w:rPr>
        <w:t>Процессы жизнедеятельности растени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6 часов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инеральное питание растений. Роль корня  в поглощении воды и веществ из почвы. Корневое давление. Удобрения: их виды и значение для роста и развития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Фотосинтез как основной способ получения органических веществ растением. Автотрофные и гетеротрофные организмы. Роль листьев и хлорофилла в процессе фотосинтеза. Приспособления растений к фотосинтезу. Значение фотосинтеза в природе. Космическая роль зеленых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ыхание растений и его значение. Приспособления растений к осуществлению дыхания. Влияние окружающей среды на дыхание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ль воды в жизнедеятельности растений. Водный обмен у растений. Испарение и его значение. Зависимость интенсивности испарения от внешних услов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ножение растений и его биологическая роль. Способы размножения растений и их биологическое значение. Споры и семена как приспособления к размножению и расселению растений. Оплодотворение и его значение. Особенности оплодотворения у цветковых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егетативное размножение растений, его формы и биологическое значение. Использование вегетативного размножения в растениеводстве. Агротехнические приемы вегетативного размножения культурных растений. Прививка. Размножение тканями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ст и развитие растений. Этапы индивидуального развития растений и продолжительность их жизни. Влияние условий окружающей среды на рост и развитие растений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Роль света в процессе фотосинтез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Испарение воды листьями растений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Черенкование комнатных растений.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ы царства растений (7 часов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нятие о систематике растений. Классификация растений. Систематические категории в царстве Растения. Вид как основная систематическая категория. Бинарные названия видов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одоросли: условия обитания, строение, жизнедеятельность. Одноклеточные и многоклеточные водоросли. Зеленые, бурые, красные водоросли и их особенности. Значение водорослей в природе и жизни человека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дел Мхи: особенности строения и жизнедеятельности как высших споровых растений. Печеночные и листостебельные мхи. Сфагновые мхи. Размножение и развитие мхов. Значение мхов в природе и жизни человека. Охрана мохообразных растений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дел Папоротникообразные. Особенности папоротников. Плаунов, хвощей как высших споровых растений. Размножение и развитие папоротников. Роль папоротников в формировании биосферы. Значение современных папоротникообразных растений и их охрана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дел Голосеменные: общая характеристика и  многообразие. Семенное размножение хвойных растений. Значение голосеменных растений в природе и жизни человека. Охрана хвойных лесов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дел Покрытосеменные: общая характеристика и многообразие. Значение цветковых растений в природе и жизни человека. Особенности классов однодольных и двудольных растений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емейства двудольных растений: Крестоцветные, Розоцветные, Бобовые, Пасленовые, Сложноцветные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мейства однодольных растений: Злаковые и Лилейные. 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мх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папоротника, хвоща, плаун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Размножение сосны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Изучение внешнего вида хвойных растений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Знакомство с разнообразием цветковых  на примере комнатных растений.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ческое развитие растительного мира (2 часа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нятие об эволюции как процессе усложнения растений и растительного мира. Многообразие растений как результат их эволюционного развития. Приспособительный характер эволюционных изменений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е этапы эволюции растительного мира на Земле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исхождение и многообразие культурных растений. Центры происхождения культурных растений. Отбор и селекция растений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Центры происхождения культурных растений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орта культурных растений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арство Грибы(1 час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щая характеристика грибов. Питание, дыхание, размножение грибов Значение грибов в природе и жизни человека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ногообразие грибов: дрожжевые, плесневые, шляпочные грибы. Одноклеточные и многоклеточные грибы. Сапрофиты, паразиты, хищники, симбионты в царстве Грибы. Приемы защиты растений от паразитических грибов. Микориза и ее роль в жизни растений. Съедобные и несъедобные шляпочные грибы. Правила сбора грибов. Профилактика отравлений грибами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Многообразие грибов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Строение шляпочного гриба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Грибы-паразиты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Изучение строения плесневых грибов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Лишайники (1 час)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обенности строения, жизнедеятельности, размножения лишайников. Многообразие лишайников. Значение лишайников в природе и жизни человека. Лишайники как биоиндикаторы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Многообразие лишайников</w:t>
      </w:r>
    </w:p>
    <w:p>
      <w:pPr>
        <w:pStyle w:val="Normal"/>
        <w:spacing w:lineRule="auto" w:line="240"/>
        <w:ind w:firstLine="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родные сообщества (1 час)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нятие о природном сообществе, биогеоценозе, экосистеме. Характеристика природного сообщества: видовой состав, местообитание, количество видов, ярусность, устойчивость. Структура природного сообщества. Многообразие природных сообществ. Особенности луга, болота, леса как естественных природных сообществ. Искусственные природные сообщества и их отличие от  естественных. Культурные природные сообщества (на примере парка, сада, поля). Зависимость искусственных сообществ от человека. 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способленность растений к совместной жизни в природном сообществе. Экологические группы растений. Особенности растений разных ярусов. Роль растений, животных, бактерий, грибов в природном сообществе. Смена природных сообществ. Причины, вызывающие смену природных сообществ. Роль смены сообществ в формировании растительного облика планеты.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ль человека в природе. Понятие растительных ресурсов. Рациональное природопользование. Охрана растительных ресурсов. Красная Книга. Роль школьников в сохранении растительного мира. Сохранение биологического разнообразия как залог сохранения биосферы. Значение растений и растительности. Роль ботанических знаний в сохранении устойчивого равновесия в биосфере.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Ярусность в растительном сообществе</w:t>
      </w:r>
    </w:p>
    <w:p>
      <w:pPr>
        <w:pStyle w:val="Normal"/>
        <w:spacing w:lineRule="auto" w:line="24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: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Жизнь растений в весенний период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 на конец учебного год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знать/понимать признаки биологических объектов: живых организмов, клеток  организмов растений, грибов и бактерий; растений, и грибов своего регион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уметь объяснять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выявлять приспособления организмов к среде обитан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сравнивать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соблюдения мер профилактики заболеваний, вызываемых растениями, бактериями, гриба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казания первой помощи при отравлении ядовитыми грибами, растения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соблюдения правил поведения в окружающей среде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выращивания и размножения культурных растений, ухода за ни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методы, которые планируется использовать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ловесные метод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асска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ъясн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Бесе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искусс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Лек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Работа с учебником и книго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спектирова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ставление плана текс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Цитирован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Наглядные метод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 иллюстраци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 демонстраци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Практические метод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абораторные работ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усмотрены уроки с использованием ИКТ, проектов  и т.д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и носят развивающий характер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УУД УЧАЩИХСЯ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устного ответа учащего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5" ставится в случа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Знания, понимания, глубины усвоения учащимся всего объёма программного материал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4"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Знание всего изученного программного материал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3" (</w:t>
      </w:r>
      <w:r>
        <w:rPr>
          <w:sz w:val="24"/>
          <w:szCs w:val="24"/>
        </w:rPr>
        <w:t>уровень представлений, сочетающихся с элементами научных понятий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2"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практических (лабораторных) рабо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5"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равильно определил цель опыт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выполнил работу в полном объё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самостоятельно и рационально выбрал и подготовил для опыта необходимое оборудование, все опыты провё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) научно грамотно, логично описал наблюдения и сформулировал выводы из опыта. В представленном отчё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4"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 выполнил требования к отметке "5", н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ыт проводил в условиях, не обеспечивающих достаточной точности измер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ли было допущено два-три недочё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ли не более одной негрубой ошибки и одного недочё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ли эксперимент проведён не полностью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3</w:t>
      </w:r>
      <w:r>
        <w:rPr>
          <w:sz w:val="24"/>
          <w:szCs w:val="24"/>
        </w:rPr>
        <w:t>" ставится, если учащий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Отметкаисправляется по требованию учител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2"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ём выполненной части работы не позволяет сделать правильных вывод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или опыты, измерения, вычисления, наблюдения производились неправильно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или в ходе работы и в отчёте обнаружились в совокупности все недостатки, отмеченные в требованиях к отметке "3"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5"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ыполнил работу без ошибок и недочё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опустил не более одного недочё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4"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 выполнил работу полностью, но допустил в н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более одной негрубой ошибки и одного недочё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ли не более двух недочё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3"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 правильно выполнил не менее 2/3 работы или допусти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более двух грубых ошибок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или не более одной грубой и одной негрубой ошибки и одного недочё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ли не более двух-трех негрубых ошибок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ли одной негрубой ошибки и трех недочё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или при отсутствии ошибок, но при наличии четырех-пяти недочё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тка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"2"</w:t>
      </w:r>
      <w:r>
        <w:rPr>
          <w:rStyle w:val="Appleconvertedspace"/>
          <w:rFonts w:cs="Helvetica" w:ascii="Helvetica" w:hAnsi="Helvetica"/>
          <w:color w:val="333333"/>
          <w:sz w:val="24"/>
          <w:szCs w:val="24"/>
        </w:rPr>
        <w:t> </w:t>
      </w:r>
      <w:r>
        <w:rPr>
          <w:sz w:val="24"/>
          <w:szCs w:val="24"/>
        </w:rPr>
        <w:t>ставится, если учащий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допустил число ошибок и недочётов превосходящее норму, при которой может быть выставлена отметка "3"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ли если правильно выполнил менее половины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ограмма ориентирована на использовани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чебно-методического компл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Природоведение. </w:t>
      </w:r>
      <w:r>
        <w:rPr>
          <w:rFonts w:eastAsia="Times New Roman"/>
          <w:sz w:val="24"/>
          <w:szCs w:val="24"/>
          <w:lang w:eastAsia="ru-RU"/>
        </w:rPr>
        <w:t>Биология. Экология. 5-11 классы [Текст] : программы / И. Н. Пономарева, Т. С. Сухова, И. М. Швец. - М.: Вентана-Граф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Пономарева, И. Н. </w:t>
      </w:r>
      <w:r>
        <w:rPr>
          <w:rFonts w:eastAsia="Times New Roman"/>
          <w:sz w:val="24"/>
          <w:szCs w:val="24"/>
          <w:lang w:eastAsia="ru-RU"/>
        </w:rPr>
        <w:t>Биология : 6 класс [Текст] : учебник для учащихся общеобразоват. учреждений / И. Н. Пономарева, О. А. Корнилова, В. С. Кучменко ; под ред. И. Н. Пономаревой. -М.: Вентана-Граф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Пономарева, И. Н. </w:t>
      </w:r>
      <w:r>
        <w:rPr>
          <w:rFonts w:eastAsia="Times New Roman"/>
          <w:sz w:val="24"/>
          <w:szCs w:val="24"/>
          <w:lang w:eastAsia="ru-RU"/>
        </w:rPr>
        <w:t>Биология : 6 класс [Текст] : рабочая тетрадь № 1 и 2 для учащихся общеобразоват. учреждений / И. Н. Пономарева, О. А. Корнилова, В. С. Кучменко ; под ред. И. Н. Пономаревой. - М. : Вентана-Граф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Пономарева, И. Н. </w:t>
      </w:r>
      <w:r>
        <w:rPr>
          <w:rFonts w:eastAsia="Times New Roman"/>
          <w:sz w:val="24"/>
          <w:szCs w:val="24"/>
          <w:lang w:eastAsia="ru-RU"/>
        </w:rPr>
        <w:t>Биология : 6 класс [Текст] : методическое пособие для учителя / И. Н. Пономарева, О. А. Корнилова, В. С. Кучменко; под ред. И. Н. Пономаревой. - М. : Вентана-Граф, 2010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left" w:pos="499" w:leader="none"/>
          <w:tab w:val="left" w:pos="882" w:leader="none"/>
        </w:tabs>
        <w:autoSpaceDE w:val="false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Дмитриева, Т. А. </w:t>
      </w:r>
      <w:r>
        <w:rPr>
          <w:rFonts w:eastAsia="Times New Roman"/>
          <w:sz w:val="24"/>
          <w:szCs w:val="24"/>
          <w:lang w:eastAsia="ru-RU"/>
        </w:rPr>
        <w:t>Биология. Растения, бактерии, грибы, лишайники, животные. 6-7кл. [Текст] : Вопросы. Задания. Задачи / Т. А. Дмитриева, С. В. Суматохин. - М. : Дрофа, 2002. - 128 с.: 6 ил. - (Дидактические материалы).</w:t>
      </w:r>
    </w:p>
    <w:p>
      <w:pPr>
        <w:pStyle w:val="Normal"/>
        <w:tabs>
          <w:tab w:val="clear" w:pos="708"/>
          <w:tab w:val="left" w:pos="206" w:leader="none"/>
          <w:tab w:val="left" w:pos="882" w:leader="none"/>
        </w:tabs>
        <w:autoSpaceDE w:val="false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Никишов, А. И. </w:t>
      </w:r>
      <w:r>
        <w:rPr>
          <w:rFonts w:eastAsia="Times New Roman"/>
          <w:sz w:val="24"/>
          <w:szCs w:val="24"/>
          <w:lang w:eastAsia="ru-RU"/>
        </w:rPr>
        <w:t>Тетрадь для оценки качества знаний по биологии. 6 класс [Текст] / А. И. Никищов. – М. : Дрофа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  <w:tab w:val="left" w:pos="882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Многообразие </w:t>
      </w:r>
      <w:r>
        <w:rPr>
          <w:rFonts w:eastAsia="Times New Roman"/>
          <w:sz w:val="24"/>
          <w:szCs w:val="24"/>
          <w:lang w:eastAsia="ru-RU"/>
        </w:rPr>
        <w:t>живой природы : растения / В. И. Сивоглазов. - М. : Дрофа, 2007. - (Темы школьного курс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Пономарева, И. Н. </w:t>
      </w:r>
      <w:r>
        <w:rPr>
          <w:rFonts w:eastAsia="Times New Roman"/>
          <w:sz w:val="24"/>
          <w:szCs w:val="24"/>
          <w:lang w:eastAsia="ru-RU"/>
        </w:rPr>
        <w:t>Биология : 6 класс [Текст] : дидактические карточки / И. Н. Пономарева, О. А. Корнилова, В. С. Кучменко. - М. : Вентана-Граф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auto" w:line="240"/>
        <w:ind w:left="0" w:firstLine="567"/>
        <w:jc w:val="left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Фросин, В. Н. </w:t>
      </w:r>
      <w:r>
        <w:rPr>
          <w:rFonts w:eastAsia="Times New Roman"/>
          <w:sz w:val="24"/>
          <w:szCs w:val="24"/>
          <w:lang w:eastAsia="ru-RU"/>
        </w:rPr>
        <w:t>Готовимся к Единому государственному экзамену : Биология. Растения. Грибы. Лишайники [Текст] / В. Н. Фросин, В. И. Сивоглазов. - М. : Дрофа, 2009. -112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ополнительная литература для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Акимушкин, И. И. </w:t>
      </w:r>
      <w:r>
        <w:rPr>
          <w:rFonts w:eastAsia="Times New Roman"/>
          <w:sz w:val="24"/>
          <w:szCs w:val="24"/>
          <w:lang w:eastAsia="ru-RU"/>
        </w:rPr>
        <w:t>Занимательная биология [Текст] / И. И. Акимушкин. - М.: Русич, 1999. - 336 с. : 6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Артамонов, В. И. </w:t>
      </w:r>
      <w:r>
        <w:rPr>
          <w:rFonts w:eastAsia="Times New Roman"/>
          <w:sz w:val="24"/>
          <w:szCs w:val="24"/>
          <w:lang w:eastAsia="ru-RU"/>
        </w:rPr>
        <w:t>Редкие и исчезающие растения [Текст] : в 2 кн. Кн. 1. По страницам Красной книги СССР / В. И. Артамонов. - М.: Агропромиздат, 1989. - 383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Артамонов, В. И. </w:t>
      </w:r>
      <w:r>
        <w:rPr>
          <w:rFonts w:eastAsia="Times New Roman"/>
          <w:sz w:val="24"/>
          <w:szCs w:val="24"/>
          <w:lang w:eastAsia="ru-RU"/>
        </w:rPr>
        <w:t>Занимательная физиология [Текст] / В. И. Артамонов. - М. : Агропромиздат, 1991.-3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Биология </w:t>
      </w:r>
      <w:r>
        <w:rPr>
          <w:rFonts w:eastAsia="Times New Roman"/>
          <w:sz w:val="24"/>
          <w:szCs w:val="24"/>
          <w:lang w:eastAsia="ru-RU"/>
        </w:rPr>
        <w:t>и анатомия [Текст] : универсальная энциклопедия школьника / сост. А. А. Воротников. - Минск : Валев, 1995. - 528 с. 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Биология </w:t>
      </w:r>
      <w:r>
        <w:rPr>
          <w:rFonts w:eastAsia="Times New Roman"/>
          <w:sz w:val="24"/>
          <w:szCs w:val="24"/>
          <w:lang w:eastAsia="ru-RU"/>
        </w:rPr>
        <w:t>[Текст] : энциклопедия для детей. - М. : Аванта+, 1994. - С. 92-6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Верзилин, Н. М. </w:t>
      </w:r>
      <w:r>
        <w:rPr>
          <w:rFonts w:eastAsia="Times New Roman"/>
          <w:sz w:val="24"/>
          <w:szCs w:val="24"/>
          <w:lang w:eastAsia="ru-RU"/>
        </w:rPr>
        <w:t>По следам Робинзона [Текст] : книга для учащихся сред. и ст. шк. возраста / Н. М. Верзилин. - М. : Просвещение, 1994. -21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Гарибова, Л. В. </w:t>
      </w:r>
      <w:r>
        <w:rPr>
          <w:rFonts w:eastAsia="Times New Roman"/>
          <w:sz w:val="24"/>
          <w:szCs w:val="24"/>
          <w:lang w:eastAsia="ru-RU"/>
        </w:rPr>
        <w:t>Энциклопедия природы России. Грибы [Текст] / Л. В. Гарибова, И. И. Сидорова.- М., 1997.-35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Головкин, Б. Н. </w:t>
      </w:r>
      <w:r>
        <w:rPr>
          <w:rFonts w:eastAsia="Times New Roman"/>
          <w:sz w:val="24"/>
          <w:szCs w:val="24"/>
          <w:lang w:eastAsia="ru-RU"/>
        </w:rPr>
        <w:t>О чем говорят названия растений [Текст] / Б. Н. Головкин. - 2-е изд. - М. : Колос, 1992.-35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Губанов, И. А. </w:t>
      </w:r>
      <w:r>
        <w:rPr>
          <w:rFonts w:eastAsia="Times New Roman"/>
          <w:sz w:val="24"/>
          <w:szCs w:val="24"/>
          <w:lang w:eastAsia="ru-RU"/>
        </w:rPr>
        <w:t>Энциклопедия природы России. Пищевые растения [Текст] : справочное издание / И. А. Губанов. - М., 1996. - 5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Золотницкий, Н. Ф. </w:t>
      </w:r>
      <w:r>
        <w:rPr>
          <w:rFonts w:eastAsia="Times New Roman"/>
          <w:sz w:val="24"/>
          <w:szCs w:val="24"/>
          <w:lang w:eastAsia="ru-RU"/>
        </w:rPr>
        <w:t>Цветы в легендах и преданиях [Текст] / Н. Ф. Золотницкий. - М. : Дрофа-Плюс, 2005. - 320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Cs/>
          <w:sz w:val="24"/>
          <w:szCs w:val="24"/>
          <w:lang w:eastAsia="ru-RU"/>
        </w:rPr>
        <w:t>Мир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ультурных растений [Текст] : справочник / В. Д. Баранов, Г. В. Устименко. - М. : Мысль, 1994.-381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Новиков, В. С. </w:t>
      </w:r>
      <w:r>
        <w:rPr>
          <w:rFonts w:eastAsia="Times New Roman"/>
          <w:sz w:val="24"/>
          <w:szCs w:val="24"/>
          <w:lang w:eastAsia="ru-RU"/>
        </w:rPr>
        <w:t>Школьный атлас-определитель высших растений [Текст] : кн. для учащихся / В. С. Новиков, И. А. Губанов. - 2-изд. - М. : Просвещение, 1991. - 240 с. : ил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ультимедиа-поддержка курса «Биология. Растения. Бактерии. Грибы. Лишайники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логия. 6-11 классы : лабораторный практикум (СЭ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С: Школа. Биология. Растения. Бактерии. Грибы. Лишайники. 6 класс (2 СЭ)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ab/>
        <w:t>Биология. Живой организм. 6 класс: мультимедийное приложение к учебнику Н. И. Сонина (С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://</w:t>
      </w:r>
      <w:r>
        <w:rPr>
          <w:rFonts w:eastAsia="Times New Roman"/>
          <w:sz w:val="24"/>
          <w:szCs w:val="24"/>
          <w:lang w:val="en-US" w:eastAsia="ru-RU"/>
        </w:rPr>
        <w:t>b</w:t>
      </w:r>
      <w:r>
        <w:rPr>
          <w:rFonts w:eastAsia="Times New Roman"/>
          <w:sz w:val="24"/>
          <w:szCs w:val="24"/>
          <w:lang w:eastAsia="ru-RU"/>
        </w:rPr>
        <w:t>іо.1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>ер</w:t>
      </w:r>
      <w:r>
        <w:rPr>
          <w:rFonts w:eastAsia="Times New Roman"/>
          <w:sz w:val="24"/>
          <w:szCs w:val="24"/>
          <w:lang w:val="en-US" w:eastAsia="ru-RU"/>
        </w:rPr>
        <w:t>t</w:t>
      </w:r>
      <w:r>
        <w:rPr>
          <w:rFonts w:eastAsia="Times New Roman"/>
          <w:sz w:val="24"/>
          <w:szCs w:val="24"/>
          <w:lang w:eastAsia="ru-RU"/>
        </w:rPr>
        <w:t>е</w:t>
      </w:r>
      <w:r>
        <w:rPr>
          <w:rFonts w:eastAsia="Times New Roman"/>
          <w:sz w:val="24"/>
          <w:szCs w:val="24"/>
          <w:lang w:val="en-US" w:eastAsia="ru-RU"/>
        </w:rPr>
        <w:t>mb</w:t>
      </w:r>
      <w:r>
        <w:rPr>
          <w:rFonts w:eastAsia="Times New Roman"/>
          <w:sz w:val="24"/>
          <w:szCs w:val="24"/>
          <w:lang w:eastAsia="ru-RU"/>
        </w:rPr>
        <w:t>е</w:t>
      </w:r>
      <w:r>
        <w:rPr>
          <w:rFonts w:eastAsia="Times New Roman"/>
          <w:sz w:val="24"/>
          <w:szCs w:val="24"/>
          <w:lang w:val="en-US" w:eastAsia="ru-RU"/>
        </w:rPr>
        <w:t>r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- газета «Биология» (приложение к газете «1 сентября»); 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b</w:t>
      </w:r>
      <w:r>
        <w:rPr>
          <w:rFonts w:eastAsia="Times New Roman"/>
          <w:sz w:val="24"/>
          <w:szCs w:val="24"/>
          <w:lang w:eastAsia="ru-RU"/>
        </w:rPr>
        <w:t>іо.</w:t>
      </w:r>
      <w:r>
        <w:rPr>
          <w:rFonts w:eastAsia="Times New Roman"/>
          <w:sz w:val="24"/>
          <w:szCs w:val="24"/>
          <w:lang w:val="en-US" w:eastAsia="ru-RU"/>
        </w:rPr>
        <w:t>nature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- научные новости биологии; 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 w:eastAsia="ru-RU"/>
          </w:rPr>
          <w:t>edios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/>
          <w:sz w:val="24"/>
          <w:szCs w:val="24"/>
          <w:lang w:eastAsia="ru-RU"/>
        </w:rPr>
        <w:t xml:space="preserve"> - Эйдос - центр дистанционного образования; 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km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lang w:val="en-US" w:eastAsia="ru-RU"/>
        </w:rPr>
        <w:t>edication</w:t>
      </w:r>
      <w:r>
        <w:rPr>
          <w:rFonts w:eastAsia="Times New Roman"/>
          <w:sz w:val="24"/>
          <w:szCs w:val="24"/>
          <w:lang w:eastAsia="ru-RU"/>
        </w:rPr>
        <w:t xml:space="preserve"> - учебные материалы.</w:t>
      </w:r>
    </w:p>
    <w:p>
      <w:pPr>
        <w:sectPr>
          <w:type w:val="nextPage"/>
          <w:pgSz w:w="11906" w:h="16838"/>
          <w:pgMar w:left="1418" w:right="851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олог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16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>: регулятивные (Р), личностные (Л), коммуникативные (К), познавательные (П).</w:t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0"/>
        <w:gridCol w:w="700"/>
        <w:gridCol w:w="1400"/>
        <w:gridCol w:w="1260"/>
        <w:gridCol w:w="140"/>
        <w:gridCol w:w="980"/>
        <w:gridCol w:w="410"/>
        <w:gridCol w:w="1270"/>
        <w:gridCol w:w="840"/>
        <w:gridCol w:w="1680"/>
        <w:gridCol w:w="560"/>
        <w:gridCol w:w="2660"/>
        <w:gridCol w:w="1276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-ции учебно-познавательной деятельности обучающихся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-ные средст-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и обучающих-тельной деятельнос-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обуче-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1. Наука о растениях — ботаник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я. Внешнее строение  и общая характеристика растений(РК)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, бесе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ежлично-стных отнош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, беседа, практическая работ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в межлично-стных отнош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внешнее строение растений. </w:t>
              <w:br/>
              <w:t>Объяснять отличие вегетативных органов от генератив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работы с определителем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е строение, органы растения. Вегетативные и генеративные органы. Семенные и споровые рас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 Свойства растительной клетк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, бесе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в межлично-стных отнош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ческий анализ объектов с целью выделения призна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растений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, бесе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 идуальная,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овладение интеллектуальными умениям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классифицировать, устанавливать причинно-следственные связи, делать обобщения и выводы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логично излагать материал; анализировать текст, таблицу, рисунок и на этой основе формулировать выводы, проводить наблюдения,  на этой основе формулировать выв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строения и функций ткан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тканей в жизни раст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тканей: основная, покровная, проводящая, механиче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Наука о растениях — ботаник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ипу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2. Органы растени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, его строение и значение </w:t>
              <w:br/>
            </w: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емени фасол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пы, семена фасоли (сухие и набухшие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мение  выделять нравственный аспект поведен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оль воды и воздуха в прорастании семя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роки посева семян отде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его строение и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орня проростк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части корн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строения и функций частей корн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проросшие семена тыквы, горох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его строение и развитие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 3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20"/>
                <w:szCs w:val="20"/>
              </w:rPr>
              <w:t>«Строение вегетативных и генеративных поче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части побе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азначение вегетативных и генеративных поче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прищипки и пасынкования в растение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его строение и знач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части листа на гербарных экземплярах, рисун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строения и функций ли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идоизменения листьев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9"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нешнее строение корневища, клубня, луковиц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, 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внутренние части стебля растений и их фун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устного опр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б. оборудование, клубень картофеля, луковиц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функции частей цвет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значение соцвети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устного опр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цветки комнат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материалам темы «Органы растений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темы, выполня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3. Основные процессы жизнедеятельности растени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  и значение вод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корневых волосков в механизме почвенного пит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оль почвенного питания в жизни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взаимосвязь почвенного питания растений и условий внешне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— фотосинте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 учащихся ценностного отношения к природ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зелёных листьев в фотосинтез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космическую роль зелёных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ность процесса дыхания у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и оплодотворение у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начение размножения живых организм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биологическую сущность полового размно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есполое и половое размножение растений, находить их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 и его использование человеком.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0"/>
                <w:szCs w:val="20"/>
              </w:rPr>
              <w:t xml:space="preserve"> 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 5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20"/>
                <w:szCs w:val="20"/>
              </w:rPr>
              <w:t>«Черенкование комнатных растений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 учащихся ценностного отношения к природ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характерные черты вегетативного размножения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личные способы и приёмы работы в процессе вегетативного размножения растений. Применять знания о спосообах вегетативного размножения в практических целях. Формировать умения проведения черенкования входе выполнения лабораторной работы. Соблюдать правила работы в кабинете, обращения с лабораторным оборудова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черты, характеризующие рост раст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цессы развития растения, роль зародыш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роста и развития растений от услови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материалам темы «Основные процессы жизнедеятельности растений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темы, выполня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Многообразие и развитие растительного мир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, её значение для ботани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названий различных растений.</w:t>
              <w:br/>
              <w:t xml:space="preserve">Характеризовать единицу систематики — вид. </w:t>
              <w:br/>
              <w:t>Объяснять значение систематики растений для ботани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писывать существенные признаки водоросл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водоросли на рисунках, гербарных материал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моховид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Сравнивать внешнее строение зеленого мха  и белого мха, отмечать их сходство и различ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</w:t>
              <w:br/>
              <w:t>Их общая характери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собенности строения и размножения мхов с плаунами, хвощами, папоротниками, делать вывод о прогрессивном строении папоротников.  Находить общие черты строения и размножения плаунов, хвощей, папоротников, их различ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еобходимость охраны исчезающих вид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устного опро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общие черты строения и развития семенных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ть приёмы работы с определителем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онные ресурсы для подготовки презентации проекта о значении хвойных лесов Ро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иёмы работы с определителем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онные ресурсы для подготовки презентации проекта об охраняемых видах покрытосеменных раст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устного опро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ства Класса Двудоль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ять основные признаки класса Двудо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исывать отличительные признаки семейств. Распознавать представителей семейства на рисунках, гербарных материалах, натуральных объек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нять приёмы работы с определителем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а Класса Однодоль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а. Применять приёмы работы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лем раст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понятия об эволюции живо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основные этапы эволюции организмов на Зем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ять этапы развития растительного мир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онные ресурсы для подготовки сообщения о редких и исчезающих вида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исхождение культурных растений. Дары Старого и Нового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и обработку информ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ультурных растений своего реги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ые ресурсы для подготовки презентации сообщения о жизни и научной деятельности Н.И. Вавилова. 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теме,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Природные сообществ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 — биогеоценозе и экосистеме. Смена природных сообществ и её причин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и обработку информац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ъяснять сущность понятия «природное сообществ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ыявлять преобладающие типы природных сообществ родного кра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спользовать информационные ресурсы для подготовки сообщения о природных сообществах Росс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причины смены природных сообще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.</w:t>
            </w:r>
            <w:r>
              <w:rPr>
                <w:rFonts w:cs="Times New Roman" w:ascii="Times New Roman" w:hAnsi="Times New Roman"/>
                <w:i/>
                <w:iCs/>
                <w:w w:val="123"/>
                <w:sz w:val="24"/>
                <w:szCs w:val="24"/>
              </w:rPr>
              <w:t xml:space="preserve"> Экс</w:t>
            </w:r>
            <w:r>
              <w:rPr>
                <w:rFonts w:cs="Times New Roman" w:ascii="Times New Roman" w:hAnsi="Times New Roman"/>
                <w:i/>
                <w:iCs/>
                <w:w w:val="121"/>
                <w:sz w:val="24"/>
                <w:szCs w:val="24"/>
              </w:rPr>
              <w:t>кур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4"/>
                <w:szCs w:val="24"/>
              </w:rPr>
              <w:t>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явления в жизни экосистемы (лес, парк, луг, болото)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 учащихся ценностного отношения к природе, жизни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. 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правила поведения в природ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чины появления разнообразия живых организмов в ходе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знаний по курсу биологии 6 класс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явление уровня сформированности основных видов учебной деятельности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Курсив"/>
    <w:basedOn w:val="Style12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0c6">
    <w:name w:val="c0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0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4:00Z</dcterms:created>
  <dc:creator>Home</dc:creator>
  <dc:description/>
  <cp:keywords/>
  <dc:language>en-US</dc:language>
  <cp:lastModifiedBy>Пользователь</cp:lastModifiedBy>
  <cp:lastPrinted>2016-09-05T17:15:00Z</cp:lastPrinted>
  <dcterms:modified xsi:type="dcterms:W3CDTF">2016-09-12T13:56:00Z</dcterms:modified>
  <cp:revision>59</cp:revision>
  <dc:subject/>
  <dc:title/>
</cp:coreProperties>
</file>