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ЕРВЫЙ УРОК 1 СЕНТЯБРЯ «МОЯ БУДУЩАЯ ПРОФЕССИЯ» 2016Г. </w:t>
      </w:r>
    </w:p>
    <w:p>
      <w:pPr>
        <w:pStyle w:val="Normal"/>
        <w:rPr/>
      </w:pPr>
      <w:r>
        <w:rPr>
          <w:u w:val="single"/>
        </w:rPr>
        <w:t>ЦЕЛИ</w:t>
      </w:r>
      <w:r>
        <w:rPr/>
        <w:t>: способствовать формированию представления о будущей профессии;</w:t>
      </w:r>
    </w:p>
    <w:p>
      <w:pPr>
        <w:pStyle w:val="Normal"/>
        <w:rPr/>
      </w:pPr>
      <w:r>
        <w:rPr/>
        <w:t>способствовать осознанию правильности выбранной профессии;</w:t>
      </w:r>
    </w:p>
    <w:p>
      <w:pPr>
        <w:pStyle w:val="Normal"/>
        <w:rPr/>
      </w:pPr>
      <w:r>
        <w:rPr/>
        <w:t>способствовать развитию познавательного интереса к профессиям;</w:t>
      </w:r>
    </w:p>
    <w:p>
      <w:pPr>
        <w:pStyle w:val="Normal"/>
        <w:rPr/>
      </w:pPr>
      <w:r>
        <w:rPr/>
        <w:t>способствовать формированию знаний и умений объективно осуществлять самоанализ уровня развития своих профессионально важных качеств и соотносить их с требованиями профессий, сфер трудовой деятельности к человеку.</w:t>
      </w:r>
    </w:p>
    <w:p>
      <w:pPr>
        <w:pStyle w:val="Normal"/>
        <w:rPr/>
      </w:pPr>
      <w:r>
        <w:rPr>
          <w:u w:val="single"/>
        </w:rPr>
        <w:t>ТИП УРОКА</w:t>
      </w:r>
      <w:r>
        <w:rPr/>
        <w:t>: диспут с элементами викторины.</w:t>
      </w:r>
    </w:p>
    <w:p>
      <w:pPr>
        <w:pStyle w:val="Normal"/>
        <w:rPr/>
      </w:pPr>
      <w:r>
        <w:rPr>
          <w:u w:val="single"/>
        </w:rPr>
        <w:t>ФОРМЫ РАБОТЫ</w:t>
      </w:r>
      <w:r>
        <w:rPr/>
        <w:t>: коллективная, групповая.</w:t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презентация-викторина «В мире профессий», проектор, экран, ноутбук, атрибутика професс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/>
      </w:pPr>
      <w:r>
        <w:rPr>
          <w:sz w:val="28"/>
          <w:szCs w:val="28"/>
        </w:rPr>
        <w:t>1 ЭТАП. Вступление. Чтение учащимся отрывка стихотворения В.Маяковского «Кем быть?».                     У меня растут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удет мне семнадц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де работать мне тогд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ем мне заним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– Вот этими словами из стихотворения В.Маяковского мы начнем урок «Моя будущая профессия». Когда вы окончите школу, вам нужно будет решать, кем быть, где учиться? Чтобы жить, нужно зарабатывать деньги, а для этого нужно правильно выбрать подходящую профессию, к которой у вас есть склонности, интерес, и старательно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кто может объяснить понятие – ПРОФЕССИЯ? (Это основной род занятий трудовой деятельности) СПЕЦИАЛЬНОСТЬ? (Вид занятий в рамках одной профессии) КВАЛИФИКАЦИЯ? (Степень подготовки к какому-либо виду тру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знает, где можно выучиться и получить рабочую профессию? (В ПУ). Какие рабочие профессии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играем в игру «Отгадай професс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ртук, половник. (пов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тиметровая лента, ткань, ножницы (шве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еты, журналы, письма (почталь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ок, кисть, халат (штукатур-маляр)</w:t>
      </w:r>
    </w:p>
    <w:p>
      <w:pPr>
        <w:pStyle w:val="Normal"/>
        <w:rPr/>
      </w:pPr>
      <w:r>
        <w:rPr>
          <w:sz w:val="28"/>
          <w:szCs w:val="28"/>
        </w:rPr>
        <w:t>2 ЭТАП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гра-викторина «В мире профессий» по презентации. Групповая работа.</w:t>
      </w:r>
    </w:p>
    <w:p>
      <w:pPr>
        <w:pStyle w:val="Normal"/>
        <w:rPr/>
      </w:pPr>
      <w:r>
        <w:rPr>
          <w:sz w:val="28"/>
          <w:szCs w:val="28"/>
        </w:rPr>
        <w:t>Учитель – Скажите, много ли вы знаете профессий? Давайте с вами познакомимся с некоторыми в викторине, и ваш круг знакомств с профессиями расширится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Как называют рабочего, добывающего полезные ископаемые в шахте?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Геолог</w:t>
      </w:r>
      <w:r>
        <w:rPr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>Шахтер</w:t>
      </w:r>
      <w:r>
        <w:rPr>
          <w:sz w:val="28"/>
          <w:szCs w:val="28"/>
        </w:rPr>
        <w:t xml:space="preserve">                        </w:t>
      </w:r>
      <w:r>
        <w:rPr>
          <w:i/>
          <w:iCs/>
          <w:sz w:val="28"/>
          <w:szCs w:val="28"/>
        </w:rPr>
        <w:t>Исследователь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Специалист этой профессии следит за соблюдением правил дорожного движения. Назовите профессию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Инспектор ГИБДД</w:t>
      </w:r>
      <w:r>
        <w:rPr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Полицейский</w:t>
      </w:r>
      <w:r>
        <w:rPr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>Регулировщик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Как называют учёного, изучающего ископаемые остатки вымерших организмов: животных, растений, бактерий и т.д.?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алеонтолог</w:t>
      </w:r>
      <w:r>
        <w:rPr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>Археолог</w:t>
      </w:r>
      <w:r>
        <w:rPr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Искусствовед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Назовите специалиста, который отвечает за состояние и охрану лесов?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Лесничий</w:t>
      </w:r>
      <w:r>
        <w:rPr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>Пожарный</w:t>
      </w:r>
      <w:r>
        <w:rPr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Спасатель лесов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Как называют специалиста по воспитанию и разведению собак?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Фелинолог</w:t>
      </w:r>
      <w:r>
        <w:rPr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>Кинолог</w:t>
      </w:r>
      <w:r>
        <w:rPr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Собачий психолог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Какой специалист может составить бумажную или электронную карту?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Картограф</w:t>
      </w:r>
      <w:r>
        <w:rPr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Этнограф</w:t>
      </w:r>
      <w:r>
        <w:rPr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>Инженер-геолог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Назовите врача, специализирующегося на лечении болезней зубов, челюстей и других органов ротовой полости: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Окулист</w:t>
      </w:r>
      <w:r>
        <w:rPr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>Хирург</w:t>
      </w:r>
      <w:r>
        <w:rPr>
          <w:sz w:val="28"/>
          <w:szCs w:val="28"/>
        </w:rPr>
        <w:t xml:space="preserve">                        </w:t>
      </w:r>
      <w:r>
        <w:rPr>
          <w:i/>
          <w:iCs/>
          <w:sz w:val="28"/>
          <w:szCs w:val="28"/>
        </w:rPr>
        <w:t>Стоматолог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Как называют человека, чьей профессией является управление оркестром?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Композитор</w:t>
      </w:r>
      <w:r>
        <w:rPr>
          <w:sz w:val="28"/>
          <w:szCs w:val="28"/>
        </w:rPr>
        <w:t xml:space="preserve">                        </w:t>
      </w:r>
      <w:r>
        <w:rPr>
          <w:i/>
          <w:iCs/>
          <w:sz w:val="28"/>
          <w:szCs w:val="28"/>
        </w:rPr>
        <w:t>Дирижер</w:t>
      </w:r>
      <w:r>
        <w:rPr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Концертмейстер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Специалист этой профессии без труда сможет перевести иностранную устную или письменную речь на наш родной язык. Назовите профессию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Лингвист</w:t>
      </w:r>
      <w:r>
        <w:rPr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>Журналист</w:t>
      </w:r>
      <w:r>
        <w:rPr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>Переводчик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Назовите специалиста, который занимается ремонтом и техническим обслуживанием электрооборудования: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Слесарь</w:t>
      </w:r>
      <w:r>
        <w:rPr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>Технолог</w:t>
      </w:r>
      <w:r>
        <w:rPr>
          <w:sz w:val="28"/>
          <w:szCs w:val="28"/>
        </w:rPr>
        <w:t xml:space="preserve">                          </w:t>
      </w:r>
      <w:r>
        <w:rPr>
          <w:i/>
          <w:iCs/>
          <w:sz w:val="28"/>
          <w:szCs w:val="28"/>
        </w:rPr>
        <w:t>Электрик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Как называется специалист, который наблюдает и исследует атмосферные явления?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Метеоролог</w:t>
      </w:r>
      <w:r>
        <w:rPr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Географ</w:t>
      </w:r>
      <w:r>
        <w:rPr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>Эколог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Назовите специалиста, занимающегося разработкой программного обеспечения для всех разновидностей компьютерной техники: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рограммист</w:t>
      </w:r>
      <w:r>
        <w:rPr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>Веб-дизайнер</w:t>
      </w:r>
      <w:r>
        <w:rPr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Маркетолог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Как называют актера, который исполняет сложные и опасные трюки при съемках фильма?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Карикатурист</w:t>
      </w:r>
      <w:r>
        <w:rPr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>Каскадер</w:t>
      </w:r>
      <w:r>
        <w:rPr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>Дублер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Назовите водителя, который управляет грузовым или большегрузным автотранспортом и совершает поездки на дальние расстояния?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Экспедитор</w:t>
      </w:r>
      <w:r>
        <w:rPr>
          <w:sz w:val="28"/>
          <w:szCs w:val="28"/>
        </w:rPr>
        <w:t xml:space="preserve">         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Дальнобойщик</w:t>
      </w:r>
      <w:r>
        <w:rPr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>Навигатор</w:t>
      </w:r>
    </w:p>
    <w:p>
      <w:pPr>
        <w:pStyle w:val="Normal"/>
        <w:rPr/>
      </w:pPr>
      <w:r>
        <w:rPr>
          <w:sz w:val="28"/>
          <w:szCs w:val="28"/>
        </w:rPr>
        <w:t>РЕФЛЕКСИЯ. Учитель – Какие профессии вы запомнили? Какие вас заинтерес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ученик                                                                           2 ученик</w:t>
      </w:r>
    </w:p>
    <w:p>
      <w:pPr>
        <w:pStyle w:val="Normal"/>
        <w:rPr/>
      </w:pPr>
      <w:r>
        <w:rPr>
          <w:sz w:val="28"/>
          <w:szCs w:val="28"/>
        </w:rPr>
        <w:t>Каменщик строит жилища,                                      Пекарь сапожнику к сроку</w:t>
      </w:r>
    </w:p>
    <w:p>
      <w:pPr>
        <w:pStyle w:val="Normal"/>
        <w:rPr/>
      </w:pPr>
      <w:r>
        <w:rPr>
          <w:sz w:val="28"/>
          <w:szCs w:val="28"/>
        </w:rPr>
        <w:t>Платье – работа портного,                                       Сшить сапоги поручает.</w:t>
      </w:r>
    </w:p>
    <w:p>
      <w:pPr>
        <w:pStyle w:val="Normal"/>
        <w:rPr/>
      </w:pPr>
      <w:r>
        <w:rPr>
          <w:sz w:val="28"/>
          <w:szCs w:val="28"/>
        </w:rPr>
        <w:t>Но ведь портному работать                                     Ну, а сапожник без хлеба</w:t>
      </w:r>
    </w:p>
    <w:p>
      <w:pPr>
        <w:pStyle w:val="Normal"/>
        <w:rPr/>
      </w:pPr>
      <w:r>
        <w:rPr>
          <w:sz w:val="28"/>
          <w:szCs w:val="28"/>
        </w:rPr>
        <w:t>Негде без теплого крова.                                         Много ль нашьёт, натачает?</w:t>
      </w:r>
    </w:p>
    <w:p>
      <w:pPr>
        <w:pStyle w:val="Normal"/>
        <w:rPr/>
      </w:pPr>
      <w:r>
        <w:rPr>
          <w:sz w:val="28"/>
          <w:szCs w:val="28"/>
        </w:rPr>
        <w:t>Каменщик был бы раздетым,                                 Стало быть так, и выходит,</w:t>
      </w:r>
    </w:p>
    <w:p>
      <w:pPr>
        <w:pStyle w:val="Normal"/>
        <w:rPr/>
      </w:pPr>
      <w:r>
        <w:rPr>
          <w:sz w:val="28"/>
          <w:szCs w:val="28"/>
        </w:rPr>
        <w:t>Если б умелые руки                                                 Все, что мы делаем, нужно.</w:t>
      </w:r>
    </w:p>
    <w:p>
      <w:pPr>
        <w:pStyle w:val="Normal"/>
        <w:rPr/>
      </w:pPr>
      <w:r>
        <w:rPr>
          <w:sz w:val="28"/>
          <w:szCs w:val="28"/>
        </w:rPr>
        <w:t>Вовремя не смастерили                                           Значит, давайте тру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ртук, и куртку, и брюки.                                    Честно, усердно и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П. Рассказ о своей профессии приглашенными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"Определение типа будущей профессии"</w:t>
      </w:r>
    </w:p>
    <w:p>
      <w:pPr>
        <w:pStyle w:val="Style14"/>
        <w:spacing w:before="0" w:after="0"/>
        <w:ind w:firstLine="480"/>
        <w:rPr>
          <w:rFonts w:ascii="Georgia" w:hAnsi="Georgia" w:cs="Georgia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  <w:r>
        <w:rPr>
          <w:rStyle w:val="Appleconvertedspace"/>
          <w:rFonts w:cs="Georgia" w:ascii="Georgia" w:hAnsi="Georgia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рочитай данные утверждения. Если ты согласен с ними, то перед цифрой в таблице поставь "+", если нет, поставь перед цифрой "-". Если ты сомневаешься, зачеркни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цифру.</w:t>
      </w:r>
    </w:p>
    <w:p>
      <w:pPr>
        <w:pStyle w:val="Normal"/>
        <w:rPr/>
      </w:pPr>
      <w:r>
        <w:rPr>
          <w:sz w:val="28"/>
          <w:szCs w:val="28"/>
        </w:rPr>
        <w:t>По каждому столбцу подсчитай алгебраическую, то есть с учетом знаков, сумму, зачеркнутые цифры не считай. Запиши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их в строку "Результаты"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Наибольшая полученная сумм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или сумм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(по нескольким столбцам) указывают на наиболее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подходящий для тебя тип профессии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Малые или отрицатель</w:t>
        <w:softHyphen/>
        <w:t xml:space="preserve">ные суммы </w:t>
      </w:r>
      <w:r>
        <w:rPr>
          <w:sz w:val="28"/>
          <w:szCs w:val="28"/>
        </w:rPr>
        <w:t>указывают на типы профессий, которых тебе сле</w:t>
        <w:softHyphen/>
        <w:t>дует избегать при выборе. Максимальное число баллов в каж</w:t>
        <w:softHyphen/>
        <w:t>дом столбце —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данной классификацией мир современ</w:t>
        <w:softHyphen/>
        <w:t>ных профессий можно разделить на 5 основных тип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sz w:val="28"/>
          <w:szCs w:val="28"/>
        </w:rPr>
        <w:t>—"Человек-природа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sz w:val="28"/>
          <w:szCs w:val="28"/>
        </w:rPr>
        <w:t>—"Человек-техника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sz w:val="28"/>
          <w:szCs w:val="28"/>
        </w:rPr>
        <w:t>—"Человек-знаковая система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sz w:val="28"/>
          <w:szCs w:val="28"/>
        </w:rPr>
        <w:t>— "Человек-художественный образ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sz w:val="28"/>
          <w:szCs w:val="28"/>
        </w:rPr>
        <w:t>— "Человек-человек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"Определение типа будущей профессии" </w:t>
      </w:r>
    </w:p>
    <w:tbl>
      <w:tblPr>
        <w:tblW w:w="103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440"/>
        <w:gridCol w:w="1260"/>
        <w:gridCol w:w="1080"/>
        <w:gridCol w:w="1440"/>
        <w:gridCol w:w="1220"/>
        <w:gridCol w:w="75"/>
        <w:gridCol w:w="15"/>
      </w:tblGrid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тверждения для самооценк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рирод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Техник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Зна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Искусство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человек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Легко знакомлюсь с людьм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Охотно и подолгу могу что-нибудь мастерит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Люблю ходить в музеи, театры, на выставк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4</w:t>
            </w:r>
            <w:r>
              <w:rPr>
                <w:iCs/>
              </w:rPr>
              <w:t>. Охотно и</w:t>
            </w:r>
            <w:r>
              <w:rPr>
                <w:i/>
                <w:iCs/>
              </w:rPr>
              <w:t xml:space="preserve"> </w:t>
            </w:r>
            <w:r>
              <w:rPr/>
              <w:t>постоянно ухаживаю за растениями, животным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Охотно и подолгу могу что-нибудь вычислять, чертит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С удовольствием общаюсь со сверстниками или малышам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С удовольствием ухаживаю за растениями 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</w:rPr>
              <w:t>животным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8. </w:t>
            </w:r>
            <w:r>
              <w:rPr>
                <w:iCs/>
              </w:rPr>
              <w:t>Обычно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/>
              <w:t>делаю мало ошибок в письменных работа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. Мои изделия </w:t>
            </w:r>
            <w:r>
              <w:rPr>
                <w:iCs/>
              </w:rPr>
              <w:t>обычно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/>
              <w:t>вызывают интерес у товарищей, старши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0. Люди считают, что у меня есть художественные способност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11. </w:t>
            </w:r>
            <w:r>
              <w:rPr>
                <w:iCs/>
              </w:rPr>
              <w:t>Охотно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/>
              <w:t>читаю о растениях, живот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1 2. </w:t>
            </w:r>
            <w:r>
              <w:rPr>
                <w:iCs/>
              </w:rPr>
              <w:t>Принимаю</w:t>
            </w:r>
            <w:r>
              <w:rPr/>
              <w:t xml:space="preserve"> участие в спектаклях, концерта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13. </w:t>
            </w:r>
            <w:r>
              <w:rPr>
                <w:iCs/>
              </w:rPr>
              <w:t>Охотно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/>
              <w:t>читаю об устройстве механизмов, приборов, маши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 Подолгу могу разгадывать головоломки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</w:rPr>
              <w:t>задачи,</w:t>
            </w:r>
            <w:r>
              <w:rPr>
                <w:i/>
                <w:iCs/>
              </w:rPr>
              <w:t xml:space="preserve"> </w:t>
            </w:r>
            <w:r>
              <w:rPr/>
              <w:t>ребус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15. </w:t>
            </w:r>
            <w:r>
              <w:rPr>
                <w:iCs/>
              </w:rPr>
              <w:t>Легко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/>
              <w:t>улаживаю разногласия между людьм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16. </w:t>
            </w:r>
            <w:r>
              <w:rPr>
                <w:iCs/>
              </w:rPr>
              <w:t>Считают, что у</w:t>
            </w:r>
            <w:r>
              <w:rPr>
                <w:i/>
                <w:iCs/>
              </w:rPr>
              <w:t xml:space="preserve"> </w:t>
            </w:r>
            <w:r>
              <w:rPr/>
              <w:t>меня есть способности к работе с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</w:rPr>
              <w:t>технико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 7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/>
              <w:t>Людям нравится мое художественное творчеств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. У меня есть способности к работе с </w:t>
            </w:r>
            <w:r>
              <w:rPr>
                <w:iCs/>
              </w:rPr>
              <w:t>растениями и животным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19. </w:t>
            </w:r>
            <w:r>
              <w:rPr>
                <w:iCs/>
              </w:rPr>
              <w:t>Я могу ясно излагать свои мысли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>
                <w:iCs/>
              </w:rPr>
              <w:t>в письменной форм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20. </w:t>
            </w:r>
            <w:r>
              <w:rPr>
                <w:iCs/>
              </w:rPr>
              <w:t>Я почти никогда ни с кем не ссорюс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21. </w:t>
            </w:r>
            <w:r>
              <w:rPr>
                <w:iCs/>
              </w:rPr>
              <w:t xml:space="preserve">Результаты моего технического </w:t>
            </w:r>
            <w:r>
              <w:rPr/>
              <w:t>творчест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</w:rPr>
              <w:t>одобряют незнакомые люд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22. </w:t>
            </w:r>
            <w:r>
              <w:rPr>
                <w:iCs/>
              </w:rPr>
              <w:t>Без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/>
              <w:t xml:space="preserve">особого труда усваиваю </w:t>
            </w:r>
            <w:r>
              <w:rPr>
                <w:iCs/>
              </w:rPr>
              <w:t>иностранные язык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23. </w:t>
            </w:r>
            <w:r>
              <w:rPr>
                <w:iCs/>
              </w:rPr>
              <w:t>Мне часто случается помогать даже незнакомым людя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24. </w:t>
            </w:r>
            <w:r>
              <w:rPr>
                <w:iCs/>
              </w:rPr>
              <w:t>Подолгу могу заниматься музыкой, рисованием, читать книги и т.д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25. </w:t>
            </w:r>
            <w:r>
              <w:rPr>
                <w:iCs/>
              </w:rPr>
              <w:t>Могу влиять на ход развития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>
                <w:iCs/>
              </w:rPr>
              <w:t>растений и живот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26. </w:t>
            </w:r>
            <w:r>
              <w:rPr>
                <w:iCs/>
              </w:rPr>
              <w:t xml:space="preserve">Люблю </w:t>
            </w:r>
            <w:r>
              <w:rPr/>
              <w:t xml:space="preserve">разбираться в </w:t>
            </w:r>
            <w:r>
              <w:rPr>
                <w:iCs/>
              </w:rPr>
              <w:t>устройстве механизмов,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/>
              <w:t>прибор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 Мн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</w:rPr>
              <w:t>обычно удается склонить людей на свою точку зре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28. </w:t>
            </w:r>
            <w:r>
              <w:rPr>
                <w:iCs/>
              </w:rPr>
              <w:t>Охотно наблюдаю за растениями или животным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29. </w:t>
            </w:r>
            <w:r>
              <w:rPr>
                <w:iCs/>
              </w:rPr>
              <w:t xml:space="preserve">Охотно читаю научно-популярную, критическую </w:t>
            </w:r>
            <w:r>
              <w:rPr/>
              <w:t>литературу, публицистик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. Стараюсь </w:t>
            </w:r>
            <w:r>
              <w:rPr>
                <w:iCs/>
              </w:rPr>
              <w:t>понять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/>
              <w:t>секреты мастерства и пробую свои силы 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</w:rPr>
              <w:t>живописи, музыке и т.п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16:00Z</dcterms:created>
  <dc:creator>Пользователь</dc:creator>
  <dc:description/>
  <cp:keywords/>
  <dc:language>en-US</dc:language>
  <cp:lastModifiedBy>Пользователь</cp:lastModifiedBy>
  <cp:lastPrinted>2016-08-31T08:52:00Z</cp:lastPrinted>
  <dcterms:modified xsi:type="dcterms:W3CDTF">2017-01-14T05:33:00Z</dcterms:modified>
  <cp:revision>2</cp:revision>
  <dc:subject/>
  <dc:title/>
</cp:coreProperties>
</file>