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Роль родителей в нравственно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спитании своих дете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 плакат с пословицами: «Что у родителей ска</w:t>
        <w:softHyphen/>
        <w:t xml:space="preserve">чет с языка, то у ребенка скачет на языке», «Родительское слово на ветер не молвится», «Нравственность - это внутренние духовные качества, которыми руководствуется человек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  эта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кетирование детей: «Что такое хорошо и что такое плохо?» Ученикам предлагается в письменном виде привести пример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овершенного тобой или кем-то другим принципиального поступ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Зла, сделанного тебе друг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праведливого поступка твоего знаком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брого дела, свидетелем которого ты бы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уп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. В настоящее время переход к рыночной экономике меняет систему человеческих взаимоотноше</w:t>
        <w:softHyphen/>
        <w:t>ний. Поэтому так важно не растерять душу подрастающего поко</w:t>
        <w:softHyphen/>
        <w:t>ления. В этих условиях забота о воспитании детей становится важ</w:t>
        <w:softHyphen/>
        <w:t>нейшим делом родителей, педагогов, всех членов общ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Дети - это живая сила общества. Без них оно представляется бескровным и холодным». Так говорил А. С. Макарен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кола играет ведущую роль в воспитании подрастающего по</w:t>
        <w:softHyphen/>
        <w:t>коления. Однако семья дает ребенку первый жизненный опыт, именно в семье закладываются основы характера и морального об</w:t>
        <w:softHyphen/>
        <w:t>лика, именно от семьи во многом зависит направление интересов и склонностей подрастающего поколени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многому учим человека в жизни: физике, математике, ас</w:t>
        <w:softHyphen/>
        <w:t>трономии, искусству варить сталь и варить борщ. Учим планомер</w:t>
        <w:softHyphen/>
        <w:t>но и целенаправленно, а вот искусству строить семью и быть пат</w:t>
        <w:softHyphen/>
        <w:t>риотом учим недостаточно. Именно поэтому сейчас говорится о едином учебно-воспитательном процессе, единой образовательной среде, включающей школу, внешкольные учреждения и прежде всего сем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сегодня поговорим о роли родителей в нравственном вос</w:t>
        <w:softHyphen/>
        <w:t>питании детей в семье. Воспитание должно строиться на основе неразрывного единства взглядов, знаний, убеждений и действия, слова и д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е воспитание это - систематическое целенаправ</w:t>
        <w:softHyphen/>
        <w:t>ленное формирование личности, тех ее моральных качеств, кото</w:t>
        <w:softHyphen/>
        <w:t>рые определяют отношение человека к обществу, к другим людям, к тру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жна структура семьи. Лучше, если в семье не один ребенок. Даже если он один, не надо делать его центром, вокруг которого вращаются все остальные члены семь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так ли это поможет тест «Где сидит ваш ребенок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 места по своему хороши и правильны. Место показывает, к кому ближе ребенок. 1 - привык к защите со стороны бабушки и дедушки, надо прививать больше самостоятельности. 4 - вообще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далек от всех. Может быть надо сокращать дистанцию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рач-педиатр Н. Андреева: «Вот у вас есть одно яблоко, только ; одно, и вы отлично знаете, что растущему детскому организму оно : нужнее, чем вам и все же, не отдавайте ребенку единственное яб</w:t>
        <w:softHyphen/>
        <w:t>локо целиком, не создавайте ему привилегий, помните, что у ваше</w:t>
        <w:softHyphen/>
        <w:t>го ребенка кроме тела, есть еще и психика, есть формирующийся ; характер, в подобном случае вы вместе с витаминами для здоровья ребенка внесете в его душу страшный вирус, вирус безнравствен</w:t>
        <w:softHyphen/>
        <w:t>ност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ья объединяет людей общими интересами, общей жизнью, общими радостями, общими невзгодами. Когда мать и отец делят между собой все хлопоты, ребенок не вырастет эгоис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о семьи укрепляется привлечением ребенка к общедос</w:t>
        <w:softHyphen/>
        <w:t>тупным для него делам семьи: участие в труде по домашнему хо</w:t>
        <w:softHyphen/>
        <w:t>зяйству, в решении некоторых экономических вопросов, в организации семейного досуга. Дети убеждаются, что совместная работа спорится, что веселее и лучше действовать сообщ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Экспресс-опрос для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ими принципами вы руководствуетесь при распределении обязанностей в семь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 учитываются возрастные особенности ребен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постоянные, временные поручения имеет ваш ребен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 относится к их выполне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активизируете ребенка в определении рациональных приемов труд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опросы отвечают разные родители. Надо постараться включить в обсуждение их весь класс, чтобы родители задумались о структуре взаимоотношений в своей сем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ым фактором семейного воспитания являются се</w:t>
        <w:softHyphen/>
        <w:t>мейные праздн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сить родителей рассказать, как отмечаются пятерка сына (дочери) в школе, возвращение из командировки отца, приезд ба</w:t>
        <w:softHyphen/>
        <w:t>бушки и т. д. - Какой эмоциональный настрой дает это ребен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емье дети обмениваются впечатлениями от услышанного, увиденного, прочитанного. Нередко дети всерьез воспринимают слухи или неверные суждения. Если вы это слышите от детей или их товарищей, тактично вмешайтесь в разговор, рассейте заблуж</w:t>
        <w:softHyphen/>
        <w:t>дения ребят, помогите им увидеть события и факты правильно. А. С. Макаренко писал: «Все, что происходит в стране, через вашу мысль и вашу душу должно приходить к детя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некоторых высказываний детей в ответ на анкету «Что такое хорошо и что такое плохо...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а привычка - правильно поступать. Наша задача не только воспитать в себе правильное, разумное отношение к вопро</w:t>
        <w:softHyphen/>
        <w:t>сам поведения, но еще и воспитать правильные привычки, когда мы поступали бы правильно не потому, что сели и подумали, а по</w:t>
        <w:softHyphen/>
        <w:t>тому что так привык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р. Прозвенел звонок, ребята 6 класса бросились к раз</w:t>
        <w:softHyphen/>
        <w:t>девалке. Мальчики рвались вперед, отталкивая девочек, тогда учи</w:t>
        <w:softHyphen/>
        <w:t>тельница громко, хорошо поставленным голосом остановила их, приказала пропустить девочек, помочь им надеть пальто, а потом одеваться сам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хорошо, если ребенок и в семье видит во взаимоотноше</w:t>
        <w:softHyphen/>
        <w:t>ниях родителей такое же правильное отношение, тогда это станет привыч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 родител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умать, какие привычки вырабатывают они у своих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ряд привычек, которые необходимо начать выра</w:t>
        <w:softHyphen/>
        <w:t>батывать в классе (например, не обзываться, не драться, здоровать</w:t>
        <w:softHyphen/>
        <w:t>ся, поздравлять друг друга с праздником и т, 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. Таким образом, мы с вами должны объединять усилия именно в воспитании доброго, убеж</w:t>
        <w:softHyphen/>
        <w:t>денного, честного человека. При этом всегда нужно помнить слова А. С. Макаренко: «Ребенок - это живой человек, это вовсе не орна</w:t>
        <w:softHyphen/>
        <w:t>мент нашей жизни, это отдельная, полнокровная и богатая жизнь. По силе эмоций, по тревожности и глубине впечатлений, по чисто</w:t>
        <w:softHyphen/>
        <w:t>те и красоте волевых напряжений детская жизнь несравненно бога</w:t>
        <w:softHyphen/>
        <w:t>че взрослой». И пусть в этой жизни у ребят всегда будет рядом до</w:t>
        <w:softHyphen/>
        <w:t>брый и надежный друг, родитель, настав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45:00Z</dcterms:created>
  <dc:creator>tujakova</dc:creator>
  <dc:description/>
  <cp:keywords/>
  <dc:language>en-US</dc:language>
  <cp:lastModifiedBy>Пользователь</cp:lastModifiedBy>
  <cp:lastPrinted>2009-12-05T19:51:00Z</cp:lastPrinted>
  <dcterms:modified xsi:type="dcterms:W3CDTF">2017-01-14T05:29:00Z</dcterms:modified>
  <cp:revision>3</cp:revision>
  <dc:subject/>
  <dc:title>РОДИТЕЛЬСКОЕ СОБРАНИЕ</dc:title>
</cp:coreProperties>
</file>