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Родительское собрание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« Правильное питание – залог здоровья школьника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доровье – это возможность возможностей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Штурмуйте каждую проблему с энтузиазмом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ак если бы от этого зависела ваша жизнь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Л. Кьюби.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  <w:shd w:fill="FFFFFF" w:val="clear"/>
        </w:rPr>
        <w:t>Задачи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ознакомить родителей с особенностями физиологического развития младших школьников, убедить родителей о необходимости правильного режима питания школьников, который должен гармонично сочетаться с режимом занятий, труда и отдыха детей, для формирования и роста здорового и крепкого человека.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  <w:shd w:fill="FFFFFF" w:val="clear"/>
        </w:rPr>
        <w:t>Форма проведения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лекция, вечер вопросов и ответов.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  <w:shd w:fill="FFFFFF" w:val="clear"/>
        </w:rPr>
        <w:t>Подготовительная работа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анкетирование учащихся, анализ спортивных достижений учащихся, подготовка памяток родителям.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  <w:shd w:fill="FFFFFF" w:val="clear"/>
        </w:rPr>
        <w:t>Оборудование и оформление:</w:t>
      </w:r>
      <w:r>
        <w:rPr>
          <w:rStyle w:val="Appleconvertedspace"/>
          <w:b/>
          <w:bCs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риглашения родителям на собрание, плакат «Счастье для матери – это здоровый ребёнок. Здоровый ребёнок – и это правильное питание», предварительное анкетирование школьников и подведение итогов в таблице, мультимедийная установка, примерное меню завтраков, выставка рисунков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</w:p>
    <w:tbl>
      <w:tblPr>
        <w:tblW w:w="75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75"/>
      </w:tblGrid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7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Приглашение:</w:t>
            </w:r>
            <w:r>
              <w:rPr>
                <w:color w:val="000000"/>
                <w:sz w:val="27"/>
                <w:szCs w:val="27"/>
              </w:rPr>
              <w:br/>
              <w:t>Уважаемые___________________________</w:t>
              <w:br/>
              <w:t>____________________________________</w:t>
              <w:br/>
              <w:t>Ребёнок может много знать,</w:t>
              <w:br/>
              <w:t>Никогда не уставать.</w:t>
              <w:br/>
              <w:t>Он должен заниматься.</w:t>
              <w:br/>
              <w:t>Усиленно стараться.</w:t>
              <w:br/>
              <w:t>Чтоб много заниматься,</w:t>
              <w:br/>
              <w:t>Должен правильно питаться.</w:t>
              <w:br/>
              <w:t>Спешите на родительское собрание по теме</w:t>
              <w:br/>
              <w:br/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« Правильное питание – залог здоровья школьника»,</w:t>
            </w:r>
            <w:r>
              <w:rPr>
                <w:color w:val="000000"/>
                <w:sz w:val="27"/>
                <w:szCs w:val="27"/>
              </w:rPr>
              <w:br/>
              <w:t>которое состоится «___»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  <w:u w:val="single"/>
              </w:rPr>
              <w:t>февраля</w:t>
            </w:r>
            <w:r>
              <w:rPr>
                <w:rStyle w:val="Appleconvertedspace"/>
                <w:color w:val="000000"/>
                <w:sz w:val="27"/>
                <w:szCs w:val="27"/>
                <w:u w:val="single"/>
              </w:rPr>
              <w:t> </w:t>
            </w:r>
            <w:r>
              <w:rPr>
                <w:color w:val="000000"/>
                <w:sz w:val="27"/>
                <w:szCs w:val="27"/>
              </w:rPr>
              <w:t>2015г в 19 часов.</w:t>
              <w:br/>
              <w:t>Кл. руководитель______________/К.К. Туякова /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  <w:shd w:fill="FFFFFF" w:val="clear"/>
        </w:rPr>
        <w:t>Предварительное анкетирование школьников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Завтракаешь ли ты по утрам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Сколько раз в день ты кушаешь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Твоё самое любимое блюдо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Твои любимые фрукты?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Много ли ты ешь сладкого?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Ход собрания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7"/>
          <w:szCs w:val="27"/>
          <w:shd w:fill="FFFFFF" w:val="clear"/>
        </w:rPr>
        <w:t>Уважаемые родители! Вот ваш ребёнок снова пошёл в школу, вновь включился в напряжённый ритм школьной жизни. Поменялся его режим. Одной из первоочерёдных задач семьи является обеспечение физического развития ребёнка, привитие санитарно-гигиенических навыков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Школьник должен расти здоровым, физически крепким, всесторонне развитым и выносливым. Из всех факторов внешней среды, оказывающих влияние на его физическое и нервно-психологическое развитие, питание занимает ведущее место. Поэтому ещё с раннего детства важно обеспечить полноценное и правильно организованное питание, являющееся залогом его здоровь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сякое нарушение питания, как количественное, так, ещё в большей мере, и качественное, отрицательно влияет на здоровье детей. Особенно вредны для организма нарушения питания в период наиболее интенсивного роста ребёнк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рганизм школьника постоянно расходует много энергии. Эта энергия необходима ему для деятельности сердца, лёгких и других внутренних органов, для поддержания постоянной температуры тела. Учебные занятия, чтение, просмотр телевизионных передач также требуют расхода определённого количества энергии. С особенно большими энергетическими затратами связана работа, сопровождаемая сокращением мышц: движения, игры, занятия спортом, различные трудовые процессы. Основным источником энергии служит пища. Наряду с этим пища является «строительным материалом» необходимым для роста и развития организма. Энергетические затраты организма измеряются единицами тепла – калориям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Энергетические затраты школьника в зависимости от вида трудовой деятельности составляют в возрасте:</w:t>
      </w:r>
      <w:r>
        <w:rPr>
          <w:rStyle w:val="Appleconvertedspace"/>
          <w:b/>
          <w:bCs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7-11 лет – от 2250 до 2550 калорий;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11-15 лет – от 2850 до 3300 калорий;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15 лет и старше – от 3300 до 3800 калорий в сутк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автракают ли наши дети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колько раз в день они едят? Какое блюдо любят больше всего? Какие фрукты любят они? В каком количестве едят сладкое? На эти вопросы мы провели в классе анкетирование. Обратите внимание, какие результаты мы получили?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9"/>
        <w:gridCol w:w="3206"/>
        <w:gridCol w:w="3190"/>
      </w:tblGrid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опро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а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ет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Завтракаешь ли ты поутрам?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опро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Appleconvertedspac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rStyle w:val="Submenutable"/>
                <w:i/>
                <w:iCs/>
                <w:color w:val="000000"/>
                <w:sz w:val="27"/>
                <w:szCs w:val="27"/>
              </w:rPr>
              <w:t>Сколько раз в день ты кушаешь?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раз – 5 чел.</w:t>
              <w:br/>
              <w:t>4раза – 17 чел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5раз и более – 2 чел.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Вопро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ubmenutable"/>
                <w:i/>
                <w:iCs/>
                <w:color w:val="000000"/>
                <w:sz w:val="27"/>
                <w:szCs w:val="27"/>
              </w:rPr>
              <w:t>Распространённые ответы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i/>
                <w:iCs/>
                <w:color w:val="000000"/>
                <w:sz w:val="27"/>
                <w:szCs w:val="27"/>
              </w:rPr>
              <w:t>Не любят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Твоё самое любимое блюдо?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льмени, картошка жаренная, ленивые вареники, пюре с курицей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пеканку, тушёную капусту, манную кашу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опро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ubmenutable"/>
                <w:i/>
                <w:iCs/>
                <w:color w:val="000000"/>
                <w:sz w:val="27"/>
                <w:szCs w:val="27"/>
              </w:rPr>
              <w:t>Распространённые ответы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Твои любимые фрукты?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наны, яблоки, груши, хурму, киви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опро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а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ет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Много ли ты ешь сладкого?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 чел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 чел.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Перед собранием детям была предложена анкета. Результаты анкетирования перед вам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акая же пища нужна учащемуся? Те вещества, которые входят в состав органов и тканей всякого организма: белки, жиры, углеводы, минеральные соли, витамины и вода, - должны быть в рационе в достаточном количестве и определённых соотношениях, так как недостаток или избыток одного из них может повести к нарушениям в развитии организма. Особенно большое значение имеет содержание в рационе белка. Белок – наиболее важная часть в пищи; неслучайно его иначе называют протеином, производя это название от греческого глагола, означающего «занимать первое место».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При недостатке его в пище возникают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абость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ялость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дение вес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ставание в росте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ижение сопротивляемости к болезням.</w:t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Избыток ведёт к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рушению обменных процесс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ижению аппетита.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Лучшей усвояемости белка и лучшему использованию его организмом способствуют овощи. Следовательно, мясные и рыбные блюда целесообразно давать с овощными гарнирам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Жиры также входят в состав органов и тканей; покрывая внутренние органы, они предохраняют их от повреждения и охлаждения. Подкожная жировая прослойка способствует уменьшению отдачи тепла организмом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роме того, жиры являются источником энергии и обеспечивают нормальное состояние иммунитета. Наличие жира в пище делают её вкусной, и даёт более длительное насыщение.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Лучше усваиваются жидкие жиры и жиры, плавящиеся при низкой температур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ивочное масло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р молока, жир сливок и жир яиц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7"/>
          <w:szCs w:val="27"/>
          <w:shd w:fill="FFFFFF" w:val="clear"/>
        </w:rPr>
        <w:t>Кроме того, эти жиры содержат витамины А и D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астительные жиры (подсолнечное, кукурузное, оливковое масло) не содержат витаминов, но в их состав входят ненасыщенные жирные кислоты, являющиеся веществами, биологически важными для организм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Углеводы – главный источник энергии в организме. Он имеются в растительных продуктах. Из продуктов животного происхождения только одно молоко содержит углеводы. В овощах, картофеле, крупах муке, хлебе, углеводы содержатся в виде крахмала (картофельного, рисового, пшеничного); во фруктах, ягодах и некоторых овощах – в виде сахаров (свекловичного, тростникового, виноградного)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 углеводам относится и клетчатка, из которой состоят оболочки клеток овощей и злаков. Несмотря на то, что клетчатка почти не усваивается организмом, некоторое количество её необходимо в пище здорового ребёнка для нормальной работы кишечника. Для этого в рационе питания должно быть больше овощей: моркови, свеклы, свежей и квашеной капусты, тыквы, кабачков, огурцов, яблок, бахчевых культур, слив. Овощи и фрукты должны составлять не менее 50 – 60% ежедневного рациона и употребляться в любом вид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Ежедневно и обязательно в питании должны быть кисломолочные продукты (ряженка, варенец, свежий одно или двухдневный кефир); их лучше употреблять утром натощак и на ночь. Мясо лучше употреблять отварное, хлеб с отрубями вчерашней выпечк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ля нормальной работы всей мускулатуры, и кишечной в частности, необходимо употреблять продукты, содержащие калий; печёный картофель, сухофрукты, курагу, чернослив, инжир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u w:val="single"/>
          <w:shd w:fill="FFFFFF" w:val="clear"/>
        </w:rPr>
        <w:t>Обсуждение выставки рисунков «Моё любимое блюдо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иёмы пищи должны происходить в строго определённое время, так как деятельность органов пищеварения у человека протекает ритмично. Если ребёнок привыкает принимать пищу в одни и те же часы, то к этому времени, ещё до приёма пищи, у него начинает выделяться желудочный сок – «аппетитный». Пища при этом хорошо переваривается и усваиваетс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и правильном питании пища покидает желудок в среднем через 4 часа. Таким образом, интервалы между приёмами пищи должны составлять около 4 часов. Более частое питание рекомендуется только физически ослабленным детям и по медицинским показаниям.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Наиболее целесообразно придерживаться примерно следующего режима питания:</w:t>
      </w:r>
    </w:p>
    <w:tbl>
      <w:tblPr>
        <w:tblW w:w="103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0"/>
        <w:gridCol w:w="8460"/>
      </w:tblGrid>
      <w:tr>
        <w:trPr>
          <w:trHeight w:val="94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7.00 - 7.15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70"/>
              <w:rPr/>
            </w:pPr>
            <w:r>
              <w:rPr>
                <w:b/>
                <w:bCs/>
                <w:color w:val="000000"/>
                <w:sz w:val="27"/>
                <w:szCs w:val="27"/>
                <w:u w:val="single"/>
              </w:rPr>
              <w:t>Завтрак из 2 блюд: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u w:val="single"/>
              </w:rPr>
              <w:t>Первое -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каша, яйца, творог, овощи, картофель.</w:t>
              <w:br/>
            </w:r>
            <w:r>
              <w:rPr>
                <w:color w:val="000000"/>
                <w:sz w:val="27"/>
                <w:szCs w:val="27"/>
                <w:u w:val="single"/>
              </w:rPr>
              <w:t>Второе</w:t>
            </w:r>
            <w:r>
              <w:rPr>
                <w:rStyle w:val="Appleconvertedspace"/>
                <w:color w:val="000000"/>
                <w:sz w:val="27"/>
                <w:szCs w:val="27"/>
                <w:u w:val="single"/>
              </w:rPr>
              <w:t> </w:t>
            </w:r>
            <w:r>
              <w:rPr>
                <w:color w:val="000000"/>
                <w:sz w:val="27"/>
                <w:szCs w:val="27"/>
              </w:rPr>
              <w:t>- кофе, молоко, чай с молоком, какао.</w:t>
            </w:r>
          </w:p>
        </w:tc>
      </w:tr>
      <w:tr>
        <w:trPr>
          <w:trHeight w:val="1299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13.00 – 14.00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70"/>
              <w:rPr/>
            </w:pPr>
            <w:r>
              <w:rPr>
                <w:b/>
                <w:bCs/>
                <w:color w:val="000000"/>
                <w:sz w:val="27"/>
                <w:szCs w:val="27"/>
                <w:u w:val="single"/>
              </w:rPr>
              <w:t>Обед: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u w:val="single"/>
              </w:rPr>
              <w:t>Первое -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суп мясной, овощной или молочный.</w:t>
              <w:br/>
            </w:r>
            <w:r>
              <w:rPr>
                <w:color w:val="000000"/>
                <w:sz w:val="27"/>
                <w:szCs w:val="27"/>
                <w:u w:val="single"/>
              </w:rPr>
              <w:t>Второе</w:t>
            </w:r>
            <w:r>
              <w:rPr>
                <w:rStyle w:val="Appleconvertedspace"/>
                <w:color w:val="000000"/>
                <w:sz w:val="27"/>
                <w:szCs w:val="27"/>
                <w:u w:val="single"/>
              </w:rPr>
              <w:t> </w:t>
            </w:r>
            <w:r>
              <w:rPr>
                <w:color w:val="000000"/>
                <w:sz w:val="27"/>
                <w:szCs w:val="27"/>
              </w:rPr>
              <w:t>– рыба, мясо, крупяные или овощные гарниры.</w:t>
              <w:br/>
              <w:t>Заканчивается обед сладким (компот, кисель, фрукты, ягоды).</w:t>
            </w:r>
          </w:p>
        </w:tc>
      </w:tr>
      <w:tr>
        <w:trPr>
          <w:trHeight w:val="95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16.30 – 17.00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70"/>
              <w:rPr/>
            </w:pPr>
            <w:r>
              <w:rPr>
                <w:b/>
                <w:bCs/>
                <w:color w:val="000000"/>
                <w:sz w:val="27"/>
                <w:szCs w:val="27"/>
                <w:u w:val="single"/>
              </w:rPr>
              <w:t>Полдник, состоящий из питья</w:t>
            </w:r>
            <w:r>
              <w:rPr>
                <w:color w:val="000000"/>
                <w:sz w:val="27"/>
                <w:szCs w:val="27"/>
              </w:rPr>
              <w:br/>
              <w:t>(кефир, простокваша, молоко, сок, час с молоком)</w:t>
              <w:br/>
            </w:r>
            <w:r>
              <w:rPr>
                <w:b/>
                <w:bCs/>
                <w:color w:val="000000"/>
                <w:sz w:val="27"/>
                <w:szCs w:val="27"/>
                <w:u w:val="single"/>
              </w:rPr>
              <w:t>И мучных изделий и фруктов, ягод.</w:t>
            </w:r>
            <w:r>
              <w:rPr>
                <w:color w:val="000000"/>
                <w:sz w:val="27"/>
                <w:szCs w:val="27"/>
              </w:rPr>
              <w:br/>
              <w:t>(булочка, печенье, бублик)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19.30 – 20.00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70"/>
              <w:rPr/>
            </w:pPr>
            <w:r>
              <w:rPr>
                <w:b/>
                <w:bCs/>
                <w:color w:val="000000"/>
                <w:sz w:val="27"/>
                <w:szCs w:val="27"/>
                <w:u w:val="single"/>
              </w:rPr>
              <w:t>Ужин: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u w:val="single"/>
              </w:rPr>
              <w:t>Первое -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каши, запеканки, творожные и яичные блюда, крупяные или овощные котлеты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u w:val="single"/>
              </w:rPr>
              <w:t>Второе –</w:t>
            </w:r>
            <w:r>
              <w:rPr>
                <w:rStyle w:val="Appleconvertedspace"/>
                <w:color w:val="000000"/>
                <w:sz w:val="27"/>
                <w:szCs w:val="27"/>
                <w:u w:val="single"/>
              </w:rPr>
              <w:t> </w:t>
            </w:r>
            <w:r>
              <w:rPr>
                <w:color w:val="000000"/>
                <w:sz w:val="27"/>
                <w:szCs w:val="27"/>
              </w:rPr>
              <w:t>чай, кефир, молоко, сок.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се учащиеся, независимо от времени начала занятий в школе, должны вставать и завтракать в одно и тоже врем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еред едой детям полезны овощные закуски (винегреты, салаты). Они способствуют выделению пищеварительных соков Горькие овощи: редьку, чеснок, лук – целесообразно употреблять в умеренных количествах. В качестве питания детей можно использовать петрушку, укроп, щавель, свежие и сухие грибы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ебёнок должен есть не торопясь, тщательно пережёвывая пищу. Однако растягивать время пребывания за столом не следует. Для завтрака и ужина школьникам достаточно по 15 – 20 минут, для обеда – 20 – 25 минут, для полдника 5-8 мину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собое внимание родителей должно быть обращено на приём детьми завтраков в школ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Если ребёнок. Находясь в школе 4 -5часов, не принимает пищи, он становится менее внимательным, быстро утомляется, восприятие учебного материала снижается. Кроме того, длительные перерывы в приёме пищи отрицательно сказываются на функциональном состоянии центральной нервной системы т всего организма (начинает болеть и кружиться голова, появляется слабость, тошнота, боли в животе)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автраки обеспечивают более длительное сохранение работоспособности учащихся, и оказывает благоприятное влияние на их развитие. Наблюдения показывают, что в коллективе дети едят охотне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чень важно, чтобы дети не только регулярно и вовремя питались, но и получали при этом необходимые гигиенические навыки, обучаясь правилам поведения за столом. Навыки и привычки, привитые с детства, сопровождают человека в течение всей его жизн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равильный режим питания является составной частью общего распорядка дня школьника. Он должен гармонично сочетаться с режимом занятий, труда и отдыха детей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Примерное меню школьных завтраков</w:t>
      </w:r>
      <w:r>
        <w:rPr>
          <w:color w:val="000000"/>
          <w:sz w:val="27"/>
          <w:szCs w:val="27"/>
        </w:rPr>
        <w:br/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29"/>
        <w:gridCol w:w="7256"/>
      </w:tblGrid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1-й день:</w:t>
            </w:r>
          </w:p>
        </w:tc>
        <w:tc>
          <w:tcPr>
            <w:tcW w:w="7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Мясные котлеты с овощным гарниром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Submenutable"/>
                <w:i/>
                <w:iCs/>
                <w:color w:val="000000"/>
                <w:sz w:val="27"/>
                <w:szCs w:val="27"/>
              </w:rPr>
              <w:t>Чай с молоком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i/>
                <w:iCs/>
                <w:color w:val="000000"/>
                <w:sz w:val="27"/>
                <w:szCs w:val="27"/>
              </w:rPr>
              <w:t>Хлеб ржаной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i/>
                <w:iCs/>
                <w:color w:val="000000"/>
                <w:sz w:val="27"/>
                <w:szCs w:val="27"/>
              </w:rPr>
              <w:t>Фрукты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2-й день:</w:t>
            </w:r>
          </w:p>
        </w:tc>
        <w:tc>
          <w:tcPr>
            <w:tcW w:w="7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Запеканка из творога со сметаной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i/>
                <w:iCs/>
                <w:color w:val="000000"/>
                <w:sz w:val="27"/>
                <w:szCs w:val="27"/>
              </w:rPr>
              <w:t>Кисель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i/>
                <w:iCs/>
                <w:color w:val="000000"/>
                <w:sz w:val="27"/>
                <w:szCs w:val="27"/>
              </w:rPr>
              <w:t>Хлеб пшеничный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i/>
                <w:iCs/>
                <w:color w:val="000000"/>
                <w:sz w:val="27"/>
                <w:szCs w:val="27"/>
              </w:rPr>
              <w:t>Фрукты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3-й день:</w:t>
            </w:r>
          </w:p>
        </w:tc>
        <w:tc>
          <w:tcPr>
            <w:tcW w:w="7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Сосиски с тушёной капустой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Submenutable"/>
                <w:i/>
                <w:iCs/>
                <w:color w:val="000000"/>
                <w:sz w:val="27"/>
                <w:szCs w:val="27"/>
              </w:rPr>
              <w:t>Кофе с молоком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i/>
                <w:iCs/>
                <w:color w:val="000000"/>
                <w:sz w:val="27"/>
                <w:szCs w:val="27"/>
              </w:rPr>
              <w:t>Хлеб ржаной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i/>
                <w:iCs/>
                <w:color w:val="000000"/>
                <w:sz w:val="27"/>
                <w:szCs w:val="27"/>
              </w:rPr>
              <w:t>Фрукты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4-й день:</w:t>
            </w:r>
          </w:p>
        </w:tc>
        <w:tc>
          <w:tcPr>
            <w:tcW w:w="7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Пудинг морковный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i/>
                <w:iCs/>
                <w:color w:val="000000"/>
                <w:sz w:val="27"/>
                <w:szCs w:val="27"/>
              </w:rPr>
              <w:t>Молоко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i/>
                <w:iCs/>
                <w:color w:val="000000"/>
                <w:sz w:val="27"/>
                <w:szCs w:val="27"/>
              </w:rPr>
              <w:t>Хлеб пшеничный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i/>
                <w:iCs/>
                <w:color w:val="000000"/>
                <w:sz w:val="27"/>
                <w:szCs w:val="27"/>
              </w:rPr>
              <w:t>Фрукты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5-й день: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7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Рыба, жаренная с картофельным пюре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Submenutable"/>
                <w:i/>
                <w:iCs/>
                <w:color w:val="000000"/>
                <w:sz w:val="27"/>
                <w:szCs w:val="27"/>
              </w:rPr>
              <w:t>Хлеб ржаной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i/>
                <w:iCs/>
                <w:color w:val="000000"/>
                <w:sz w:val="27"/>
                <w:szCs w:val="27"/>
              </w:rPr>
              <w:t>Компот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i/>
                <w:iCs/>
                <w:color w:val="000000"/>
                <w:sz w:val="27"/>
                <w:szCs w:val="27"/>
              </w:rPr>
              <w:t>Фрукты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6-й день:</w:t>
            </w:r>
          </w:p>
        </w:tc>
        <w:tc>
          <w:tcPr>
            <w:tcW w:w="7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Капустные котлеты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i/>
                <w:iCs/>
                <w:color w:val="000000"/>
                <w:sz w:val="27"/>
                <w:szCs w:val="27"/>
              </w:rPr>
              <w:t>Простокваша или кефир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i/>
                <w:iCs/>
                <w:color w:val="000000"/>
                <w:sz w:val="27"/>
                <w:szCs w:val="27"/>
              </w:rPr>
              <w:t>Хлеб пшеничный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i/>
                <w:iCs/>
                <w:color w:val="000000"/>
                <w:sz w:val="27"/>
                <w:szCs w:val="27"/>
              </w:rPr>
              <w:t>Фрукты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Таким образом, мы сегодня поговорили о правильном и полезном питании школьников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 как же сладости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а вопрос анкеты «Много ли ты ешь сладкого?» ребята ответили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«ДА» - _________человек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«НЕТ» - __________человек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 день достаточно 6-8 ложек сахара, 1-2 конфеты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 таких вкусных изысках как халва, пирожные, торты стоит вспомнить по праздникам (140г торта, 1-2 пирожных). Как можно реже покупайте детям сильногазированные напитки – они раздражают слизистую желудка и кишечника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>Учитель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Уважаемые родители! В заключении хочу пожелать вам и вашим детям здоровья, счастья и надеюсь, что тема нашего собрания поможет вам в оздоровлении ваших детей, в организации правильного питания.</w:t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49:00Z</dcterms:created>
  <dc:creator>Пользователь</dc:creator>
  <dc:description/>
  <cp:keywords/>
  <dc:language>en-US</dc:language>
  <cp:lastModifiedBy>Пользователь</cp:lastModifiedBy>
  <dcterms:modified xsi:type="dcterms:W3CDTF">2015-04-13T11:00:00Z</dcterms:modified>
  <cp:revision>1</cp:revision>
  <dc:subject/>
  <dc:title>Родительское собрание</dc:title>
</cp:coreProperties>
</file>