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ебном кабинете биолог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3"/>
        </w:numPr>
        <w:spacing w:before="0" w:after="0"/>
        <w:ind w:left="3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 биологии представляет собой особую развивающую среду, позволяющую реализовывать цели, ценности и принципы личностно-ориентированного и системно-деятельностного подхода. Эта развивающая среда способствует раскрытию индивидуальности каждого ученика, его творческой самореализации, поощряет к развитию у него инициативы и самостоятельности, создает возможности для обучения учащихся на основе их личной активности.</w:t>
      </w:r>
    </w:p>
    <w:p>
      <w:pPr>
        <w:pStyle w:val="Style15"/>
        <w:numPr>
          <w:ilvl w:val="1"/>
          <w:numId w:val="3"/>
        </w:numPr>
        <w:ind w:left="3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среда в помещении учебного кабинета биологии способствует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мений работать с различными видами информации и её источникам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коммуникативной культуры учащихся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системы универсальных учебных действий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способностей к самоконтролю, самооценке, самоанализу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ю высокоорганизованной лич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00"/>
        <w:ind w:left="36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00"/>
        <w:ind w:lef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нагрузка кабинета – не менее 36 часов в неделю.</w:t>
      </w:r>
    </w:p>
    <w:p>
      <w:pPr>
        <w:pStyle w:val="Normal"/>
        <w:spacing w:before="0" w:after="200"/>
        <w:ind w:left="142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0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учебному кабинету.</w:t>
      </w:r>
    </w:p>
    <w:p>
      <w:pPr>
        <w:pStyle w:val="Normal"/>
        <w:spacing w:before="0" w:after="200"/>
        <w:ind w:left="360" w:hanging="57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оответствие оборудования и оснащения кабинета требованиям СанПиН.</w:t>
      </w:r>
    </w:p>
    <w:p>
      <w:pPr>
        <w:pStyle w:val="Normal"/>
        <w:spacing w:before="0" w:after="200"/>
        <w:ind w:left="360" w:hanging="57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Соблюдение правил техники безопасности  и санитарно-гигиенических норм в учебном кабинете.</w:t>
      </w:r>
    </w:p>
    <w:p>
      <w:pPr>
        <w:pStyle w:val="Normal"/>
        <w:spacing w:before="0" w:after="200"/>
        <w:ind w:left="-2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Соблюдение эстетических требований к оформлению учебного кабин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00"/>
        <w:ind w:left="36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ормативной школьной документации на открытие и функционирование учебного кабинет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ьзования кабинета учащимися (вывешиваются в кабинете для ознакомления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00"/>
        <w:ind w:left="360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списания работы учебного кабинета по обязательной программе, факультативным занятиям, программе дополнительного образования, индивидуальным занятиям с обучающимися различных категорий, консультаций и д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00"/>
        <w:ind w:left="36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кабинете инструкций и журнала инструктажа по технике безопасности для учащихся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200"/>
        <w:ind w:left="142" w:hanging="43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кабинета учебным оборудованием, учебно-методическим комплексом, комплексом средств обучения, необходимым для реализации ФГОС и выполнения образовательной программ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36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чебно-методического комплекса и комплекса средств обучения требованиям ФГОС, реализуемому учебно-методическому компле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36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обучающихся учебниками, дидактическими материалами, раздаточным материалом в соответствии с образовательной программой школы и реализуемым учебно-методическим компле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360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омплекса дидактических материалов, типовых заданий, тестов, контрольных работ и др. материалов для диагностики  качества обучения и образов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00"/>
        <w:ind w:left="360" w:hanging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стоянных и сменных учебно-информационных стендов. Стендовый материал учебного кабинета должен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для обучающихся по проектированию их учеб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работы и  поведения в кабин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используемые в учебном процесс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формлении кабинета биологии должны гармонично сочетаться методические материалы по изучаемому  предмету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формление кабинета биологии должно не только мотивировать к обучению,  но и воспитывать обучающихся эстетически,  повышая мотивацию к учеб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ение кабинетов биологии требует не только творческого подхода со стороны учителя, но и соблюдения общих методических рекомендаци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принцип оформления биологии – умеренность.</w:t>
      </w:r>
      <w:r>
        <w:rPr>
          <w:rFonts w:cs="Times New Roman" w:ascii="Times New Roman" w:hAnsi="Times New Roman"/>
          <w:sz w:val="28"/>
          <w:szCs w:val="28"/>
        </w:rPr>
        <w:t xml:space="preserve"> Декоративные элементы и методические материалы не должны отвлекать внимание школьников от содержания уроков. Использование умеренно ярких, пастельных тонов (рекомендуются зеленый, желтый, оранжевый, розовый) и отсутствие слишком мелких, резких деталей не будет перенапрягать зрение ребят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кабинетов биологии должно быть эстетичным, продуманным и выполненным в едином стиле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тельно при оформлении кабинетов биологии уделить внимание государственной символике и здоровому образу жизни и правил ПД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6"/>
        </w:tabs>
        <w:ind w:left="426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8"/>
        </w:tabs>
        <w:ind w:left="2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"/>
        </w:tabs>
        <w:ind w:left="35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2"/>
        </w:tabs>
        <w:ind w:left="492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4"/>
        </w:tabs>
        <w:ind w:left="274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"/>
        </w:tabs>
        <w:ind w:left="416" w:hanging="21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485"/>
        </w:tabs>
        <w:ind w:left="1485" w:hanging="405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502"/>
        </w:tabs>
        <w:ind w:left="502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6"/>
        </w:tabs>
        <w:ind w:left="426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8"/>
        </w:tabs>
        <w:ind w:left="2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"/>
        </w:tabs>
        <w:ind w:left="35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2"/>
        </w:tabs>
        <w:ind w:left="492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4"/>
        </w:tabs>
        <w:ind w:left="274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"/>
        </w:tabs>
        <w:ind w:left="416" w:hanging="2160"/>
      </w:pPr>
      <w:rPr>
        <w:b/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6"/>
        </w:tabs>
        <w:ind w:left="426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08"/>
        </w:tabs>
        <w:ind w:left="208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"/>
        </w:tabs>
        <w:ind w:left="35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2"/>
        </w:tabs>
        <w:ind w:left="492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4"/>
        </w:tabs>
        <w:ind w:left="274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"/>
        </w:tabs>
        <w:ind w:left="416" w:hanging="2160"/>
      </w:pPr>
      <w:rPr>
        <w:b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26:00Z</dcterms:created>
  <dc:creator>Пользователь</dc:creator>
  <dc:description/>
  <cp:keywords/>
  <dc:language>en-US</dc:language>
  <cp:lastModifiedBy>Пользователь</cp:lastModifiedBy>
  <dcterms:modified xsi:type="dcterms:W3CDTF">2017-01-11T01:26:00Z</dcterms:modified>
  <cp:revision>1</cp:revision>
  <dc:subject/>
  <dc:title>ПОЛОЖЕНИЕ</dc:title>
</cp:coreProperties>
</file>