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1701" w:righ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Введение……………………………………………………………………………..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Теоретические аспекты национальных учетных моделей……………………...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1.Эволюция российской учетной модели……………………………………......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1.2. Сравнительный анализ особенности нормативно-правого регулирования: отечественный и зарубежный подход……………………………………………...6</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 Особенности составления финансовой отчетности по российским и международным стандартам………………………………………………………1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1. Организационно — экономическая характеристика ОАО «Газпром»…….12</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2. Информационная база для составления бухгалтерской и финансовой отчетности ОАО «Газпром»……………………………………………………… 17</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2.3. Варианты формирования бухгалтерской отчетности в стандарте МСО…..24</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Заключение…………………………………………………………………………29</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Список литературы………………………………………………………………...33</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708"/>
          <w:tab w:val="left" w:pos="1260" w:leader="none"/>
        </w:tabs>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tabs>
          <w:tab w:val="clear" w:pos="708"/>
          <w:tab w:val="left" w:pos="3960" w:leader="none"/>
        </w:tabs>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left="540" w:right="108" w:firstLine="708"/>
        <w:jc w:val="both"/>
        <w:rPr>
          <w:rFonts w:ascii="Times New Roman" w:hAnsi="Times New Roman" w:cs="Times New Roman"/>
          <w:sz w:val="28"/>
          <w:szCs w:val="28"/>
        </w:rPr>
      </w:pPr>
      <w:r>
        <w:rPr>
          <w:rFonts w:cs="Times New Roman" w:ascii="Times New Roman" w:hAnsi="Times New Roman"/>
          <w:sz w:val="28"/>
          <w:szCs w:val="28"/>
        </w:rPr>
        <w:t>Введение.</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540" w:right="108" w:firstLine="360"/>
        <w:jc w:val="both"/>
        <w:rPr>
          <w:rFonts w:ascii="Times New Roman" w:hAnsi="Times New Roman" w:cs="Times New Roman"/>
          <w:sz w:val="28"/>
          <w:szCs w:val="28"/>
        </w:rPr>
      </w:pPr>
      <w:r>
        <w:rPr>
          <w:rFonts w:cs="Times New Roman" w:ascii="Times New Roman" w:hAnsi="Times New Roman"/>
          <w:sz w:val="28"/>
          <w:szCs w:val="28"/>
        </w:rPr>
        <w:tab/>
        <w:t>В результате своей деятельности любое предприятие осуществляет какие-либо хозяйственные операции, принимает те или иные решения. Практически каждое такое действие находит отражение в бухгалтерском учете.</w:t>
      </w:r>
    </w:p>
    <w:p>
      <w:pPr>
        <w:pStyle w:val="Style15"/>
        <w:spacing w:lineRule="auto" w:line="360"/>
        <w:ind w:left="540" w:right="108" w:hanging="0"/>
        <w:jc w:val="both"/>
        <w:rPr/>
      </w:pPr>
      <w:r>
        <w:rPr>
          <w:rFonts w:cs="Times New Roman" w:ascii="Times New Roman" w:hAnsi="Times New Roman"/>
          <w:sz w:val="28"/>
          <w:szCs w:val="28"/>
        </w:rPr>
        <w:tab/>
        <w:tab/>
        <w:t>Бухгалтерская отчетность представляет собой совокупность данных, характеризующих результаты финансово-хозяйственной деятельности предприятия за отчетный период, полученный из данных бухгалтерского и других видов учета. Она представляет собой средство управления предприятием и одновременно метод обобщения и представления информации о хозяйственной деятельности.</w:t>
      </w:r>
    </w:p>
    <w:p>
      <w:pPr>
        <w:pStyle w:val="Style15"/>
        <w:spacing w:lineRule="auto" w:line="360"/>
        <w:ind w:left="540" w:right="108" w:hanging="0"/>
        <w:jc w:val="both"/>
        <w:rPr/>
      </w:pPr>
      <w:r>
        <w:rPr>
          <w:rFonts w:cs="Times New Roman" w:ascii="Times New Roman" w:hAnsi="Times New Roman"/>
          <w:sz w:val="28"/>
          <w:szCs w:val="28"/>
        </w:rPr>
        <w:tab/>
        <w:tab/>
        <w:t>Отчетность выполняет важную функциональную роль в системе экономической информации. Она интегрирует информацию всех видов учета и представляется в виде таблиц, удобных для восприятия информации объектами хозяйствования.</w:t>
      </w:r>
    </w:p>
    <w:p>
      <w:pPr>
        <w:pStyle w:val="Style15"/>
        <w:spacing w:lineRule="auto" w:line="360"/>
        <w:ind w:left="540" w:right="108" w:hanging="0"/>
        <w:jc w:val="both"/>
        <w:rPr/>
      </w:pPr>
      <w:r>
        <w:rPr>
          <w:rFonts w:cs="Times New Roman" w:ascii="Times New Roman" w:hAnsi="Times New Roman"/>
          <w:sz w:val="28"/>
          <w:szCs w:val="28"/>
        </w:rPr>
        <w:tab/>
        <w:tab/>
        <w:t>Методологически и организационно отчетность является неотъемлемым элементом всей системы бухгалтерского учета и выступает завершающим этапом учетного процесса, что обуславливает органическое единство формирующихся в ней показателей с первичной документацией и учетными регистрами.</w:t>
      </w:r>
    </w:p>
    <w:p>
      <w:pPr>
        <w:pStyle w:val="Style15"/>
        <w:spacing w:lineRule="auto" w:line="360"/>
        <w:ind w:left="540" w:right="108" w:hanging="0"/>
        <w:jc w:val="both"/>
        <w:rPr/>
      </w:pPr>
      <w:r>
        <w:rPr>
          <w:rFonts w:cs="Times New Roman" w:ascii="Times New Roman" w:hAnsi="Times New Roman"/>
          <w:sz w:val="28"/>
          <w:szCs w:val="28"/>
        </w:rPr>
        <w:tab/>
        <w:tab/>
        <w:t>Информация о хозяйственных операциях, произведенных экономическим субъектом за определенный период времени, обобщается в соответствующих учетных регистрах и из них переносится в сгруппированном виде в бухгалтерскую отчетность. Такая процедура обобщения учетной информации необходима в первую очередь самому предприятию и связана с необходимостью уточнения, а в ряде случаев и корректировки дальнейшего курса финансово-хозяйственной деятельности конкретного предприятия.</w:t>
      </w:r>
    </w:p>
    <w:p>
      <w:pPr>
        <w:pStyle w:val="Style15"/>
        <w:spacing w:lineRule="auto" w:line="360"/>
        <w:ind w:left="540" w:right="108" w:hanging="0"/>
        <w:jc w:val="both"/>
        <w:rPr/>
      </w:pPr>
      <w:r>
        <w:rPr>
          <w:rFonts w:cs="Times New Roman" w:ascii="Times New Roman" w:hAnsi="Times New Roman"/>
          <w:sz w:val="28"/>
          <w:szCs w:val="28"/>
        </w:rPr>
        <w:tab/>
        <w:tab/>
        <w:t>Поэтому бухгалтерская отчетность должна выявлять любые факты, содержание которых может оказать влияние на оценку пользователями информации о состоянии собственности, финансовой ситуации, прибылей и убытков.</w:t>
      </w:r>
    </w:p>
    <w:p>
      <w:pPr>
        <w:pStyle w:val="Style15"/>
        <w:spacing w:lineRule="auto" w:line="360"/>
        <w:ind w:left="540" w:right="108" w:hanging="0"/>
        <w:jc w:val="both"/>
        <w:rPr/>
      </w:pPr>
      <w:r>
        <w:rPr>
          <w:rFonts w:cs="Times New Roman" w:ascii="Times New Roman" w:hAnsi="Times New Roman"/>
          <w:sz w:val="28"/>
          <w:szCs w:val="28"/>
        </w:rPr>
        <w:tab/>
        <w:tab/>
        <w:t>Пользователями такой информации являются руководители, учредители, участники и собственники имущества предприятия.</w:t>
      </w:r>
    </w:p>
    <w:p>
      <w:pPr>
        <w:pStyle w:val="Style15"/>
        <w:spacing w:lineRule="auto" w:line="360"/>
        <w:ind w:left="540" w:right="108" w:hanging="0"/>
        <w:jc w:val="both"/>
        <w:rPr/>
      </w:pPr>
      <w:r>
        <w:rPr>
          <w:rFonts w:cs="Times New Roman" w:ascii="Times New Roman" w:hAnsi="Times New Roman"/>
          <w:sz w:val="28"/>
          <w:szCs w:val="28"/>
        </w:rPr>
        <w:tab/>
        <w:tab/>
        <w:t>Содержание отчетности о деятельности предприятия, имущественном положении и степени финансовой устойчивости представляет интерес для потенциальных инвесторов, заинтересованных во вложении капитала.</w:t>
      </w:r>
    </w:p>
    <w:p>
      <w:pPr>
        <w:pStyle w:val="Style15"/>
        <w:ind w:left="540" w:right="108" w:hanging="0"/>
        <w:rPr>
          <w:rFonts w:ascii="Times New Roman" w:hAnsi="Times New Roman" w:cs="Times New Roman"/>
          <w:sz w:val="28"/>
          <w:szCs w:val="28"/>
        </w:rPr>
      </w:pPr>
      <w:r>
        <w:rPr>
          <w:rFonts w:cs="Times New Roman" w:ascii="Times New Roman" w:hAnsi="Times New Roman"/>
          <w:sz w:val="28"/>
          <w:szCs w:val="28"/>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ind w:left="540" w:right="108" w:hanging="0"/>
        <w:rPr/>
      </w:pPr>
      <w:r>
        <w:rPr/>
      </w:r>
    </w:p>
    <w:p>
      <w:pPr>
        <w:pStyle w:val="Style15"/>
        <w:spacing w:lineRule="auto" w:line="360"/>
        <w:ind w:left="540" w:right="108" w:hanging="0"/>
        <w:jc w:val="both"/>
        <w:rPr/>
      </w:pPr>
      <w:r>
        <w:rPr/>
        <w:tab/>
      </w:r>
      <w:r>
        <w:rPr>
          <w:rFonts w:cs="Times New Roman" w:ascii="Times New Roman" w:hAnsi="Times New Roman"/>
          <w:sz w:val="28"/>
          <w:szCs w:val="28"/>
        </w:rPr>
        <w:t>1.Теоретические аспекты национальных учетных моделей.</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ab/>
        <w:t>1.1.Эволюция российской учетной модели.</w:t>
        <w:tab/>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540" w:right="108" w:hanging="0"/>
        <w:jc w:val="both"/>
        <w:rPr/>
      </w:pPr>
      <w:r>
        <w:rPr>
          <w:rFonts w:cs="Times New Roman" w:ascii="Times New Roman" w:hAnsi="Times New Roman"/>
          <w:sz w:val="28"/>
          <w:szCs w:val="28"/>
        </w:rPr>
        <w:tab/>
        <w:tab/>
        <w:t>Бухгалтерский учет насчитывает тысячелетнюю историю, уходящую своими корнями в глубь на 5000-4000 лет до н.э. Первые хозяйственные операции, открытые археологами, зарегистрированы на табличках из слоновой кости. Счетоводство по торговым операциям в Шумере отражены на каменных носителях. В Древнем Египте учет велся на папирусах, в Греции и Риме – на восковых табличках и медных досках, а также на коже, все это предопределило систематическую регистрацию в хронологическом порядке.</w:t>
      </w:r>
    </w:p>
    <w:p>
      <w:pPr>
        <w:pStyle w:val="Style15"/>
        <w:spacing w:lineRule="auto" w:line="360"/>
        <w:ind w:left="540" w:right="108" w:hanging="0"/>
        <w:jc w:val="both"/>
        <w:rPr/>
      </w:pPr>
      <w:r>
        <w:rPr>
          <w:rFonts w:cs="Times New Roman" w:ascii="Times New Roman" w:hAnsi="Times New Roman"/>
          <w:sz w:val="28"/>
          <w:szCs w:val="28"/>
        </w:rPr>
        <w:tab/>
        <w:tab/>
        <w:t>Методология бухгалтерского учета носила примитивный характер и отражала повседневность хозяйственных операций в натуральном выражении, в основе которой лежало отражение факта хозяйственной жизни. Названная парадигма (униграфическая или простая бухгалтерия) была единственной и существовала в Европе почти до XIII в. н.э. Предположительно многовековой учетный консерватизм наблюдался из-за применения аддитивной римской системы счисления, громоздкой и сложной в арифметических подсчетах.</w:t>
      </w:r>
    </w:p>
    <w:p>
      <w:pPr>
        <w:pStyle w:val="Style15"/>
        <w:spacing w:lineRule="auto" w:line="360"/>
        <w:ind w:left="540" w:right="108" w:hanging="0"/>
        <w:jc w:val="both"/>
        <w:rPr/>
      </w:pPr>
      <w:r>
        <w:rPr>
          <w:rFonts w:cs="Times New Roman" w:ascii="Times New Roman" w:hAnsi="Times New Roman"/>
          <w:sz w:val="28"/>
          <w:szCs w:val="28"/>
        </w:rPr>
        <w:tab/>
        <w:tab/>
        <w:t>В эпоху проторенессанса формируются три основные парадигмы – униграфическая или простая, камеральная (регистрация операций в кассе, что предопределяет учет доходов и расходов) и диграфическая или двойная запись, однако, сосуществуют все три парадигмы без взаимного участия, хотя и являются основой фундамента такой науки как бухгалтерский учет.</w:t>
      </w:r>
    </w:p>
    <w:p>
      <w:pPr>
        <w:pStyle w:val="Style15"/>
        <w:spacing w:lineRule="auto" w:line="360"/>
        <w:ind w:left="540" w:right="108" w:hanging="0"/>
        <w:jc w:val="both"/>
        <w:rPr/>
      </w:pPr>
      <w:r>
        <w:rPr>
          <w:rFonts w:cs="Times New Roman" w:ascii="Times New Roman" w:hAnsi="Times New Roman"/>
          <w:sz w:val="28"/>
          <w:szCs w:val="28"/>
        </w:rPr>
        <w:tab/>
        <w:tab/>
        <w:t>Методы бухгалтерского учета эволюционируют вместе с ростом производственных сил и производственных отношений, постепенно превращаясь в единую систему способов и приемов фиксации разнообразных хозяйственных операций, демонстрируя диалектику развития бухгалтерского учета.</w:t>
      </w:r>
    </w:p>
    <w:p>
      <w:pPr>
        <w:pStyle w:val="Style15"/>
        <w:spacing w:lineRule="auto" w:line="360"/>
        <w:ind w:left="540" w:right="108" w:hanging="0"/>
        <w:jc w:val="both"/>
        <w:rPr/>
      </w:pPr>
      <w:r>
        <w:rPr>
          <w:rFonts w:cs="Times New Roman" w:ascii="Times New Roman" w:hAnsi="Times New Roman"/>
          <w:sz w:val="28"/>
          <w:szCs w:val="28"/>
        </w:rPr>
        <w:tab/>
        <w:tab/>
        <w:t>Начинается развитие теории бухгалтерского учета в форме адаптации диграфического учета к потребностям в других отраслях, возникают итальянская, французская, англо-американская, немецкая, русская школы счетоведения.</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Английская школа бухгалтерского учета одна из первых применяет двойную бухгалтерию в промышленности, таким образом, возникает система производственных затрат, новизна научной мысли  делит учет на две части: производственную и бухгалтерскую , следом возникает мысль о необходимости калькуляции.</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Итальянская школа – это объединение разнообразных взглядов, давшая основные трактовки категории такой науке как бухгалтерский учет.</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Французская школа бухгалтерского учета создала меновую теорию двойной записи, с помощью которой обнаруживаются законы, управляющие предприятием.</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 xml:space="preserve">В экономической теории бухгалтерский учет становится частью науки, изучающей законы, управляющие развитием производственных отношений. </w:t>
        <w:tab/>
        <w:t>Французская бухгалтерская школа в эволюции теории учета приняла ярко выраженное экономическое направление.</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Немецкой школе бухгалтерского учета, на основе новоитальянской, характерно глубокое изучение процедурной стороны учета, т.е. разделение учета на два самостоятельных аспекта: торговый и производственный. Теория торгового учета развилась в балансоведение , а производственный учет в ученье о калькуляции.</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Свой вклад в развитие науки бухгалтерского учета внесла и англо-американская школа, главным достижением которой считается прикладные разработки в сфере учета затрат и управления, разделение учета на финансовый и управленческий.</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Первая российская учетная модель возникла вместе с рождением русского государства в 862 г. в княжеском хозяйстве с распространением варяжской техники учета, как государственный учет. Пройдя длительный исторический путь развития, привнеся свое самобытное содержание, попеременно испытывая на себе влияние востока и запада, бухгалтерский учет в Росси как науки, получил свое развитие в первой половине XIX в.</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Основоположниками русской школы по праву называют К.И. Арнальда, И.Н. Ахметова, Э.А. Мудрова, Езерского Ф.В. и др. Внедрение, адаптация и совершенствование бухгалтерского учета начавшееся с государственного учета распространяется на все сектора российской экономики. В конце XIX в. начинают издаваться профессиональные бухгалтерские журналы вокруг которых группируются новые молодые ученые.</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В области теории значительный вклад внес Белов В.Д., проследив связь бухгалтерского учета с другими дисциплинами, обратив внимание на связь логики и бухгалтерии, считая бухгалтерскую науку исключительно дедуктивной, а сущность бухгалтерской работы - это классификации счетов, которые распределяются на три группы:</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материальные;</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личные;</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операционные.</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Эволюция любого знания, применяя накопленный опыт, анализ и синтез, индукцию и дедукцию, рано или поздно приводит к формированию науки, в основе методологии, которой лежит анализ финансово-хозяйственных процедур.</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Таким образом, учетная мысль пройдя значительный исторический путь в становлении и развитии, под влиянием интеграционных процессов в мировой экономике привела к появлению новых учетных моделей.</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1.2. Сравнительный анализ особенности нормативно-правого регулирования: отечественный и зарубежный подход.</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С введением международных стандартов финансовой отчетности (МСФО) российские предприятия должны перейти на новую, часто непривычную для них систему учета основных средств предприятия, причем учет должен происходить в рамках целого комплекса операций, связанных с приобретением объектов основных средств и их использованием.</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Рассматривая основные средства, стоит остановиться не только на стандарте, связанном непосредственно с отражением приобретаемых основных средств (МСФО 16), но и на стандартах, связанных с их арендой (МСФО 17), с отражением кредитов, взятых на их приобретение (МСФО 23), с обесценением активов (МСФО 36), учетом амортизации (МСФО 4). В МСФО 16 «Учет основных средств» изложена общая концепция отражения основных средств в бухгалтерской отчетности организации и определены следующие этапы (степени) их учета.</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Обзор и анализ научной литературы позволяет нам сформулировать основные направления в исследовании проблемы:</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момент признания активов;</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определение их балансовой стоимости;</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порядок расчета амортизационных отчислений;</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определение и учет снижения стоимости основных средств.</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Ключевым в данном стандарте является определение основных средств. К основным средствам в международной практике относят стоимость материальных активов, которые будут использоваться в хозяйственном обороте длительное время и обеспечат компании получение экономических выгод в будущем. Если получение выгод неочевидно, то расходы на приобретение таких средств не могут признаваться активами и должны быть отнесены на уменьшение прибыли отчетного периода.</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Для определения основных средств в международной учетной практике используются три основных признака, которым должны удовлетворять причисляемые к ним активы:</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цель приобретения;</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длительность срока использования;</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наличие материальной формы.</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Чтобы принятые на баланс материальные активы были учтены в составе основных средств, они должны использоваться в качестве средств труда для организации основной деятельности компании - производства продукции, выполнения работ либо оказания услуг. Стандарты допускают приобретение основных средств для передачи в аренду либо использования в составе административных расходов. Если основные средства приобретаются для продажи, то они должны отражаться в составе оборотных активов компании. Это объясняется тем, что в результате реализации они изменяют свою натуральную форму на денежную.</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Таким образом, в составе признаков, выделяющих основные средства из состава прочих активов, в международной учетной практике отсутствует стоимостный критерий.</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Зарубежным компаниям предоставлено право самостоятельно определять и устанавливать лимит, при повышении которого приобретенные средства включаются в состав внеоборотных активов, при не достижении - в состав оборотных средств. Сумма установленного лимита отражается в учетной политике и характеризует предельную величину расходов, при превышении которой их фактическая сумма капитализируется, при не достижении - рассматривается как расходы текущего отчетного периода.</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В зарубежной учетной практике классификация основных средств представляется в наиболее общем виде и используется для определения основных групп амортизируемых активов. Поэтому в составе основных средств рассматриваются следующие классификационные группы: земля; здания и сооружения; машины и оборудование. В основу такого деления объектов основных средств положено единство подходов к определению степени износа и источников его покрытия.</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Согласно принципу соответствия в зарубежной учетной практике уделяется первостепенное внимание соотношению доходов и расходов в рамках одного отчетного периода. Поэтому в МСФО 4 «Учет амортизации» значительное внимание уделено проблеме распределения стоимости основных средств во времени с использованием механизма амортизационных отчислений. Однако решение данного вопроса может быть получено только при достоверной оценке стоимости основных средств. Согласно требованиям международных стандартов выделяют несколько оценок основных средств, каждая из которых имеет свое целевое назначение.</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Постановка на учет основных средств производится по первоначальной стоимости.</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В соответствии с международными стандартами в первоначальную стоимость основных средств включаются:</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покупная (контрактная) цена за вычетом скидок, предоставленных продавцом;</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невозмещаемые налоги в составе стоимости реализации;</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таможенные сборы;</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комиссионные, уплаченные агентам по торговле недвижимостью;</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 расходы, прямо относящиеся к приведению основных средств в рабочее состояние (транспортировка, подготовка участка, монтаж, профессиональные гонорары архитекторам, инженерам, адвокатам и т.п.).</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В зарубежной учетной практике отсутствуют единые нормы амортизации. Поэтому при постановке основных средств на учет наряду с первоначальной стоимостью определяют максимальный срок их полезного использования и ликвидационную стоимость на момент выбытия. Эти показатели позволяют рассчитать норму амортизации и в дальнейшем производить расчет суммы амортизационных отчислений</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Под ликвидационной стоимостью в международной учетной практике понимают оценку основных средств, установленную на момент их выбытия (списания с баланса). Ликвидационная стоимость определяется бухгалтером с учетом его опыта, либо для этих целей может привлекаться независимый эксперт-оценщик. Величина ликвидационной стоимости будет зависеть от предполагаемого срока и интенсивности использования основных средств.</w:t>
      </w:r>
    </w:p>
    <w:p>
      <w:pPr>
        <w:pStyle w:val="Style15"/>
        <w:spacing w:lineRule="auto" w:line="360"/>
        <w:ind w:left="540" w:right="108" w:firstLine="720"/>
        <w:jc w:val="both"/>
        <w:rPr>
          <w:rFonts w:ascii="Times New Roman" w:hAnsi="Times New Roman" w:cs="Times New Roman"/>
          <w:sz w:val="28"/>
          <w:szCs w:val="28"/>
        </w:rPr>
      </w:pPr>
      <w:r>
        <w:rPr>
          <w:rFonts w:cs="Times New Roman" w:ascii="Times New Roman" w:hAnsi="Times New Roman"/>
          <w:sz w:val="28"/>
          <w:szCs w:val="28"/>
        </w:rPr>
        <w:tab/>
        <w:t>В понятие срока полезного использования включают продолжительность периода, в течение которого будет производиться распределение стоимости объекта основных средств посредством начисления амортизации. Он также устанавливается экспертным путем либо на основании опыта бухгалтера. Разность между первоначальной и ликвидационной стоимостью основных средств называется амортизируемой стоимостью. Обзор и анализ научной литературы позволяет нам сформулировать основные направления в исследовании проблемы.</w:t>
      </w:r>
    </w:p>
    <w:p>
      <w:pPr>
        <w:pStyle w:val="Style15"/>
        <w:spacing w:lineRule="auto" w:line="360"/>
        <w:ind w:left="540" w:right="108" w:firstLine="720"/>
        <w:jc w:val="both"/>
        <w:rPr/>
      </w:pPr>
      <w:r>
        <w:rPr>
          <w:rFonts w:cs="Times New Roman" w:ascii="Times New Roman" w:hAnsi="Times New Roman"/>
          <w:sz w:val="28"/>
          <w:szCs w:val="28"/>
        </w:rPr>
        <w:tab/>
        <w:tab/>
        <w:t>Достоверное определение ликвидационной стоимости и срока полезного использования основных средств позволяет установить норму амортизации. Она рассчитывается как частное от деления единицы на срок полезного использования объекта. Сумма амортизационных отчислений определяется умножением амортизируемой стоимости на установленную норму амортизации.</w:t>
      </w:r>
    </w:p>
    <w:p>
      <w:pPr>
        <w:pStyle w:val="Style15"/>
        <w:spacing w:lineRule="auto" w:line="360"/>
        <w:ind w:left="540" w:right="108" w:hanging="0"/>
        <w:jc w:val="both"/>
        <w:rPr/>
      </w:pPr>
      <w:r>
        <w:rPr>
          <w:rFonts w:cs="Times New Roman" w:ascii="Times New Roman" w:hAnsi="Times New Roman"/>
          <w:sz w:val="28"/>
          <w:szCs w:val="28"/>
        </w:rPr>
        <w:tab/>
        <w:tab/>
        <w:t>На мой взгляд, основные отличия в методике оценки основных средств в российской и зарубежной учетной практике связаны с различными подходами к определению срока полезного использования объектов. Если при организации учета за рубежом сроки использования основных средств и определение норм амортизации устанавливаются предприятиями самостоятельно, то в нашей учетной практике они представлены в составе единых норм амортизационных отчислений. Установленный порядок приводит к тому, что сумма амортизационных отчислений, относимая на затраты текущего отчетного периода, будет зависеть от источника поступления (резидентов и нерезидентов РФ) и покупной (контрактной) стоимости основных средств. Эти два фактора оказывают непосредственное влияние на величину первоначальной стоимости, установленную при вводе объекта в эксплуатацию.</w:t>
      </w:r>
    </w:p>
    <w:p>
      <w:pPr>
        <w:pStyle w:val="Style15"/>
        <w:spacing w:lineRule="auto" w:line="360"/>
        <w:ind w:left="540" w:right="108" w:hanging="0"/>
        <w:jc w:val="both"/>
        <w:rPr/>
      </w:pPr>
      <w:r>
        <w:rPr>
          <w:rFonts w:cs="Times New Roman" w:ascii="Times New Roman" w:hAnsi="Times New Roman"/>
          <w:sz w:val="28"/>
          <w:szCs w:val="28"/>
        </w:rPr>
        <w:tab/>
        <w:tab/>
        <w:t>Износ основных средств в международной практике рассматривается как процесс распределения стоимости объекта в течение всего срока его полезного использования. Международные стандарты предусматривают различные методы определения износа основных средств. Их выбор основывается на двух концепциях. Согласно первому подходу наиболее интенсивная эксплуатация основных средств осуществляется в первые годы их использования, поэтому именно в этот период должна быть начислена наибольшая сумма их износа. На практике данная концепция получила свою реализацию в разработке методов определения ускоренной амортизации основных средств.</w:t>
      </w:r>
    </w:p>
    <w:p>
      <w:pPr>
        <w:pStyle w:val="Style15"/>
        <w:spacing w:lineRule="auto" w:line="360"/>
        <w:ind w:left="540" w:right="108" w:hanging="0"/>
        <w:jc w:val="both"/>
        <w:rPr/>
      </w:pPr>
      <w:r>
        <w:rPr>
          <w:rFonts w:cs="Times New Roman" w:ascii="Times New Roman" w:hAnsi="Times New Roman"/>
          <w:sz w:val="28"/>
          <w:szCs w:val="28"/>
        </w:rPr>
        <w:tab/>
        <w:tab/>
        <w:t>Согласно второй концепции в первые годы эксплуатации основные средства нуждаются в минимальных затратах, связанных с поддержанием их в рабочем состоянии. При этом они не требуют капитального ремонта и модернизации и в наименьшей степени нуждаются в замене при постоянных условиях производства.</w:t>
      </w:r>
    </w:p>
    <w:p>
      <w:pPr>
        <w:pStyle w:val="Style15"/>
        <w:spacing w:lineRule="auto" w:line="360"/>
        <w:ind w:left="540" w:right="108" w:hanging="0"/>
        <w:jc w:val="both"/>
        <w:rPr/>
      </w:pPr>
      <w:r>
        <w:rPr>
          <w:rFonts w:cs="Times New Roman" w:ascii="Times New Roman" w:hAnsi="Times New Roman"/>
          <w:sz w:val="28"/>
          <w:szCs w:val="28"/>
        </w:rPr>
        <w:tab/>
        <w:tab/>
        <w:t>Поэтому в первые годы их интенсивной эксплуатации возможно начисление минимальной суммы износа. Реализация второй концепции получила выражение в разработке методов замедленной амортизации. Однако в международных стандартах эта концепция не нашла своего отражения. Для целей финансового учета стандартами разрешено использование следующих основных методов начисления износа основных средст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
    </w:p>
    <w:p>
      <w:pPr>
        <w:pStyle w:val="Style15"/>
        <w:rPr/>
      </w:pPr>
      <w:r>
        <w:rPr/>
      </w:r>
    </w:p>
    <w:p>
      <w:pPr>
        <w:pStyle w:val="Style15"/>
        <w:rPr/>
      </w:pPr>
      <w:r>
        <w:rPr/>
      </w:r>
    </w:p>
    <w:p>
      <w:pPr>
        <w:pStyle w:val="Style15"/>
        <w:rPr/>
      </w:pPr>
      <w:r>
        <w:rPr/>
        <w:tab/>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 Особенности составления финансовой отчетности по российским и международным стандартам.</w:t>
      </w:r>
    </w:p>
    <w:p>
      <w:pPr>
        <w:pStyle w:val="Style15"/>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1 Организационно — экономическая характеристика ОАО «Газпром»</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40" w:right="108" w:hanging="0"/>
        <w:jc w:val="both"/>
        <w:rPr/>
      </w:pPr>
      <w:r>
        <w:rPr>
          <w:rFonts w:cs="Times New Roman" w:ascii="Times New Roman" w:hAnsi="Times New Roman"/>
          <w:sz w:val="28"/>
          <w:szCs w:val="28"/>
        </w:rPr>
        <w:tab/>
        <w:tab/>
        <w:t>Открытое акционерное общество «Газпром» - российская газодобывающая и газораспределительная компания, является мировым лидером отрасли.</w:t>
      </w:r>
    </w:p>
    <w:p>
      <w:pPr>
        <w:pStyle w:val="Style15"/>
        <w:spacing w:lineRule="auto" w:line="360"/>
        <w:ind w:left="540" w:right="108" w:hanging="0"/>
        <w:jc w:val="both"/>
        <w:rPr/>
      </w:pPr>
      <w:r>
        <w:rPr>
          <w:rFonts w:cs="Times New Roman" w:ascii="Times New Roman" w:hAnsi="Times New Roman"/>
          <w:sz w:val="28"/>
          <w:szCs w:val="28"/>
        </w:rPr>
        <w:tab/>
        <w:tab/>
        <w:t>Первые газовые фонари зажглись в России на Аптекарском острове Санкт-Петербурга в 1819г. История «большого газа» в Советском Союзе началась в 1946г. с пуском в эксплуатацию магистрального газопровода «Саратов — Москва». В 1989г. на основе Министерства газовой промышленности СССР был образован Государственный газовый концерн «Газпром». На его базе в 1993г. создано Российское акционерное общество «Газпром», переименованное в 1998г. в Открытое акционерное общество «Газпром».</w:t>
      </w:r>
    </w:p>
    <w:p>
      <w:pPr>
        <w:pStyle w:val="Style15"/>
        <w:spacing w:lineRule="auto" w:line="360"/>
        <w:ind w:left="540" w:right="108" w:hanging="0"/>
        <w:jc w:val="both"/>
        <w:rPr/>
      </w:pPr>
      <w:r>
        <w:rPr>
          <w:rFonts w:cs="Times New Roman" w:ascii="Times New Roman" w:hAnsi="Times New Roman"/>
          <w:sz w:val="28"/>
          <w:szCs w:val="28"/>
        </w:rPr>
        <w:tab/>
        <w:tab/>
        <w:t>Основными направлениями ее деятельности являются: геологоразведка, добыча, транспортировка, хранение, переработка и реализация углеводородов, а также производство и сбыт электрической и тепловой энергии.</w:t>
      </w:r>
    </w:p>
    <w:p>
      <w:pPr>
        <w:pStyle w:val="Style15"/>
        <w:spacing w:lineRule="auto" w:line="360"/>
        <w:ind w:left="540" w:right="108" w:hanging="0"/>
        <w:jc w:val="both"/>
        <w:rPr/>
      </w:pPr>
      <w:r>
        <w:rPr>
          <w:rFonts w:cs="Times New Roman" w:ascii="Times New Roman" w:hAnsi="Times New Roman"/>
          <w:sz w:val="28"/>
          <w:szCs w:val="28"/>
        </w:rPr>
        <w:tab/>
        <w:tab/>
        <w:t>ОАО «Газпром» видит свою миссию в надежном, эффективном и сбалансированном обеспечении потребителей природным газом, другими видами энергоресурсов и продуктами их переработки.</w:t>
      </w:r>
    </w:p>
    <w:p>
      <w:pPr>
        <w:pStyle w:val="Style15"/>
        <w:spacing w:lineRule="auto" w:line="360"/>
        <w:ind w:left="540" w:right="108" w:hanging="0"/>
        <w:jc w:val="both"/>
        <w:rPr/>
      </w:pPr>
      <w:r>
        <w:rPr>
          <w:rFonts w:cs="Times New Roman" w:ascii="Times New Roman" w:hAnsi="Times New Roman"/>
          <w:sz w:val="28"/>
          <w:szCs w:val="28"/>
        </w:rPr>
        <w:tab/>
        <w:tab/>
        <w:t>Стратегической целью является становление ОАО «Газпром» как лидера среди глобальных энергетических компаний посредством диверсификации рынков сбыта, обеспечения надежности поставок, роста эффективности деятельности, использования научно-технического потенциала.</w:t>
      </w:r>
    </w:p>
    <w:p>
      <w:pPr>
        <w:pStyle w:val="Style15"/>
        <w:spacing w:lineRule="auto" w:line="360"/>
        <w:ind w:left="540" w:right="108" w:hanging="0"/>
        <w:jc w:val="both"/>
        <w:rPr/>
      </w:pPr>
      <w:r>
        <w:rPr>
          <w:rFonts w:cs="Times New Roman" w:ascii="Times New Roman" w:hAnsi="Times New Roman"/>
          <w:sz w:val="28"/>
          <w:szCs w:val="28"/>
        </w:rPr>
        <w:tab/>
        <w:tab/>
        <w:t>Принципы работы ОАО «Газпром»:</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оянное повышение эффективности производственной деятельности за счет использования накопленного опыта и научно-технического потенциала;</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е управление имеющимися ресурсами (природными, человеческими, финансовыми, инновационно-технологическими);</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фикация деятельности за счет высокоэффективных проектов, обеспечивающих создание продуктов с высокой добавленной стоимостью;</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капитализации и кредитных рейтингов;</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интересов всех акционеров ОАО «Газпром»;</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корпоративного управления;</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прозрачности финансово-хозяйственной деятельности;</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руководителей за принятие управленческих решений;</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имизация удельного негативного техногенного воздействия на природную среду.</w:t>
      </w:r>
    </w:p>
    <w:p>
      <w:pPr>
        <w:pStyle w:val="Style15"/>
        <w:spacing w:lineRule="auto" w:line="360"/>
        <w:ind w:left="540" w:right="108" w:hanging="0"/>
        <w:jc w:val="both"/>
        <w:rPr/>
      </w:pPr>
      <w:r>
        <w:rPr>
          <w:rFonts w:cs="Times New Roman" w:ascii="Times New Roman" w:hAnsi="Times New Roman"/>
          <w:sz w:val="28"/>
          <w:szCs w:val="28"/>
        </w:rPr>
        <w:tab/>
        <w:tab/>
        <w:t>ОАО «Газпром» владеет крупнейшей в мире газотранспортной системой, способной бесперебойно транспортировать газ на дальние расстояния потребителям Российской Федерации и за рубеж. Протяженность магистральных газопроводов «Газпрома» составляет 159,5 тыс. км.</w:t>
      </w:r>
    </w:p>
    <w:p>
      <w:pPr>
        <w:pStyle w:val="Style15"/>
        <w:spacing w:lineRule="auto" w:line="360"/>
        <w:ind w:left="540" w:right="108" w:hanging="0"/>
        <w:jc w:val="both"/>
        <w:rPr/>
      </w:pPr>
      <w:r>
        <w:rPr>
          <w:rFonts w:cs="Times New Roman" w:ascii="Times New Roman" w:hAnsi="Times New Roman"/>
          <w:sz w:val="28"/>
          <w:szCs w:val="28"/>
        </w:rPr>
        <w:tab/>
        <w:tab/>
        <w:t>В структуру управления "Газпрома" входят крупные предприятия по переработке углеводородного сырья, на которых производится сера, моторные топлива, этан, гелий и другие продукты. "Газпром" имеет свои проектные и научно-исследовательские институты, строительно-монтажные и пусконаладочные организации, собственное машиностроение.</w:t>
      </w:r>
    </w:p>
    <w:p>
      <w:pPr>
        <w:pStyle w:val="Style15"/>
        <w:spacing w:lineRule="auto" w:line="360"/>
        <w:ind w:left="540" w:right="108" w:firstLine="876"/>
        <w:jc w:val="both"/>
        <w:rPr>
          <w:rFonts w:ascii="Times New Roman" w:hAnsi="Times New Roman" w:cs="Times New Roman"/>
          <w:sz w:val="28"/>
          <w:szCs w:val="28"/>
        </w:rPr>
      </w:pPr>
      <w:r>
        <w:rPr>
          <w:rFonts w:cs="Times New Roman" w:ascii="Times New Roman" w:hAnsi="Times New Roman"/>
          <w:sz w:val="28"/>
          <w:szCs w:val="28"/>
        </w:rPr>
        <w:t>Организационная структура управления "Газпрома" обеспечивает развитие и эксплуатацию единой системы газоснабжения (ЕСГ), включающей в себя 69 действующих газовых и газоконденсатных месторождений, около 150 тыс. км магистральных газопроводов с установленными на них компрессорными станциями суммарной мощностью более 40 млн. кВт, 21 подземное хранилище газа, 6 газоперерабатывающих заводов и 3400 распределительных станций. На "Газпром" и его филиалы приходится до 90% добычи и поставок газа.</w:t>
      </w:r>
    </w:p>
    <w:p>
      <w:pPr>
        <w:pStyle w:val="Style15"/>
        <w:spacing w:lineRule="auto" w:line="360"/>
        <w:ind w:left="540" w:right="108" w:firstLine="876"/>
        <w:jc w:val="both"/>
        <w:rPr>
          <w:rFonts w:ascii="Times New Roman" w:hAnsi="Times New Roman" w:cs="Times New Roman"/>
          <w:sz w:val="28"/>
          <w:szCs w:val="28"/>
        </w:rPr>
      </w:pPr>
      <w:r>
        <w:rPr>
          <w:rFonts w:cs="Times New Roman" w:ascii="Times New Roman" w:hAnsi="Times New Roman"/>
          <w:sz w:val="28"/>
          <w:szCs w:val="28"/>
        </w:rPr>
        <w:t>Уставный капитал ОАО «Газпром» составляет 118367564 (сто восемнадцать миллионов триста шестьдесят семь тысяч пятьсот шестьдесят четыре) рублей.</w:t>
      </w:r>
    </w:p>
    <w:p>
      <w:pPr>
        <w:pStyle w:val="Style15"/>
        <w:spacing w:lineRule="auto" w:line="360"/>
        <w:ind w:left="540" w:right="108" w:hanging="0"/>
        <w:jc w:val="both"/>
        <w:rPr/>
      </w:pPr>
      <w:r>
        <w:rPr>
          <w:rFonts w:cs="Times New Roman" w:ascii="Times New Roman" w:hAnsi="Times New Roman"/>
          <w:sz w:val="28"/>
          <w:szCs w:val="28"/>
        </w:rPr>
        <w:tab/>
        <w:tab/>
        <w:t>В качестве информационной основы в данной работе использована бухгалтерская отчетность по предприятию за 2010 - 2012 годы, а именно: бухгалтерский баланс; отчет о финансовых результатах; отчет об изменениях капитала.</w:t>
      </w:r>
    </w:p>
    <w:p>
      <w:pPr>
        <w:pStyle w:val="Style15"/>
        <w:spacing w:lineRule="auto" w:line="360"/>
        <w:ind w:left="540" w:right="108" w:hanging="0"/>
        <w:jc w:val="both"/>
        <w:rPr/>
      </w:pPr>
      <w:r>
        <w:rPr>
          <w:rFonts w:cs="Times New Roman" w:ascii="Times New Roman" w:hAnsi="Times New Roman"/>
          <w:sz w:val="28"/>
          <w:szCs w:val="28"/>
        </w:rPr>
        <w:tab/>
        <w:tab/>
        <w:t>Основные экономические показатели деятельности ОАО «Газпром» представлены в таблице 1.</w:t>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40" w:right="108" w:hanging="0"/>
        <w:jc w:val="both"/>
        <w:rPr>
          <w:rFonts w:ascii="Times New Roman" w:hAnsi="Times New Roman" w:cs="Times New Roman"/>
          <w:sz w:val="28"/>
          <w:szCs w:val="28"/>
        </w:rPr>
      </w:pPr>
      <w:r>
        <w:rPr>
          <w:rFonts w:cs="Times New Roman" w:ascii="Times New Roman" w:hAnsi="Times New Roman"/>
          <w:sz w:val="28"/>
          <w:szCs w:val="28"/>
        </w:rPr>
        <w:t>Таблица 1 – Экономические показатели производственно-хозяйственной деятельности ОАО «Газпром»</w:t>
      </w:r>
    </w:p>
    <w:p>
      <w:pPr>
        <w:pStyle w:val="Style15"/>
        <w:rPr>
          <w:rFonts w:ascii="Times New Roman" w:hAnsi="Times New Roman" w:cs="Times New Roman"/>
          <w:sz w:val="28"/>
          <w:szCs w:val="28"/>
        </w:rPr>
      </w:pPr>
      <w:r>
        <w:rPr>
          <w:rFonts w:cs="Times New Roman" w:ascii="Times New Roman" w:hAnsi="Times New Roman"/>
          <w:sz w:val="28"/>
          <w:szCs w:val="28"/>
        </w:rPr>
      </w:r>
    </w:p>
    <w:tbl>
      <w:tblPr>
        <w:tblW w:w="11520" w:type="dxa"/>
        <w:jc w:val="left"/>
        <w:tblInd w:w="-905" w:type="dxa"/>
        <w:tblLayout w:type="fixed"/>
        <w:tblCellMar>
          <w:top w:w="0" w:type="dxa"/>
          <w:left w:w="108" w:type="dxa"/>
          <w:bottom w:w="0" w:type="dxa"/>
          <w:right w:w="108" w:type="dxa"/>
        </w:tblCellMar>
      </w:tblPr>
      <w:tblGrid>
        <w:gridCol w:w="1800"/>
        <w:gridCol w:w="1800"/>
        <w:gridCol w:w="1620"/>
        <w:gridCol w:w="1300"/>
        <w:gridCol w:w="1409"/>
        <w:gridCol w:w="1611"/>
        <w:gridCol w:w="1080"/>
        <w:gridCol w:w="900"/>
      </w:tblGrid>
      <w:tr>
        <w:trPr>
          <w:trHeight w:val="28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Показател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013 г.</w:t>
            </w:r>
          </w:p>
          <w:p>
            <w:pPr>
              <w:pStyle w:val="Style15"/>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014 г.</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015 г.</w:t>
            </w:r>
          </w:p>
          <w:p>
            <w:pPr>
              <w:pStyle w:val="Style15"/>
              <w:jc w:val="center"/>
              <w:rPr>
                <w:rFonts w:ascii="Times New Roman" w:hAnsi="Times New Roman" w:cs="Times New Roman"/>
              </w:rPr>
            </w:pPr>
            <w:r>
              <w:rPr>
                <w:rFonts w:cs="Times New Roman" w:ascii="Times New Roman" w:hAnsi="Times New Roma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Отклонение</w:t>
            </w:r>
          </w:p>
          <w:p>
            <w:pPr>
              <w:pStyle w:val="Style15"/>
              <w:jc w:val="center"/>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Темп роста,  %</w:t>
            </w:r>
          </w:p>
          <w:p>
            <w:pPr>
              <w:pStyle w:val="Style15"/>
              <w:jc w:val="center"/>
              <w:rPr>
                <w:rFonts w:ascii="Times New Roman" w:hAnsi="Times New Roman" w:cs="Times New Roman"/>
              </w:rPr>
            </w:pPr>
            <w:r>
              <w:rPr>
                <w:rFonts w:cs="Times New Roman" w:ascii="Times New Roman" w:hAnsi="Times New Roman"/>
              </w:rPr>
            </w:r>
          </w:p>
        </w:tc>
      </w:tr>
      <w:tr>
        <w:trPr>
          <w:trHeight w:val="28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 г. от 2013 г.</w:t>
            </w:r>
          </w:p>
          <w:p>
            <w:pPr>
              <w:pStyle w:val="Style15"/>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 г. от 2014 г.</w:t>
            </w:r>
          </w:p>
          <w:p>
            <w:pPr>
              <w:pStyle w:val="Style15"/>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4 г. к 2013 г.</w:t>
            </w:r>
          </w:p>
          <w:p>
            <w:pPr>
              <w:pStyle w:val="Style15"/>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015 г. к 2014 г.</w:t>
            </w:r>
          </w:p>
          <w:p>
            <w:pPr>
              <w:pStyle w:val="Style15"/>
              <w:jc w:val="center"/>
              <w:rPr>
                <w:rFonts w:ascii="Times New Roman" w:hAnsi="Times New Roman" w:cs="Times New Roman"/>
              </w:rPr>
            </w:pPr>
            <w:r>
              <w:rPr>
                <w:rFonts w:cs="Times New Roman" w:ascii="Times New Roman" w:hAnsi="Times New Roman"/>
              </w:rPr>
            </w:r>
          </w:p>
        </w:tc>
      </w:tr>
      <w:tr>
        <w:trPr>
          <w:trHeight w:val="161"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40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16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8</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 Выручка, тыс. руб.</w:t>
            </w:r>
          </w:p>
          <w:p>
            <w:pPr>
              <w:pStyle w:val="Style15"/>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879390342</w:t>
            </w:r>
          </w:p>
          <w:p>
            <w:pPr>
              <w:pStyle w:val="Style15"/>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534341431</w:t>
            </w:r>
          </w:p>
          <w:p>
            <w:pPr>
              <w:pStyle w:val="Style15"/>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659150757</w:t>
            </w:r>
          </w:p>
          <w:p>
            <w:pPr>
              <w:pStyle w:val="Style15"/>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654951089</w:t>
            </w:r>
          </w:p>
          <w:p>
            <w:pPr>
              <w:pStyle w:val="Style15"/>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24809326</w:t>
            </w:r>
          </w:p>
          <w:p>
            <w:pPr>
              <w:pStyle w:val="Style15"/>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22,75</w:t>
            </w:r>
          </w:p>
          <w:p>
            <w:pPr>
              <w:pStyle w:val="Style15"/>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p>
            <w:pPr>
              <w:pStyle w:val="Style15"/>
              <w:jc w:val="center"/>
              <w:rPr>
                <w:rFonts w:ascii="Times New Roman" w:hAnsi="Times New Roman" w:cs="Times New Roman"/>
              </w:rPr>
            </w:pPr>
            <w:r>
              <w:rPr>
                <w:rFonts w:cs="Times New Roman" w:ascii="Times New Roman" w:hAnsi="Times New Roman"/>
              </w:rPr>
              <w:t>03,53</w:t>
            </w:r>
          </w:p>
          <w:p>
            <w:pPr>
              <w:pStyle w:val="Style15"/>
              <w:jc w:val="center"/>
              <w:rPr>
                <w:rFonts w:ascii="Times New Roman" w:hAnsi="Times New Roman" w:cs="Times New Roman"/>
              </w:rPr>
            </w:pPr>
            <w:r>
              <w:rPr>
                <w:rFonts w:cs="Times New Roman" w:ascii="Times New Roman" w:hAnsi="Times New Roman"/>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 Прибыль от продаж,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822357061</w:t>
            </w:r>
          </w:p>
          <w:p>
            <w:pPr>
              <w:pStyle w:val="Style15"/>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188515429</w:t>
            </w:r>
          </w:p>
          <w:p>
            <w:pPr>
              <w:pStyle w:val="Style15"/>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993148429</w:t>
            </w:r>
          </w:p>
          <w:p>
            <w:pPr>
              <w:pStyle w:val="Style15"/>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66158368</w:t>
            </w:r>
          </w:p>
          <w:p>
            <w:pPr>
              <w:pStyle w:val="Style15"/>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95367000</w:t>
            </w:r>
          </w:p>
          <w:p>
            <w:pPr>
              <w:pStyle w:val="Style15"/>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44,53</w:t>
            </w:r>
          </w:p>
          <w:p>
            <w:pPr>
              <w:pStyle w:val="Style15"/>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83,56</w:t>
            </w:r>
          </w:p>
          <w:p>
            <w:pPr>
              <w:pStyle w:val="Style15"/>
              <w:jc w:val="center"/>
              <w:rPr>
                <w:rFonts w:ascii="Times New Roman" w:hAnsi="Times New Roman" w:cs="Times New Roman"/>
              </w:rPr>
            </w:pPr>
            <w:r>
              <w:rPr>
                <w:rFonts w:cs="Times New Roman" w:ascii="Times New Roman" w:hAnsi="Times New Roman"/>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 Полная  себестоимость продаж, тыс. руб.</w:t>
            </w:r>
          </w:p>
          <w:p>
            <w:pPr>
              <w:pStyle w:val="Style15"/>
              <w:jc w:val="center"/>
              <w:rPr>
                <w:rFonts w:ascii="Times New Roman" w:hAnsi="Times New Roman" w:cs="Times New Roman"/>
              </w:rPr>
            </w:pPr>
            <w:r>
              <w:rPr>
                <w:rFonts w:cs="Times New Roman" w:ascii="Times New Roman" w:hAnsi="Times New Roman"/>
              </w:rPr>
              <w:t>2057033281</w:t>
            </w:r>
          </w:p>
          <w:p>
            <w:pPr>
              <w:pStyle w:val="Style15"/>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057033281</w:t>
            </w:r>
          </w:p>
          <w:p>
            <w:pPr>
              <w:pStyle w:val="Style15"/>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345826002</w:t>
            </w:r>
          </w:p>
          <w:p>
            <w:pPr>
              <w:pStyle w:val="Style15"/>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666002328</w:t>
            </w:r>
          </w:p>
          <w:p>
            <w:pPr>
              <w:pStyle w:val="Style15"/>
              <w:jc w:val="center"/>
              <w:rPr>
                <w:rFonts w:ascii="Times New Roman" w:hAnsi="Times New Roman" w:cs="Times New Roman"/>
              </w:rPr>
            </w:pPr>
            <w:r>
              <w:rPr>
                <w:rFonts w:cs="Times New Roman" w:ascii="Times New Roman" w:hAnsi="Times New Roman"/>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88792721</w:t>
            </w:r>
          </w:p>
          <w:p>
            <w:pPr>
              <w:pStyle w:val="Style15"/>
              <w:jc w:val="center"/>
              <w:rPr>
                <w:rFonts w:ascii="Times New Roman" w:hAnsi="Times New Roman" w:cs="Times New Roman"/>
              </w:rPr>
            </w:pPr>
            <w:r>
              <w:rPr>
                <w:rFonts w:cs="Times New Roman" w:ascii="Times New Roman" w:hAnsi="Times New Roman"/>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320176326</w:t>
            </w:r>
          </w:p>
          <w:p>
            <w:pPr>
              <w:pStyle w:val="Style15"/>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14,04</w:t>
            </w:r>
          </w:p>
          <w:p>
            <w:pPr>
              <w:pStyle w:val="Style15"/>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113,65</w:t>
            </w:r>
          </w:p>
          <w:p>
            <w:pPr>
              <w:pStyle w:val="Style15"/>
              <w:jc w:val="center"/>
              <w:rPr>
                <w:rFonts w:ascii="Times New Roman" w:hAnsi="Times New Roman" w:cs="Times New Roman"/>
              </w:rPr>
            </w:pPr>
            <w:r>
              <w:rPr>
                <w:rFonts w:cs="Times New Roman" w:ascii="Times New Roman" w:hAnsi="Times New Roman"/>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4. Среднесписочная численность промышленно-производственного персонала, чел.</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jc w:val="center"/>
              <w:rPr/>
            </w:pPr>
            <w:r>
              <w:rPr/>
              <w:t>389702</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jc w:val="center"/>
              <w:rPr/>
            </w:pPr>
            <w:r>
              <w:rPr/>
              <w:t>400280</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jc w:val="center"/>
              <w:rPr/>
            </w:pPr>
            <w:r>
              <w:rPr/>
              <w:t>406577</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jc w:val="center"/>
              <w:rPr/>
            </w:pPr>
            <w:r>
              <w:rPr/>
              <w:t>10578</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jc w:val="center"/>
              <w:rPr/>
            </w:pPr>
            <w:r>
              <w:rPr/>
              <w:t>6297</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jc w:val="center"/>
              <w:rPr/>
            </w:pPr>
            <w:r>
              <w:rPr/>
              <w:t>102,71</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jc w:val="center"/>
              <w:rPr/>
            </w:pPr>
            <w:r>
              <w:rPr/>
              <w:t>101,57</w:t>
            </w:r>
          </w:p>
          <w:p>
            <w:pPr>
              <w:pStyle w:val="Style15"/>
              <w:rPr/>
            </w:pPr>
            <w:r>
              <w:rPr/>
            </w:r>
          </w:p>
        </w:tc>
      </w:tr>
      <w:tr>
        <w:trPr>
          <w:trHeight w:val="779"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5. Фонд оплаты труда ППП, тыс. руб.</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20929528</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25441729</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30224361</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4512201</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4782632</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121,56</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118,79</w:t>
            </w:r>
          </w:p>
          <w:p>
            <w:pPr>
              <w:pStyle w:val="Style15"/>
              <w:rPr/>
            </w:pPr>
            <w:r>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6. Основные средства, тыс. руб.</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3907194198,5</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4345930052,5</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5189010969</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438735854</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843080916,5</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11,23</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19,39</w:t>
            </w:r>
          </w:p>
          <w:p>
            <w:pPr>
              <w:pStyle w:val="Style15"/>
              <w:rPr/>
            </w:pPr>
            <w:r>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7. Оборотные средства, тыс. руб.</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2081097252,5</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2620368645,5</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2725789121</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539271393</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05420475,5</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25,91</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04,02</w:t>
            </w:r>
          </w:p>
          <w:p>
            <w:pPr>
              <w:pStyle w:val="Style15"/>
              <w:rPr/>
            </w:pPr>
            <w:r>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8. Материальные затраты, тыс. руб.</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018649727</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091038836</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220618716</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72389109</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29579880</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07,11</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11,88</w:t>
            </w:r>
          </w:p>
          <w:p>
            <w:pPr>
              <w:pStyle w:val="Style15"/>
              <w:rPr/>
            </w:pPr>
            <w:r>
              <w:rPr/>
            </w:r>
          </w:p>
        </w:tc>
      </w:tr>
      <w:tr>
        <w:trPr>
          <w:trHeight w:val="212"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9. Производительность труда, тыс. руб./чел</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7388,698</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8829,673</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8999,896</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440,975</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70,223</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19,50</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01,93</w:t>
            </w:r>
          </w:p>
          <w:p>
            <w:pPr>
              <w:pStyle w:val="Style15"/>
              <w:rPr/>
            </w:pPr>
            <w:r>
              <w:rPr/>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0. Затраты на 1 рубль выручки, руб.</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0,434</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0,411</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p>
            <w:pPr>
              <w:pStyle w:val="Style15"/>
              <w:jc w:val="center"/>
              <w:rPr/>
            </w:pPr>
            <w:r>
              <w:rPr/>
              <w:t>0,467</w:t>
            </w:r>
          </w:p>
          <w:p>
            <w:pPr>
              <w:pStyle w:val="Style15"/>
              <w:rPr/>
            </w:pPr>
            <w:r>
              <w:rPr/>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0,023</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0,056</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94,70</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13,63</w:t>
            </w:r>
          </w:p>
          <w:p>
            <w:pPr>
              <w:pStyle w:val="Style15"/>
              <w:rPr/>
            </w:pPr>
            <w:r>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1. Фондоотдача, руб.</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0,737</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0,813</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0,705</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0,076</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0,108</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10,31</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86,72</w:t>
            </w:r>
          </w:p>
          <w:p>
            <w:pPr>
              <w:pStyle w:val="Style15"/>
              <w:rPr/>
            </w:pPr>
            <w:r>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2.Материалоотдача, руб.</w:t>
            </w:r>
          </w:p>
          <w:p>
            <w:pPr>
              <w:pStyle w:val="Style15"/>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2,827</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3,239</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2,998</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0,412</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0,241</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114,57</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jc w:val="center"/>
              <w:rPr/>
            </w:pPr>
            <w:r>
              <w:rPr/>
              <w:t>92,56</w:t>
            </w:r>
          </w:p>
          <w:p>
            <w:pPr>
              <w:pStyle w:val="Style15"/>
              <w:rPr/>
            </w:pPr>
            <w:r>
              <w:rPr/>
            </w:r>
          </w:p>
        </w:tc>
      </w:tr>
      <w:tr>
        <w:trPr>
          <w:trHeight w:val="227"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3. Оборачиваемость оборотных средств, количество оборотов</w:t>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384</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349</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1,342</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0,035</w:t>
            </w:r>
          </w:p>
          <w:p>
            <w:pPr>
              <w:pStyle w:val="Style15"/>
              <w:rPr/>
            </w:pPr>
            <w:r>
              <w:rPr/>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0,007</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97,47</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jc w:val="center"/>
              <w:rPr/>
            </w:pPr>
            <w:r>
              <w:rPr/>
              <w:t>99,48</w:t>
            </w:r>
          </w:p>
          <w:p>
            <w:pPr>
              <w:pStyle w:val="Style15"/>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5"/>
              <w:rPr/>
            </w:pPr>
            <w:r>
              <w:rPr/>
              <w:t>14. Рентабельность продукции, %</w:t>
            </w:r>
          </w:p>
          <w:p>
            <w:pPr>
              <w:pStyle w:val="Style15"/>
              <w:ind w:left="360" w:hanging="0"/>
              <w:rPr/>
            </w:pPr>
            <w:r>
              <w:rPr/>
            </w:r>
          </w:p>
          <w:p>
            <w:pPr>
              <w:pStyle w:val="Style15"/>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sz w:val="20"/>
                <w:szCs w:val="20"/>
              </w:rPr>
            </w:r>
          </w:p>
          <w:p>
            <w:pPr>
              <w:pStyle w:val="Style15"/>
              <w:jc w:val="center"/>
              <w:rPr/>
            </w:pPr>
            <w:r>
              <w:rPr/>
              <w:t>39,978</w:t>
            </w:r>
          </w:p>
          <w:p>
            <w:pPr>
              <w:pStyle w:val="Style15"/>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sz w:val="20"/>
                <w:szCs w:val="20"/>
              </w:rPr>
            </w:r>
          </w:p>
          <w:p>
            <w:pPr>
              <w:pStyle w:val="Style15"/>
              <w:jc w:val="center"/>
              <w:rPr/>
            </w:pPr>
            <w:r>
              <w:rPr/>
              <w:t>50,665</w:t>
            </w:r>
          </w:p>
          <w:p>
            <w:pPr>
              <w:pStyle w:val="Style15"/>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sz w:val="20"/>
                <w:szCs w:val="20"/>
              </w:rPr>
            </w:r>
          </w:p>
          <w:p>
            <w:pPr>
              <w:pStyle w:val="Style15"/>
              <w:jc w:val="center"/>
              <w:rPr/>
            </w:pPr>
            <w:r>
              <w:rPr/>
              <w:t>37,252</w:t>
            </w:r>
          </w:p>
          <w:p>
            <w:pPr>
              <w:pStyle w:val="Style15"/>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sz w:val="20"/>
                <w:szCs w:val="20"/>
              </w:rPr>
            </w:r>
          </w:p>
          <w:p>
            <w:pPr>
              <w:pStyle w:val="Style15"/>
              <w:jc w:val="center"/>
              <w:rPr/>
            </w:pPr>
            <w:r>
              <w:rPr/>
              <w:t>10,687</w:t>
            </w:r>
          </w:p>
          <w:p>
            <w:pPr>
              <w:pStyle w:val="Style15"/>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sz w:val="20"/>
                <w:szCs w:val="20"/>
              </w:rPr>
            </w:r>
          </w:p>
          <w:p>
            <w:pPr>
              <w:pStyle w:val="Style15"/>
              <w:jc w:val="center"/>
              <w:rPr/>
            </w:pPr>
            <w:r>
              <w:rPr/>
              <w:t>-13,413</w:t>
            </w:r>
          </w:p>
          <w:p>
            <w:pPr>
              <w:pStyle w:val="Style15"/>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sz w:val="20"/>
                <w:szCs w:val="20"/>
              </w:rPr>
            </w:r>
          </w:p>
          <w:p>
            <w:pPr>
              <w:pStyle w:val="Style15"/>
              <w:jc w:val="center"/>
              <w:rPr/>
            </w:pPr>
            <w:r>
              <w:rPr/>
              <w:t>126,73</w:t>
            </w:r>
          </w:p>
          <w:p>
            <w:pPr>
              <w:pStyle w:val="Style15"/>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p>
            <w:pPr>
              <w:pStyle w:val="Style15"/>
              <w:rPr>
                <w:rFonts w:ascii="Courier New" w:hAnsi="Courier New" w:cs="Courier New"/>
                <w:sz w:val="20"/>
                <w:szCs w:val="20"/>
              </w:rPr>
            </w:pPr>
            <w:r>
              <w:rPr>
                <w:rFonts w:cs="Courier New"/>
                <w:sz w:val="20"/>
                <w:szCs w:val="20"/>
              </w:rPr>
            </w:r>
          </w:p>
          <w:p>
            <w:pPr>
              <w:pStyle w:val="Style15"/>
              <w:jc w:val="center"/>
              <w:rPr/>
            </w:pPr>
            <w:r>
              <w:rPr/>
              <w:t>73,53</w:t>
            </w:r>
          </w:p>
          <w:p>
            <w:pPr>
              <w:pStyle w:val="Style15"/>
              <w:rPr/>
            </w:pPr>
            <w:r>
              <w:rPr/>
            </w:r>
          </w:p>
        </w:tc>
      </w:tr>
    </w:tbl>
    <w:p>
      <w:pPr>
        <w:pStyle w:val="Style15"/>
        <w:rPr/>
      </w:pPr>
      <w:r>
        <w:rPr/>
      </w:r>
    </w:p>
    <w:p>
      <w:pPr>
        <w:pStyle w:val="Style15"/>
        <w:spacing w:lineRule="auto" w:line="360"/>
        <w:ind w:left="540" w:right="108" w:firstLine="876"/>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1 можно проследить равномерность изменения показателей. В 2015 г. по сравнению с 2013 наблюдается значительное увеличение практически всех представленных показателей. Во многом это можно объяснить, что Газпром входит в пятерку крупнейших производителей нефти в РФ, а также является крупнейшим владельцем генерирующих активов на ее территории.</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По данным таблицы 1 видно, что выручка увеличивалась в течении всего анализируемого периода, составив 2 879 390 342 тыс. руб. в 2013 г., 3 534 341 431 тыс. руб. в 2014 г. 3 659 150 757 тыс. руб. в 2015 году., при этом заметно, что темп роста в 2014 г. составил 122,75%, а в 2015 г. 103,53%.</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Себестоимость также показала положительную динамику: она составила 2 057 033 281 тыс. руб., 2 345 826 002 тыс. руб. и 2 666 002 328 тыс. руб. соответственно в 2013, 2014 и в 2015 годах. Темп роста при этом в 2014 г. составил 114,04%, а в 2015 г. себестоимость составила 113,65% уровня 2014. Темп роста себестоимости приблизительно соответствует темпу роста выручки.</w:t>
      </w:r>
    </w:p>
    <w:p>
      <w:pPr>
        <w:pStyle w:val="Style15"/>
        <w:spacing w:lineRule="auto" w:line="360"/>
        <w:ind w:left="540" w:right="108" w:firstLine="708"/>
        <w:jc w:val="both"/>
        <w:rPr>
          <w:rFonts w:ascii="Times New Roman" w:hAnsi="Times New Roman" w:cs="Times New Roman"/>
          <w:sz w:val="28"/>
          <w:szCs w:val="28"/>
        </w:rPr>
      </w:pPr>
      <w:r>
        <w:rPr>
          <w:rFonts w:cs="Times New Roman" w:ascii="Times New Roman" w:hAnsi="Times New Roman"/>
          <w:sz w:val="28"/>
          <w:szCs w:val="28"/>
        </w:rPr>
        <w:t>Среднесписочная численность промышленно-производственного персонала в 2013г. составила 389702 человек, в 2014г. численность работников повысилась на 10578 человек, составив 400280 чел. Тем не менее, в 2015г. численность промышленно-производственного персонала возросла на 6297 человек и составила 406577 человек. Система непрерывного фирменного профессионального образования персонала, которую проводит Газпром, способствует повышению эффективности выполнения производственных задач трудовыми коллективами.</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Фонд оплаты труда показал высокие темпы роста, заметно опережая темпы роста численности персонала (121,56% против 102,56 % в 2014 году и 118,79% против 101,57% в 2015 году), что может свидетельствовать об устойчивом росте заработной платы, социальных отчислений и премиальных выплат на предприятии.</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Основные и оборотные средства ОАО «Газпром» показали устойчивый рост в исследуемом периоде. Так, основные средства в 2015 году составили 119,39% от уровня 2014г. и составили 5 189 010 969 тыс. руб., а оборотные средства предприятия составили 104,02% от уровня 2014 г. и составили 2 725 789 121 тыс. руб. В 2015 году по сравнению с 2014 годом также наблюдалась устойчивая положительная динамика оборотных и основных средств.</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Производительность труда ОАО «Газпром» в 2014 году увеличилась по сравнению с 2013 годом, темп роста составил 119,50%, это существенное увеличение, оно связано и с существенным увеличением выручки предприятия. В 2015 году производительность труда также повысилась на 170,223 тыс.руб./чел, составив 8999,896 тыс. руб./чел.</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Затраты на 1 рубль товарной продукции 2014 году по сравнению с 2013 годом сокращались, составив 0,434 руб. в 2013 г., 0,411 в 2014 г., а вот в 2015 году незначительно увеличились на 0,056 руб. и составили 0,467руб.. Сокращение данного показателя свидетельствует о том, что предприятие стремится сократить издержки и увеличить эффективность затрат.</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Фондоотдача и материалоотдача показали нестабильную динамику, увеличившись в 2014 году по сравнению с 2013 годом (0,737 в 2013 г. , 0,813 в 2014г. у фондоотдачи; 2,827 в 2013 г. против 3,239 в 2014 г. у материалоотдачи), и сократившись в 2015 году: фондоотдача снизилась на 0,108 и составила 0,705, а материалоотдача снизилась на 0,241 и составила 2,998.</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Оборачиваемость оборотных средств показывает скорость оборота всех оборотных средств предприятия (как материальных, так и денежных) и увеличение количества оборотов положительно оценивается для предприятия, так как ускоряется высвобождение средств, вложенных в оборотные активы. В 2014г. по сравнению с 2013г. оборачиваемость уменьшилась на 0,035 оборотов, а в 2015 снизилась 0,007 оборотов до уровня 1,342. Это связано с отстающим темпом роста выручки ОАО «Газпром» над ростом оборотных активов, то есть средства, вложенные в оборотные активы, медленнее высвобождаются из оборота, понижается возможность их использования в новом производственном цикле.</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ab/>
        <w:t>По качественным показателям деятельности предприятия можно отметить общую тенденцию: в 2014 году по сравнению с 2013 годом наблюдалась положительная динамика, но в 2015 году наблюдается снижение всех показателей. Это отчасти объяснимо масштабными инвестициями в расширение деятельности предприятия в 2015 году.</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t>2.2 Информационная база для составления бухгалтерской и финансовой отчетности ОАО «Газпром»</w:t>
      </w:r>
    </w:p>
    <w:p>
      <w:pPr>
        <w:pStyle w:val="Style15"/>
        <w:spacing w:lineRule="auto" w:line="360"/>
        <w:ind w:left="540" w:right="108" w:firstLine="168"/>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 xml:space="preserve">Финансы являются индикатором конкурентоспособности хозяйствующего субъекта на рынке. Поэтому устойчивое финансовое состояние предприятия является залогом его жизнедеятельности в условиях рыночной экономики. Экономика России развивается по законам рынка, что предусматривает проявление экономических отношений между производителями и потребителями продукции. Каждый из них имеет свои экономические интересы, которые могут не совпадать. Рынок представляет собой своеобразный инструмент согласования интересов производства и потребления в высшую стадию развития товарно-денежных отношений. Функционирование рынка ведет к становлению рыночной экономики. В рыночных условиях залогом выживаемости и основой стабильного положения предприятия служит его финансовая устойчивость. Она отражает состояние финансовых ресурсов предприятия, при котором есть возможность свободно маневрировать денежными средствами, эффективно их использовать, обеспечивая бесперебойный процесс производства и реализации продукции, учитывать затраты по его расширению и обновлению. </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ставляет важнейшую характеристику экономической деятельности предприятия во внешней среде. Оно определяет конкурентоспособность предприятия, его потенциал в деловом сотрудничестве, оценивает, в какой степени гарантированы экономические интересы самого предприятия и его партнеров по финансовым и другим отношениям.</w:t>
      </w:r>
    </w:p>
    <w:p>
      <w:pPr>
        <w:pStyle w:val="Style15"/>
        <w:spacing w:lineRule="auto" w:line="360"/>
        <w:ind w:left="360" w:right="108" w:firstLine="528"/>
        <w:jc w:val="both"/>
        <w:rPr/>
      </w:pPr>
      <w:r>
        <w:rPr>
          <w:rFonts w:cs="Times New Roman" w:ascii="Times New Roman" w:hAnsi="Times New Roman"/>
          <w:sz w:val="28"/>
          <w:szCs w:val="28"/>
        </w:rPr>
        <w:tab/>
        <w:tab/>
        <w:t>Финансовый анализ представляет собой методику оценки текущего и перспективного финансового состояния предприятия на основе изучения зависимости и динамики показателей финансовой информации. Анализ финансового состояния - это глубокое, научно обоснованное исследование финансовых ресурсов в едином производственном процессе. Основной целью финансового анализа является получение определенного количества ключев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 При этом в оценке текущего финансового состояния предприятия особую роль играет его прогноз на ближайшую и более отдаленную перспективу, т.е. ожидаемые параметры финансового состояния. Цели анализа достигаются в результате решения определенного взаимосвязанного набора аналитических задач. Аналитическая задача представляет собой конкретизацию целей анализа с учетом организационных, информационных, технических и методических возможностей проведения анализа. Основным фактором в конечном счете является объем и качество исходной информации. При этом надо иметь в виду, что периодическая бухгалтерская или финансовая отчетность предприятия - это лишь “сырая информация”, подготовленная в ходе выполнения на предприятии учетных процедур.</w:t>
      </w:r>
    </w:p>
    <w:p>
      <w:pPr>
        <w:pStyle w:val="Style15"/>
        <w:spacing w:lineRule="auto" w:line="360"/>
        <w:ind w:left="360" w:right="108" w:firstLine="528"/>
        <w:jc w:val="both"/>
        <w:rPr/>
      </w:pPr>
      <w:r>
        <w:rPr>
          <w:rFonts w:cs="Times New Roman" w:ascii="Times New Roman" w:hAnsi="Times New Roman"/>
          <w:sz w:val="28"/>
          <w:szCs w:val="28"/>
        </w:rPr>
        <w:tab/>
        <w:tab/>
        <w:t>Основным источником информации для анализа финансового состояния служит бухгалтерский баланс предприятия. Его значение настолько велико, что анализ финансового состояния нередко называют анализом баланса. Источником данных для анализа финансовых результатов является отчет о финансовых результатах и их использовании. Источником дополнительной информации для каждого из блоков финансового анализа служит приложение к годовой отчетности). Еще одним важным дополнением к балансу служит отчет об изменении капитала, в котором раскрывается информация о движении уставного капитала, резервного капитала, добавочного капитала, а также информация об изменениях величины не распределённой прибыли (непокрытого убытка) организации и доли собственных акций, выкупленных у акционеров. Отчёт о движении денежных средств показывает источники денежных средств и их использование в данном временном периоде. Этот отчёт прямо или косвенно отражает денежные поступления компании с классификацией по основным источникам и её денежные выплаты с классификацией по основным направлениям использования в течение периода. Отчёт даёт общую картину производственных результатов, краткосрочной ликвидности, долгосрочной кредитоспособности и позволяет с большей лёгкостью провести финансовый анализ компании. Предприятие может составлять дополнительно приложение к бухгалтерскому балансу форму №5, если управленческий персонал посчитает ее необходимой при принятии решений. Данный отчёт отображает информацию о наличии и движении активов, расходов и обязательств за отчетный период. Также отчёт раскрывает динамику важных финансово-экономических показателей деятельности предприятия за несколько лет. Результаты анализа дают возможность составлять прогнозы, а именно: план развития предприятия, политика в отношении долгосрочных и капитальных вложений, планы относительно заемных средств, расчёт и управление рисками.</w:t>
      </w:r>
    </w:p>
    <w:p>
      <w:pPr>
        <w:pStyle w:val="Style15"/>
        <w:spacing w:lineRule="auto" w:line="360"/>
        <w:ind w:left="360" w:right="108" w:firstLine="528"/>
        <w:jc w:val="both"/>
        <w:rPr/>
      </w:pPr>
      <w:r>
        <w:rPr>
          <w:rFonts w:cs="Times New Roman" w:ascii="Times New Roman" w:hAnsi="Times New Roman"/>
          <w:sz w:val="28"/>
          <w:szCs w:val="28"/>
        </w:rPr>
        <w:tab/>
        <w:tab/>
        <w:t>Способы и приемы анализа финансовой деятельности можно условно разделить на традиционные и математические. К числу основных традиционных способов и приемов относятся использование абсолютных, относительных и средних величин; применение сравнения, группировки, индексного метода, метода цепных подстановок, балансового метода.</w:t>
      </w:r>
    </w:p>
    <w:p>
      <w:pPr>
        <w:pStyle w:val="Style15"/>
        <w:spacing w:lineRule="auto" w:line="360"/>
        <w:ind w:left="360" w:right="108" w:firstLine="528"/>
        <w:jc w:val="both"/>
        <w:rPr/>
      </w:pPr>
      <w:r>
        <w:rPr>
          <w:rFonts w:cs="Times New Roman" w:ascii="Times New Roman" w:hAnsi="Times New Roman"/>
          <w:sz w:val="28"/>
          <w:szCs w:val="28"/>
        </w:rPr>
        <w:tab/>
        <w:tab/>
        <w:t>Анализ финансовой устойчивости начинается с сопоставления фактических и базисных значений показателей, которые фигурируют в форме №2 отчетности предприятия. При этом такое сопоставление обязательно сопровождается расчетом и абсолютных изменений, и темпов роста или прироста.</w:t>
      </w:r>
    </w:p>
    <w:p>
      <w:pPr>
        <w:pStyle w:val="Style15"/>
        <w:spacing w:lineRule="auto" w:line="360"/>
        <w:ind w:left="360" w:right="108" w:firstLine="528"/>
        <w:jc w:val="both"/>
        <w:rPr/>
      </w:pPr>
      <w:r>
        <w:rPr>
          <w:rFonts w:cs="Times New Roman" w:ascii="Times New Roman" w:hAnsi="Times New Roman"/>
          <w:sz w:val="28"/>
          <w:szCs w:val="28"/>
        </w:rPr>
        <w:tab/>
        <w:tab/>
        <w:t>Для анализа финансового состояния предприятия прежде всего необходимо изучить состав и структуру имущества предприятия по данным бухгалтерского баланса с использованием метода горизонтального и вертикального анализа.</w:t>
      </w:r>
    </w:p>
    <w:p>
      <w:pPr>
        <w:pStyle w:val="Style15"/>
        <w:spacing w:lineRule="auto" w:line="360"/>
        <w:ind w:left="360" w:right="108" w:firstLine="528"/>
        <w:jc w:val="both"/>
        <w:rPr/>
      </w:pPr>
      <w:r>
        <w:rPr>
          <w:rFonts w:cs="Times New Roman" w:ascii="Times New Roman" w:hAnsi="Times New Roman"/>
          <w:sz w:val="28"/>
          <w:szCs w:val="28"/>
        </w:rPr>
        <w:tab/>
        <w:tab/>
        <w:t>Источником информации для анализа показателей финансовой устойчивости является бухгалтерский баланс предприятия, который характеризует ресурсы предприятия по их составу и направлениям использования, с одной стороны (активы), и по источникам их формирования, с другой (пассивы).</w:t>
      </w:r>
    </w:p>
    <w:p>
      <w:pPr>
        <w:pStyle w:val="Style15"/>
        <w:spacing w:lineRule="auto" w:line="360"/>
        <w:ind w:left="360" w:right="108" w:firstLine="528"/>
        <w:jc w:val="both"/>
        <w:rPr/>
      </w:pPr>
      <w:r>
        <w:rPr>
          <w:rFonts w:cs="Times New Roman" w:ascii="Times New Roman" w:hAnsi="Times New Roman"/>
          <w:sz w:val="28"/>
          <w:szCs w:val="28"/>
        </w:rPr>
        <w:tab/>
        <w:tab/>
        <w:t>Анализ динамики состава и структуры имущества дает возможность установить размер абсолютного и относительного прироста (уменьшения) всего имущества предприятия и отдельных его видов.</w:t>
      </w:r>
    </w:p>
    <w:p>
      <w:pPr>
        <w:pStyle w:val="Style15"/>
        <w:spacing w:lineRule="auto" w:line="360"/>
        <w:ind w:left="360" w:right="108" w:firstLine="528"/>
        <w:jc w:val="both"/>
        <w:rPr/>
      </w:pPr>
      <w:r>
        <w:rPr>
          <w:rFonts w:cs="Times New Roman" w:ascii="Times New Roman" w:hAnsi="Times New Roman"/>
          <w:sz w:val="28"/>
          <w:szCs w:val="28"/>
        </w:rPr>
        <w:tab/>
        <w:tab/>
        <w:t>В ОАО «Газпром», стоимость активов увеличилась на 514377662 тыс. руб. за 2012 год, или на 5.4%. В большей степени это вызвано приростом внеоборотных активов на 844840510 тыс. руб. (12.7%). Доля их в активах баланса увеличилась на 5%.</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Рост пассивов происходил в основном за счет увеличения нераспределенной прибыли (на 346394512 тыс. руб. или до 111‚7%)‚ это говорит о высокой финансовой устойчивости предприятия, что также означает, что основная доля средств обеспечена именно собственным капиталом, а не заемным.</w:t>
      </w:r>
    </w:p>
    <w:p>
      <w:pPr>
        <w:pStyle w:val="Style15"/>
        <w:spacing w:lineRule="auto" w:line="360"/>
        <w:ind w:left="360" w:right="108" w:firstLine="528"/>
        <w:jc w:val="both"/>
        <w:rPr/>
      </w:pPr>
      <w:r>
        <w:rPr>
          <w:rFonts w:cs="Times New Roman" w:ascii="Times New Roman" w:hAnsi="Times New Roman"/>
          <w:sz w:val="28"/>
          <w:szCs w:val="28"/>
        </w:rPr>
        <w:tab/>
        <w:tab/>
        <w:t>Коэффициент капитализации - основной индикатор финансовой устойчивости. Увеличение значения данного коэффициента с начала 2012 г. С 0.263 до 0.266 процентных пунктов означает, что финансовая зависимость от внешних инвесторов незначительно увеличилась (+1.1%). Это подтверждается увеличением заёмного капитала с начала года на 8‚6%.</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Как мы можем видеть из Приложения Б, собственные средства в обороте за 2012 год уменьшились более чем в два раза с 908 836 320 тыс. руб. до 408 002 439 тыс. руб., уменьшение собственного капитала в обороте организации свидетельствует о том, что все оборотные средства организации, а также возможно часть внеоборотных активов сформированы за счет заемных средств (источников) и это ведет к увеличению зависимости от кредиторов.</w:t>
      </w:r>
    </w:p>
    <w:p>
      <w:pPr>
        <w:pStyle w:val="Style15"/>
        <w:spacing w:lineRule="auto" w:line="360"/>
        <w:ind w:left="360" w:right="108" w:firstLine="528"/>
        <w:jc w:val="both"/>
        <w:rPr/>
      </w:pPr>
      <w:r>
        <w:rPr>
          <w:rFonts w:cs="Times New Roman" w:ascii="Times New Roman" w:hAnsi="Times New Roman"/>
          <w:sz w:val="28"/>
          <w:szCs w:val="28"/>
        </w:rPr>
        <w:tab/>
        <w:tab/>
        <w:t>Коэффициент обеспеченности запасов собственными источниками показывает, что за год производство ОАО «Газпром» стало финансироваться с большей долей заемных средств, но тем не менее коэффициент является очень высоким, т.к. он используется как признак несостоятельности (банкротства) организации при значении менее 0.1.</w:t>
      </w:r>
    </w:p>
    <w:p>
      <w:pPr>
        <w:pStyle w:val="Style15"/>
        <w:spacing w:lineRule="auto" w:line="360"/>
        <w:ind w:left="360" w:right="108" w:firstLine="528"/>
        <w:jc w:val="both"/>
        <w:rPr/>
      </w:pPr>
      <w:r>
        <w:rPr>
          <w:rFonts w:cs="Times New Roman" w:ascii="Times New Roman" w:hAnsi="Times New Roman"/>
          <w:sz w:val="28"/>
          <w:szCs w:val="28"/>
        </w:rPr>
        <w:tab/>
        <w:tab/>
        <w:t>Коэффициент автономии организации по состоянию на 31.12.2012 составил 0.786. Полученное значение говорит о слишком осторожном отношении ОАО «Газпром» к привлечению заемных денежных средств (собственный капитал составляет 78.6% в общем капитале организации). Коэффициент автономии за последний год незначительно уменьшился на 0.006.</w:t>
      </w:r>
    </w:p>
    <w:p>
      <w:pPr>
        <w:pStyle w:val="Style15"/>
        <w:spacing w:lineRule="auto" w:line="360"/>
        <w:ind w:left="360" w:right="108" w:firstLine="528"/>
        <w:jc w:val="both"/>
        <w:rPr/>
      </w:pPr>
      <w:r>
        <w:rPr>
          <w:rFonts w:cs="Times New Roman" w:ascii="Times New Roman" w:hAnsi="Times New Roman"/>
          <w:sz w:val="28"/>
          <w:szCs w:val="28"/>
        </w:rPr>
        <w:tab/>
        <w:tab/>
        <w:t>Оценка соотношения собственных средств к заемным не может быть однозначной. Так как с позиции банков и кредиторов более надежная ситуация, если доля собственного капитала у клиентов наиболее высокая. В рыночной экономике большая и все увеличивающаяся доля собственного капитала вовсе не означает улучшения положения предприятия, возможности быстрого реагирования на изменение делового климата. Напротив, использование заемных средств свидетельствует о гибкости предприятия, его способности находить кредиты и возвращать их.</w:t>
      </w:r>
    </w:p>
    <w:p>
      <w:pPr>
        <w:pStyle w:val="Style15"/>
        <w:spacing w:lineRule="auto" w:line="360"/>
        <w:ind w:left="360" w:right="108" w:firstLine="528"/>
        <w:jc w:val="both"/>
        <w:rPr/>
      </w:pPr>
      <w:r>
        <w:rPr>
          <w:rFonts w:cs="Times New Roman" w:ascii="Times New Roman" w:hAnsi="Times New Roman"/>
          <w:sz w:val="28"/>
          <w:szCs w:val="28"/>
        </w:rPr>
        <w:tab/>
        <w:tab/>
        <w:t>Коэффициент финансовой автономии показывает, что на начало 2012 года за счет собственного капитала ОАО «Газпром» было сформировано 79% активов, к концу года данный показатель уменьшился на 1% и составил 78%. Это изменение объясняется тем, что собственный капитал с начала 2012 года возрос на 4,6%, а валюта баланса на 5,4%, неравномерность роста вызвала незначительные изменения коэффициента. Нормативное значение для данного показателя равно 60% (в зависимости от отрасли, структуры капитала и т.д. может изменяться). Данный коэффициент указывает на то, насколько организация может уменьшить величину активов без нанесения ущерба интересам кредиторов. Чем выше значение коэффициента, тем более устойчивое финансовое положение компании.</w:t>
      </w:r>
    </w:p>
    <w:p>
      <w:pPr>
        <w:pStyle w:val="Style15"/>
        <w:spacing w:lineRule="auto" w:line="360"/>
        <w:ind w:left="360" w:right="108" w:firstLine="528"/>
        <w:jc w:val="both"/>
        <w:rPr/>
      </w:pPr>
      <w:r>
        <w:rPr>
          <w:rFonts w:cs="Times New Roman" w:ascii="Times New Roman" w:hAnsi="Times New Roman"/>
          <w:sz w:val="28"/>
          <w:szCs w:val="28"/>
        </w:rPr>
        <w:tab/>
        <w:tab/>
        <w:t>При определении типа финансовой устойчивости ОАО «Газпром» был рассчитан трехкомпанентный показатель типа финансовой ситуации (Приложение В): S=(1,1,1), что свидетельствует об абсолютной устойчивости финансового состояния предприятия на конец 2012 года.</w:t>
      </w:r>
    </w:p>
    <w:p>
      <w:pPr>
        <w:pStyle w:val="Style15"/>
        <w:spacing w:lineRule="auto" w:line="360"/>
        <w:ind w:left="360" w:right="108" w:firstLine="528"/>
        <w:jc w:val="both"/>
        <w:rPr/>
      </w:pPr>
      <w:r>
        <w:rPr>
          <w:rFonts w:cs="Times New Roman" w:ascii="Times New Roman" w:hAnsi="Times New Roman"/>
          <w:sz w:val="28"/>
          <w:szCs w:val="28"/>
        </w:rPr>
        <w:tab/>
        <w:tab/>
        <w:t>Таким образом, проведенный анализ коэффициентов финансовой устойчивости ОАО «Газпром» показывает на абсолютную устойчивость компании, что говорит о том, что основная доля средств корпорации обеспечена собственным капиталом, а не заемным.</w:t>
      </w:r>
    </w:p>
    <w:p>
      <w:pPr>
        <w:pStyle w:val="Style15"/>
        <w:spacing w:lineRule="auto" w:line="360"/>
        <w:ind w:left="360" w:right="108" w:firstLine="528"/>
        <w:jc w:val="both"/>
        <w:rPr/>
      </w:pPr>
      <w:r>
        <w:rPr>
          <w:rFonts w:cs="Times New Roman" w:ascii="Times New Roman" w:hAnsi="Times New Roman"/>
          <w:sz w:val="28"/>
          <w:szCs w:val="28"/>
        </w:rPr>
        <w:tab/>
        <w:tab/>
        <w:t>Анализ тех или иных показателей экономической деятельности предприятия, явлений, процессов начинается с использования абсолютных величин.</w:t>
      </w:r>
    </w:p>
    <w:p>
      <w:pPr>
        <w:pStyle w:val="Style15"/>
        <w:spacing w:lineRule="auto" w:line="360"/>
        <w:ind w:left="360" w:right="108" w:firstLine="528"/>
        <w:jc w:val="both"/>
        <w:rPr/>
      </w:pPr>
      <w:r>
        <w:rPr>
          <w:rFonts w:cs="Times New Roman" w:ascii="Times New Roman" w:hAnsi="Times New Roman"/>
          <w:sz w:val="28"/>
          <w:szCs w:val="28"/>
        </w:rPr>
        <w:tab/>
        <w:tab/>
        <w:t>Прием сравнения заключается в сопоставлении финансовых показателей отчетного периода с их плановыми значениями и с показателями предшествующего периода.</w:t>
      </w:r>
    </w:p>
    <w:p>
      <w:pPr>
        <w:pStyle w:val="Style15"/>
        <w:spacing w:lineRule="auto" w:line="360"/>
        <w:ind w:left="360" w:right="108" w:firstLine="528"/>
        <w:jc w:val="both"/>
        <w:rPr/>
      </w:pPr>
      <w:r>
        <w:rPr>
          <w:rFonts w:cs="Times New Roman" w:ascii="Times New Roman" w:hAnsi="Times New Roman"/>
          <w:sz w:val="28"/>
          <w:szCs w:val="28"/>
        </w:rPr>
        <w:tab/>
        <w:tab/>
        <w:t>Прием сводки и группировки заключается в объединении информационных материалов в аналитические таблицы, с помощью которых определяют влияние наиболее существенных факторов и обнаруживают те или иные закономерности и тенденции в развитии финансовых процессов.</w:t>
      </w:r>
    </w:p>
    <w:p>
      <w:pPr>
        <w:pStyle w:val="Style15"/>
        <w:spacing w:lineRule="auto" w:line="360"/>
        <w:ind w:left="360" w:right="108" w:firstLine="528"/>
        <w:jc w:val="both"/>
        <w:rPr/>
      </w:pPr>
      <w:r>
        <w:rPr>
          <w:rFonts w:cs="Times New Roman" w:ascii="Times New Roman" w:hAnsi="Times New Roman"/>
          <w:sz w:val="28"/>
          <w:szCs w:val="28"/>
        </w:rPr>
        <w:tab/>
        <w:tab/>
        <w:t>Индексный метод основывается на относительных показателях, выражающих отношение уровня данного явления к уровню его в прошлом или к уровню аналогичного явления, принятому в качестве базы.</w:t>
      </w:r>
    </w:p>
    <w:p>
      <w:pPr>
        <w:pStyle w:val="Style15"/>
        <w:spacing w:lineRule="auto" w:line="360"/>
        <w:ind w:left="360" w:right="108" w:firstLine="528"/>
        <w:jc w:val="both"/>
        <w:rPr/>
      </w:pPr>
      <w:r>
        <w:rPr>
          <w:rFonts w:cs="Times New Roman" w:ascii="Times New Roman" w:hAnsi="Times New Roman"/>
          <w:sz w:val="28"/>
          <w:szCs w:val="28"/>
        </w:rPr>
        <w:tab/>
        <w:tab/>
        <w:t>Прием цепных подстановок используется для определения влияния отдельных факторов на соответствующий совокупный финансовый показатель. Сущность данного приема состоит в последовательной замене плановой величины фактической его величиной; все остальные показатели при этом остаются неизменными.</w:t>
      </w:r>
    </w:p>
    <w:p>
      <w:pPr>
        <w:pStyle w:val="Style15"/>
        <w:spacing w:lineRule="auto" w:line="360"/>
        <w:ind w:left="360" w:right="108" w:firstLine="528"/>
        <w:jc w:val="both"/>
        <w:rPr/>
      </w:pPr>
      <w:r>
        <w:rPr>
          <w:rFonts w:cs="Times New Roman" w:ascii="Times New Roman" w:hAnsi="Times New Roman"/>
          <w:sz w:val="28"/>
          <w:szCs w:val="28"/>
        </w:rPr>
        <w:tab/>
        <w:tab/>
        <w:t>Практика финансового анализа уже выработала основные правила чтения (методику анализа) финансовых отчетов. Среди них можно выделить 6 основных методов:</w:t>
      </w:r>
    </w:p>
    <w:p>
      <w:pPr>
        <w:pStyle w:val="Style15"/>
        <w:spacing w:lineRule="auto" w:line="360"/>
        <w:ind w:left="360" w:right="108" w:firstLine="528"/>
        <w:jc w:val="both"/>
        <w:rPr/>
      </w:pPr>
      <w:r>
        <w:rPr>
          <w:rFonts w:cs="Times New Roman" w:ascii="Times New Roman" w:hAnsi="Times New Roman"/>
          <w:sz w:val="28"/>
          <w:szCs w:val="28"/>
        </w:rPr>
        <w:tab/>
        <w:tab/>
        <w:t>Горизонтальный (временной) анализ - сравнение каждой позиции отчетности с предыдущим периодом;</w:t>
      </w:r>
    </w:p>
    <w:p>
      <w:pPr>
        <w:pStyle w:val="Style15"/>
        <w:spacing w:lineRule="auto" w:line="360"/>
        <w:ind w:left="360" w:right="108" w:firstLine="528"/>
        <w:jc w:val="both"/>
        <w:rPr/>
      </w:pPr>
      <w:r>
        <w:rPr>
          <w:rFonts w:cs="Times New Roman" w:ascii="Times New Roman" w:hAnsi="Times New Roman"/>
          <w:sz w:val="28"/>
          <w:szCs w:val="28"/>
        </w:rPr>
        <w:tab/>
        <w:tab/>
        <w:t>Вертикальный (структурный) анализ - определение структуры итоговых финансовых показателей с выявлением влияния каждой позиции отчетности на результат в целом;</w:t>
      </w:r>
    </w:p>
    <w:p>
      <w:pPr>
        <w:pStyle w:val="Style15"/>
        <w:spacing w:lineRule="auto" w:line="360"/>
        <w:ind w:left="360" w:right="108" w:firstLine="528"/>
        <w:jc w:val="both"/>
        <w:rPr/>
      </w:pPr>
      <w:r>
        <w:rPr>
          <w:rFonts w:cs="Times New Roman" w:ascii="Times New Roman" w:hAnsi="Times New Roman"/>
          <w:sz w:val="28"/>
          <w:szCs w:val="28"/>
        </w:rPr>
        <w:tab/>
        <w:tab/>
        <w:t>Трендовый анализ - сравнение каждой позиции отчетности с рядом предшествующих периодов и определение тренда, т.е. основной тенденции динамики показателя, очищенной от случайных влияний и индивидуальных особенностей отдельных периодов. С помощью тренда формируют возможные значения показателей в будущем, а, следовательно, ведется перспективный прогнозный анализ;</w:t>
      </w:r>
    </w:p>
    <w:p>
      <w:pPr>
        <w:pStyle w:val="Style15"/>
        <w:spacing w:lineRule="auto" w:line="360"/>
        <w:ind w:left="360" w:right="108" w:firstLine="528"/>
        <w:jc w:val="both"/>
        <w:rPr/>
      </w:pPr>
      <w:r>
        <w:rPr>
          <w:rFonts w:cs="Times New Roman" w:ascii="Times New Roman" w:hAnsi="Times New Roman"/>
          <w:sz w:val="28"/>
          <w:szCs w:val="28"/>
        </w:rPr>
        <w:tab/>
        <w:tab/>
        <w:t>Сравнительный (пространственный) анализ - это как внутрихозяйственный анализ сводных показателей отчетности по отдельным показателям фирмы, дочерних фирм, подразделений, цехов, так и межхозяйственный анализ показателей данной фирмы с показателями конкурентов, со среднеотраслевыми и средними хозяйственными данными;</w:t>
      </w:r>
    </w:p>
    <w:p>
      <w:pPr>
        <w:pStyle w:val="Style15"/>
        <w:spacing w:lineRule="auto" w:line="360"/>
        <w:ind w:left="360" w:right="108" w:firstLine="528"/>
        <w:jc w:val="both"/>
        <w:rPr/>
      </w:pPr>
      <w:r>
        <w:rPr>
          <w:rFonts w:cs="Times New Roman" w:ascii="Times New Roman" w:hAnsi="Times New Roman"/>
          <w:sz w:val="28"/>
          <w:szCs w:val="28"/>
        </w:rPr>
        <w:tab/>
        <w:tab/>
        <w:t>Анализ относительных показателей (коэффициентов) - расчет отношений между отдельными позициями отчета или позициями разных форм отчетности, определение взаимосвязей показателей;</w:t>
      </w:r>
    </w:p>
    <w:p>
      <w:pPr>
        <w:pStyle w:val="Style15"/>
        <w:spacing w:lineRule="auto" w:line="360"/>
        <w:ind w:left="360" w:right="108" w:firstLine="528"/>
        <w:jc w:val="both"/>
        <w:rPr/>
      </w:pPr>
      <w:r>
        <w:rPr>
          <w:rFonts w:cs="Times New Roman" w:ascii="Times New Roman" w:hAnsi="Times New Roman"/>
          <w:sz w:val="28"/>
          <w:szCs w:val="28"/>
        </w:rPr>
        <w:tab/>
        <w:tab/>
        <w:t>Факторный анализ - анализ влияния отдельных факторов (причин) на результативный показатель с помощью детерминированных или стохастических приемов исследования. Причем факторный анализ может быть, как прямым (собственно анализ), когда дробят на составные части, так и обратным (синтез), когда его отдельные элементы соединяют в общий результативный показатель.</w:t>
      </w:r>
    </w:p>
    <w:p>
      <w:pPr>
        <w:pStyle w:val="Style15"/>
        <w:spacing w:lineRule="auto" w:line="360"/>
        <w:ind w:left="360" w:right="108" w:firstLine="528"/>
        <w:jc w:val="both"/>
        <w:rPr/>
      </w:pPr>
      <w:r>
        <w:rPr>
          <w:rFonts w:cs="Times New Roman" w:ascii="Times New Roman" w:hAnsi="Times New Roman"/>
          <w:sz w:val="28"/>
          <w:szCs w:val="28"/>
        </w:rPr>
        <w:tab/>
        <w:tab/>
        <w:t>Таким образом, финансовый анализ -- это изучение основных показателей финансового состояния и финансовых результатов деятельности организации с целью принятия заинтересованными лицами управленческих, инвестиционных и прочих решений. В ходе финансового анализа производятся количественные расчеты различных показателей, соотношений, коэффициентов.</w:t>
      </w:r>
    </w:p>
    <w:p>
      <w:pPr>
        <w:pStyle w:val="Style15"/>
        <w:spacing w:lineRule="auto" w:line="360"/>
        <w:ind w:left="360" w:right="108" w:firstLine="528"/>
        <w:jc w:val="both"/>
        <w:rPr/>
      </w:pPr>
      <w:r>
        <w:rPr>
          <w:rFonts w:cs="Times New Roman" w:ascii="Times New Roman" w:hAnsi="Times New Roman"/>
          <w:sz w:val="28"/>
          <w:szCs w:val="28"/>
        </w:rPr>
        <w:tab/>
        <w:tab/>
        <w:t>Основные формы отчетности - Бухгалтерский баланс и Отчет о прибылях и убытках - дают возможность рассчитать все основные финансовые показатели и коэффициенты.</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2.3. Варианты формирования бухгалтерской отчетности в стандарте МСФО.</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360" w:right="108" w:firstLine="528"/>
        <w:jc w:val="both"/>
        <w:rPr/>
      </w:pPr>
      <w:r>
        <w:rPr>
          <w:rFonts w:cs="Times New Roman" w:ascii="Times New Roman" w:hAnsi="Times New Roman"/>
          <w:sz w:val="28"/>
          <w:szCs w:val="28"/>
        </w:rPr>
        <w:tab/>
        <w:tab/>
        <w:t>На заключительном этапе трансформации отчётности российских организаций в отчётность, подготовленную согласно МСФО, после осуществления корректирующих записей, реклассификации счетов и составления пробных балансов окончательно формируются финансовые отчёты - бухгалтерский баланс, отчёт о прибылях и убытках, отчёт о движении денежных средств, отчёт об изменениях в капитале, примечания(пояснения) к ним.</w:t>
      </w:r>
    </w:p>
    <w:p>
      <w:pPr>
        <w:pStyle w:val="Style15"/>
        <w:spacing w:lineRule="auto" w:line="360"/>
        <w:ind w:left="360" w:right="108" w:firstLine="528"/>
        <w:jc w:val="both"/>
        <w:rPr/>
      </w:pPr>
      <w:r>
        <w:rPr>
          <w:rFonts w:cs="Times New Roman" w:ascii="Times New Roman" w:hAnsi="Times New Roman"/>
          <w:sz w:val="28"/>
          <w:szCs w:val="28"/>
        </w:rPr>
        <w:tab/>
        <w:tab/>
        <w:t>Текущие активы включают (по мере убывания ликвидности) денежные средства и их эквиваленты.</w:t>
      </w:r>
    </w:p>
    <w:p>
      <w:pPr>
        <w:pStyle w:val="Style15"/>
        <w:spacing w:lineRule="auto" w:line="360"/>
        <w:ind w:left="360" w:right="108" w:firstLine="528"/>
        <w:jc w:val="both"/>
        <w:rPr/>
      </w:pPr>
      <w:r>
        <w:rPr>
          <w:rFonts w:cs="Times New Roman" w:ascii="Times New Roman" w:hAnsi="Times New Roman"/>
          <w:sz w:val="28"/>
          <w:szCs w:val="28"/>
        </w:rPr>
        <w:tab/>
        <w:tab/>
        <w:t>Долгосрочные активы - это основные средства; инвестиционная собственность; нематериальные активы; долгосрочные инвестиции; долгосрочная дебиторская задолженность.</w:t>
      </w:r>
    </w:p>
    <w:p>
      <w:pPr>
        <w:pStyle w:val="Style15"/>
        <w:spacing w:lineRule="auto" w:line="360"/>
        <w:ind w:left="360" w:right="108" w:firstLine="528"/>
        <w:jc w:val="both"/>
        <w:rPr/>
      </w:pPr>
      <w:r>
        <w:rPr>
          <w:rFonts w:cs="Times New Roman" w:ascii="Times New Roman" w:hAnsi="Times New Roman"/>
          <w:sz w:val="28"/>
          <w:szCs w:val="28"/>
        </w:rPr>
        <w:tab/>
        <w:tab/>
        <w:t>В свою очередь обязательства аналогичным образом подразделяются на текущие и долгосрочные.</w:t>
      </w:r>
    </w:p>
    <w:p>
      <w:pPr>
        <w:pStyle w:val="Style15"/>
        <w:spacing w:lineRule="auto" w:line="360"/>
        <w:ind w:left="360" w:firstLine="528"/>
        <w:jc w:val="both"/>
        <w:rPr/>
      </w:pPr>
      <w:r>
        <w:rPr>
          <w:rFonts w:cs="Times New Roman" w:ascii="Times New Roman" w:hAnsi="Times New Roman"/>
          <w:sz w:val="28"/>
          <w:szCs w:val="28"/>
        </w:rPr>
        <w:tab/>
        <w:tab/>
        <w:t>Текущие обязательства включают: счета к оплате; авансы полученные; краткосрочные долговые обязательства; налоги к оплате; начисленные обязательства; доходы будущих периодов.</w:t>
      </w:r>
    </w:p>
    <w:p>
      <w:pPr>
        <w:pStyle w:val="Style15"/>
        <w:spacing w:lineRule="auto" w:line="360"/>
        <w:ind w:left="360" w:firstLine="528"/>
        <w:jc w:val="both"/>
        <w:rPr/>
      </w:pPr>
      <w:r>
        <w:rPr>
          <w:rFonts w:cs="Times New Roman" w:ascii="Times New Roman" w:hAnsi="Times New Roman"/>
          <w:sz w:val="28"/>
          <w:szCs w:val="28"/>
        </w:rPr>
        <w:tab/>
        <w:tab/>
        <w:t>Долгосрочные обязательства состоят из собственных долгосрочных обязательств; долгосрочных кредитов и займов; долгосрочных отсроченных счетов к оплате; прочих долгосрочных обязательств.</w:t>
      </w:r>
    </w:p>
    <w:p>
      <w:pPr>
        <w:pStyle w:val="Style15"/>
        <w:spacing w:lineRule="auto" w:line="360"/>
        <w:ind w:left="360" w:firstLine="528"/>
        <w:jc w:val="both"/>
        <w:rPr/>
      </w:pPr>
      <w:r>
        <w:rPr>
          <w:rFonts w:cs="Times New Roman" w:ascii="Times New Roman" w:hAnsi="Times New Roman"/>
          <w:sz w:val="28"/>
          <w:szCs w:val="28"/>
        </w:rPr>
        <w:tab/>
        <w:tab/>
        <w:t>Собственный капитал включает: уставный капитал; дополнительный неоплаченный капитал; нераспределенную прибыль.</w:t>
      </w:r>
    </w:p>
    <w:p>
      <w:pPr>
        <w:pStyle w:val="Style15"/>
        <w:spacing w:lineRule="auto" w:line="360"/>
        <w:ind w:left="360" w:firstLine="528"/>
        <w:jc w:val="both"/>
        <w:rPr/>
      </w:pPr>
      <w:r>
        <w:rPr>
          <w:rFonts w:cs="Times New Roman" w:ascii="Times New Roman" w:hAnsi="Times New Roman"/>
          <w:sz w:val="28"/>
          <w:szCs w:val="28"/>
        </w:rPr>
        <w:tab/>
        <w:tab/>
        <w:t xml:space="preserve">Алгоритм составления бухгалтерского баланс, исходя из сформированных этапов трансформации отчётности, будет следующим. На начало отчётного периода сформируется пробный баланс на основании данных оборотной ведомости по счетам синтетического учёта отечественного плана счетов, затем осуществляются корректирующие записи и в результате получается первый преобразованный баланс на начало отчётного периода. </w:t>
        <w:tab/>
        <w:t>Далее после выполнения реклассификационных записей составляется пробный баланс по МСФО на начало отчётного периода. Аналогичным образом по данным оборотно-сальдовой ведомости по счетам синтетического учёта российского плана счетов формируется пробный баланс на конец отчётного периода, и после того, как будут сделаны соответствующие корректирующие и реклассификационные записи, мы получим преобразованный баланс на конец отчётного периода, а затем - и пробный баланс по МСФО на конец отчётного периода.</w:t>
      </w:r>
    </w:p>
    <w:p>
      <w:pPr>
        <w:pStyle w:val="Style15"/>
        <w:spacing w:lineRule="auto" w:line="360"/>
        <w:ind w:left="360" w:firstLine="528"/>
        <w:jc w:val="both"/>
        <w:rPr/>
      </w:pPr>
      <w:r>
        <w:rPr>
          <w:rFonts w:cs="Times New Roman" w:ascii="Times New Roman" w:hAnsi="Times New Roman"/>
          <w:sz w:val="28"/>
          <w:szCs w:val="28"/>
        </w:rPr>
        <w:tab/>
        <w:tab/>
        <w:tab/>
        <w:t>По данным двух пробных балансов по МСФО на начало и конец отчётного периода составляется окончательный вариант бухгалтерского баланса в соответствии с МСФО.</w:t>
      </w:r>
    </w:p>
    <w:p>
      <w:pPr>
        <w:pStyle w:val="Style15"/>
        <w:spacing w:lineRule="auto" w:line="360"/>
        <w:ind w:left="360" w:firstLine="528"/>
        <w:jc w:val="both"/>
        <w:rPr/>
      </w:pPr>
      <w:r>
        <w:rPr>
          <w:rFonts w:cs="Times New Roman" w:ascii="Times New Roman" w:hAnsi="Times New Roman"/>
          <w:sz w:val="28"/>
          <w:szCs w:val="28"/>
        </w:rPr>
        <w:tab/>
        <w:tab/>
        <w:tab/>
        <w:t>Для преобразования пробных балансов в окончательный вариант используются группировки статей пробных балансов в статью бухгалтерского баланса по МСФО. В частности, такие статьи пробного баланса, как «Касса», «Расчётный счет и валютный счет текущих активов» группируются в статью «Денежные средства и их эквиваленты». Статьи «Счета к получению» и «Прочие счета к получению» за минусом резерва на безнадежные долги группируются в статью «Счета к получению»; «Задолженность сотрудников по подотчётным суммам» и «Задолженность сотрудников по займам выданным» - в краткосрочную дебиторскую задолженность;«Дебиторская задолженность по налогу на добавленную стоимость, по налогу на прибыль и др.» - в дебиторскую задолженность по налогам; «Сырье и материалы, покупные полуфабрикаты, комплектующие, незавершенное производство и готовая продукция» - в статью «Товарно-материальные запасы»; «Расходы, оплаченные авансом на поставку товарно-материальных запасов и расходы будущих периодов» -в статью «Расходы, оплаченные авансом».</w:t>
      </w:r>
    </w:p>
    <w:p>
      <w:pPr>
        <w:pStyle w:val="Style15"/>
        <w:spacing w:lineRule="auto" w:line="360"/>
        <w:ind w:left="360" w:firstLine="528"/>
        <w:jc w:val="both"/>
        <w:rPr/>
      </w:pPr>
      <w:r>
        <w:rPr>
          <w:rFonts w:cs="Times New Roman" w:ascii="Times New Roman" w:hAnsi="Times New Roman"/>
          <w:sz w:val="28"/>
          <w:szCs w:val="28"/>
        </w:rPr>
        <w:tab/>
        <w:tab/>
        <w:tab/>
        <w:t>Долгосрочные активы - здания и сооружения, производственное оборудование, вычислительная техника, транспортные средства - за минусом соответствующих износов по категориям основных средств включаются в статью «Чистая стоимость основных средств»; «Долгосрочные финансовые активы», «Финансовые активы в наличии для продажи» - в долгосрочную дебиторскую задолженность. Лицензии, торговые марки за минусом амортизации по ним образуют статью «Чистая стоимость нематериальных активов».</w:t>
      </w:r>
    </w:p>
    <w:p>
      <w:pPr>
        <w:pStyle w:val="Style15"/>
        <w:spacing w:lineRule="auto" w:line="360"/>
        <w:ind w:left="360" w:firstLine="528"/>
        <w:jc w:val="both"/>
        <w:rPr>
          <w:rFonts w:ascii="Times New Roman" w:hAnsi="Times New Roman" w:cs="Times New Roman"/>
          <w:sz w:val="28"/>
          <w:szCs w:val="28"/>
        </w:rPr>
      </w:pPr>
      <w:r>
        <w:rPr>
          <w:rFonts w:cs="Times New Roman" w:ascii="Times New Roman" w:hAnsi="Times New Roman"/>
          <w:sz w:val="28"/>
          <w:szCs w:val="28"/>
        </w:rPr>
        <w:tab/>
        <w:t>Соответственно и по текущим долгосрочным активам выводятся итоговые строки в балансе. Например, итоговая строка по долгосрочным активам представляет собой сумму чистой стоимости основных средств, долгосрочной дебиторской задолженности и чистой стоимости нематериальных активов.</w:t>
      </w:r>
    </w:p>
    <w:p>
      <w:pPr>
        <w:pStyle w:val="Style15"/>
        <w:spacing w:lineRule="auto" w:line="360"/>
        <w:ind w:left="360" w:firstLine="528"/>
        <w:jc w:val="both"/>
        <w:rPr/>
      </w:pPr>
      <w:r>
        <w:rPr>
          <w:rFonts w:cs="Times New Roman" w:ascii="Times New Roman" w:hAnsi="Times New Roman"/>
          <w:sz w:val="28"/>
          <w:szCs w:val="28"/>
        </w:rPr>
        <w:tab/>
        <w:tab/>
        <w:tab/>
        <w:t>Текущие обязательства - счета к оплате за выполненные работы, услуги и товарно-материальные ценности группируются в статью «Счета к оплате»; авансы, полученные от покупателей, и др. - в статью «Авансы полученные». Суммы по налогам на прибыль, на доходы физических лиц, на имущество и др. - в статью «Налоги к оплате», начисленные взносы во внебюджетные фонды (ФСС РФ, ПФР, ФФОМС), начисленная заработная плата персоналу, начисленные проценты - в статью «Начисленные обязательства»; долгосрочные обязательства - в статью «Долгосрочные кредиты и займы»; собственный капитал - в уставный капитал, дополнительный неоплаченный капитал, нераспределенную прибыль (убыток) отчётного периода и нераспределенную прибыль (убыток) прошлых лет. Соответственно подводятся итоги по текущим долгосрочным обязательствам и собственному капиталу.</w:t>
      </w:r>
    </w:p>
    <w:p>
      <w:pPr>
        <w:pStyle w:val="Style15"/>
        <w:spacing w:lineRule="auto" w:line="360"/>
        <w:ind w:left="360" w:firstLine="528"/>
        <w:jc w:val="both"/>
        <w:rPr/>
      </w:pPr>
      <w:r>
        <w:rPr>
          <w:rFonts w:cs="Times New Roman" w:ascii="Times New Roman" w:hAnsi="Times New Roman"/>
          <w:sz w:val="28"/>
          <w:szCs w:val="28"/>
        </w:rPr>
        <w:tab/>
        <w:tab/>
        <w:tab/>
        <w:t>Для подготовки отчёта о прибылях и убытках следует собрать и проанализировать информацию о доходах и расходах организации, осуществить переклассификацию доходов и расходов в соответствии с МСФО, раскрыть показатель «Операционная прибыль» по элементам затрат. Кроме того, необходимо определить доходы и расходы по основным видам деятельности; элементы затрат, по которым будут классифицироваться расходы при формировании пояснений к финансовой отчётности; общие и административные расходы; расходы на продажу; затраты на финансирование; нереализованные курсовые разницы. Отчёт о прибылях и убытках согласно МСФО должен включать, как минимум, следующие линейные статьи: выручку от реализации и другие доходы от основной деятельности; результаты операционной деятельности; затраты по рефинансированию; долю прибылей и убытков ассоциированных компаний и совместной деятельности, учитываемых по методу долевого участия; расходы по налогу на прибыль; прибыль или убыток от обычной деятельности; результаты чрезвычайных обстоятельств; долю меньшинств; чистую прибыль или убыток за отчётный период.</w:t>
      </w:r>
    </w:p>
    <w:p>
      <w:pPr>
        <w:pStyle w:val="Style15"/>
        <w:spacing w:lineRule="auto" w:line="360"/>
        <w:ind w:left="360" w:firstLine="528"/>
        <w:jc w:val="both"/>
        <w:rPr/>
      </w:pPr>
      <w:r>
        <w:rPr>
          <w:rFonts w:cs="Times New Roman" w:ascii="Times New Roman" w:hAnsi="Times New Roman"/>
          <w:sz w:val="28"/>
          <w:szCs w:val="28"/>
        </w:rPr>
        <w:tab/>
        <w:tab/>
        <w:t>Для более достоверного понимания результатов деятельности организации в отчёт о прибылях и убытках могут помещаться и другие дополнительные статьи, заголовки и промежуточные суммы.</w:t>
      </w:r>
    </w:p>
    <w:p>
      <w:pPr>
        <w:pStyle w:val="Style15"/>
        <w:spacing w:lineRule="auto" w:line="360"/>
        <w:ind w:left="360" w:firstLine="528"/>
        <w:jc w:val="both"/>
        <w:rPr/>
      </w:pPr>
      <w:r>
        <w:rPr>
          <w:rFonts w:cs="Times New Roman" w:ascii="Times New Roman" w:hAnsi="Times New Roman"/>
          <w:sz w:val="28"/>
          <w:szCs w:val="28"/>
        </w:rPr>
        <w:tab/>
        <w:tab/>
        <w:t>На классификацию доходов и расходов организации оказывает влияние специфики ее деятельности и степень разнообразия выполняемых операций. Поэтому представить универсальную классификацию достаточно сложно. Однако в МСФО содержатся некоторые требования к отдельным группам доходов и расходов, которые целесообразно выделять в каждой организации.</w:t>
      </w:r>
    </w:p>
    <w:p>
      <w:pPr>
        <w:pStyle w:val="Style15"/>
        <w:spacing w:lineRule="auto" w:line="360"/>
        <w:ind w:left="360" w:firstLine="528"/>
        <w:jc w:val="both"/>
        <w:rPr/>
      </w:pPr>
      <w:r>
        <w:rPr>
          <w:rFonts w:cs="Times New Roman" w:ascii="Times New Roman" w:hAnsi="Times New Roman"/>
          <w:sz w:val="28"/>
          <w:szCs w:val="28"/>
        </w:rPr>
        <w:tab/>
        <w:tab/>
        <w:t>Как правило, в составе доходов должны отражаться: доходы по видам деятельности (эта классификация должна совпадать с аналогичной, применяемой при перераспределении расходов); доходы от операций с инвестициями; доходы от операций с недвижимостью и основными средствами; доходы по процентам, курсовые разницы; доходы прошлых лет; другие существенные статьи доходов (по мере необходимости); прочие доходы.</w:t>
      </w:r>
    </w:p>
    <w:p>
      <w:pPr>
        <w:pStyle w:val="Style15"/>
        <w:spacing w:lineRule="auto" w:line="360"/>
        <w:ind w:left="360" w:firstLine="528"/>
        <w:jc w:val="both"/>
        <w:rPr/>
      </w:pPr>
      <w:r>
        <w:rPr>
          <w:rFonts w:cs="Times New Roman" w:ascii="Times New Roman" w:hAnsi="Times New Roman"/>
          <w:sz w:val="28"/>
          <w:szCs w:val="28"/>
        </w:rPr>
        <w:tab/>
        <w:tab/>
        <w:t>Состав расходов может быть следующим: себестоимость по видам деятельности (данная классификация расходов должна соответствовать аналогичной классификации доходов); общие и административные расходы; коммерческие расходы; расходы по процентам, операциям с недвижимостью (основным средствам) и инвестициями; другие существенные статьи расходов (по мере необходимости); расходы прошлых лет; расходы по налогу на прибыль; прочие расходы.</w:t>
      </w:r>
    </w:p>
    <w:p>
      <w:pPr>
        <w:pStyle w:val="Style15"/>
        <w:spacing w:lineRule="auto" w:line="360"/>
        <w:ind w:left="360" w:firstLine="528"/>
        <w:jc w:val="both"/>
        <w:rPr/>
      </w:pPr>
      <w:r>
        <w:rPr>
          <w:rFonts w:cs="Times New Roman" w:ascii="Times New Roman" w:hAnsi="Times New Roman"/>
          <w:sz w:val="28"/>
          <w:szCs w:val="28"/>
        </w:rPr>
        <w:tab/>
        <w:tab/>
        <w:t>В соответствии с требованиями МСФО при формировании отчёта о прибылях и убытках необходимо раскрыть расходы организации по элементам затрат на основе данных первичных документов. Такой подход может быть полезен для прогнозирования будущих потоков денежных средств и использован при формировании отчёта о движении денежных средств.</w:t>
      </w:r>
    </w:p>
    <w:p>
      <w:pPr>
        <w:pStyle w:val="Style15"/>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Заключение</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В рыночной экономике бухгалтерская отчетность играет весьма важную роль, поскольку выступает в качестве одного из основных источников информации для многих групп ее пользователей. Содержание и структура бухгалтерской отчетности в последние годы претерпели существенные изменения. Отчетность приблизилась по своим параметрам к международным требованиям, но процесс ее совершенствования как на отечественном, так и международном уровнях носит перманентный характер. Вопросы реформирования бухгалтерской отчетности постоянно обсуждаются на российских и международных конгрессах бухгалтеров и других профессиональных форумах. Речь идет, прежде всего, о создании эффективной системы отчетных данных, позволяющих пользователям получать всю необходимую по количественным и качественным параметрам информацию.</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Отчетность представляет собой систему показателей, отражающих результаты хозяйственной деятельности организации за отчетный период. Отчетность включает таблицы, которые составляют по данным бухгалтерского, статистического и оперативного учета. Она является завершающим этапом учетной работы.</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Методологически и организационно отчетность является неотъемлемым элементом всей системы бухгалтерского учета и выступает завершающим этапом учетного процесса, что обуславливает органическое единство формирующихся в ней показателей с первичной документацией и учетными регистрами.</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При составлении и представлении бухгалтерской отчетности необходимо руководствоваться Федеральным законом от 21.11.96 № 129-ФЗ «О бухгалтерском учете», Положением по бухгалтерскому учету «Бухгалтерская отчетность организации» (ПБУ 4/99), утвержденным приказом Минфина России от 06.07.99 № 43н, и иными положениями по бухгалтерскому учету, Планом счетов бухгалтерского учета финансово-хозяйственной деятельности организаций и Инструкцией по его применению, утвержденными приказом Минфина России от 31.10.2000 № 94н.</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В соответствии с приказом Минфина России № 67н от 22.07.03 «О формах бухгалтерской отчетности организаций» для организаций, являющихся юридическими лицами по законодательству Российской Федерации (кроме кредитных организаций, страховых организаций и бюджетных учреждений), в состав годовой бухгалтерской отчетности включаются следующие формы:</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Бухгалтерский баланс (форма № 1);</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Отчет о прибылях и убытках (форма № 2).</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Также в качестве приложений к бухгалтерскому балансу и отчету о прибылях и убытках составляются:</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 Отчет об изменениях капитала (форма № 3);</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 Отчет о движении денежных средств (форма № 4);</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 Приложение к бухгалтерскому балансу (форма № 5);</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 Отчет о целевом использовании полученных средств (форма № 6).</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Бухгалтерская отчетность как единая система данных о финансовом положении организации, финансовых результатах ее деятельности и изменениях в ее финансовом положении составляется на основе данных бухгалтерского учета.</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При формировании бухгалтерской отчетности должны быть исполнены требования нормативно-правовых актов по бухгалтерскому учету по раскрытию в бухгалтерской отчетности информации об изменениях учетной политики, оказавших или способных оказать существенное влияние на финансовое положение, движение денежных средств или финансовые результаты деятельности организации, об операциях в иностранной валюте, о материально-производственных запасах, об основных средствах, о доходах и расходах организации, о последствиях событий после отчетной даты, о последствиях условных фактов хозяйственной деятельности, а также по раскрытию в бухгалтерской отчетности той или иной информации об активах, капитале и резервах и обязательствах организации. Такое раскрытие может быть осуществлено организацией путем включения соответствующих показателей, таблиц, расшифровок непосредственно в формы бухгалтерской отчетности или в пояснительную записку.</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В настоящее время в связи с расширением международных деловых связей российских организаций и увеличением числа иностранных пользователей бухгалтерской отчетности возникает необходимость трансформации бухгалтерской отчетности по российским правилам учета в соответствии с международными стандартами финансовой отчетности для компаний, акции которых котируются на фондовых биржах.</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Международные стандарты финансовой отчетности (МСФО) - это документы, определяющие общий подход к составлению финансовой отчетности и предлагающие варианты оценки и учета активов, обязательств и операций по их изменению.</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МСФО не являются обязательными для применения и носят рекомендательный характер. Разрабатываются они Комитетом международных стандартов финансовой отчетности.</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Некоторые страны применяют МСФО практически без их изменения; другие страны (в том числе и Россия) принимают МСФО в качестве основы для разработки национальных стандартов, внося в них изменения соответственно национальным условиям (например, особенностям налоговых систем).</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Российские организации, акции которых имеют международную котировку, и соответствующие компании Европейского союза перешли на составление отчетности по МСФО начиная с отчетности за 2005 г.</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Для того чтобы бухгалтерская отчетность соответствовала предъявляемым к ней требованиям, при составлении бухгалтерских отчетов должно быть обеспечено, соблюдение следующих условий: полное отражение за отчетный период всех хозяйственных операций и результатов инвентаризации всех производственных ресурсов, готовой продукции и расчетов; полное совпадение данных синтетического и аналитического учета, а также показателей отчетов и балансов с данными синтетического и аналитического учета; осуществление записи хозяйственных операций в бухгалтерском учете только на основании надлежащих оформленных оправдательных документов или приравненных к ним технических носителей информации; правильная оценка статей баланса.</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Одним из основных требований к отчетности в условиях рынка является ее доступность и открытость для заинтересованных пользователей. В соответствии с законодательством РФ практически все организации обязаны предоставлять отчетность учредителям или собственникам имущества, территориальным органам статистики и налоговым органам.</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Как общества с ограниченной ответственностью, так и акционерные общества обязаны хранить свои документы. Это предусмотрено статьей 50 Федерального закона РФ от 08.02.98 № 14-ФЗ «Об обществах с ограниченной ответственностью» и статьей 80 Федерального закона от 26.12.95 г. № 208-ФЗ «Об акционерных обществах».</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Кроме того, обязанность организации обеспечить сохранность бухгалтерских документов предусмотрена и статьей 17 Закона «О бухгалтерском учете».</w:t>
      </w:r>
    </w:p>
    <w:p>
      <w:pPr>
        <w:pStyle w:val="Style15"/>
        <w:spacing w:lineRule="auto" w:line="360"/>
        <w:ind w:left="360" w:right="108" w:firstLine="528"/>
        <w:jc w:val="both"/>
        <w:rPr>
          <w:rFonts w:ascii="Times New Roman" w:hAnsi="Times New Roman" w:cs="Times New Roman"/>
          <w:sz w:val="28"/>
          <w:szCs w:val="28"/>
        </w:rPr>
      </w:pPr>
      <w:r>
        <w:rPr>
          <w:rFonts w:cs="Times New Roman" w:ascii="Times New Roman" w:hAnsi="Times New Roman"/>
          <w:sz w:val="28"/>
          <w:szCs w:val="28"/>
        </w:rPr>
        <w:tab/>
        <w:t>Первичные учетные документы, регистры бухгалтерского учета и бухгалтерская отчетность хранятся в течение периода, который установлен в соответствии с правилами организации государственного архивного дела, но не менее 5 лет (п. 1 ст. 17 Федерального закона от 21.11.94 № 129-ФЗ).</w:t>
      </w:r>
    </w:p>
    <w:p>
      <w:pPr>
        <w:pStyle w:val="Style15"/>
        <w:ind w:left="360" w:right="108" w:firstLine="348"/>
        <w:rPr>
          <w:rFonts w:ascii="Times New Roman" w:hAnsi="Times New Roman" w:cs="Times New Roman"/>
          <w:sz w:val="28"/>
          <w:szCs w:val="28"/>
        </w:rPr>
      </w:pPr>
      <w:r>
        <w:rPr>
          <w:rFonts w:cs="Times New Roman" w:ascii="Times New Roman" w:hAnsi="Times New Roman"/>
          <w:sz w:val="28"/>
          <w:szCs w:val="28"/>
        </w:rPr>
      </w:r>
    </w:p>
    <w:p>
      <w:pPr>
        <w:pStyle w:val="Style15"/>
        <w:ind w:left="360" w:right="108" w:firstLine="348"/>
        <w:rPr/>
      </w:pPr>
      <w:r>
        <w:rPr/>
      </w:r>
    </w:p>
    <w:p>
      <w:pPr>
        <w:pStyle w:val="Style15"/>
        <w:ind w:left="360" w:right="108" w:firstLine="348"/>
        <w:rPr/>
      </w:pPr>
      <w:r>
        <w:rPr/>
      </w:r>
    </w:p>
    <w:p>
      <w:pPr>
        <w:pStyle w:val="Style15"/>
        <w:ind w:left="360" w:right="108" w:firstLine="348"/>
        <w:rPr/>
      </w:pPr>
      <w:r>
        <w:rPr/>
      </w:r>
    </w:p>
    <w:p>
      <w:pPr>
        <w:pStyle w:val="Style15"/>
        <w:ind w:left="360" w:right="108" w:firstLine="348"/>
        <w:rPr/>
      </w:pPr>
      <w:r>
        <w:rPr/>
      </w:r>
    </w:p>
    <w:p>
      <w:pPr>
        <w:pStyle w:val="Style15"/>
        <w:ind w:left="360" w:right="108" w:firstLine="348"/>
        <w:rPr/>
      </w:pPr>
      <w:r>
        <w:rPr/>
      </w:r>
    </w:p>
    <w:p>
      <w:pPr>
        <w:pStyle w:val="Style15"/>
        <w:ind w:left="360" w:right="108" w:firstLine="348"/>
        <w:rPr/>
      </w:pPr>
      <w:r>
        <w:rPr/>
      </w:r>
    </w:p>
    <w:p>
      <w:pPr>
        <w:pStyle w:val="Style15"/>
        <w:ind w:left="360" w:right="108" w:firstLine="348"/>
        <w:rPr/>
      </w:pPr>
      <w:r>
        <w:rPr/>
      </w:r>
    </w:p>
    <w:p>
      <w:pPr>
        <w:pStyle w:val="Style15"/>
        <w:ind w:left="360" w:right="108" w:firstLine="348"/>
        <w:rPr/>
      </w:pPr>
      <w:r>
        <w:rPr/>
      </w:r>
    </w:p>
    <w:p>
      <w:pPr>
        <w:pStyle w:val="Style15"/>
        <w:ind w:left="360" w:right="108" w:firstLine="348"/>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auto" w:line="360"/>
        <w:jc w:val="both"/>
        <w:rPr/>
      </w:pPr>
      <w:r>
        <w:rPr/>
      </w:r>
    </w:p>
    <w:p>
      <w:pPr>
        <w:pStyle w:val="Style15"/>
        <w:tabs>
          <w:tab w:val="clear" w:pos="708"/>
          <w:tab w:val="left" w:pos="720" w:leader="none"/>
        </w:tabs>
        <w:spacing w:lineRule="auto" w:line="360"/>
        <w:ind w:left="360" w:right="108" w:firstLine="708"/>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 Российская Федерация. Законы. О бухгалтерском учете (от 06.12.2011 № 402 - ФЗ) // Справочно-правовая система «Консультант Плюс»: [Электронный ресурс] / Компания «Консультант Плюс». - Последнее обновление 17.12.2014.</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2. Российская Федерация. Приказы. Об утверждении положения по ведению бухгалтерского учета и бухгалтерской отчетности в РФ (от 29.06.1998 г. № 34н. в ред. от 24.12.2010 г. № 186н.) // Справочно-правовая система «Консультант Плюс»: [Электронный ресурс] / Компания «Консультант Плюс». - Последнее обновление 20.12.2014.</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3. Российская Федерация. Приказы. План счетов бухгалтерского учета и инструкция по применению (от 31.10.2000 г. № 94н.) // Справочно-правовая система «Консультант Плюс»: [Электронный ресурс] / Компания «Консультант Плюс». - Последнее обновление 19.12.2014.</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 Российская Федерация. Приказы. Положение по бухгалтерскому учету «Бухгалтерская отчетность организации» ПБУ 4/99, утвержденное Приказом Минфина РФ от 06.07.1999г. №43н. // Справочно-правовая система «Консультант Плюс»: [Электронный ресурс] / Компания «Консультант Плюс». - Последнее обновление 20.12.2014.</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 Российская Федерация. Приказы. Положение по бухгалтерскому учету «Учет основных средств» ПБУ 6/01, утвержденное Приказом Минфина РФ от 30.03.2001г. №26н. // Справочно-правовая система «Консультант Плюс»: [Электронный ресурс] / Компания «Консультант Плюс». - Последнее обновление 20.12.2014.</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 Антипят В.В. Основы бухгалтерского учета / В.В. Антипят. Учебник. - Р.- на - Дону: Феникс, 2010. - 456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7. Ашмарина Е.М. Правовые основы бухгалтерского и налогового учета, аудита в Российской Федерации / Е.М. Ашмарина. Учебник - М.: Кнорус, 2012. - 230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8. Астахов В.П. Основные средства бухгалтерский учет и налогообложение / М.ИД ФБК - ПРЕСС - 2010г.- 350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9. Бабаев Ю. А. Бухгалтерский учет /Ю.А Бабаев, И.П. Комиссарова, В.А. Бородин.-М.:ЮНИТИ-ДАНА, 2012.-572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0. Бочкарева И.И. аБухгалтерский учет / И.И. Бочкарева, Г.Г. Левина. Учебник. - М.: Магистр, 2011.- 413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1. Бычкова С. М. Бухгалтерский финансовый учет / С.М.Бычкова, Д.Г. Бадмаева.-М.:Эксмо, 2010.-528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2. Вахрушина М.А. Бухгалтерский управленческий учет / М.А. Вахрушина. Учебное пособие. - М.: Омега-Л, 2010. - 570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3. Волков Н.Г. Учет основных средств. Бухгалтерский учет, 2013 г.- №16 -с.14-16.</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4. Грибанов А.А. Бухгалтерский (финансовый) учет / А.А. Грибанов, З.М. Грибанова. Учебник. - М.: КНОРУС, 2010. -670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5. Кузьмина Ж.В. Инвентаризация основных средств и материально-производственных запасов. Российский налоговый курьер, 2013г. № 1-2 - с.6.</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6. Камышанов П.И., Барсукова И.В., Густякова И.М. /Бухгалтерский учет: отечественная система и международные стандарты. - М.: ИД ФБК-ПРЕСС -2010г. -520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7. Кондраков Н. П. Бухгалтерский учет / Н.П. Кандраков.-М.:ТК Проспект, 2010.-448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8. Малявкина Л.И. Оценка и инвентаризация активов и пассивов организации. Бухгалтерский учет, 2013г.- № 24 - с. 8-13.</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t>19. Широбоков В. Г. Бухгалтерский финансовый учет /В.Г.Широбоков, З.М. Грибанова, А.А.Грибанов.-М.:КНОРУС, 2010.-672 с.</w:t>
      </w:r>
    </w:p>
    <w:p>
      <w:pPr>
        <w:pStyle w:val="Style15"/>
        <w:spacing w:lineRule="auto" w:line="360"/>
        <w:ind w:left="360" w:right="108"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360" w:right="108"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108" w:hanging="0"/>
        <w:rPr/>
      </w:pPr>
      <w:r>
        <w:rPr/>
      </w:r>
    </w:p>
    <w:sectPr>
      <w:footerReference w:type="default" r:id="rId2"/>
      <w:type w:val="nextPage"/>
      <w:pgSz w:w="11906" w:h="16838"/>
      <w:pgMar w:left="1152"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19:00Z</dcterms:created>
  <dc:creator>Галстян Марине</dc:creator>
  <dc:description/>
  <cp:keywords/>
  <dc:language>en-US</dc:language>
  <cp:lastModifiedBy>Галстян Марине</cp:lastModifiedBy>
  <dcterms:modified xsi:type="dcterms:W3CDTF">2016-09-01T17:13:00Z</dcterms:modified>
  <cp:revision>3</cp:revision>
  <dc:subject/>
  <dc:title/>
</cp:coreProperties>
</file>