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  <w:lang w:val="ru-RU"/>
        </w:rPr>
        <w:t xml:space="preserve">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ru-RU"/>
        </w:rPr>
        <w:t>Далеко до идеала…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32"/>
          <w:szCs w:val="32"/>
          <w:lang w:val="ru-RU"/>
        </w:rPr>
        <w:t>Анкудинова Кс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52"/>
          <w:szCs w:val="5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г.Мурманск. </w:t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2012 г.    </w:t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сем недавнее убийство невинного бездомного пса по имени Пушок всколыхнуло мурманскую общественность. Пушок жил в самом центре нашего города на протяжении трёх лет. Его любили люди, безобидный и ласковый  пёс отвечал им взаимностью. Добрые жители нашего города стерелизовали и привили собаку. Пушок был очень добрым,красивым и ласковым другом.</w:t>
      </w:r>
    </w:p>
    <w:p>
      <w:pPr>
        <w:pStyle w:val="Normal"/>
        <w:rPr>
          <w:lang w:val="ru-RU"/>
        </w:rPr>
      </w:pPr>
      <w:r>
        <w:rPr>
          <w:lang w:val="ru-RU"/>
        </w:rPr>
        <w:t>На пасхальные праздники, утром, Пушка нашли мёртвым. Самым шокирующим и страшным было то, что собака умерла не своей смертью. Как выяснилось позже, её убили живодёры. “Организация по временному содержанию животных ”, такое название носит организация, где работают люди без сердца и души. Люди, которые разъезжают по нашему городу ночью,чувствуя себя ,словно, на охоте, и отстреливают собак. Изначально в их обязанности входит стерелизация и вакцинация, после же, по закону, если животное не агрессивно и здорово, они обязаны отпустить его на волю. Что они, собственно, и сделали, только позднее, по неизвестным причинам, просто отстрелили беззащитного пса.</w:t>
      </w:r>
    </w:p>
    <w:p>
      <w:pPr>
        <w:pStyle w:val="Normal"/>
        <w:rPr>
          <w:lang w:val="ru-RU"/>
        </w:rPr>
      </w:pPr>
      <w:r>
        <w:rPr>
          <w:lang w:val="ru-RU"/>
        </w:rPr>
        <w:t>Наткнувшись на эту историю на страницах глобальной сети, я не перестаю ужасаться и задавать себе вопрос: “Когда же наступит конец человеческой жестокости?” Посмотрев на улицы нашего города, пришла к выводу - никогда.</w:t>
      </w:r>
    </w:p>
    <w:p>
      <w:pPr>
        <w:pStyle w:val="Normal"/>
        <w:rPr>
          <w:lang w:val="ru-RU"/>
        </w:rPr>
      </w:pPr>
      <w:r>
        <w:rPr>
          <w:lang w:val="ru-RU"/>
        </w:rPr>
        <w:t>По улицам Мурманска бегают целые стаи бездомных собак, каждая из которых могла бы стать хорошим и верным другом. Неужели у людей совсем не осталось тепла и доброты в сердцах? Неужели ни у кого не сжимается сердце при виде грязной, голодной, одинокой собаки, которая ни в чём не виновата, никому не нужна, и вряд ли найдётся кто-то, кто бы смог защитить её?</w:t>
      </w:r>
    </w:p>
    <w:p>
      <w:pPr>
        <w:pStyle w:val="Normal"/>
        <w:rPr>
          <w:lang w:val="ru-RU"/>
        </w:rPr>
      </w:pPr>
      <w:r>
        <w:rPr>
          <w:lang w:val="ru-RU"/>
        </w:rPr>
        <w:t>Прожив пять лет в Европе, я была восхищена тем,как европейцы относятся к животным, и неприятно шокирована,вернувшись на родину. За всё это время я не увидела ни одной бездомной собаки. У каждого европейца живёт по две, три собаки, и они не обязательно должны быть породистыми. Наоборот, взять беспородного четвероногого друга из приюта, это гораздо престижнее и куда более распространено, чем приобретение породистого щенка в клубе.</w:t>
      </w:r>
    </w:p>
    <w:p>
      <w:pPr>
        <w:pStyle w:val="Normal"/>
        <w:rPr>
          <w:lang w:val="ru-RU"/>
        </w:rPr>
      </w:pPr>
      <w:r>
        <w:rPr>
          <w:lang w:val="ru-RU"/>
        </w:rPr>
        <w:t>Почему граждане России никак не могут понять, что дело ведь не в окрасе шерсти и не в популярности той или иной породы. Очень жаль, что наши приюты только пополняются брошенными животными. А судьба тех, что остаются на улице такая же, как и у несчастного Пушка.</w:t>
      </w:r>
    </w:p>
    <w:p>
      <w:pPr>
        <w:pStyle w:val="Normal"/>
        <w:rPr>
          <w:lang w:val="ru-RU"/>
        </w:rPr>
      </w:pPr>
      <w:r>
        <w:rPr>
          <w:lang w:val="ru-RU"/>
        </w:rPr>
        <w:t>В нашей большой стране неограниченных возможностей ни один приют не финансируется государством или администрацией города. У нашего же Мурманского приюта огромные задолженности за свет и воду, которые в результате неуплаты за неимением средств, не подаются месяцами. Каким образом животные, нуждающиеся в уходе, могут находить средства? Где, людям занимающимися выброшенными кошками и собаками, искать деньги? Хорошо, что остались люди, которым не безразлично судьба братьев наших меньших, и кто как может, чем может, помогает. Мысль о том,что мир не без добрых людей, даёт шанс надеется на то,что не всё ещё потеря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тличии же от России, в Европе на все существующие приюты государство выделяет средства. Оставленные </w:t>
      </w:r>
      <w:r>
        <w:rPr/>
        <w:t>„</w:t>
      </w:r>
      <w:r>
        <w:rPr>
          <w:lang w:val="ru-RU"/>
        </w:rPr>
        <w:t>Бобики</w:t>
      </w:r>
      <w:r>
        <w:rPr/>
        <w:t>“</w:t>
      </w:r>
      <w:r>
        <w:rPr>
          <w:lang w:val="ru-RU"/>
        </w:rPr>
        <w:t xml:space="preserve"> и </w:t>
      </w:r>
      <w:r>
        <w:rPr/>
        <w:t xml:space="preserve"> „</w:t>
      </w:r>
      <w:r>
        <w:rPr>
          <w:lang w:val="ru-RU"/>
        </w:rPr>
        <w:t>Мурзики</w:t>
      </w:r>
      <w:r>
        <w:rPr/>
        <w:t>“</w:t>
      </w:r>
      <w:r>
        <w:rPr>
          <w:lang w:val="ru-RU"/>
        </w:rPr>
        <w:t xml:space="preserve"> живут сыто, в тепле, у них есть всё необходимое, даже игрушки. Да и долго животные там не задерживаются, быстро  находятся новые хозяева и уютный д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Германии  существует кладбище для умерших питомцев, где каждый любящий хозяин может похоронить своего друга. У нас же в России, если машина собьет собаку, водитель даже не остановится, а несчастное умершее животное так и останется лежать и гнить на обочине дороги. А ведь задумайтесь, этот пушистый зверёк с преданными глазами и добрым сердцем, мог бы любить вас и быть преданным вам до конца своих дней. </w:t>
      </w:r>
    </w:p>
    <w:p>
      <w:pPr>
        <w:pStyle w:val="Normal"/>
        <w:rPr>
          <w:lang w:val="ru-RU"/>
        </w:rPr>
      </w:pPr>
      <w:r>
        <w:rPr>
          <w:lang w:val="ru-RU"/>
        </w:rPr>
        <w:t>Законы Европы об отношении к животным очень жёсткие и за любое притеснение четвероногих вы можете получить большой штраф или же куда серьёзнее срок лишения свободы. Так, например, женщина, забившая до смерти свою собаку, была приговорена к двум годам лишения свободы. В нашей стране даже разбираться никто не ста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сские, живущие в Европе,  шутят: “Если вы увидели бездомную кошку, то это служит поводом для недельных разговоров. Если вы увидите бездомную собаку, то это служит поводом посетить психиатра”. </w:t>
      </w:r>
    </w:p>
    <w:p>
      <w:pPr>
        <w:pStyle w:val="Normal"/>
        <w:rPr>
          <w:lang w:val="ru-RU"/>
        </w:rPr>
      </w:pPr>
      <w:r>
        <w:rPr>
          <w:lang w:val="ru-RU"/>
        </w:rPr>
        <w:t>Когда же и  в нашей стране для нас будет шоком видеть бездомных животны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жде всего, надо быть внимательными к миру, окружающему нас. Ведь мы такая же часть животного мира. И мы должны быть милосердными и благодородными, именно мы – люди, должны остановиться и задуматься, что в наше время только мы сами можем спасти этот мир от жестокости и насилия. Хотелось бы, чтобы каждый хотя бы на секундочку задумался об этом  и смог найти в своей душе то тепло, которое сделает этот мир хотя бы чуть-чуть светлее. Мы должны беречь этот мир, природу и всё, что нам дано.  Каждый человек должен всегда помнить о том, что если он хочет  изменить мир, начать менять его, в первую очередь, нужно с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6:00Z</dcterms:created>
  <dc:creator>Ksenia</dc:creator>
  <dc:description/>
  <dc:language>en-US</dc:language>
  <cp:lastModifiedBy>Ksenia</cp:lastModifiedBy>
  <dcterms:modified xsi:type="dcterms:W3CDTF">2012-05-28T12:26:00Z</dcterms:modified>
  <cp:revision>2</cp:revision>
  <dc:subject/>
  <dc:title>Совсем недавнее убийство невинного бездомного пса по имени Пушок всколыхнуло мурманскую общественность</dc:title>
</cp:coreProperties>
</file>