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pBdr/>
        <w:spacing w:before="0" w:after="283"/>
        <w:ind w:left="0" w:right="1950" w:hanging="0"/>
        <w:jc w:val="center"/>
        <w:rPr>
          <w:sz w:val="17"/>
        </w:rPr>
      </w:pPr>
      <w:hyperlink r:id="rId2" w:tgtFrame="_blank">
        <w:r>
          <w:rPr>
            <w:rStyle w:val="InternetLink"/>
            <w:rFonts w:cs="Helvetica;Arial" w:ascii="Helvetica;Arial" w:hAnsi="Helvetica;Arial"/>
            <w:b w:val="false"/>
            <w:i w:val="false"/>
            <w:caps w:val="false"/>
            <w:smallCaps w:val="false"/>
            <w:color w:val="333333"/>
            <w:spacing w:val="0"/>
            <w:sz w:val="36"/>
            <w:u w:val="single"/>
          </w:rPr>
          <w:t>Решили проблему...</w:t>
        </w:r>
      </w:hyperlink>
    </w:p>
    <w:p>
      <w:pPr>
        <w:pStyle w:val="Style18"/>
        <w:pBdr/>
        <w:spacing w:lineRule="auto" w:line="312" w:before="0" w:after="283"/>
        <w:ind w:left="0" w:right="0" w:hanging="0"/>
        <w:jc w:val="center"/>
        <w:rPr>
          <w:sz w:val="17"/>
        </w:rPr>
      </w:pPr>
      <w:r>
        <w:rPr>
          <w:sz w:val="17"/>
        </w:rPr>
      </w:r>
    </w:p>
    <w:p>
      <w:pPr>
        <w:pStyle w:val="TextBody"/>
        <w:pBdr/>
        <w:spacing w:before="0" w:after="0"/>
        <w:ind w:left="0" w:right="0" w:hanging="0"/>
        <w:rPr>
          <w:sz w:val="28"/>
          <w:szCs w:val="28"/>
          <w:lang w:val="ru-RU"/>
        </w:rPr>
      </w:pPr>
      <w:r>
        <w:rPr>
          <w:sz w:val="28"/>
          <w:szCs w:val="28"/>
        </w:rPr>
        <w:t>“</w:t>
      </w:r>
      <w:r>
        <w:rPr>
          <w:sz w:val="28"/>
          <w:szCs w:val="28"/>
        </w:rPr>
        <w:t>Общество, которое плохо относится к животным, всегда будет нищим и преступным”. Л.Н. Толстой.</w:t>
        <w:br/>
        <w:br/>
        <w:t>Каждый день, каждый час бездомных животных становится больше и больше. Они страдают, мучаются, борются за своё существование, некоторые, сбиваясь в стаи, становятся угрозой для жителей города. Больше половины рождённых щенков погибают в первые месяцы жизни, но, тем не менее, по последним данным в Мурманске обитают около 5.000 бездомных животных.</w:t>
        <w:br/>
        <w:t>Вопрос о проблеме бездомных животных и о способах регулирования их численности всё чаще обсуждается общественниками, а в последние месяцы и на административном уровне.</w:t>
        <w:br/>
        <w:t>На данный момент в Мурманске существуют три основных организации, которые борются с этой проблемой:</w:t>
        <w:br/>
        <w:t>Центр временного содержания животных - Муниципальное предприятие, регулирующее численность безнадзорных животных, которое финансируется за счёт средств соответствующих бюджетов.</w:t>
        <w:br/>
        <w:t>Приют – Общественная организация мурманского добровольного благотворительного общества защиты животных. Это частная организация, которая, по сути, существует на средства волонтёров и пожертвования неравнодушных людей. У приюта есть своё помещение, в котором на данный момент проживает около 150 животных.</w:t>
        <w:br/>
        <w:t>Фонд поддержки бездомных животных “Ищу человека” – Организация, которая не имеет своего помещения и бездомные животные живут у волонтёров дома до момента нахождения новых хозяев. За 2 года работы проекта более 1.500 тысяч бездомных животных нашли свой дом.</w:t>
        <w:br/>
        <w:t>Все эти три организации борются за то, чтобы бездомных животных стало меньше, но каждая по – своему, своим путём. Так, например, Фонд или Приют забирают с улицы бездомное животное, попавшее в беду, занимаются его лечением, стерилизацией и поиском новых хозяев. Усыпление производится только в случае неизлечимого заболевания животного. В обязанности ЦВСЖ входит отлов, стерилизация и возвращение животного на то место, откуда его забирали. По словам директора ЦВСЖ - Виталия Голуба, в 2012 году было стерилизовано около 400 животных. Таким образом, все эти организации стараются уменьшать и регулировать численность уличных животных. </w:t>
        <w:br/>
        <w:t>И вот, совсем недавно, в массы поступила информация о том, что такие способы регулирования бездейственны и было принято решение выделить из бюджета 13 миллионов рублей на умерщвление всех безнадзорных собак и кошек. Можно ли в данной ситуации говорить о гуманности? И если мы сейчас избавимся от всех бездомных животных, то где гарантия, что через пару месяцев выброшенные домашние животные не станут в очередной раз зачатком для размножения? Может, скорее, надо регулировать действия людей, которые заводят, а потом выбрасывают на улицу надоевшую игрушку. Следует ввести какие-либо санкции для тех, кто выбрасывает своё животное на улицу, также, необходимо вводить обязательную стерилизацию каждого домашнего животного, если конечно оно не приобретается для разведения. Массовый отстрел не решит проблему, оставшиеся животные могут только стать агрессивнее и озлобленнее, а недобросовестные хозяева будут продолжать выбрасывать на улицу своих надоевших “друзей”.</w:t>
        <w:br/>
        <w:t>Пока, что этот вопрос так и остаётся открытым. Волонтёры и общественники негодуют, устраивают акции протеста, а наши депутаты остаются непреклонны и считают это единственным выходом в сложившейся ситуации, оправдывая свои действия многолетним опытом других стран. Так то это так, но ведь ещё известный философ Махатма Ганде говорил о том, что о величии нации и её моральном прогрессе можно судить по тому, как она обращается с животными. Делаем выводы...</w:t>
      </w:r>
    </w:p>
    <w:p>
      <w:pPr>
        <w:pStyle w:val="TextBody"/>
        <w:pBdr/>
        <w:spacing w:before="0" w:after="0"/>
        <w:ind w:left="0" w:right="0" w:hanging="0"/>
        <w:jc w:val="right"/>
        <w:rPr>
          <w:sz w:val="28"/>
          <w:szCs w:val="28"/>
          <w:lang w:val="ru-RU"/>
        </w:rPr>
      </w:pPr>
      <w:r>
        <w:rPr>
          <w:sz w:val="28"/>
          <w:szCs w:val="28"/>
          <w:lang w:val="ru-RU"/>
        </w:rPr>
        <w:t xml:space="preserve">Анкудинова Ксения </w:t>
      </w:r>
    </w:p>
    <w:p>
      <w:pPr>
        <w:pStyle w:val="TextBody"/>
        <w:pBdr/>
        <w:spacing w:before="0" w:after="0"/>
        <w:ind w:left="0" w:right="0" w:hanging="0"/>
        <w:jc w:val="right"/>
        <w:rPr>
          <w:sz w:val="28"/>
          <w:szCs w:val="28"/>
        </w:rPr>
      </w:pPr>
      <w:r>
        <w:rPr>
          <w:sz w:val="28"/>
          <w:szCs w:val="28"/>
          <w:lang w:val="ru-RU"/>
        </w:rPr>
        <w:t>15.10.2013</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sseyaa.livejournal.com/37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50:58Z</dcterms:created>
  <dc:creator/>
  <dc:description/>
  <dc:language>en-US</dc:language>
  <cp:lastModifiedBy/>
  <cp:revision>0</cp:revision>
  <dc:subject/>
  <dc:title/>
</cp:coreProperties>
</file>